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rFonts w:eastAsia="Times New Roman"/>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Б. САЛҚЫНБАЙ</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 ТІЛ БІЛІМІ ТАРИХЫ</w:t>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6</w:t>
      </w:r>
      <w:r>
        <w:br w:type="page"/>
      </w:r>
    </w:p>
    <w:p>
      <w:pPr>
        <w:pStyle w:val="Normal"/>
        <w:ind w:firstLine="567"/>
        <w:jc w:val="both"/>
        <w:rPr>
          <w:color w:val="002060"/>
          <w:sz w:val="28"/>
          <w:szCs w:val="28"/>
          <w:lang w:val="kk-KZ"/>
        </w:rPr>
      </w:pPr>
      <w:r>
        <w:rPr>
          <w:color w:val="002060"/>
          <w:sz w:val="28"/>
          <w:szCs w:val="28"/>
          <w:lang w:val="kk-KZ"/>
        </w:rPr>
        <w:t> </w:t>
      </w:r>
    </w:p>
    <w:p>
      <w:pPr>
        <w:pStyle w:val="Normal"/>
        <w:ind w:firstLine="567"/>
        <w:jc w:val="both"/>
        <w:rPr>
          <w:color w:val="002060"/>
          <w:sz w:val="28"/>
          <w:szCs w:val="28"/>
          <w:lang w:val="kk-KZ"/>
        </w:rPr>
      </w:pPr>
      <w:r>
        <w:rPr>
          <w:color w:val="002060"/>
          <w:sz w:val="28"/>
          <w:szCs w:val="28"/>
          <w:lang w:val="kk-KZ"/>
        </w:rPr>
        <w:t xml:space="preserve">Пікір жазғандар: </w:t>
      </w:r>
    </w:p>
    <w:p>
      <w:pPr>
        <w:pStyle w:val="Normal"/>
        <w:ind w:firstLine="567"/>
        <w:jc w:val="both"/>
        <w:rPr>
          <w:color w:val="002060"/>
          <w:sz w:val="28"/>
          <w:szCs w:val="28"/>
          <w:lang w:val="kk-KZ"/>
        </w:rPr>
      </w:pPr>
      <w:r>
        <w:rPr>
          <w:color w:val="002060"/>
          <w:sz w:val="28"/>
          <w:szCs w:val="28"/>
          <w:lang w:val="kk-KZ"/>
        </w:rPr>
        <w:t>Филология ғылымдарының докторы, профессор Г. Мадиева</w:t>
      </w:r>
    </w:p>
    <w:p>
      <w:pPr>
        <w:pStyle w:val="Normal"/>
        <w:ind w:firstLine="567"/>
        <w:jc w:val="both"/>
        <w:rPr>
          <w:color w:val="002060"/>
          <w:sz w:val="28"/>
          <w:szCs w:val="28"/>
          <w:lang w:val="kk-KZ"/>
        </w:rPr>
      </w:pPr>
      <w:r>
        <w:rPr>
          <w:color w:val="002060"/>
          <w:sz w:val="28"/>
          <w:szCs w:val="28"/>
          <w:lang w:val="kk-KZ"/>
        </w:rPr>
        <w:t>Филология ғылымдарының докторы, профессор Д. Әлкебаева</w:t>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color w:val="002060"/>
          <w:sz w:val="28"/>
          <w:szCs w:val="28"/>
          <w:lang w:val="kk-KZ"/>
        </w:rPr>
      </w:pPr>
      <w:r>
        <w:rPr>
          <w:color w:val="002060"/>
          <w:sz w:val="28"/>
          <w:szCs w:val="28"/>
          <w:lang w:val="kk-KZ"/>
        </w:rPr>
      </w:r>
    </w:p>
    <w:p>
      <w:pPr>
        <w:pStyle w:val="Normal"/>
        <w:ind w:firstLine="567"/>
        <w:jc w:val="both"/>
        <w:rPr/>
      </w:pPr>
      <w:r>
        <w:rPr>
          <w:color w:val="002060"/>
          <w:sz w:val="28"/>
          <w:szCs w:val="28"/>
          <w:lang w:val="kk-KZ"/>
        </w:rPr>
        <w:t xml:space="preserve">Ұсынылып отырған оқу құралы - қазақ тіл білімінің тарихына қатысты жазылып отырған алғашқы туынды. Мұнда қазақ тіл білімінің тарихи қайнары М. Қашқари сөздігінен басталып, ХХ ғасырда қалыптасып дамыған қазақ тіл білімінің тарихы жүйеленеді, негізгі ғылыми еңбектер сараланып, қазақ тіл білімін қалыптастырудағы орны мен маңызы көрсетіледі. </w:t>
      </w:r>
    </w:p>
    <w:p>
      <w:pPr>
        <w:pStyle w:val="Normal"/>
        <w:ind w:firstLine="567"/>
        <w:jc w:val="both"/>
        <w:rPr/>
      </w:pPr>
      <w:r>
        <w:rPr>
          <w:color w:val="002060"/>
          <w:sz w:val="28"/>
          <w:szCs w:val="28"/>
          <w:lang w:val="kk-KZ"/>
        </w:rPr>
        <w:t xml:space="preserve">Оқу құралында ХХ ғасырдағы зерттеушілер еңбектері мен сәйкестендірілген тапсырмалар беріледі де, студенттердің өзіндік жұмыс жасауына, ойжасампаздықпен ғылыми ізденіс жүргізуіне мүмкіндік туғызылады.      </w:t>
      </w:r>
      <w:r>
        <w:br w:type="page"/>
      </w:r>
    </w:p>
    <w:p>
      <w:pPr>
        <w:pStyle w:val="Normal"/>
        <w:ind w:firstLine="567"/>
        <w:jc w:val="both"/>
        <w:rPr>
          <w:color w:val="002060"/>
          <w:sz w:val="28"/>
          <w:szCs w:val="28"/>
          <w:lang w:val="kk-KZ"/>
        </w:rPr>
      </w:pPr>
      <w:r>
        <w:rPr>
          <w:i/>
          <w:iCs/>
          <w:color w:val="002060"/>
          <w:sz w:val="28"/>
          <w:szCs w:val="28"/>
          <w:lang w:val="kk-KZ"/>
        </w:rPr>
        <w:t>«Қазақтардың тілі әуезді де әсем, шебер де шешен. Әсіресе, сөз сайысына келгенде олардың алғырлығы мен өткірлігі, тауып сөйлейтін тапқырлығы таң қалдырады.</w:t>
      </w:r>
    </w:p>
    <w:p>
      <w:pPr>
        <w:pStyle w:val="Normal"/>
        <w:ind w:firstLine="709"/>
        <w:jc w:val="both"/>
        <w:rPr/>
      </w:pPr>
      <w:r>
        <w:rPr>
          <w:i/>
          <w:iCs/>
          <w:color w:val="002060"/>
          <w:sz w:val="28"/>
          <w:szCs w:val="28"/>
          <w:lang w:val="kk-KZ"/>
        </w:rPr>
        <w:t xml:space="preserve">Қазақтардың тілі – исламның бүлдіргіштік әсеріне ұшырамай, түпкі таза түрін – түркі сипатын сақтап қалған тіл. Рас, мұнда да бірен-саран жат сөздердің енгені байқалады. Бірақ ол сөздер ... қазақ тілінің үндестік заңына бағынып, бірыңғай халық тілінің қорына қосылған. Қазақ тілінің осы тазалығы мен табиғилығы, сондай-ақ көп таралғандығы бұл тілдегі мұраларды менің көбірек жинап, оған әдебиет нұсқаларын құрастырған жинақтардың толық бір томын арнауыма себеп болды. Оның үстіне қазақтың басқа бауырластарына қарағанда сөзге тапқырлығы мен шешендігі де маған әсер етті».                     </w:t>
      </w:r>
    </w:p>
    <w:p>
      <w:pPr>
        <w:pStyle w:val="Normal"/>
        <w:ind w:firstLine="709"/>
        <w:jc w:val="both"/>
        <w:rPr>
          <w:color w:val="002060"/>
          <w:sz w:val="28"/>
          <w:szCs w:val="28"/>
          <w:lang w:val="kk-KZ"/>
        </w:rPr>
      </w:pPr>
      <w:r>
        <w:rPr>
          <w:rFonts w:eastAsia="Times New Roman"/>
          <w:i/>
          <w:iCs/>
          <w:color w:val="002060"/>
          <w:sz w:val="28"/>
          <w:szCs w:val="28"/>
          <w:lang w:val="kk-KZ"/>
        </w:rPr>
        <w:t xml:space="preserve">                                                                                               </w:t>
      </w:r>
      <w:r>
        <w:rPr>
          <w:color w:val="002060"/>
          <w:sz w:val="28"/>
          <w:szCs w:val="28"/>
          <w:lang w:val="kk-KZ"/>
        </w:rPr>
        <w:t xml:space="preserve">В.В. Радлов   </w:t>
      </w:r>
    </w:p>
    <w:p>
      <w:pPr>
        <w:pStyle w:val="Normal"/>
        <w:ind w:firstLine="709"/>
        <w:jc w:val="both"/>
        <w:rPr>
          <w:color w:val="002060"/>
          <w:sz w:val="28"/>
          <w:szCs w:val="28"/>
          <w:lang w:val="kk-KZ"/>
        </w:rPr>
      </w:pPr>
      <w:r>
        <w:rPr>
          <w:color w:val="002060"/>
          <w:sz w:val="28"/>
          <w:szCs w:val="28"/>
          <w:lang w:val="kk-KZ"/>
        </w:rPr>
        <w:t> </w:t>
      </w:r>
    </w:p>
    <w:p>
      <w:pPr>
        <w:pStyle w:val="Normal"/>
        <w:jc w:val="center"/>
        <w:rPr>
          <w:color w:val="FF0000"/>
          <w:sz w:val="28"/>
          <w:szCs w:val="28"/>
          <w:lang w:val="kk-KZ"/>
        </w:rPr>
      </w:pPr>
      <w:r>
        <w:rPr>
          <w:color w:val="FF0000"/>
          <w:sz w:val="28"/>
          <w:szCs w:val="28"/>
          <w:lang w:val="kk-KZ"/>
        </w:rPr>
      </w:r>
    </w:p>
    <w:p>
      <w:pPr>
        <w:pStyle w:val="Normal"/>
        <w:ind w:firstLine="709"/>
        <w:jc w:val="both"/>
        <w:rPr/>
      </w:pPr>
      <w:r>
        <w:rPr>
          <w:i/>
          <w:iCs/>
          <w:color w:val="002060"/>
          <w:sz w:val="28"/>
          <w:szCs w:val="28"/>
          <w:lang w:val="kk-KZ"/>
        </w:rPr>
        <w:t xml:space="preserve">... «Қазақ тілі түркі тілдерінің ішіндегі ең таза әрі бай тілге жатады. Қазақтар – шешен әрі әдемі сөйлеудің нағыз шебері» </w:t>
      </w:r>
      <w:r>
        <w:rPr>
          <w:color w:val="002060"/>
          <w:sz w:val="28"/>
          <w:szCs w:val="28"/>
          <w:lang w:val="kk-KZ"/>
        </w:rPr>
        <w:t xml:space="preserve">                                                </w:t>
      </w:r>
    </w:p>
    <w:p>
      <w:pPr>
        <w:pStyle w:val="Normal"/>
        <w:ind w:firstLine="709"/>
        <w:jc w:val="both"/>
        <w:rPr>
          <w:color w:val="002060"/>
          <w:sz w:val="28"/>
          <w:szCs w:val="28"/>
          <w:lang w:val="kk-KZ"/>
        </w:rPr>
      </w:pPr>
      <w:r>
        <w:rPr>
          <w:rFonts w:eastAsia="Times New Roman"/>
          <w:color w:val="002060"/>
          <w:sz w:val="28"/>
          <w:szCs w:val="28"/>
          <w:lang w:val="kk-KZ"/>
        </w:rPr>
        <w:t xml:space="preserve">                                                                                        </w:t>
      </w:r>
      <w:r>
        <w:rPr>
          <w:color w:val="002060"/>
          <w:sz w:val="28"/>
          <w:szCs w:val="28"/>
          <w:lang w:val="kk-KZ"/>
        </w:rPr>
        <w:t xml:space="preserve">П.М. Мелиоранский </w:t>
      </w:r>
    </w:p>
    <w:p>
      <w:pPr>
        <w:pStyle w:val="Normal"/>
        <w:ind w:firstLine="709"/>
        <w:jc w:val="both"/>
        <w:rPr>
          <w:color w:val="002060"/>
          <w:sz w:val="28"/>
          <w:szCs w:val="28"/>
          <w:lang w:val="kk-KZ"/>
        </w:rPr>
      </w:pPr>
      <w:r>
        <w:rPr>
          <w:color w:val="002060"/>
          <w:sz w:val="28"/>
          <w:szCs w:val="28"/>
          <w:lang w:val="kk-KZ"/>
        </w:rPr>
      </w:r>
    </w:p>
    <w:p>
      <w:pPr>
        <w:pStyle w:val="Normal"/>
        <w:ind w:firstLine="709"/>
        <w:jc w:val="both"/>
        <w:rPr>
          <w:color w:val="002060"/>
          <w:sz w:val="28"/>
          <w:szCs w:val="28"/>
          <w:lang w:val="kk-KZ"/>
        </w:rPr>
      </w:pPr>
      <w:r>
        <w:rPr>
          <w:color w:val="002060"/>
          <w:sz w:val="28"/>
          <w:szCs w:val="28"/>
          <w:lang w:val="kk-KZ"/>
        </w:rPr>
      </w:r>
    </w:p>
    <w:p>
      <w:pPr>
        <w:pStyle w:val="Normal"/>
        <w:ind w:firstLine="709"/>
        <w:jc w:val="both"/>
        <w:rPr>
          <w:i/>
          <w:i/>
          <w:iCs/>
          <w:color w:val="002060"/>
          <w:sz w:val="28"/>
          <w:szCs w:val="28"/>
          <w:lang w:val="kk-KZ"/>
        </w:rPr>
      </w:pPr>
      <w:r>
        <w:rPr>
          <w:i/>
          <w:iCs/>
          <w:color w:val="002060"/>
          <w:sz w:val="28"/>
          <w:szCs w:val="28"/>
          <w:lang w:val="kk-KZ"/>
        </w:rPr>
        <w:t xml:space="preserve">«Ертедегі түркілер тұрмысының көптеген іздерін өзінде сақтап қалған қазақ тілін мен ерекше ұнаттым. Қазақ даласы менің халық тіліне деген үлкен сүйіспеншілігімді қалыптастырды, мен оған тілдік зерттеу үшін нағыз таптырмайтын құжат  ретінде қарай бастадым». </w:t>
      </w:r>
    </w:p>
    <w:p>
      <w:pPr>
        <w:pStyle w:val="Normal"/>
        <w:ind w:firstLine="709"/>
        <w:jc w:val="both"/>
        <w:rPr>
          <w:color w:val="002060"/>
          <w:sz w:val="28"/>
          <w:szCs w:val="28"/>
          <w:lang w:val="kk-KZ"/>
        </w:rPr>
      </w:pPr>
      <w:r>
        <w:rPr>
          <w:rFonts w:eastAsia="Times New Roman"/>
          <w:i/>
          <w:iCs/>
          <w:color w:val="002060"/>
          <w:sz w:val="28"/>
          <w:szCs w:val="28"/>
          <w:lang w:val="kk-KZ"/>
        </w:rPr>
        <w:t xml:space="preserve">                                                                                                </w:t>
      </w:r>
      <w:r>
        <w:rPr>
          <w:color w:val="002060"/>
          <w:sz w:val="28"/>
          <w:szCs w:val="28"/>
          <w:lang w:val="kk-KZ"/>
        </w:rPr>
        <w:t>И. Бенцинг</w:t>
      </w:r>
    </w:p>
    <w:p>
      <w:pPr>
        <w:pStyle w:val="Normal"/>
        <w:ind w:firstLine="709"/>
        <w:jc w:val="both"/>
        <w:rPr>
          <w:color w:val="002060"/>
          <w:sz w:val="28"/>
          <w:szCs w:val="28"/>
          <w:lang w:val="kk-KZ"/>
        </w:rPr>
      </w:pPr>
      <w:r>
        <w:rPr>
          <w:color w:val="002060"/>
          <w:sz w:val="28"/>
          <w:szCs w:val="28"/>
          <w:lang w:val="kk-KZ"/>
        </w:rPr>
      </w:r>
    </w:p>
    <w:p>
      <w:pPr>
        <w:pStyle w:val="Normal"/>
        <w:ind w:firstLine="709"/>
        <w:jc w:val="both"/>
        <w:rPr>
          <w:color w:val="002060"/>
          <w:sz w:val="28"/>
          <w:szCs w:val="28"/>
          <w:lang w:val="kk-KZ"/>
        </w:rPr>
      </w:pPr>
      <w:r>
        <w:rPr>
          <w:color w:val="002060"/>
          <w:sz w:val="28"/>
          <w:szCs w:val="28"/>
          <w:lang w:val="kk-KZ"/>
        </w:rPr>
      </w:r>
    </w:p>
    <w:p>
      <w:pPr>
        <w:pStyle w:val="Normal"/>
        <w:ind w:firstLine="709"/>
        <w:jc w:val="both"/>
        <w:rPr/>
      </w:pPr>
      <w:r>
        <w:rPr>
          <w:color w:val="002060"/>
          <w:sz w:val="28"/>
          <w:szCs w:val="28"/>
          <w:lang w:val="kk-KZ"/>
        </w:rPr>
        <w:t> </w:t>
      </w:r>
      <w:r>
        <w:rPr>
          <w:i/>
          <w:iCs/>
          <w:color w:val="002060"/>
          <w:sz w:val="28"/>
          <w:szCs w:val="28"/>
          <w:lang w:val="kk-KZ"/>
        </w:rPr>
        <w:t xml:space="preserve">«Қазақтардың ақыл-ой қабілетінің ерекше екендігіне барған сайын көзім жетуде. Қандай әсем сөйлейді! Кез келгені айтар ойын тез түсіндіреді, қарсыласының сөзіне шебер тойтарыс бере біледі. Тіпті балаларының танымы да тез жетіледі». </w:t>
      </w:r>
    </w:p>
    <w:p>
      <w:pPr>
        <w:pStyle w:val="Normal"/>
        <w:ind w:firstLine="709"/>
        <w:jc w:val="both"/>
        <w:rPr>
          <w:color w:val="002060"/>
          <w:sz w:val="28"/>
          <w:szCs w:val="28"/>
          <w:lang w:val="kk-KZ"/>
        </w:rPr>
      </w:pPr>
      <w:r>
        <w:rPr>
          <w:rFonts w:eastAsia="Times New Roman"/>
          <w:i/>
          <w:iCs/>
          <w:color w:val="002060"/>
          <w:sz w:val="28"/>
          <w:szCs w:val="28"/>
          <w:lang w:val="kk-KZ"/>
        </w:rPr>
        <w:t xml:space="preserve">                                                                                                 </w:t>
      </w:r>
      <w:r>
        <w:rPr>
          <w:color w:val="002060"/>
          <w:sz w:val="28"/>
          <w:szCs w:val="28"/>
          <w:lang w:val="kk-KZ"/>
        </w:rPr>
        <w:t>А. Янушкевич</w:t>
      </w:r>
      <w:r>
        <w:br w:type="page"/>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eastAsia="ko-KR"/>
        </w:rPr>
        <w:t xml:space="preserve">Сөз – сананың басты таңбалық көрінісі, халықтың дүниетанымдық жадын сақтайтын негізгі таңба. Қасиетті СӨЗ-дің адам баласына үйретері, тағылымды астары, тұңғиығында жасырғаны мол. Тілді жақсы ұғыну, түйсіну қазіргідей заманда өзіңді-өзің тануға, айналаңа адами көзбен тереңірек үңілуге жетелейді. Тілді жақсы ұғыну, түйсіну барың мен нарыңды бағалауға, тарихи есті, жадыңды жаңғыртып отыруға тәрбиелейді. </w:t>
      </w:r>
    </w:p>
    <w:p>
      <w:pPr>
        <w:pStyle w:val="Normal"/>
        <w:ind w:firstLine="709"/>
        <w:jc w:val="both"/>
        <w:rPr>
          <w:sz w:val="28"/>
          <w:szCs w:val="28"/>
          <w:lang w:val="kk-KZ" w:eastAsia="ko-KR"/>
        </w:rPr>
      </w:pPr>
      <w:r>
        <w:rPr>
          <w:sz w:val="28"/>
          <w:szCs w:val="28"/>
          <w:lang w:val="kk-KZ" w:eastAsia="ko-KR"/>
        </w:rPr>
        <w:t xml:space="preserve">«Тіл  - қарым-қатынас құралы» деп жазды, жазады. Дұрыс делік. Қазіргі заманда білетін тілдің қайсысы да қатынас құралы болады. Білетін тіліңмен қарым-қатынас жасап, күнделікті тіршілік етуге болады. Тіпті тілді білмей-ақ, сөйлемей-ақ өмір сүруге болады. Алайда, Адам баласының тіршілігі тек күн көруден, күйбең де күйбең тірлікпен таңды атырып, күнді батырудан тұрмайды.  Кісі жанының көркемдігі мен рухының тазалығы, иманының адалдығы, кісілігі мен адами келбетінің даралығы, жеке тұлға ретіндегі маңызы мәнді екенін кәміл мойындап, бағаласақ, ана тілінің айдарынан жел есіп, мәні артып, бағасы жоғарылайды. Ана тілінің қажеттілігі - тек сөйлесіп, пікірлесуде ғана емес, өзіңдегі МЕН үшін, өзіңе өзің ЕГЕ болу үшін, рухани құдіретті ЭГО үшін. Адам ретінде, ҰЛТ ретінде, ХАЛЫҚ ретінде дара болмысыңды, жеке дүниетанымыңды, тарихыңды, мәдениетіңді бағалау үшін, бағалату үшін қажет. Ендеше, тілдің өзінің негізгі қызметі де - осы. </w:t>
      </w:r>
    </w:p>
    <w:p>
      <w:pPr>
        <w:pStyle w:val="Normal"/>
        <w:ind w:firstLine="709"/>
        <w:jc w:val="both"/>
        <w:rPr>
          <w:rStyle w:val="Notranslate"/>
          <w:sz w:val="28"/>
          <w:szCs w:val="28"/>
          <w:lang w:val="kk-KZ"/>
        </w:rPr>
      </w:pPr>
      <w:r>
        <w:rPr>
          <w:sz w:val="28"/>
          <w:szCs w:val="28"/>
          <w:lang w:val="kk-KZ"/>
        </w:rPr>
        <w:t>Тіл – мәнді белгілеуші құрал. Біздің сезіміміз, ақылымыз, ойымыз, түсінігіміз, таным дүниеміз – бәрі</w:t>
        <w:noBreakHyphen/>
        <w:t>бәрі сөзбен таңбаланып, өрнектеліп, адам баласының бірін</w:t>
        <w:noBreakHyphen/>
        <w:t>бірі түсініп, қоғамдасып өмір сүруіне негіз болады. Сондықтан да Ахмет Байтұрсынұлы «Тіл – адамның адамдық белгісінің зоры, жұмсайтын қаруының бірі» десе керек [1.13. Қазақ тіл білімінің мәселелері. «Абзал</w:t>
        <w:noBreakHyphen/>
        <w:t xml:space="preserve">Ай» 2013]. Тіл арқылы ойымызды қағазға түсіріп, жинақтап, нақтылап, жүйелейміз. Ойымызды көпке жеткіземіз. Көп болып қалыптастырған қалың ойдан сөз арқылы сусындаймыз, сөздің түпкі  сырын санамен болжап, астарына үңілуге талап қыламыз. </w:t>
      </w:r>
      <w:r>
        <w:rPr>
          <w:rStyle w:val="Notranslate"/>
          <w:sz w:val="28"/>
          <w:szCs w:val="28"/>
          <w:lang w:val="kk-KZ"/>
        </w:rPr>
        <w:t xml:space="preserve"> Сөз құдіретін танып-біліп, сырын терең меңгеру үшін, ғылыми негізін тану қажет.</w:t>
      </w:r>
    </w:p>
    <w:p>
      <w:pPr>
        <w:pStyle w:val="Normal"/>
        <w:ind w:firstLine="709"/>
        <w:jc w:val="both"/>
        <w:rPr/>
      </w:pPr>
      <w:r>
        <w:rPr>
          <w:rStyle w:val="Notranslate"/>
          <w:sz w:val="28"/>
          <w:szCs w:val="28"/>
          <w:lang w:val="kk-KZ"/>
        </w:rPr>
        <w:t xml:space="preserve">Тіл – ғылым. Олай болса, ғылыми зерттеудің де өзіндік қалыптасу жолы, жасалу тарихы, жүріп өткен ізі зерделеніп, сараланып, болашағы бағамдалуы -қажет іс. </w:t>
      </w:r>
    </w:p>
    <w:p>
      <w:pPr>
        <w:pStyle w:val="Normal"/>
        <w:ind w:right="-1" w:firstLine="851"/>
        <w:jc w:val="both"/>
        <w:rPr/>
      </w:pPr>
      <w:r>
        <w:rPr>
          <w:sz w:val="28"/>
          <w:szCs w:val="28"/>
          <w:lang w:val="kk-KZ"/>
        </w:rPr>
        <w:t xml:space="preserve">«Қазақ тіл білімінің тарихы» - қазақ тіл білімінің тарихындағы негізгі ғылыми бағыттар мен зерттеулерді зерделейтін ғылым. Ұсынылып отырған пәнде қазақ тіл білімінің негізін қалаушы ғалымдар мен оның дамуына іргелі үлес қосқан тұлғалардың есімімен байланысты ғылыми пікірлер мен бағыттар, тұжырымдар мен болжамдар, ғылыми идеялар талданады. </w:t>
      </w:r>
    </w:p>
    <w:p>
      <w:pPr>
        <w:pStyle w:val="Normal"/>
        <w:ind w:right="-1" w:firstLine="851"/>
        <w:jc w:val="both"/>
        <w:rPr/>
      </w:pPr>
      <w:r>
        <w:rPr>
          <w:sz w:val="28"/>
          <w:szCs w:val="28"/>
          <w:lang w:val="kk-KZ"/>
        </w:rPr>
        <w:t>Қазақ тіл білімінің тарихы - ана тілінің құрылымын талдауға бағытталған ізденістер мен жаңалықтарға, қателіктер мен кемшіліктерге, ғылыми әдіс пен әдіснама іздеу үстіндегі әртүрлі қайшылықтарға, ұсыныстар мен болжамдарға, байсалды ғылыми тұжырымдар мен байламды қағидаларға, ғылыми пікірталасқа бай. Бүгінде қалыптасып дамыған, әр түрлі идеяларға иек артып, теориялық тұжырымдарын тамызық ете жетілген, ғылыми метатілі айқындалған, өзіндік бет-бейнесі мен бағытын айқындаған қазақ тіл білімінің 100 жылдық тарихы бар. Ана тілінің мерейін үстем ету үшін, өмірден баз кешкен тарланбоздардың тағдыры бар.</w:t>
      </w:r>
    </w:p>
    <w:p>
      <w:pPr>
        <w:pStyle w:val="Normal"/>
        <w:ind w:firstLine="709"/>
        <w:jc w:val="both"/>
        <w:rPr>
          <w:rStyle w:val="Notranslate"/>
          <w:sz w:val="28"/>
          <w:szCs w:val="28"/>
          <w:lang w:val="kk-KZ"/>
        </w:rPr>
      </w:pPr>
      <w:r>
        <w:rPr>
          <w:rStyle w:val="Notranslate"/>
          <w:sz w:val="28"/>
          <w:szCs w:val="28"/>
          <w:lang w:val="kk-KZ"/>
        </w:rPr>
        <w:t>Қазақ тіл білімінің тарихи даму кезеңдерінің бастауы түркітанудағы ғылыми зерттеулермен тікелей байланысты. Түркі тайпаларының тілі мен диалектілерінің салыстырмалы-тарихи деректері талданатын ХІ ғасырда жазылған М. Қашқаридың «Диуани лұғат-ит түрк» еңбегінен бастау алатын қазақ тіл білімінің тарихын кеңінен алып зерттеудің, зерделеудің, ғылыми тұрғыдан талдаудың маңызы ерекше, әрі оның көкжиегін кеңейтіп зерттеудің уақыты келді. М. Қашқари еңбегі «лұғат» деп аталғанымен, беретін ақпараты мол, тарихи дерегі айқын. Мұнда түркі тайпаларының атауы, тілдегі грамматикалық ерекшелігі, ішкен асы, жүрген жері, киген киімі, айтқан аңызы, қолданған мақал</w:t>
        <w:noBreakHyphen/>
        <w:t xml:space="preserve">мәтелі мен жаңылтпашы, лебізде пайдаланған тұрақты сөздері мен тіркестері туралы іздегенген жанға молынан берілетін ғылыми терең мағлұматтар бар. </w:t>
      </w:r>
    </w:p>
    <w:p>
      <w:pPr>
        <w:pStyle w:val="Normal"/>
        <w:ind w:firstLine="709"/>
        <w:jc w:val="both"/>
        <w:rPr>
          <w:rFonts w:eastAsia="Times New Roman"/>
          <w:sz w:val="28"/>
          <w:szCs w:val="28"/>
          <w:lang w:val="kk-KZ"/>
        </w:rPr>
      </w:pPr>
      <w:r>
        <w:rPr>
          <w:rStyle w:val="Notranslate"/>
          <w:sz w:val="28"/>
          <w:szCs w:val="28"/>
          <w:lang w:val="kk-KZ"/>
        </w:rPr>
        <w:t xml:space="preserve">Қазақ тіл білімінің бұдан кейінгі қайнар көзі ретінде ХІХ ғасырдың екінші жартысындағы Ресейдің қазақ еліне арнайы жасаған саясатының нәтижесінде қалыптасып жасалған орыс түркологтарының еңбектерін атау өту абзал. Бұл кезеңде қазақ тілін зерттеуге  </w:t>
      </w:r>
      <w:r>
        <w:rPr>
          <w:rFonts w:eastAsia="Times New Roman"/>
          <w:sz w:val="28"/>
          <w:szCs w:val="28"/>
          <w:lang w:val="kk-KZ"/>
        </w:rPr>
        <w:t>Н.И. Ильминский, М.А. Терентьев, П.М. Мелиоранский, В.В. Катаринский, Н.Созонтов, Г.В. Архангельский,                    В.В. Радлов, Н.Н. Пантусов, В.В. Григорьев сынды ғалымдар ат салысты.</w:t>
      </w:r>
    </w:p>
    <w:p>
      <w:pPr>
        <w:pStyle w:val="Normal"/>
        <w:ind w:firstLine="709"/>
        <w:jc w:val="both"/>
        <w:rPr>
          <w:rFonts w:eastAsia="Times New Roman"/>
          <w:sz w:val="28"/>
          <w:szCs w:val="28"/>
        </w:rPr>
      </w:pPr>
      <w:r>
        <w:rPr>
          <w:rFonts w:eastAsia="Times New Roman"/>
          <w:sz w:val="28"/>
          <w:szCs w:val="28"/>
          <w:lang w:val="kk-KZ"/>
        </w:rPr>
        <w:t xml:space="preserve">Н.И. Ильминскиийдің «Материалы к изучению киргизского наречия» [8] деп аталатын практикалық мақсатта жазылған еңбегі бар. </w:t>
      </w:r>
      <w:r>
        <w:rPr>
          <w:rFonts w:eastAsia="Times New Roman"/>
          <w:iCs/>
          <w:sz w:val="28"/>
          <w:szCs w:val="28"/>
          <w:lang w:val="kk-KZ"/>
        </w:rPr>
        <w:t>Н.И. Ильминский</w:t>
      </w:r>
      <w:r>
        <w:rPr>
          <w:rFonts w:eastAsia="Times New Roman"/>
          <w:sz w:val="28"/>
          <w:szCs w:val="28"/>
          <w:lang w:val="kk-KZ"/>
        </w:rPr>
        <w:t xml:space="preserve"> (1822-1891) – Қазан діни академиясының  ірі өкілдерінің бірі, тілші-түрколог ғалым, атақты М.А. Казембек пен М.Г. Махмудовтың шәкірті. Арнайы миссионерлік курс діни академиясын тамамдаған соң, 1854 жылы Қазан қаласына келіп, діни академия мен университетте шығыс тілдерінен сабақ береді. Кейін арнайы мемлекеттік тапсырмамен 1858 жылы Орынборға келіп, шекаралық комиссияда аудармашы қызметін атқарады. Мұнда зерттеуші-ғалым В.В. Григорьевтің қолдауымен, қазақ тілін біліп, оны зерттеуді мақсат етеді.  Н.И. Ильминский татар тілінде жазылатын ресми хаттарды қазақ тіліне аударады. Марабай ақыннан «Ер Тарғын» ертегісін жазып алып, 1861 жылы басып шығарады. Н.И. Ильминскийдің </w:t>
      </w:r>
      <w:r>
        <w:rPr>
          <w:rFonts w:eastAsia="Times New Roman"/>
          <w:sz w:val="28"/>
          <w:szCs w:val="28"/>
        </w:rPr>
        <w:t>«Материалы к изучению киргизского (казахского) наречия» еңбегі фонетика, грамматика</w:t>
      </w:r>
      <w:r>
        <w:rPr>
          <w:rFonts w:eastAsia="Times New Roman"/>
          <w:sz w:val="28"/>
          <w:szCs w:val="28"/>
          <w:lang w:val="kk-KZ"/>
        </w:rPr>
        <w:t xml:space="preserve"> және</w:t>
      </w:r>
      <w:r>
        <w:rPr>
          <w:rFonts w:eastAsia="Times New Roman"/>
          <w:sz w:val="28"/>
          <w:szCs w:val="28"/>
        </w:rPr>
        <w:t xml:space="preserve"> сөздіктен тұрады. Н.И. Ильминскийдің түркітану ғылымына қалдырған құнды зерттеуі – Рабғузидің «Бабыр-наме» мен «Қысас-әл-анбияны» жарыққа шығаруы деп есептейміз.</w:t>
      </w:r>
    </w:p>
    <w:p>
      <w:pPr>
        <w:pStyle w:val="Normal"/>
        <w:ind w:firstLine="709"/>
        <w:jc w:val="both"/>
        <w:rPr>
          <w:rFonts w:eastAsia="Times New Roman"/>
          <w:sz w:val="28"/>
          <w:szCs w:val="28"/>
          <w:lang w:val="kk-KZ"/>
        </w:rPr>
      </w:pPr>
      <w:r>
        <w:rPr>
          <w:rFonts w:eastAsia="Times New Roman"/>
          <w:sz w:val="28"/>
          <w:szCs w:val="28"/>
          <w:lang w:val="kk-KZ"/>
        </w:rPr>
        <w:t>П.М. Мелиоранскийдің «Краткая грамматика казах-киргизского языка» зерттеуінде қазақ тілінің грамматикалық құрылысы сөз болады. Әсіресе, синтаксиске елеулі мән береді. Зерттеуші</w:t>
        <w:noBreakHyphen/>
        <w:t>миссионер қ</w:t>
      </w:r>
      <w:r>
        <w:rPr>
          <w:sz w:val="28"/>
          <w:szCs w:val="28"/>
          <w:lang w:val="kk-KZ"/>
        </w:rPr>
        <w:t>азақ тілін ең бай, ең таза түркі тілдердің бірі деп таныған.</w:t>
      </w:r>
      <w:r>
        <w:rPr>
          <w:rFonts w:eastAsia="Times New Roman"/>
          <w:sz w:val="28"/>
          <w:szCs w:val="28"/>
          <w:lang w:val="kk-KZ"/>
        </w:rPr>
        <w:t xml:space="preserve">                                    </w:t>
      </w:r>
    </w:p>
    <w:p>
      <w:pPr>
        <w:pStyle w:val="Normal"/>
        <w:ind w:firstLine="708"/>
        <w:jc w:val="both"/>
        <w:rPr>
          <w:rFonts w:eastAsia="Times New Roman"/>
          <w:sz w:val="28"/>
          <w:szCs w:val="28"/>
          <w:lang w:val="kk-KZ"/>
        </w:rPr>
      </w:pPr>
      <w:r>
        <w:rPr>
          <w:rFonts w:eastAsia="Times New Roman"/>
          <w:sz w:val="28"/>
          <w:szCs w:val="28"/>
          <w:lang w:val="kk-KZ"/>
        </w:rPr>
        <w:t xml:space="preserve">Петербург мектебінің түрколог ғалымы саналатын </w:t>
      </w:r>
      <w:r>
        <w:rPr>
          <w:rFonts w:eastAsia="Times New Roman"/>
          <w:iCs/>
          <w:sz w:val="28"/>
          <w:szCs w:val="28"/>
          <w:lang w:val="kk-KZ"/>
        </w:rPr>
        <w:t>М.А. Терентьевтің</w:t>
      </w:r>
      <w:r>
        <w:rPr>
          <w:rFonts w:eastAsia="Times New Roman"/>
          <w:sz w:val="28"/>
          <w:szCs w:val="28"/>
          <w:lang w:val="kk-KZ"/>
        </w:rPr>
        <w:t xml:space="preserve"> «Грамматика турецкая, персидская и киргизская, узбекская» еңбегі бар. Мұнда </w:t>
      </w:r>
      <w:r>
        <w:rPr>
          <w:rFonts w:eastAsia="Times New Roman"/>
          <w:sz w:val="28"/>
          <w:szCs w:val="28"/>
        </w:rPr>
        <w:t>қазақ тіліне қатысты бөлімі басқа түркі тілдерімен салыстырыла қарастырыл</w:t>
      </w:r>
      <w:r>
        <w:rPr>
          <w:rFonts w:eastAsia="Times New Roman"/>
          <w:sz w:val="28"/>
          <w:szCs w:val="28"/>
          <w:lang w:val="kk-KZ"/>
        </w:rPr>
        <w:t>ады.</w:t>
      </w:r>
    </w:p>
    <w:p>
      <w:pPr>
        <w:pStyle w:val="Normal"/>
        <w:ind w:firstLine="708"/>
        <w:jc w:val="both"/>
        <w:rPr/>
      </w:pPr>
      <w:r>
        <w:rPr>
          <w:rFonts w:eastAsia="Times New Roman"/>
          <w:sz w:val="28"/>
          <w:szCs w:val="28"/>
          <w:lang w:val="kk-KZ"/>
        </w:rPr>
        <w:t xml:space="preserve">В.В. Катаринский (1846-1902) – Орта Азиядағы көрнекті түркітанушылардың бірі, Н.И. Ильминскийдің шәкірті. Ол оқу-ағарту істеріне қатысты: «Краткий киргизско-русский словарь» (Оренбург, 1895, 1898), «Русско-киргизский словарь» (Оренбург, 1899-1900), «Киргизско-русский словарь» (Оренбург, 1897), А.Н. Кононовпен бірлесіп жасаған «Практические уроки русского языка для киргизов» (Оренбург, 1895), «Грамматика киргизского языка» (Оренбург, 1897) және «Первоначальный учебник русского языка для киргизов» (Казань, 1909) т.б. еңбектерімен танымал. </w:t>
      </w:r>
      <w:r>
        <w:rPr>
          <w:rFonts w:eastAsia="Times New Roman"/>
          <w:sz w:val="28"/>
          <w:szCs w:val="28"/>
        </w:rPr>
        <w:t xml:space="preserve">«Грамматика киргизского языка» еңбегінде фонетика, этимология (морфология), синтаксис салалары туралы </w:t>
      </w:r>
      <w:r>
        <w:rPr>
          <w:rFonts w:eastAsia="Times New Roman"/>
          <w:sz w:val="28"/>
          <w:szCs w:val="28"/>
          <w:lang w:val="kk-KZ"/>
        </w:rPr>
        <w:t>жақсы мағлұматтар б</w:t>
      </w:r>
      <w:r>
        <w:rPr>
          <w:rFonts w:eastAsia="Times New Roman"/>
          <w:sz w:val="28"/>
          <w:szCs w:val="28"/>
        </w:rPr>
        <w:t>ерілген. Еңбек өте қомақты, 200 беттей</w:t>
      </w:r>
      <w:r>
        <w:rPr>
          <w:rFonts w:eastAsia="Times New Roman"/>
        </w:rPr>
        <w:t xml:space="preserve">. </w:t>
      </w:r>
    </w:p>
    <w:p>
      <w:pPr>
        <w:pStyle w:val="Normal"/>
        <w:ind w:right="-1" w:firstLine="851"/>
        <w:jc w:val="both"/>
        <w:rPr>
          <w:sz w:val="28"/>
          <w:szCs w:val="28"/>
          <w:lang w:val="kk-KZ"/>
        </w:rPr>
      </w:pPr>
      <w:r>
        <w:rPr>
          <w:sz w:val="28"/>
          <w:szCs w:val="28"/>
          <w:lang w:val="kk-KZ"/>
        </w:rPr>
        <w:t>Қазақ тіл білімінің жүйелі де нақты зерттелуі ХХ ғасырда                                А. Байтұрсынұлы еңбектерінен басталады. Бұған дейінгі ғылыми зерттеулерде қазақ тілі деректері екінші тілдің бірліктері ретінде зерттелгендіктен, сөздің мәні мен мағынасының, тарихи дамуының байыбына терең бару қиын еді Енді қазақ тілін ана тілі ретінде зерттеу басталды. ХХ ғасырдағы қазақ тіл білімінің ең маңызды жағы да осында деп білеміз. Қазақ тілді ғалымдар ана тілінің мәнін арттыру үшін, лексикалық құрамын «жат» сөздерден қорғау үшін, грамматикалық құрылымын жүйелеу үшін, тарихи ескерткіштерді зерделеп, тілдің даму басын көрсету үшін осы жылдары барын салды. Тіл саясатындағы қарама</w:t>
        <w:noBreakHyphen/>
        <w:t>қайшылықтар мен қиыншылықтарға қарамастан қазақ ғалымдары ана тілінің дыбыстық жүйесін, лексикалық құрамы мен грамматикалық құрылысын жан</w:t>
        <w:noBreakHyphen/>
        <w:t xml:space="preserve">жақты зерттеді. «Қазақ тіл білімінің тарихы» осы мәселелерді зерделеп, тіл ғылым дамуындағы басты бағыттарды, негізгі зерттеулерді көрсетуді мақсат етеді. </w:t>
      </w:r>
    </w:p>
    <w:p>
      <w:pPr>
        <w:pStyle w:val="Normal"/>
        <w:ind w:right="-1" w:firstLine="851"/>
        <w:jc w:val="both"/>
        <w:rPr>
          <w:sz w:val="28"/>
          <w:szCs w:val="28"/>
          <w:lang w:val="kk-KZ"/>
        </w:rPr>
      </w:pPr>
      <w:r>
        <w:rPr>
          <w:sz w:val="28"/>
          <w:szCs w:val="28"/>
          <w:lang w:val="kk-KZ"/>
        </w:rPr>
        <w:t>«Қазақ тіл білімінің тарихы» пәнінің ғылыми және оқу пәні ретіндегі өзектілігі – студенттің кәсіби біліктілігін арттыруды түпнұсқа  зерттеулер негізінде жүйелі қалыптастыру. Қазақ тіл білімінің тарихын жазудың өзектілігі ерекше. ХХІ ғасыр басында Қазақ Елі тәуелсіздігін алған, қазақ тіліне мемлекеттік мәртебе берген, әлемге жаңа дамушы мемлекет ретінде тез танылып келе жатқан, инновациялық бағытта дамып, бәсекеге қабілетті болуға ұмтылған ел ретінде белгілі. Сондықтан қазақ тіл білімінің ғылыми деңгейін бағалап, зерттеу бағытын саралау, болашақ даму жолын белгілеу өзекті ғылыми мәселе деп есептейміз.</w:t>
      </w:r>
    </w:p>
    <w:p>
      <w:pPr>
        <w:pStyle w:val="Normal"/>
        <w:ind w:right="566" w:firstLine="851"/>
        <w:jc w:val="both"/>
        <w:rPr>
          <w:rFonts w:eastAsia="Times New Roman"/>
          <w:sz w:val="28"/>
          <w:szCs w:val="28"/>
          <w:lang w:val="kk-KZ"/>
        </w:rPr>
      </w:pPr>
      <w:r>
        <w:rPr>
          <w:rFonts w:eastAsia="Times New Roman"/>
          <w:sz w:val="28"/>
          <w:szCs w:val="28"/>
          <w:lang w:val="kk-KZ"/>
        </w:rPr>
        <w:t xml:space="preserve">   </w:t>
      </w:r>
    </w:p>
    <w:p>
      <w:pPr>
        <w:pStyle w:val="Normal"/>
        <w:jc w:val="center"/>
        <w:rPr>
          <w:rFonts w:eastAsia="Times New Roman"/>
          <w:sz w:val="28"/>
          <w:szCs w:val="28"/>
          <w:lang w:val="kk-KZ"/>
        </w:rPr>
      </w:pPr>
      <w:r>
        <w:rPr>
          <w:rFonts w:eastAsia="Times New Roman"/>
          <w:sz w:val="28"/>
          <w:szCs w:val="28"/>
          <w:lang w:val="kk-KZ"/>
        </w:rPr>
        <w:t xml:space="preserve"> </w:t>
      </w:r>
      <w:r>
        <w:br w:type="page"/>
      </w:r>
    </w:p>
    <w:p>
      <w:pPr>
        <w:pStyle w:val="Normal"/>
        <w:jc w:val="center"/>
        <w:rPr/>
      </w:pPr>
      <w:r>
        <w:rPr>
          <w:b/>
          <w:sz w:val="28"/>
          <w:szCs w:val="28"/>
          <w:lang w:val="kk-KZ"/>
        </w:rPr>
        <w:t>М. ҚАШҚАРИДЫҢ “ДИВАНИ ЛҰҒАТ-ИТ ТҮРІК” АТТЫ ЗЕРТТЕУІ - ҚАЗАҚТАНУДЫҢ ІРГЕТАС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М. Қашқари есімі түркі халқының бүгіні үшін де, ертеңі үшін де, яғни түркі жұртының бірігуі, тұтасуы үшін де аса маңызды. Ғылым үшін                                  М. Қашқаридың нақты қай тайпадан шыққаны немесе қай елге, руға, тайпаға жақын болғанынан гөрі, араб тілінде түркі мәдениетін насихаттауы, түркі тілінің ен байлығын жинап, оны әлемдік деңгейде көрсетуі, танытуы, орта ғасырлық озық ғылыми-теориялық үлгілер бойынша тілдегі ерекшеліктер мен грамматикалық тұлғаларға түсінік беруі, географиялық атаулар мен кісі есімдерінің тарихынан хабардар етуі, түркі тілдерінің, диалектілерінің таралуы шегінің  атласын тұңғыш рет жасауы баға жетпес маңызға ие. ХІ ғасырда түркі тілінің салыстырмалы</w:t>
        <w:noBreakHyphen/>
        <w:t xml:space="preserve">тарихи грамматикасын түзуі, түркі жұртында ауызша таралған аңыздар мен әпсаналарды, мақал-мәтелдер мен жұмбақтарды жинауы баға жетпес рухани құндылық ретінде танылады.   </w:t>
      </w:r>
    </w:p>
    <w:p>
      <w:pPr>
        <w:pStyle w:val="Normal"/>
        <w:ind w:firstLine="709"/>
        <w:jc w:val="both"/>
        <w:rPr/>
      </w:pPr>
      <w:r>
        <w:rPr>
          <w:sz w:val="28"/>
          <w:szCs w:val="28"/>
          <w:lang w:val="kk-KZ"/>
        </w:rPr>
        <w:t>Махмұт Қашқари заманы Қараханид қағанаты кезеңіндегі  ғылым мен мәдениеттің дамып, түркілік-мұсылмандық Ренессанс дәуірлеп тұрған уақытқа сәйкес келген. Туған жылы туралы әртүрлі көзқарастар бар, нақты дерек әзірге табылмаған. Ғалымдардың пайымдауынша, 1029 жылы (кей пікірлерде 1039) Иссыккөл маңындағы Барсхан қаласында ақсүйектер отбасында дүниеге келген.  Толық аты-жөні Қашғари Махмұд ибн Хүсейін ибн Мұхаммед. Әкесі Хүсейін ибн Мұхаммед Чағры Тігін Барысхан қаласының әкімі болған. Ал атасы Мұхаммед Буғра хан ибн Юсуф әуелі Тараз бен Сайрам қалаларының әкімі, кейін 1057 жылдары Қараханиттер мемлекетін билеген. 15 айдай билік жүргізгеннен кейін Мұхаммед Буғра хан тақ мұрагері ретінде үлкен ұлы, Махмұдтың әкесі Хүсейінді хан көтереді, кейін Хүсейіннің таққа отыруын көре алмаған ханның тоқалы, Хүсейінді таққа отырғызу рәсімінде таратылған асқа у қосып беріп, күйеуі Мұхаммедтен бастап әулеттің бір</w:t>
        <w:softHyphen/>
        <w:t xml:space="preserve">неше атқамінерлерін улап өлтіреді де,  өз баласы Ибрахимді хан тағына отырғызады. М. Қашқари елден кетуге мәжбүр болады. Қашғардан қашып, көршілес түркі тайпаларын барып паналаған Махмұдтың түркі тайпаларының тілін жетік меңгеруіне де осы ауыр тағдыры себеп болуы мүмкін. </w:t>
      </w:r>
    </w:p>
    <w:p>
      <w:pPr>
        <w:pStyle w:val="Normal"/>
        <w:ind w:firstLine="709"/>
        <w:jc w:val="both"/>
        <w:rPr>
          <w:sz w:val="28"/>
          <w:szCs w:val="28"/>
          <w:lang w:val="kk-KZ"/>
        </w:rPr>
      </w:pPr>
      <w:r>
        <w:rPr>
          <w:sz w:val="28"/>
          <w:szCs w:val="28"/>
          <w:lang w:val="kk-KZ"/>
        </w:rPr>
        <w:t xml:space="preserve">Қашғарда білім алып, Бұхара мен Бағдадта оқуын жалғастырған. Түркі халықтарын түгелге жуық аралап, заң ілімі, арифметика, Құран, шариат пен хадис бойынша білім алған. Араб-парсы тілдерін, әдебиеті мен мәдениетін меңгерген. XI ғасырда «Диуани луғат-ит түрк» еңбегін жазып, түркі тілдерінің мәртебесін көтерген. Кітапта тек түркі сөздерін теріп жазып, өзге тілден енген сөздерді қолданбаған. Ғалым бұл кітапта Бағдад оқымыстысы Әбдірахман әл-Басридың (VIII ғ.) «Китабул айни» атты еңбегі негізінде түзген. Сөздіктің түпнұсқасы жоғалған. А. Абулфатхтың 1266 жылы жасаған көшірмесі 1915 жылы Ыстамбұл базарында ескі заттарды сатушының арбасынан табылған. Лұғатты түрік ғалысы Әли Эмири ескі бұйымдар сататын дүкеннен небәрі 30 лирге сатып алады. Алайда басып шығаруға мүміндік болмайды. Еңбек тек 1941 жылы Бесим Аталайдың дайындауымен жарыққа шығарылады.  Қазір Стамбулдағы Фатих кітапханасында сақтаулы. Екінші факсимильдік түрлі-түсті басылымы 1990 жылы Түркия Мәдениет Министрлігінің қаржысымен жарыққа шығарылды. </w:t>
      </w:r>
    </w:p>
    <w:p>
      <w:pPr>
        <w:pStyle w:val="Normal"/>
        <w:ind w:firstLine="709"/>
        <w:jc w:val="both"/>
        <w:rPr>
          <w:sz w:val="28"/>
          <w:szCs w:val="28"/>
          <w:lang w:val="kk-KZ"/>
        </w:rPr>
      </w:pPr>
      <w:r>
        <w:rPr>
          <w:sz w:val="28"/>
          <w:szCs w:val="28"/>
          <w:lang w:val="kk-KZ"/>
        </w:rPr>
        <w:t xml:space="preserve">3 томнан, 8 кітаптан тұратын еңбекте 7000-дай түркі сөзі ғылыми жүйеге түсірілген. Бұл - ерте орта ғасырлық түркі халқының энциклопедиясы. Сөздерге түсінік беруде 242 бәйіт пен 262 мақал-мәтел, ауыз әдебиетінің жоқтау («Алып Ер Тоңға өлді ме?»), айтыс («Жаз бен қыстың айтысы») үлгілері бар. </w:t>
      </w:r>
    </w:p>
    <w:p>
      <w:pPr>
        <w:pStyle w:val="Normal"/>
        <w:ind w:firstLine="709"/>
        <w:jc w:val="both"/>
        <w:rPr>
          <w:sz w:val="28"/>
          <w:szCs w:val="28"/>
          <w:lang w:val="kk-KZ"/>
        </w:rPr>
      </w:pPr>
      <w:r>
        <w:rPr>
          <w:sz w:val="28"/>
          <w:szCs w:val="28"/>
          <w:lang w:val="kk-KZ"/>
        </w:rPr>
        <w:t xml:space="preserve">Лұғатта 29 тайпаның этнонимі: түрк, оғұз, арғу, иағма, қыпшақ, тохса, иемек, қарлық, ұйғұр, шігіл, қарлық түркмендері, түркмен т.б. аталады. Топонимдер реестр ретінде де, мысал ретінде де талданады. Сондай-ақ, туыстық атаулары мен киім-кешек, тағам атаулары, салт-дәстүр ерекшеліктерін атап көрсетіп, ұсақ рулардың таңбаларына дейін сипаттайды. Сол кездегі түркі халықтарының дүниені қабылдауы, этникалық нормалары мен құндылықтары, әдеті мен әдебі көрсетіледі. Әртүрлі тайпалар арасындағы тарихи-мәдени байланыстар, Қазақстан мен Орта Азия аумағында болған кейбір тарихи оқиғалар жайында (Мәселен, Ескендір Зұлқарнайын жорығы туралы) құнды мәліметтер келтіріледі. </w:t>
      </w:r>
    </w:p>
    <w:p>
      <w:pPr>
        <w:pStyle w:val="Normal"/>
        <w:ind w:firstLine="709"/>
        <w:jc w:val="both"/>
        <w:rPr/>
      </w:pPr>
      <w:r>
        <w:rPr>
          <w:sz w:val="28"/>
          <w:szCs w:val="28"/>
          <w:lang w:val="kk-KZ"/>
        </w:rPr>
        <w:t>М. Қашқаридың ұлылығы, алдымен, түркі тілінің салыстырмалы</w:t>
        <w:noBreakHyphen/>
        <w:t>тарихи грамматикасын жазуымен байланысты. Еуропалық тіл ғылымында салыстырмалы</w:t>
        <w:noBreakHyphen/>
        <w:t xml:space="preserve">тарихи тіл білімінің пайда болуы ХҮІІІ ғасырда еуропалық тілшілердің санкрит тілімен таныс болып, өзге тілдермен салыстыра отырып, олардың арасындағы лексикалық және грамматикалық жақындықты тани бастауымен байланыстырылады. Гердердің “Тілдің пайда болуы туралы зерттеулер атты” еңбегі 1770 жылдары шығады да, тарихи тіл білімінің  алғашқы ғылыми тұрғыдан жазылған зерттеуі ретінде танылады. Ал түркі тіл білімінің ірі тұлғасы, атақты ғұлама ғалым М. Қашқари өзінің тарихи-салыстырмалы зерттеуін – “Дивани лұғат-ит түркті” ХІ ғасырда жазып қалдырған. Демек, түркітану ғылымының салыстырмалы-тарихи тіл біліміндегі жетістігі, тұңғыш салыстырмалы ғылыми зерттеу тәсілін туғызуы әлемдік тіл білімінде өзінің лайықты орнын алуы қажет. </w:t>
      </w:r>
    </w:p>
    <w:p>
      <w:pPr>
        <w:pStyle w:val="Normal"/>
        <w:jc w:val="both"/>
        <w:rPr/>
      </w:pPr>
      <w:r>
        <w:rPr>
          <w:sz w:val="28"/>
          <w:szCs w:val="28"/>
          <w:lang w:val="kk-KZ"/>
        </w:rPr>
        <w:tab/>
        <w:t xml:space="preserve">Қазақ ғалымдары М. Қашқари еңбегін ерекше бағалап, оны жан-жақты талдаған. М. Томанов, Ә. Құрышжанов, Ә. Ибатов, Ә. Әбдірахманов,                                  С. Бейсенова т.б.  зерттеушілер ғұлама ғалымның  шығармасындағы жалпы тілдік ерекшеліктері мен негізгі сипатын, ондағы атаулардың әсіресе ономастикалық атаулардың сырын, қыпшақ тіліне қатысын, сөздікте кездесетін төрт түлік мал атауларын жан-жақты зерделеді. М. Қашқаридың “Түрік сөздігін” қазақша сөйлетіп, 1998 жылы 3 томдық етіп бастырып шығарған қазақ халқының атақты ақындарының бірі А. Егеубайдың еңбегін ерекше атаған жөн. Бұл іргелі жұмыс М. Қашқаридың қазақ жұртына кеңінен насихатталып, оның еңбегімен жастардың өз тілінде таныса алуына үлкен жол ашып берді.  “Бұл бір мәңгілік жәдігерлік уа таусылмас-түгесілмес, азып-тозбас бір байлық болсын деп, бір Тәңіріге сыйынып, осы кітапты түзіп шықтым да, оған “Диуану лұғат-ит түрік” деген ат бердім” деп көрегендікпен болжаған ұлы ғұлама сөздікті “Аса қамқор, ерекше мейірімді Алланың атымен бастай” отырып, “Түрік”  ұғымы жайында заманында мынадай түсінік болғанын ескереді: “Мен Тәңірінің дәулет, ұясын түріктер бұржысында жаратқандығын және ғарышты солардың заманы үстінде айналдырғанын көрдім. Тәңірі оларды “түрік” деп атады және оларды мемлекетке ие қылды; Заманымыздың хақандарын түріктерден шығарып, дәуір, халықтың ақыл-ерік тізгінін солардың қолдарына ұстатты; оларды адамдарға бас қылды; хақ істерде соларды қолдады; олармен бірге күрескендерді әзіз қылды әрі түріктер ішінен оларды барша тілектеріне жеткізіп, жамандардан, зұлымдардан қорғады. Түріктердің оқтарынан сақтану үшін, олардың жолын берік тұту әрбір ақыл иесіне лайықты уа парыз іске саналды. Өз дертін айту уа түріктерге жақын болу, жағу үшін, оларға түрік тілінде сөйлесуден пайдалы жол қалмады. Кім өз дұшпандарынан ажырап, түріктерге сағынып, мұңайып келсе, оларды түріктер қанатының астына алып, қауіптен құтқарады, олармен бірге басқалар да қамқорлық, пана табады”.  Байқап, бағамдап, ойланар болсақ, бүгінгі түркі халқының, соның ішінде қазақ елінің тарихынан осы пікірдің дұрыстығына қаншама нақты дәлел келтірер едіңіз. Ондай мысал-айғақтар жетерлік... Ғұлама зерттеуінде түрік тілі туралы айтылған өз заманындағы пікірлерге де назар аударады. Бұқаралық ғалым, Нисапурлық басқа бір ғалымның тіл туралы айтқандарын өз тұжырымының дәлелі ретінде береді “Пайғамбарымыз қиямет белгілері, ақырзаман бітінәләрі және оғыз түріктерінің жорыққа шыққандығы туралы айтқанда: “Түрік тілін үйреніңдер, сонда олардың егелігі ұзақ дәуірлі болмақ”, – деген екен деп жазады. Кейінгілер ғұлама ғалымның аты мен затын бөлісіп, іштей жік-жікке жіктелмесін деді ме екен (бәлкім, әлде бір себептермен сол заманда қуғындалды ма), кім білсін, өзі туралы мынадай ғана ақпарат береді: “Мен сол түріктердің қызыл тілге ең шешендерінен, ең әдемі әңгімешілерінен, ең бір зеректерінен, ең білгірлерінен, ежелгі асыл тайпаларынан уа соғыс ісінде мықты найзагерлерінен болғандығымнан, олардың шаһарлары мен сақарасын бастан-аяқ аралап шықтым”. </w:t>
      </w:r>
    </w:p>
    <w:p>
      <w:pPr>
        <w:pStyle w:val="Normal"/>
        <w:ind w:firstLine="709"/>
        <w:jc w:val="both"/>
        <w:rPr/>
      </w:pPr>
      <w:r>
        <w:rPr>
          <w:sz w:val="28"/>
          <w:szCs w:val="28"/>
          <w:lang w:val="kk-KZ"/>
        </w:rPr>
        <w:t>“</w:t>
      </w:r>
      <w:r>
        <w:rPr>
          <w:sz w:val="28"/>
          <w:szCs w:val="28"/>
          <w:lang w:val="kk-KZ"/>
        </w:rPr>
        <w:t xml:space="preserve">Хамза”, “Сәлім кітабы”, “Мұзоаф кітабы”, “Үш әріпті сөздер кітабы”, “Төрт әріпті сөздер кітабы”, “Ғұнналлылар кітабы”, “Сүкүндік екі үндес қатар келген сөздер кітабы” атты сегіз бөлімнен тұратын “Дивани лұғат-ит түркте” түркі халқының тілдік ерекшелігін ғана көрсетіп қоймайды, сонымен бірге бірінші рет оның ғылыми түсіндірмесін, лингвистикалық картасын, грамматикалық құрылымын, фонетикалық ерекшелігін, лексикалық байлығын, түбірлер мен одан тарайтын туынды сөздердің мағыналық құрылымын, атаудың жасалу уәжділілін, түркі халқының өзіндік дүниетанымын, т.б. терең көрсетеді. Лұғат деп аталғанымен, бұл еңбектің мәні қазіргі лұғаттардан бөлекше, энциклопедиялық сөздік деңгейіндегі күрделі мәселелер байыпты зерделенеді. “Диуанидағы” тарихи және географиялық атаулардың, кісі есімдерінің түсіндірілуі, түркі дүниесі туралы жазылған картаның маңызы ерекше. Кей ғалымдар (В. Бартольдт) бұл деректер бәлкім басқа ғалымдардың еңбектерінен алынған болуы мүмкін деп күмәндана қарағанымен,                                 М. Қашқаридың көптеген атаулардың әр тілде қалай айтылатынын тәптіштеп жазуы, оның тілдік білігінің ұшан теңіз екендігін, әрі түркі даласын еркін ұзақ аралап, ұланғайыр мағлұмат жинағаны, мұндай күмәннің орынсыз екенін танытады. Ғалымның кейінгі зерттеушілердің назарына көбірек ілінген еңбегі 1266 жылғы көшірме нұсқасы. </w:t>
      </w:r>
    </w:p>
    <w:p>
      <w:pPr>
        <w:pStyle w:val="Normal"/>
        <w:ind w:firstLine="709"/>
        <w:jc w:val="both"/>
        <w:rPr>
          <w:sz w:val="28"/>
          <w:szCs w:val="28"/>
          <w:lang w:val="kk-KZ"/>
        </w:rPr>
      </w:pPr>
      <w:r>
        <w:rPr>
          <w:sz w:val="28"/>
          <w:szCs w:val="28"/>
          <w:lang w:val="kk-KZ"/>
        </w:rPr>
        <w:t>ХІ ғасырда М. Қашқари “</w:t>
      </w:r>
      <w:r>
        <w:rPr>
          <w:i/>
          <w:sz w:val="28"/>
          <w:szCs w:val="28"/>
          <w:lang w:val="kk-KZ"/>
        </w:rPr>
        <w:t>Өнер алды – тіл”, “Игі істің басы – тіл”, “Тәрбие басы – тіл”, “Өнерсізден құт қашар”,  “Жүзіне қарама, өнеріне қара</w:t>
      </w:r>
      <w:r>
        <w:rPr>
          <w:sz w:val="28"/>
          <w:szCs w:val="28"/>
          <w:lang w:val="kk-KZ"/>
        </w:rPr>
        <w:t xml:space="preserve">”,  </w:t>
      </w:r>
      <w:r>
        <w:rPr>
          <w:i/>
          <w:sz w:val="28"/>
          <w:szCs w:val="28"/>
          <w:lang w:val="kk-KZ"/>
        </w:rPr>
        <w:t>”Құт белгісі – білік”, “Білім – ел ішінде”</w:t>
      </w:r>
      <w:r>
        <w:rPr>
          <w:sz w:val="28"/>
          <w:szCs w:val="28"/>
          <w:lang w:val="kk-KZ"/>
        </w:rPr>
        <w:t xml:space="preserve"> дегендей данышпандық ойды мол кестелеген. Еңбек мазмұны түрік сөздігі болғанымен, әр сөздің жанында хикметтен, мақал-мәтелдерден, өлең-жырлардан, көркем қарасөздерден мысалдар келтіріліп, ой айшықталып отырады. М. Қашқари түркі халықтарының тілі туралы сол заманның көзқарасы тұрғысынан үлкен ғылыми баға берген. Әр түркі тілінің өзіндік ерекшеліктерімен қоса, олардың жалпы қасиеті мен сапалық деңгейін, тазалық сипатын көрсеткен. “Қай, ябақу, татар, басмыл тайпаларының өз тілдері бар. Олар түркі тілдерін әлімсақтан біледі. Қырқыз, қыпшақ, оғыз, тохси, яғма, чігіл, оғрақ, жарұқ тайпалары тек қана түркі тілінде сөйлейді. Иәмәк пен башқұрт тілдері оларға жақын. Рұм өлкесінің жанындағы бұлғар, суар, бажанақтардың тілдеріндегі сөздердің соңы ықшамдалған түрікшенің бір түрі. Тілдің ең жеңілі </w:t>
        <w:noBreakHyphen/>
        <w:t xml:space="preserve"> оғыз тілі. Анығы тохси мен яғма тілдері. Ең аукыр тіл хаканияның орталық өңіріндегі халықтардың тілі” – дей келіп, ірі шаһар халықтарының тіліндегі ерекшеліктерді  анықтайды. Баласағұндықтар соғды, түркі тілдерімен сөйлессе, арғу шаһарларындағы халықтың тілінде шұбарлық бар, тираз, байза шаһарларының тілі де соғды, түркі тілдерін араластырып сөйлейді деп жазады ғалым [1Т. 54-55 б.]. </w:t>
      </w:r>
    </w:p>
    <w:p>
      <w:pPr>
        <w:pStyle w:val="Normal"/>
        <w:ind w:firstLine="709"/>
        <w:jc w:val="both"/>
        <w:rPr/>
      </w:pPr>
      <w:r>
        <w:rPr>
          <w:sz w:val="28"/>
          <w:szCs w:val="28"/>
          <w:lang w:val="kk-KZ"/>
        </w:rPr>
        <w:t xml:space="preserve">ХІ ғасырдағы барлық түркі тілдерінің тілдік ерекшеліктерін анықтап, олардың негізгі лексикалық, фонетикалық және грамматикалық құрылымын анықтаған, қажеттілігіне қарай араб тіліндегі тілдік заңдылықтармен салғастыра отырып зерттеген бұл еңбек түркітанудың ең негізгі жетістігі болды. Салыстырмалы тарихи тіл білімінің негізін қалаған, ХІ ғасырдың өзінде-ақ, барлық түркі тілдері туралы байсалды, байыпты ғылыми тұжырымдар жасаған энциклопедиялық еңбек. Мұнда түркі халқының дүниетанымдық көзқарасы мен ділі айқын көрініс тапқан. Әдеби қолданыстағы барлық бір буынды, екі буынды, үш буынды, төрт буынды (автордың өзі бұны екі әріпті, үш әріпті, төрт әріпті дейді) сөздердің мағынасын анықтап, нақты тілдік деректермен көрсеткен. Ғалым түркі тілдеріндегі түбір сөздердің тұлғалық және мағыналық ерекшеліктерін терең талдайды. Бұл талдауларды терең барласақ, қазіргі тілдік дамудың да көптеген заңдылықтарын анықтап, ғылыми-теориялық байлам жасаған болар едік. Айталық, М. Қашқари сөз басындағы й дыбысымен келген сөздердің ж дыбысына алмасу процесін былайша анықтайды: “Й әрпімен басталған атаулар мен етістіктердің басқы әрпін оғыздар мен қыпшақтар а әрпіне немесе ж әрпіне айналдырады. Сол себептен түріктер мүсәпірді “йәлкін” десе, олар (оғыздар) “әлкін” дейді; түріктер йыллығ сув – жылы су десе, олар ылығ сув дейді. Түріктер түйенің ұзын жүнін йуғду десе, олар жағду дейді. Сөз ортасында немесе сөз соңында келген й әрпін арғулар н әрпімен алмастырып айтады. Мысалы түріктер қой десе, олар қон дейді”. Бұл үзіндіден аңғартынымыз, ғұлама ғалым түрік тілі мен оғыз, арғу тілдеріндегі сөз басындағы және сөз ортасындағы й-ж; й-н- дыбыстарының сәйкесіп келуін айқындау арқылы олардың қолданысындағы ерекшеліктерді де анықтап берген. Й-ж дыбыстарының сәйкесуі арқылы ғалымдар түркі тілдерінің дамуын жүйелеп келгені белгілі. Демек, қазіргі тілдегідей, сөз басында ж дыбысын айтатын тек қана қазақ және қарақалпақ тілдері емес, қыпшақ тілдері, оғыз тілі болған. </w:t>
      </w:r>
    </w:p>
    <w:p>
      <w:pPr>
        <w:pStyle w:val="Normal"/>
        <w:ind w:firstLine="709"/>
        <w:jc w:val="both"/>
        <w:rPr/>
      </w:pPr>
      <w:r>
        <w:rPr>
          <w:sz w:val="28"/>
          <w:szCs w:val="28"/>
          <w:lang w:val="kk-KZ"/>
        </w:rPr>
        <w:t xml:space="preserve">М. Қашқари еңбегінде түркі тілдерінің біразына сипаттама беріліп,  негізгі фонетикалық, лексикалық, грамматикалық ерекшеліктері талданған. “Оғыздардың тілі жұмсақ” дейді автор. Еңбектің негізгі тағы бір ерекшелігі тілдегі гендерлік ерекшелікке де едәуір мән беріп отырған. Айталық, Румнан Чин маңына дейінгі оғыздар мен көшпелілердің тілін атып отырып, сөйлеуде ерлер мен әйелдердің сөзі ажыратылмайтынын, бұл тек жумла мазмұнында ғана аңғарылатынын ескертіп отыруды ұмытпайды. Лұғатта сөздердің грамматикалық құрылымына ерекше мән берілген. Әсіресе етістік сөз табының шақ тұлғалары, рай формалары, масдар  тарихи-салыстырмалы негізде терең талдауға түседі. Ғалымның түркі тілдерінің грамматикалық жүйесін саралауына қарағанда, етістіктің шақ тұлғаларының жасалуы, масдарды қолдануы, көптік тұлғаларының жұмсалуы т.б. жағынан оғыздар мен қыпшақтардың тілдік қолданысы ұқсас болған. Автор “әрекет иесін білдіретін сөздер оғыз, қыпшақ, ямақ, яғма, арғулар, суварлардан Печенекке дейінгі көшпенділер тілінде өткен шақ тұлғасындағы етістіктен жасалады” десе, енді бірде “оғыздар мен қыпшақтар бірлікте </w:t>
      </w:r>
      <w:r>
        <w:rPr>
          <w:i/>
          <w:sz w:val="28"/>
          <w:szCs w:val="28"/>
          <w:lang w:val="kk-KZ"/>
        </w:rPr>
        <w:t>бар</w:t>
      </w:r>
      <w:r>
        <w:rPr>
          <w:sz w:val="28"/>
          <w:szCs w:val="28"/>
          <w:lang w:val="kk-KZ"/>
        </w:rPr>
        <w:t xml:space="preserve">, көптікте </w:t>
      </w:r>
      <w:r>
        <w:rPr>
          <w:i/>
          <w:sz w:val="28"/>
          <w:szCs w:val="28"/>
          <w:lang w:val="kk-KZ"/>
        </w:rPr>
        <w:t>барың</w:t>
      </w:r>
      <w:r>
        <w:rPr>
          <w:sz w:val="28"/>
          <w:szCs w:val="28"/>
          <w:lang w:val="kk-KZ"/>
        </w:rPr>
        <w:t xml:space="preserve"> деп атайды. Олар –</w:t>
      </w:r>
      <w:r>
        <w:rPr>
          <w:i/>
          <w:sz w:val="28"/>
          <w:szCs w:val="28"/>
          <w:lang w:val="kk-KZ"/>
        </w:rPr>
        <w:t>лар, ләр</w:t>
      </w:r>
      <w:r>
        <w:rPr>
          <w:sz w:val="28"/>
          <w:szCs w:val="28"/>
          <w:lang w:val="kk-KZ"/>
        </w:rPr>
        <w:t xml:space="preserve"> көптік жалғауын түсіріп, оның орнына жекеше түрде </w:t>
      </w:r>
      <w:r>
        <w:rPr>
          <w:i/>
          <w:sz w:val="28"/>
          <w:szCs w:val="28"/>
          <w:lang w:val="kk-KZ"/>
        </w:rPr>
        <w:t>ыңыз</w:t>
      </w:r>
      <w:r>
        <w:rPr>
          <w:sz w:val="28"/>
          <w:szCs w:val="28"/>
          <w:lang w:val="kk-KZ"/>
        </w:rPr>
        <w:t xml:space="preserve"> тұлғасын қолданады. Құрмет үшін бір адамға –</w:t>
      </w:r>
      <w:r>
        <w:rPr>
          <w:i/>
          <w:sz w:val="28"/>
          <w:szCs w:val="28"/>
          <w:lang w:val="kk-KZ"/>
        </w:rPr>
        <w:t>з</w:t>
      </w:r>
      <w:r>
        <w:rPr>
          <w:sz w:val="28"/>
          <w:szCs w:val="28"/>
          <w:lang w:val="kk-KZ"/>
        </w:rPr>
        <w:t xml:space="preserve"> қосып айтады. Олардың тілінде көптік үстіне көптік қосымша қосып айтады.  Ал түріктер құрметті кісіге жалғыз болса да </w:t>
      </w:r>
      <w:r>
        <w:rPr>
          <w:i/>
          <w:sz w:val="28"/>
          <w:szCs w:val="28"/>
          <w:lang w:val="kk-KZ"/>
        </w:rPr>
        <w:t>бардыңыз</w:t>
      </w:r>
      <w:r>
        <w:rPr>
          <w:sz w:val="28"/>
          <w:szCs w:val="28"/>
          <w:lang w:val="kk-KZ"/>
        </w:rPr>
        <w:t xml:space="preserve"> дейді. Мұндағы -</w:t>
      </w:r>
      <w:r>
        <w:rPr>
          <w:i/>
          <w:sz w:val="28"/>
          <w:szCs w:val="28"/>
          <w:lang w:val="kk-KZ"/>
        </w:rPr>
        <w:t>ыңыз</w:t>
      </w:r>
      <w:r>
        <w:rPr>
          <w:sz w:val="28"/>
          <w:szCs w:val="28"/>
          <w:lang w:val="kk-KZ"/>
        </w:rPr>
        <w:t xml:space="preserve"> негізінен көптік мағынаны білдіретін қосымша” – деп жазады. </w:t>
      </w:r>
    </w:p>
    <w:p>
      <w:pPr>
        <w:pStyle w:val="Normal"/>
        <w:ind w:firstLine="709"/>
        <w:jc w:val="both"/>
        <w:rPr/>
      </w:pPr>
      <w:r>
        <w:rPr>
          <w:sz w:val="28"/>
          <w:szCs w:val="28"/>
          <w:lang w:val="kk-KZ" w:eastAsia="ko-KR"/>
        </w:rPr>
        <w:t>Ғалым түбір сөздерде өзгерістер аз болады, бұл өзгерістер түбірдегі кейбір дыбыстардың алмасып айтылуы мен түсіп қалуы сияқты болып келеді деп пайымдайды. Яғни түркі тіліндегі түбір мағынасының кеңдігі мен тұлғалық өзгеріске түсуінің өзіндік ерекшеліктерін дыбыстық алмасу негізінде саралайды. Заттық не қимылдық мағына беретін атаулардың контексте жаңа туынды мәнге ие болатынына терең  мән беріп, нақты тілдік деректер арқылы дәлелдемелер келтіреді. Айталық, автор етістіктерден жасалған құрал аттары өзінің етістік сипатынан ауытқып, есім сөз ретінде танылатына тоқталады. “</w:t>
      </w:r>
      <w:r>
        <w:rPr>
          <w:i/>
          <w:sz w:val="28"/>
          <w:szCs w:val="28"/>
          <w:lang w:val="kk-KZ" w:eastAsia="ko-KR"/>
        </w:rPr>
        <w:t>Иегу нан</w:t>
      </w:r>
      <w:r>
        <w:rPr>
          <w:sz w:val="28"/>
          <w:szCs w:val="28"/>
          <w:lang w:val="kk-KZ" w:eastAsia="ko-KR"/>
        </w:rPr>
        <w:t>” – желінетін нан, “</w:t>
      </w:r>
      <w:r>
        <w:rPr>
          <w:i/>
          <w:sz w:val="28"/>
          <w:szCs w:val="28"/>
          <w:lang w:val="kk-KZ" w:eastAsia="ko-KR"/>
        </w:rPr>
        <w:t>ұрғу”</w:t>
      </w:r>
      <w:r>
        <w:rPr>
          <w:sz w:val="28"/>
          <w:szCs w:val="28"/>
          <w:lang w:val="kk-KZ" w:eastAsia="ko-KR"/>
        </w:rPr>
        <w:t xml:space="preserve"> – ұру үшін жасалған құрал, “</w:t>
      </w:r>
      <w:r>
        <w:rPr>
          <w:i/>
          <w:sz w:val="28"/>
          <w:szCs w:val="28"/>
          <w:lang w:val="kk-KZ" w:eastAsia="ko-KR"/>
        </w:rPr>
        <w:t xml:space="preserve">йығач бығач” </w:t>
      </w:r>
      <w:r>
        <w:rPr>
          <w:sz w:val="28"/>
          <w:szCs w:val="28"/>
          <w:lang w:val="kk-KZ" w:eastAsia="ko-KR"/>
        </w:rPr>
        <w:t>– балта (ағаш кесетін құрал аты), “</w:t>
      </w:r>
      <w:r>
        <w:rPr>
          <w:i/>
          <w:sz w:val="28"/>
          <w:szCs w:val="28"/>
          <w:lang w:val="kk-KZ" w:eastAsia="ko-KR"/>
        </w:rPr>
        <w:t>сорғу”</w:t>
      </w:r>
      <w:r>
        <w:rPr>
          <w:sz w:val="28"/>
          <w:szCs w:val="28"/>
          <w:lang w:val="kk-KZ" w:eastAsia="ko-KR"/>
        </w:rPr>
        <w:t xml:space="preserve"> – соратын құрал, (2-т.184)</w:t>
      </w:r>
      <w:r>
        <w:rPr>
          <w:sz w:val="28"/>
          <w:szCs w:val="28"/>
          <w:vertAlign w:val="superscript"/>
          <w:lang w:val="kk-KZ" w:eastAsia="ko-KR"/>
        </w:rPr>
        <w:t xml:space="preserve">1 </w:t>
      </w:r>
      <w:r>
        <w:rPr>
          <w:sz w:val="28"/>
          <w:szCs w:val="28"/>
          <w:lang w:val="kk-KZ" w:eastAsia="ko-KR"/>
        </w:rPr>
        <w:t>т.б. (</w:t>
      </w:r>
      <w:r>
        <w:rPr>
          <w:sz w:val="28"/>
          <w:szCs w:val="28"/>
          <w:vertAlign w:val="superscript"/>
          <w:lang w:val="kk-KZ" w:eastAsia="ko-KR"/>
        </w:rPr>
        <w:t xml:space="preserve">1 </w:t>
      </w:r>
      <w:r>
        <w:rPr>
          <w:sz w:val="28"/>
          <w:szCs w:val="28"/>
          <w:lang w:val="kk-KZ" w:eastAsia="ko-KR"/>
        </w:rPr>
        <w:t xml:space="preserve">Сілтемелер Ә.Ибатов тәржімасы негізінде жазылған “Түбі бір түркі тілі” еңбегінен алынды). Екі сөздің қосарлануы арқылы жасалған атаулар мағынасының ерекшелігін, өзіндік ерекше семалық мән беретініне ғалым көңіл бөледі. Түсті әсірелеп айту үшін айталық түріктер </w:t>
      </w:r>
      <w:r>
        <w:rPr>
          <w:i/>
          <w:sz w:val="28"/>
          <w:szCs w:val="28"/>
          <w:lang w:val="kk-KZ" w:eastAsia="ko-KR"/>
        </w:rPr>
        <w:t>көп көк</w:t>
      </w:r>
      <w:r>
        <w:rPr>
          <w:sz w:val="28"/>
          <w:szCs w:val="28"/>
          <w:lang w:val="kk-KZ" w:eastAsia="ko-KR"/>
        </w:rPr>
        <w:t xml:space="preserve"> десе, оғыздар </w:t>
      </w:r>
      <w:r>
        <w:rPr>
          <w:i/>
          <w:sz w:val="28"/>
          <w:szCs w:val="28"/>
          <w:lang w:val="kk-KZ" w:eastAsia="ko-KR"/>
        </w:rPr>
        <w:t>көм көк (көкпеңбек), сап-сарығ (сап-сары), йап-йазы (жап-жазық)</w:t>
      </w:r>
      <w:r>
        <w:rPr>
          <w:sz w:val="28"/>
          <w:szCs w:val="28"/>
          <w:lang w:val="kk-KZ" w:eastAsia="ko-KR"/>
        </w:rPr>
        <w:t xml:space="preserve">  дейтініне назар аудартады (1-т. 316-317). Сондай-ақ, қосарланып қолданылған есімдер мен етістіктердің бірінің мағынасы негізгі болып, екіншісі көмекші сөз болатынын айтады: “бір нәрсе бір нәрсеге қатты араласып кетсе, түріктер </w:t>
      </w:r>
      <w:r>
        <w:rPr>
          <w:i/>
          <w:sz w:val="28"/>
          <w:szCs w:val="28"/>
          <w:lang w:val="kk-KZ" w:eastAsia="ko-KR"/>
        </w:rPr>
        <w:t>қатты-қарды</w:t>
      </w:r>
      <w:r>
        <w:rPr>
          <w:sz w:val="28"/>
          <w:szCs w:val="28"/>
          <w:lang w:val="kk-KZ" w:eastAsia="ko-KR"/>
        </w:rPr>
        <w:t xml:space="preserve">  – араласып кетті дейді. Бұл жерде қатты сөзі негізгі сөз болады да, қарды көмекші сөз саналады. Оғыздар бұл мағынада </w:t>
      </w:r>
      <w:r>
        <w:rPr>
          <w:i/>
          <w:sz w:val="28"/>
          <w:szCs w:val="28"/>
          <w:lang w:val="kk-KZ" w:eastAsia="ko-KR"/>
        </w:rPr>
        <w:t xml:space="preserve">қарды </w:t>
      </w:r>
      <w:r>
        <w:rPr>
          <w:sz w:val="28"/>
          <w:szCs w:val="28"/>
          <w:lang w:val="kk-KZ" w:eastAsia="ko-KR"/>
        </w:rPr>
        <w:t xml:space="preserve">сөзінің өзін ғана қолданады.Осы сияқты түріктер жақсы мағынасын аңлату үшін </w:t>
      </w:r>
      <w:r>
        <w:rPr>
          <w:i/>
          <w:sz w:val="28"/>
          <w:szCs w:val="28"/>
          <w:lang w:val="kk-KZ" w:eastAsia="ko-KR"/>
        </w:rPr>
        <w:t xml:space="preserve">әзгу-йавлах </w:t>
      </w:r>
      <w:r>
        <w:rPr>
          <w:sz w:val="28"/>
          <w:szCs w:val="28"/>
          <w:lang w:val="kk-KZ" w:eastAsia="ko-KR"/>
        </w:rPr>
        <w:t>деген қос сөзді қолданады (1-т. 406). М. Қашқаридың “Диуани лұғат</w:t>
        <w:noBreakHyphen/>
        <w:t xml:space="preserve">ит түрк” еңбегінде аналитикалық тәсілмен жасалған атаулар жиі кездеседі, әрі оның ғылыми түсінігі мен түрлі түркі тілдеріндегі дыбысталу ерекшеліктері көрсетіліп отырады. </w:t>
      </w:r>
      <w:r>
        <w:rPr>
          <w:i/>
          <w:sz w:val="28"/>
          <w:szCs w:val="28"/>
          <w:lang w:val="kk-KZ" w:eastAsia="ko-KR"/>
        </w:rPr>
        <w:t xml:space="preserve">“Кулгучі ер – күлетін адам, евге кіручі - үйге кіретін адам, ат сүргучі – ат айдаушы”  </w:t>
      </w:r>
      <w:r>
        <w:rPr>
          <w:sz w:val="28"/>
          <w:szCs w:val="28"/>
          <w:lang w:val="kk-KZ" w:eastAsia="ko-KR"/>
        </w:rPr>
        <w:t>сөздері жеке атау ретінде қолданып, тіл дамуында бірте-бірте қалыптасқандығы көрсетіледі (2-т. 39-74).</w:t>
      </w:r>
    </w:p>
    <w:p>
      <w:pPr>
        <w:pStyle w:val="Normal"/>
        <w:ind w:firstLine="709"/>
        <w:jc w:val="both"/>
        <w:rPr/>
      </w:pPr>
      <w:r>
        <w:rPr>
          <w:sz w:val="28"/>
          <w:szCs w:val="28"/>
          <w:lang w:val="kk-KZ"/>
        </w:rPr>
        <w:t xml:space="preserve">Қазақ тіл білімінде қашқаритану саласы толық жан-жақты дамыды дей алмас едік. Мәселе Махмұт Қашқаридың зерттеуін толық зерделеу үшін, оның әлемдік тіл біліміндегі орнын дұрыс анықтау үшін,  қашқаритану саласының орнығып дамуында болып отыр. Қазіргі түркітануда М. Қашқаридың сөздігі жан-жақты қарастыруды қажет етеді, оның тарихи-салыстырмалы бағытта жазған тілдік деректері түркі тілдерінің барлық салаларын зерттеуде, әсіресе жаңадан дамып келе жатқан тілдің когнитивтік, концептуальдық аспектісін лингвомәдени деңгейде зерделеуде, тілдің даму жағдайын анықтауда, атаулардың этимологиясы мен негізділігін, уәжділігін терең қарастыруда аса құнды материал берері хақ.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Әдебиеттер: </w:t>
      </w:r>
    </w:p>
    <w:p>
      <w:pPr>
        <w:pStyle w:val="Normal"/>
        <w:numPr>
          <w:ilvl w:val="0"/>
          <w:numId w:val="7"/>
        </w:numPr>
        <w:tabs>
          <w:tab w:val="clear" w:pos="708"/>
          <w:tab w:val="left" w:pos="993" w:leader="none"/>
        </w:tabs>
        <w:ind w:left="0" w:firstLine="567"/>
        <w:jc w:val="both"/>
        <w:rPr>
          <w:sz w:val="28"/>
          <w:szCs w:val="28"/>
          <w:lang w:val="kk-KZ"/>
        </w:rPr>
      </w:pPr>
      <w:r>
        <w:rPr>
          <w:sz w:val="28"/>
          <w:szCs w:val="28"/>
          <w:lang w:val="kk-KZ"/>
        </w:rPr>
        <w:t xml:space="preserve">Қашқари М. Түрік сөздігі. Аударған: А. Егеубаев. «Хант» баспасы. 1997 – 1998. 3 том. </w:t>
      </w:r>
    </w:p>
    <w:p>
      <w:pPr>
        <w:pStyle w:val="Normal"/>
        <w:numPr>
          <w:ilvl w:val="0"/>
          <w:numId w:val="7"/>
        </w:numPr>
        <w:tabs>
          <w:tab w:val="clear" w:pos="708"/>
          <w:tab w:val="left" w:pos="993" w:leader="none"/>
        </w:tabs>
        <w:ind w:left="0" w:firstLine="567"/>
        <w:jc w:val="both"/>
        <w:rPr>
          <w:sz w:val="28"/>
          <w:szCs w:val="28"/>
          <w:lang w:val="kk-KZ"/>
        </w:rPr>
      </w:pPr>
      <w:r>
        <w:rPr>
          <w:sz w:val="28"/>
          <w:szCs w:val="28"/>
          <w:lang w:val="kk-KZ"/>
        </w:rPr>
        <w:t xml:space="preserve">Құрышжанов Ә. Ескі түркі жазба ескерткіштері. – Алматы, Қайнар, 2001. </w:t>
      </w:r>
    </w:p>
    <w:p>
      <w:pPr>
        <w:pStyle w:val="Normal"/>
        <w:numPr>
          <w:ilvl w:val="0"/>
          <w:numId w:val="7"/>
        </w:numPr>
        <w:tabs>
          <w:tab w:val="clear" w:pos="708"/>
          <w:tab w:val="left" w:pos="993" w:leader="none"/>
        </w:tabs>
        <w:ind w:left="0" w:firstLine="567"/>
        <w:jc w:val="both"/>
        <w:rPr>
          <w:sz w:val="28"/>
          <w:szCs w:val="28"/>
          <w:lang w:val="kk-KZ"/>
        </w:rPr>
      </w:pPr>
      <w:r>
        <w:rPr>
          <w:sz w:val="28"/>
          <w:szCs w:val="28"/>
          <w:lang w:val="kk-KZ"/>
        </w:rPr>
        <w:t>Қашқари М. Дивани луғат-ит түрк, -Ташкент, Наука, 1967.</w:t>
      </w:r>
    </w:p>
    <w:p>
      <w:pPr>
        <w:pStyle w:val="Normal"/>
        <w:numPr>
          <w:ilvl w:val="0"/>
          <w:numId w:val="7"/>
        </w:numPr>
        <w:tabs>
          <w:tab w:val="clear" w:pos="708"/>
          <w:tab w:val="left" w:pos="993" w:leader="none"/>
        </w:tabs>
        <w:ind w:left="0" w:firstLine="567"/>
        <w:jc w:val="both"/>
        <w:rPr>
          <w:sz w:val="28"/>
          <w:szCs w:val="28"/>
          <w:lang w:val="kk-KZ" w:eastAsia="ko-KR"/>
        </w:rPr>
      </w:pPr>
      <w:r>
        <w:rPr>
          <w:sz w:val="28"/>
          <w:szCs w:val="28"/>
          <w:lang w:val="kk-KZ" w:eastAsia="ko-KR"/>
        </w:rPr>
        <w:t>Қашқари М. Түбі бір түркі тілі. Алматы, 1993.</w:t>
      </w:r>
    </w:p>
    <w:p>
      <w:pPr>
        <w:pStyle w:val="Normal"/>
        <w:numPr>
          <w:ilvl w:val="0"/>
          <w:numId w:val="7"/>
        </w:numPr>
        <w:tabs>
          <w:tab w:val="clear" w:pos="708"/>
          <w:tab w:val="left" w:pos="993" w:leader="none"/>
        </w:tabs>
        <w:ind w:left="0" w:firstLine="567"/>
        <w:jc w:val="both"/>
        <w:rPr>
          <w:sz w:val="28"/>
          <w:szCs w:val="28"/>
          <w:lang w:val="kk-KZ" w:eastAsia="ko-KR"/>
        </w:rPr>
      </w:pPr>
      <w:r>
        <w:rPr>
          <w:sz w:val="28"/>
          <w:szCs w:val="28"/>
          <w:lang w:val="kk-KZ" w:eastAsia="ko-KR"/>
        </w:rPr>
        <w:t>Құрышжанов Ә.Қ. М.Кашкари о кипчакском языке. //Советская Тюркология, 1972, № 1. 52-60 бет.</w:t>
      </w:r>
    </w:p>
    <w:p>
      <w:pPr>
        <w:pStyle w:val="Normal"/>
        <w:numPr>
          <w:ilvl w:val="0"/>
          <w:numId w:val="7"/>
        </w:numPr>
        <w:tabs>
          <w:tab w:val="clear" w:pos="708"/>
          <w:tab w:val="left" w:pos="993" w:leader="none"/>
        </w:tabs>
        <w:ind w:left="0" w:firstLine="567"/>
        <w:jc w:val="both"/>
        <w:rPr>
          <w:sz w:val="28"/>
          <w:szCs w:val="28"/>
          <w:lang w:val="kk-KZ" w:eastAsia="ko-KR"/>
        </w:rPr>
      </w:pPr>
      <w:r>
        <w:rPr>
          <w:sz w:val="28"/>
          <w:szCs w:val="28"/>
          <w:lang w:val="kk-KZ" w:eastAsia="ko-KR"/>
        </w:rPr>
        <w:t>Кононов А.Н. М.Кашкарский и его “Дивани лұғат-ит турк”, // Советская Тюркология, 1972, № 1, с.3-17.</w:t>
      </w:r>
    </w:p>
    <w:p>
      <w:pPr>
        <w:pStyle w:val="Normal"/>
        <w:numPr>
          <w:ilvl w:val="0"/>
          <w:numId w:val="7"/>
        </w:numPr>
        <w:tabs>
          <w:tab w:val="clear" w:pos="708"/>
          <w:tab w:val="left" w:pos="993" w:leader="none"/>
        </w:tabs>
        <w:ind w:left="0" w:firstLine="567"/>
        <w:jc w:val="both"/>
        <w:rPr>
          <w:sz w:val="28"/>
          <w:szCs w:val="28"/>
          <w:lang w:val="kk-KZ" w:eastAsia="ko-KR"/>
        </w:rPr>
      </w:pPr>
      <w:r>
        <w:rPr>
          <w:sz w:val="28"/>
          <w:szCs w:val="28"/>
          <w:lang w:val="kk-KZ" w:eastAsia="ko-KR"/>
        </w:rPr>
        <w:t>Орузбаева Б.О. Словарь М. Қашқари как источник для изучения лексики киргизского языка в историческом плане. //Советская Тюркология, 1972, № 1.</w:t>
      </w:r>
    </w:p>
    <w:p>
      <w:pPr>
        <w:pStyle w:val="Normal"/>
        <w:numPr>
          <w:ilvl w:val="0"/>
          <w:numId w:val="7"/>
        </w:numPr>
        <w:tabs>
          <w:tab w:val="clear" w:pos="708"/>
          <w:tab w:val="left" w:pos="993" w:leader="none"/>
        </w:tabs>
        <w:ind w:left="0" w:firstLine="567"/>
        <w:jc w:val="both"/>
        <w:rPr/>
      </w:pPr>
      <w:r>
        <w:rPr>
          <w:sz w:val="28"/>
          <w:szCs w:val="28"/>
          <w:lang w:val="kk-KZ" w:eastAsia="ko-KR"/>
        </w:rPr>
        <w:t>Кучкортаев И. Лексика “Дивани лугат</w:t>
        <w:noBreakHyphen/>
        <w:t>ит турк” М. Кашкари и современный узбекский литературный язык, //СТ, 1972, №1.</w:t>
      </w:r>
    </w:p>
    <w:p>
      <w:pPr>
        <w:pStyle w:val="Normal"/>
        <w:numPr>
          <w:ilvl w:val="0"/>
          <w:numId w:val="7"/>
        </w:numPr>
        <w:tabs>
          <w:tab w:val="clear" w:pos="708"/>
          <w:tab w:val="left" w:pos="993" w:leader="none"/>
        </w:tabs>
        <w:ind w:left="0" w:firstLine="567"/>
        <w:jc w:val="both"/>
        <w:rPr/>
      </w:pPr>
      <w:r>
        <w:rPr>
          <w:sz w:val="28"/>
          <w:szCs w:val="28"/>
          <w:lang w:val="kk-KZ" w:eastAsia="ko-KR"/>
        </w:rPr>
        <w:t>Бейсенова М.С. М.Кашкаридың “Диуани луғат</w:t>
        <w:noBreakHyphen/>
        <w:t>ит түрк” атты сөздігіндегі төрт түлік мал атаулары. АКД, Алматы, 1997.</w:t>
      </w:r>
    </w:p>
    <w:p>
      <w:pPr>
        <w:pStyle w:val="Normal"/>
        <w:ind w:firstLine="426"/>
        <w:jc w:val="both"/>
        <w:rPr>
          <w:sz w:val="28"/>
          <w:szCs w:val="28"/>
          <w:lang w:val="kk-KZ" w:eastAsia="ko-KR"/>
        </w:rPr>
      </w:pPr>
      <w:r>
        <w:rPr>
          <w:sz w:val="28"/>
          <w:szCs w:val="28"/>
          <w:lang w:val="kk-KZ" w:eastAsia="ko-KR"/>
        </w:rPr>
      </w:r>
    </w:p>
    <w:p>
      <w:pPr>
        <w:pStyle w:val="Normal"/>
        <w:ind w:left="840" w:hanging="0"/>
        <w:jc w:val="both"/>
        <w:rPr>
          <w:b/>
          <w:b/>
          <w:sz w:val="28"/>
          <w:szCs w:val="28"/>
          <w:lang w:val="kk-KZ"/>
        </w:rPr>
      </w:pPr>
      <w:r>
        <w:rPr>
          <w:b/>
          <w:sz w:val="28"/>
          <w:szCs w:val="28"/>
          <w:lang w:val="kk-KZ"/>
        </w:rPr>
        <w:t xml:space="preserve">Тапсырмалар: </w:t>
      </w:r>
    </w:p>
    <w:p>
      <w:pPr>
        <w:pStyle w:val="Normal"/>
        <w:ind w:firstLine="709"/>
        <w:jc w:val="both"/>
        <w:rPr>
          <w:sz w:val="28"/>
          <w:szCs w:val="28"/>
          <w:lang w:val="kk-KZ"/>
        </w:rPr>
      </w:pPr>
      <w:r>
        <w:rPr>
          <w:sz w:val="28"/>
          <w:szCs w:val="28"/>
          <w:lang w:val="kk-KZ"/>
        </w:rPr>
        <w:t xml:space="preserve">М. Қашқаридың есім сөздер туралы ғылыми ойлары; </w:t>
      </w:r>
    </w:p>
    <w:p>
      <w:pPr>
        <w:pStyle w:val="Normal"/>
        <w:ind w:firstLine="709"/>
        <w:jc w:val="both"/>
        <w:rPr>
          <w:sz w:val="28"/>
          <w:szCs w:val="28"/>
          <w:lang w:val="kk-KZ"/>
        </w:rPr>
      </w:pPr>
      <w:r>
        <w:rPr>
          <w:sz w:val="28"/>
          <w:szCs w:val="28"/>
          <w:lang w:val="kk-KZ"/>
        </w:rPr>
        <w:t xml:space="preserve">М. Қашқаридың етістіктің түрлеріне және грамматикалық тұлғалануына қатысты ойлары; </w:t>
      </w:r>
    </w:p>
    <w:p>
      <w:pPr>
        <w:pStyle w:val="Normal"/>
        <w:ind w:firstLine="709"/>
        <w:jc w:val="both"/>
        <w:rPr>
          <w:sz w:val="28"/>
          <w:szCs w:val="28"/>
          <w:lang w:val="kk-KZ"/>
        </w:rPr>
      </w:pPr>
      <w:r>
        <w:rPr>
          <w:sz w:val="28"/>
          <w:szCs w:val="28"/>
          <w:lang w:val="kk-KZ"/>
        </w:rPr>
        <w:t xml:space="preserve">М. Қашқаридың етістіктің қимыл есіміне қатысты ғылыми пікірлері; </w:t>
      </w:r>
    </w:p>
    <w:p>
      <w:pPr>
        <w:pStyle w:val="Normal"/>
        <w:ind w:firstLine="709"/>
        <w:jc w:val="both"/>
        <w:rPr>
          <w:sz w:val="28"/>
          <w:szCs w:val="28"/>
          <w:lang w:val="kk-KZ"/>
        </w:rPr>
      </w:pPr>
      <w:r>
        <w:rPr>
          <w:sz w:val="28"/>
          <w:szCs w:val="28"/>
          <w:lang w:val="kk-KZ"/>
        </w:rPr>
        <w:t>М. Қашқари еңбегіндегі кісі есімдері;</w:t>
      </w:r>
    </w:p>
    <w:p>
      <w:pPr>
        <w:pStyle w:val="Normal"/>
        <w:ind w:firstLine="709"/>
        <w:jc w:val="both"/>
        <w:rPr>
          <w:sz w:val="28"/>
          <w:szCs w:val="28"/>
          <w:lang w:val="kk-KZ"/>
        </w:rPr>
      </w:pPr>
      <w:r>
        <w:rPr>
          <w:sz w:val="28"/>
          <w:szCs w:val="28"/>
          <w:lang w:val="kk-KZ"/>
        </w:rPr>
        <w:t xml:space="preserve">М. Қашқари еңбегіндегі географиялық атауларға ғылыми талдау; </w:t>
      </w:r>
    </w:p>
    <w:p>
      <w:pPr>
        <w:pStyle w:val="Normal"/>
        <w:ind w:firstLine="709"/>
        <w:jc w:val="both"/>
        <w:rPr>
          <w:sz w:val="28"/>
          <w:szCs w:val="28"/>
          <w:lang w:val="kk-KZ"/>
        </w:rPr>
      </w:pPr>
      <w:r>
        <w:rPr>
          <w:sz w:val="28"/>
          <w:szCs w:val="28"/>
          <w:lang w:val="kk-KZ"/>
        </w:rPr>
        <w:t xml:space="preserve">М. Қашқари еңбегіндегі тайпа атауларына ғылыми талдау; </w:t>
      </w:r>
    </w:p>
    <w:p>
      <w:pPr>
        <w:pStyle w:val="Normal"/>
        <w:ind w:firstLine="709"/>
        <w:jc w:val="both"/>
        <w:rPr>
          <w:sz w:val="28"/>
          <w:szCs w:val="28"/>
          <w:lang w:val="kk-KZ"/>
        </w:rPr>
      </w:pPr>
      <w:r>
        <w:rPr>
          <w:sz w:val="28"/>
          <w:szCs w:val="28"/>
          <w:lang w:val="kk-KZ"/>
        </w:rPr>
        <w:t xml:space="preserve">М. Қашқари еңбегіндегі мақалдардың когнитивтік маңыздылығы; </w:t>
      </w:r>
    </w:p>
    <w:p>
      <w:pPr>
        <w:pStyle w:val="Normal"/>
        <w:ind w:firstLine="709"/>
        <w:jc w:val="both"/>
        <w:rPr>
          <w:sz w:val="28"/>
          <w:szCs w:val="28"/>
          <w:lang w:val="kk-KZ"/>
        </w:rPr>
      </w:pPr>
      <w:r>
        <w:rPr>
          <w:sz w:val="28"/>
          <w:szCs w:val="28"/>
          <w:lang w:val="kk-KZ"/>
        </w:rPr>
        <w:t xml:space="preserve">М. Қашқари еңбегіндегі тамақ атауларының когнитивтік маңызы; </w:t>
      </w:r>
    </w:p>
    <w:p>
      <w:pPr>
        <w:pStyle w:val="Normal"/>
        <w:ind w:firstLine="709"/>
        <w:jc w:val="both"/>
        <w:rPr>
          <w:sz w:val="28"/>
          <w:szCs w:val="28"/>
          <w:lang w:val="kk-KZ"/>
        </w:rPr>
      </w:pPr>
      <w:r>
        <w:rPr>
          <w:sz w:val="28"/>
          <w:szCs w:val="28"/>
          <w:lang w:val="kk-KZ"/>
        </w:rPr>
        <w:t xml:space="preserve">М. Қашқари еңбегіндегі төрт түлік мал атауларының сипаты. </w:t>
      </w:r>
    </w:p>
    <w:p>
      <w:pPr>
        <w:pStyle w:val="Normal"/>
        <w:ind w:firstLine="709"/>
        <w:jc w:val="both"/>
        <w:rPr>
          <w:sz w:val="28"/>
          <w:szCs w:val="28"/>
          <w:lang w:val="kk-KZ"/>
        </w:rPr>
      </w:pPr>
      <w:r>
        <w:rPr>
          <w:sz w:val="28"/>
          <w:szCs w:val="28"/>
          <w:lang w:val="kk-KZ"/>
        </w:rPr>
      </w:r>
    </w:p>
    <w:p>
      <w:pPr>
        <w:pStyle w:val="Normal"/>
        <w:ind w:firstLine="709"/>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r>
        <w:br w:type="page"/>
      </w:r>
    </w:p>
    <w:p>
      <w:pPr>
        <w:pStyle w:val="Normal"/>
        <w:jc w:val="center"/>
        <w:rPr>
          <w:b/>
          <w:b/>
          <w:caps/>
          <w:sz w:val="28"/>
          <w:szCs w:val="28"/>
          <w:lang w:val="kk-KZ"/>
        </w:rPr>
      </w:pPr>
      <w:r>
        <w:rPr>
          <w:b/>
          <w:caps/>
          <w:sz w:val="28"/>
          <w:szCs w:val="28"/>
          <w:lang w:val="kk-KZ"/>
        </w:rPr>
        <w:t xml:space="preserve">ХХ ғасырдағы Қазақ тіл БІЛІМінің дамуындағы </w:t>
      </w:r>
    </w:p>
    <w:p>
      <w:pPr>
        <w:pStyle w:val="Normal"/>
        <w:jc w:val="center"/>
        <w:rPr>
          <w:b/>
          <w:b/>
          <w:caps/>
          <w:sz w:val="28"/>
          <w:szCs w:val="28"/>
          <w:lang w:val="kk-KZ"/>
        </w:rPr>
      </w:pPr>
      <w:r>
        <w:rPr>
          <w:b/>
          <w:caps/>
          <w:sz w:val="28"/>
          <w:szCs w:val="28"/>
          <w:lang w:val="kk-KZ"/>
        </w:rPr>
        <w:t>тарихи кезең іздері</w:t>
      </w:r>
    </w:p>
    <w:p>
      <w:pPr>
        <w:pStyle w:val="Normal"/>
        <w:ind w:firstLine="709"/>
        <w:jc w:val="both"/>
        <w:rPr>
          <w:b/>
          <w:b/>
          <w:caps/>
          <w:sz w:val="28"/>
          <w:szCs w:val="28"/>
          <w:lang w:val="kk-KZ"/>
        </w:rPr>
      </w:pPr>
      <w:r>
        <w:rPr>
          <w:b/>
          <w:caps/>
          <w:sz w:val="28"/>
          <w:szCs w:val="28"/>
          <w:lang w:val="kk-KZ"/>
        </w:rPr>
      </w:r>
    </w:p>
    <w:p>
      <w:pPr>
        <w:pStyle w:val="Normal"/>
        <w:ind w:firstLine="709"/>
        <w:jc w:val="both"/>
        <w:rPr>
          <w:rStyle w:val="Notranslate"/>
          <w:sz w:val="28"/>
          <w:szCs w:val="28"/>
          <w:lang w:val="kk-KZ"/>
        </w:rPr>
      </w:pPr>
      <w:r>
        <w:rPr>
          <w:b/>
          <w:caps/>
          <w:sz w:val="28"/>
          <w:szCs w:val="28"/>
          <w:lang w:val="kk-KZ"/>
        </w:rPr>
      </w:r>
    </w:p>
    <w:p>
      <w:pPr>
        <w:pStyle w:val="TextBody"/>
        <w:ind w:firstLine="709"/>
        <w:jc w:val="both"/>
        <w:rPr/>
      </w:pPr>
      <w:r>
        <w:rPr>
          <w:rFonts w:cs="Times New Roman" w:ascii="Times New Roman" w:hAnsi="Times New Roman"/>
          <w:b w:val="false"/>
          <w:szCs w:val="28"/>
          <w:lang w:val="kk-KZ"/>
        </w:rPr>
        <w:t xml:space="preserve">Қазақ тіл білімінің ғылым ретінде қалыптасып, дами бастағанына бір ғасыр. </w:t>
      </w:r>
    </w:p>
    <w:p>
      <w:pPr>
        <w:pStyle w:val="TextBody"/>
        <w:ind w:firstLine="709"/>
        <w:jc w:val="both"/>
        <w:rPr/>
      </w:pPr>
      <w:r>
        <w:rPr>
          <w:rFonts w:cs="Times New Roman" w:ascii="Times New Roman" w:hAnsi="Times New Roman"/>
          <w:b w:val="false"/>
          <w:szCs w:val="28"/>
          <w:lang w:val="kk-KZ"/>
        </w:rPr>
        <w:t xml:space="preserve">Ғасыр ішінде қазақ тіл ғылымына еңбек сіңірген ғұлама ғалымдардың тізімі мол болмаса да, жүргізілген ғылыми зерттеулер мен жазылған еңбектер ұланғайыр. Қазақ тілші-ғалымдары тіл білімінің барлық салалары бойынша зерттеу жазып, теориялық терең ғылыми еңбектер туғызған. А. Байтұрсынов,    Қ. Жұбанов, Х. Досмұханбетов, Қ. Кемеңгеров, С. Аманжолов,                                 Н.Т. Сауранбаев, І. Кеңесбаев, М. Балақаев, М. Томанов т.б. жүргізген зерттеулер бен көтерілген ғылыми мәселелер қазақ тіл білімінің теориялық негізін қалап, жеке салалар бойынша дамуының басты қадамы болды. </w:t>
      </w:r>
    </w:p>
    <w:p>
      <w:pPr>
        <w:pStyle w:val="TextBody"/>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Тілдің әр салалары бойынша жазылған қазақ ғалымдарының еңбектері түркітануда да басты ғылыми-теориялық  тұғыр болды. Қазақ тіл білімінің ғылыми-теориялық деңгейінің биіктігі  бүгінгі таңда тек қазақ тіл білімінің ғана дамуын емес, жалпы түркологиялық зерттеудің де сипатын анықтайды деуге негіз бар.  </w:t>
      </w:r>
    </w:p>
    <w:p>
      <w:pPr>
        <w:pStyle w:val="Normal"/>
        <w:ind w:firstLine="709"/>
        <w:jc w:val="both"/>
        <w:rPr/>
      </w:pPr>
      <w:r>
        <w:rPr>
          <w:rStyle w:val="Notranslate"/>
          <w:sz w:val="28"/>
          <w:szCs w:val="28"/>
          <w:lang w:val="kk-KZ"/>
        </w:rPr>
        <w:t xml:space="preserve">Ең алдымен, тіл білімі </w:t>
        <w:noBreakHyphen/>
        <w:t xml:space="preserve"> теориялық пән. Оның методологиясы мен әдіс</w:t>
        <w:noBreakHyphen/>
        <w:t xml:space="preserve">тәсілдері дұрыс әрі нақты, жүйелі орнықпаса, талдау принциптері дамытылмаса, ондағы термин жүйесі мен олардың мағыналық құрылымы айқындалып, грамматикалық тұлғалардың мағыналық ерекшелігі нақтыланбаса, сөйлеудегі жұмсау үрдісінде де кемшілік кетері анық. Бұл әлемдік ғылымда қалыптасқан қағидат. </w:t>
      </w:r>
    </w:p>
    <w:p>
      <w:pPr>
        <w:pStyle w:val="Normal"/>
        <w:ind w:firstLine="709"/>
        <w:jc w:val="both"/>
        <w:rPr/>
      </w:pPr>
      <w:r>
        <w:rPr>
          <w:rStyle w:val="Notranslate"/>
          <w:sz w:val="28"/>
          <w:szCs w:val="28"/>
          <w:lang w:val="kk-KZ"/>
        </w:rPr>
        <w:t xml:space="preserve">ХХ ғасырда дамыған құрылымдық тіл білімінің артықшылығы мен кемшілігін айқындау – ғылымның бүгіні мен болашағын саралау үшін қажеттілік туғызады. Табаны мен іргетасын А. Байтұрсынұлы қалаған қазақ тіл білімінің теориялық тұғырын жүйелеу, қайта бүтіндеп, шегендеп, ұлттық тілдің теориялық қағидасын толықтыра түсу керектігі анық. </w:t>
      </w:r>
    </w:p>
    <w:p>
      <w:pPr>
        <w:pStyle w:val="Normal"/>
        <w:ind w:firstLine="709"/>
        <w:jc w:val="both"/>
        <w:rPr/>
      </w:pPr>
      <w:r>
        <w:rPr>
          <w:sz w:val="28"/>
          <w:szCs w:val="28"/>
          <w:lang w:val="kk-KZ" w:eastAsia="ko-KR"/>
        </w:rPr>
        <w:t xml:space="preserve">ХХ ғасырдың аты замана тарихында қалай болып жазыларын кім білсін. Әйтеуір, қазақ тарихында өзінің қиын-қыстау, тар жол, тайғақ кешуімен, репрессия мен қуғындаудан көз ашпаған қазақ зиялыларының көкірегін қан жылатқан қасіреттерімен жазылары анық. Ғасыр басында суырылып шыққан қазақ зиялылары  – А. Байтұрсынұлы, Ә. Бөкейханов, Н. Төреқұлов,                              Х. Досмұханбетов, Қ. Жұбанұлы, Қ. Кемеңгерұлы, Е. Омаровтардың т.б. жазған-айтқан ғылыми, ғылыми-публицистикалық көсемсөздері қазақ ғылымы мен білімінің іргетасын қалады. Сол кезеңдегі қазақ тілші ғалымдарының салдарлы білімділігінен тайсалды ма екен, кім білсін, қазақ тілін зерттеп, пікір айтуға орыс тілді ғалымдар аяқ баспапты. Қазақтың кең маңдайлы азаматтары заманның сор маңдайына сыя алмай, өмірден баз кешіп кете барғанда, олардың орнын толтыратын жаңа буын өкілдері жалтақтай басып ғылымға келе бастап еді. Одан кейінгі кеңестік сұрқия саясат ол ғалымдардың қадамдарына аштырмағаны да қазір тарих. Беделді басылымдарда беделді ғалымдардың сынына қатты ұшыраған С. Аманжолов, Н.Т. Сауранбаев айтарын айтып кете алды дей алармыз ба? </w:t>
      </w:r>
    </w:p>
    <w:p>
      <w:pPr>
        <w:pStyle w:val="Normal"/>
        <w:ind w:firstLine="709"/>
        <w:jc w:val="both"/>
        <w:rPr/>
      </w:pPr>
      <w:r>
        <w:rPr>
          <w:sz w:val="28"/>
          <w:szCs w:val="28"/>
          <w:lang w:val="kk-KZ" w:eastAsia="ko-KR"/>
        </w:rPr>
        <w:t xml:space="preserve">Осы топтың соңын ала келген ғалымдар легі жоғарыда тілге тиек еткен жылымық жылдарына сәйкес келгендей. Бұл ғылымда өздерінің терең салиқалы ойлары мен терең теориялық тұжырымдамаларын қалдырған ғалымдар                           І. Кеңесбаев, М. Балақаев, К. Аханов, А. Ысқақов, Ы. Маманов, М. Томанов,                 Қ. Есенов, С. Исаев, Ғ. Айдаров, Ә. Аблақов,  Ә. Құрышжанов, Р.С. Әмір,             Е. Ағманов, Е. Жанпейісов, Р. Сыздық, Н. Оралбаева, Ә. Болғанбаев,                               Б. Әбілқасымов, Х. Мұхамбет-Кәрім, Ғ. Қалиев, Ә. Қайдар, Ш. Сарыбаев,                 К. Хусаинов, Ө. Айтбаев т.б. дер едік. Біздіңше, қазақ тіл білімінің теориялық өрісі мен өресінің кеңеюіне мол үлес қосып, оның түркітанудағы орнын анықтаған да осы ғалымдар. </w:t>
      </w:r>
    </w:p>
    <w:p>
      <w:pPr>
        <w:pStyle w:val="Normal"/>
        <w:ind w:firstLine="709"/>
        <w:jc w:val="both"/>
        <w:rPr>
          <w:sz w:val="28"/>
          <w:szCs w:val="28"/>
          <w:lang w:val="kk-KZ" w:eastAsia="ko-KR"/>
        </w:rPr>
      </w:pPr>
      <w:r>
        <w:rPr>
          <w:sz w:val="28"/>
          <w:szCs w:val="28"/>
          <w:lang w:val="kk-KZ" w:eastAsia="ko-KR"/>
        </w:rPr>
        <w:t xml:space="preserve">Қазақ халқының ел болып танылып, әлемдік өркениетте өзін таныта алуы мен әлемдік мәдениетте өзінің жетістіктерін үлгі етер бір тұсы – мемлекеттік тілі, әдеби тілі. Тіл – адамның жаны, рухы дегенге илансақ, қазақ жаны мен рухы осы қазақ тілінде жатқаны өзінен-өзі түсінікті. Демек, тілші ғалымдардың көтерер жүгі де, орны да, атқарар ролі де ерекше болады.   </w:t>
      </w:r>
    </w:p>
    <w:p>
      <w:pPr>
        <w:pStyle w:val="Normal"/>
        <w:ind w:firstLine="709"/>
        <w:jc w:val="both"/>
        <w:rPr>
          <w:sz w:val="28"/>
          <w:szCs w:val="28"/>
          <w:lang w:val="kk-KZ" w:eastAsia="ko-KR"/>
        </w:rPr>
      </w:pPr>
      <w:r>
        <w:rPr>
          <w:sz w:val="28"/>
          <w:szCs w:val="28"/>
          <w:lang w:val="kk-KZ" w:eastAsia="ko-KR"/>
        </w:rPr>
        <w:t xml:space="preserve">Қазақ тілін халық жанының, рухының бейнесіндей көріп, оның терең тылсымына бойлай отырып, көне бастауларын, тарихи даму жолын анықтауға өмірін арнаған қазақ ғалымдары бұл. Қазақ тіл білімінің кешегі корифей ғалымдарының қаламынан шыққан зерделі зерттеулердің негізгі ғылыми бағыты – құрылымдық бағыт екенінде дау болмаса керек. Бұл ғалымдардың ғылыми таңдауынан бұрын, уақыт таңдауы, таңдатуы десек орынды болмақ. Ресей империясы кеңістігіндегі өзге де елдерде дамыған тіл білімі сияқты, қазақ тіл білімі де негізінен, орыс тіл білімінің үлгісімен дамып, құрылымдық бағытта ғылыми зерттеулер жазып, дамытқаны, ғылыми білімнің деңгейінің өлшемі де жақын болғаны анық. Құрылымдық грамматика негізінде қыруар жұмыс жазылды, талданды, бағаланды. </w:t>
      </w:r>
    </w:p>
    <w:p>
      <w:pPr>
        <w:pStyle w:val="Normal"/>
        <w:ind w:firstLine="709"/>
        <w:jc w:val="both"/>
        <w:rPr>
          <w:sz w:val="28"/>
          <w:szCs w:val="28"/>
          <w:lang w:val="kk-KZ" w:eastAsia="ko-KR"/>
        </w:rPr>
      </w:pPr>
      <w:r>
        <w:rPr>
          <w:sz w:val="28"/>
          <w:szCs w:val="28"/>
          <w:lang w:val="kk-KZ" w:eastAsia="ko-KR"/>
        </w:rPr>
        <w:t xml:space="preserve">ХХ ғасырдағы қазақ тіл білімінің даму жолын былайша жүйелеуге болады: </w:t>
      </w:r>
    </w:p>
    <w:p>
      <w:pPr>
        <w:pStyle w:val="Normal"/>
        <w:numPr>
          <w:ilvl w:val="0"/>
          <w:numId w:val="17"/>
        </w:numPr>
        <w:tabs>
          <w:tab w:val="clear" w:pos="708"/>
          <w:tab w:val="left" w:pos="993" w:leader="none"/>
        </w:tabs>
        <w:ind w:left="0" w:firstLine="567"/>
        <w:jc w:val="both"/>
        <w:rPr>
          <w:sz w:val="28"/>
          <w:szCs w:val="28"/>
          <w:lang w:val="kk-KZ" w:eastAsia="ko-KR"/>
        </w:rPr>
      </w:pPr>
      <w:r>
        <w:rPr>
          <w:sz w:val="28"/>
          <w:szCs w:val="28"/>
          <w:lang w:val="kk-KZ" w:eastAsia="ko-KR"/>
        </w:rPr>
        <w:t xml:space="preserve">ХХ ғасыр басындағы репрессияға дейінгі алаш зиялылары қалыптастырған қазақ тілі ғылымы; </w:t>
      </w:r>
    </w:p>
    <w:p>
      <w:pPr>
        <w:pStyle w:val="Normal"/>
        <w:numPr>
          <w:ilvl w:val="0"/>
          <w:numId w:val="17"/>
        </w:numPr>
        <w:tabs>
          <w:tab w:val="clear" w:pos="708"/>
          <w:tab w:val="left" w:pos="993" w:leader="none"/>
        </w:tabs>
        <w:ind w:left="0" w:firstLine="567"/>
        <w:jc w:val="both"/>
        <w:rPr>
          <w:sz w:val="28"/>
          <w:szCs w:val="28"/>
          <w:lang w:val="kk-KZ" w:eastAsia="ko-KR"/>
        </w:rPr>
      </w:pPr>
      <w:r>
        <w:rPr>
          <w:sz w:val="28"/>
          <w:szCs w:val="28"/>
          <w:lang w:val="kk-KZ" w:eastAsia="ko-KR"/>
        </w:rPr>
        <w:t xml:space="preserve">40-60 жылдардағы жаңа жазу, жаңа саясат үлгісінде формальды бағытта жазылған қазақ тіл білімі;  </w:t>
      </w:r>
    </w:p>
    <w:p>
      <w:pPr>
        <w:pStyle w:val="Normal"/>
        <w:numPr>
          <w:ilvl w:val="0"/>
          <w:numId w:val="17"/>
        </w:numPr>
        <w:tabs>
          <w:tab w:val="clear" w:pos="708"/>
          <w:tab w:val="left" w:pos="993" w:leader="none"/>
        </w:tabs>
        <w:ind w:left="0" w:firstLine="567"/>
        <w:jc w:val="both"/>
        <w:rPr>
          <w:sz w:val="28"/>
          <w:szCs w:val="28"/>
          <w:lang w:val="kk-KZ" w:eastAsia="ko-KR"/>
        </w:rPr>
      </w:pPr>
      <w:r>
        <w:rPr>
          <w:sz w:val="28"/>
          <w:szCs w:val="28"/>
          <w:lang w:val="kk-KZ" w:eastAsia="ko-KR"/>
        </w:rPr>
        <w:t xml:space="preserve">60-80 жылдардағы қазақ тіл білімінің диахрониялық-синхрониялық бағыты; </w:t>
      </w:r>
    </w:p>
    <w:p>
      <w:pPr>
        <w:pStyle w:val="Normal"/>
        <w:numPr>
          <w:ilvl w:val="0"/>
          <w:numId w:val="17"/>
        </w:numPr>
        <w:tabs>
          <w:tab w:val="clear" w:pos="708"/>
          <w:tab w:val="left" w:pos="993" w:leader="none"/>
        </w:tabs>
        <w:ind w:left="0" w:firstLine="567"/>
        <w:rPr/>
      </w:pPr>
      <w:r>
        <w:rPr>
          <w:sz w:val="28"/>
          <w:szCs w:val="28"/>
          <w:lang w:val="kk-KZ" w:eastAsia="ko-KR"/>
        </w:rPr>
        <w:t>Қазіргі қазақ тіл білімі: лингвомәдени бағыт.</w:t>
      </w:r>
    </w:p>
    <w:p>
      <w:pPr>
        <w:pStyle w:val="Normal"/>
        <w:ind w:firstLine="709"/>
        <w:jc w:val="both"/>
        <w:rPr>
          <w:sz w:val="28"/>
          <w:szCs w:val="28"/>
          <w:lang w:val="kk-KZ" w:eastAsia="ko-KR"/>
        </w:rPr>
      </w:pPr>
      <w:r>
        <w:rPr>
          <w:sz w:val="28"/>
          <w:szCs w:val="28"/>
          <w:lang w:val="kk-KZ" w:eastAsia="ko-KR"/>
        </w:rPr>
        <w:t>Үстіміздегі ХХІ ғасырдағы қазақ тіл білімінің даму жолы мен бағыт</w:t>
        <w:noBreakHyphen/>
        <w:t xml:space="preserve">бағдарын айқындау үшін, өткенге көз жіберіп, оның бары мен нарын бағалау парыз да, алдағы уақыттағы ғылыми бағытты жүйелей барлау қажет.  </w:t>
      </w:r>
    </w:p>
    <w:p>
      <w:pPr>
        <w:pStyle w:val="Normal"/>
        <w:ind w:firstLine="709"/>
        <w:jc w:val="both"/>
        <w:rPr>
          <w:sz w:val="28"/>
          <w:szCs w:val="28"/>
          <w:lang w:val="kk-KZ" w:eastAsia="ko-KR"/>
        </w:rPr>
      </w:pPr>
      <w:r>
        <w:rPr>
          <w:sz w:val="28"/>
          <w:szCs w:val="28"/>
          <w:lang w:val="kk-KZ" w:eastAsia="ko-KR"/>
        </w:rPr>
      </w:r>
      <w:r>
        <w:br w:type="page"/>
      </w:r>
    </w:p>
    <w:p>
      <w:pPr>
        <w:pStyle w:val="Normal"/>
        <w:jc w:val="center"/>
        <w:rPr>
          <w:b/>
          <w:b/>
          <w:caps/>
          <w:sz w:val="28"/>
          <w:szCs w:val="28"/>
          <w:lang w:val="kk-KZ" w:eastAsia="ko-KR"/>
        </w:rPr>
      </w:pPr>
      <w:r>
        <w:rPr>
          <w:b/>
          <w:caps/>
          <w:sz w:val="28"/>
          <w:szCs w:val="28"/>
          <w:lang w:val="kk-KZ" w:eastAsia="ko-KR"/>
        </w:rPr>
      </w:r>
    </w:p>
    <w:p>
      <w:pPr>
        <w:pStyle w:val="Normal"/>
        <w:jc w:val="center"/>
        <w:rPr>
          <w:b/>
          <w:b/>
          <w:sz w:val="28"/>
          <w:szCs w:val="28"/>
          <w:lang w:val="kk-KZ" w:eastAsia="ko-KR"/>
        </w:rPr>
      </w:pPr>
      <w:r>
        <w:rPr>
          <w:b/>
          <w:sz w:val="28"/>
          <w:szCs w:val="28"/>
          <w:lang w:val="kk-KZ" w:eastAsia="ko-KR"/>
        </w:rPr>
        <w:t>ХХ ҒАСЫР БАСЫНДАҒЫ РЕПРЕССИЯҒА ДЕЙІНГІ АЛАШ ЗИЯЛЫЛАРЫ ҚАЛЫПТАСТЫРҒАН ҚАЗАҚ ТІЛІ ҒЫЛЫМЫ</w:t>
      </w:r>
    </w:p>
    <w:p>
      <w:pPr>
        <w:pStyle w:val="Normal"/>
        <w:tabs>
          <w:tab w:val="clear" w:pos="708"/>
          <w:tab w:val="left" w:pos="993" w:leader="none"/>
        </w:tabs>
        <w:jc w:val="center"/>
        <w:rPr>
          <w:b/>
          <w:b/>
          <w:sz w:val="28"/>
          <w:szCs w:val="28"/>
          <w:lang w:val="kk-KZ" w:eastAsia="ko-KR"/>
        </w:rPr>
      </w:pPr>
      <w:r>
        <w:rPr>
          <w:b/>
          <w:sz w:val="28"/>
          <w:szCs w:val="28"/>
          <w:lang w:val="kk-KZ" w:eastAsia="ko-KR"/>
        </w:rPr>
      </w:r>
    </w:p>
    <w:p>
      <w:pPr>
        <w:pStyle w:val="Normal"/>
        <w:tabs>
          <w:tab w:val="clear" w:pos="708"/>
          <w:tab w:val="left" w:pos="993" w:leader="none"/>
        </w:tabs>
        <w:jc w:val="both"/>
        <w:rPr>
          <w:sz w:val="28"/>
          <w:szCs w:val="28"/>
          <w:lang w:val="kk-KZ" w:eastAsia="ko-KR"/>
        </w:rPr>
      </w:pPr>
      <w:r>
        <w:rPr>
          <w:sz w:val="28"/>
          <w:szCs w:val="28"/>
          <w:lang w:val="kk-KZ" w:eastAsia="ko-KR"/>
        </w:rPr>
        <w:tab/>
      </w:r>
    </w:p>
    <w:p>
      <w:pPr>
        <w:pStyle w:val="Normal"/>
        <w:ind w:firstLine="567"/>
        <w:jc w:val="both"/>
        <w:rPr>
          <w:sz w:val="28"/>
          <w:szCs w:val="28"/>
          <w:lang w:val="kk-KZ"/>
        </w:rPr>
      </w:pPr>
      <w:r>
        <w:rPr>
          <w:sz w:val="28"/>
          <w:szCs w:val="28"/>
          <w:lang w:val="kk-KZ"/>
        </w:rPr>
        <w:t xml:space="preserve">Тіл білімінің ғылым ретінде қалыптасып дамуы – маңызды ғылыми идеялар мен бағыттардың дамуының нәтижесі арқылы көрініс табады. Жалпы тіл білімінде тіл білімі тарихы жеке ғылым саласы ретінде танылады да, оның теориялық қағидалары орныққан. </w:t>
      </w:r>
    </w:p>
    <w:p>
      <w:pPr>
        <w:pStyle w:val="Normal"/>
        <w:jc w:val="both"/>
        <w:rPr>
          <w:sz w:val="28"/>
          <w:szCs w:val="28"/>
          <w:lang w:val="kk-KZ"/>
        </w:rPr>
      </w:pPr>
      <w:r>
        <w:rPr>
          <w:sz w:val="28"/>
          <w:szCs w:val="28"/>
          <w:lang w:val="kk-KZ"/>
        </w:rPr>
        <w:t xml:space="preserve">Мәселен: </w:t>
      </w:r>
    </w:p>
    <w:p>
      <w:pPr>
        <w:pStyle w:val="Normal"/>
        <w:numPr>
          <w:ilvl w:val="0"/>
          <w:numId w:val="44"/>
        </w:numPr>
        <w:jc w:val="both"/>
        <w:rPr>
          <w:sz w:val="28"/>
          <w:szCs w:val="28"/>
          <w:lang w:val="kk-KZ"/>
        </w:rPr>
      </w:pPr>
      <w:r>
        <w:rPr>
          <w:sz w:val="28"/>
          <w:szCs w:val="28"/>
          <w:lang w:val="kk-KZ"/>
        </w:rPr>
        <w:t xml:space="preserve">тіл білімі тарихындағы басты әдіснаманы анықтау; </w:t>
      </w:r>
    </w:p>
    <w:p>
      <w:pPr>
        <w:pStyle w:val="Normal"/>
        <w:numPr>
          <w:ilvl w:val="0"/>
          <w:numId w:val="44"/>
        </w:numPr>
        <w:jc w:val="both"/>
        <w:rPr>
          <w:sz w:val="28"/>
          <w:szCs w:val="28"/>
          <w:lang w:val="kk-KZ"/>
        </w:rPr>
      </w:pPr>
      <w:r>
        <w:rPr>
          <w:sz w:val="28"/>
          <w:szCs w:val="28"/>
          <w:lang w:val="kk-KZ"/>
        </w:rPr>
        <w:t xml:space="preserve">білім жүйесіндегі тіл білімі тарихының </w:t>
      </w:r>
    </w:p>
    <w:p>
      <w:pPr>
        <w:pStyle w:val="Normal"/>
        <w:numPr>
          <w:ilvl w:val="0"/>
          <w:numId w:val="44"/>
        </w:numPr>
        <w:jc w:val="both"/>
        <w:rPr>
          <w:sz w:val="28"/>
          <w:szCs w:val="28"/>
          <w:lang w:val="kk-KZ"/>
        </w:rPr>
      </w:pPr>
      <w:r>
        <w:rPr>
          <w:sz w:val="28"/>
          <w:szCs w:val="28"/>
          <w:lang w:val="kk-KZ"/>
        </w:rPr>
        <w:t xml:space="preserve">орны мен маңызын айқындау; </w:t>
      </w:r>
    </w:p>
    <w:p>
      <w:pPr>
        <w:pStyle w:val="Normal"/>
        <w:numPr>
          <w:ilvl w:val="0"/>
          <w:numId w:val="44"/>
        </w:numPr>
        <w:jc w:val="both"/>
        <w:rPr>
          <w:sz w:val="28"/>
          <w:szCs w:val="28"/>
          <w:lang w:val="kk-KZ"/>
        </w:rPr>
      </w:pPr>
      <w:r>
        <w:rPr>
          <w:sz w:val="28"/>
          <w:szCs w:val="28"/>
          <w:lang w:val="kk-KZ"/>
        </w:rPr>
        <w:t xml:space="preserve">оның пәні мен мақсат-міндеттерін саралау; </w:t>
      </w:r>
    </w:p>
    <w:p>
      <w:pPr>
        <w:pStyle w:val="Normal"/>
        <w:numPr>
          <w:ilvl w:val="0"/>
          <w:numId w:val="44"/>
        </w:numPr>
        <w:jc w:val="both"/>
        <w:rPr>
          <w:sz w:val="28"/>
          <w:szCs w:val="28"/>
          <w:lang w:val="kk-KZ"/>
        </w:rPr>
      </w:pPr>
      <w:r>
        <w:rPr>
          <w:sz w:val="28"/>
          <w:szCs w:val="28"/>
          <w:lang w:val="kk-KZ"/>
        </w:rPr>
        <w:t xml:space="preserve">тіл білімі тарихының негізгі жүйелену принциптерін белгілеу; </w:t>
      </w:r>
    </w:p>
    <w:p>
      <w:pPr>
        <w:pStyle w:val="Normal"/>
        <w:numPr>
          <w:ilvl w:val="0"/>
          <w:numId w:val="44"/>
        </w:numPr>
        <w:jc w:val="both"/>
        <w:rPr>
          <w:sz w:val="28"/>
          <w:szCs w:val="28"/>
          <w:lang w:val="kk-KZ"/>
        </w:rPr>
      </w:pPr>
      <w:r>
        <w:rPr>
          <w:sz w:val="28"/>
          <w:szCs w:val="28"/>
          <w:lang w:val="kk-KZ"/>
        </w:rPr>
        <w:t xml:space="preserve">ішкі даму логикасын зерделеу т.б. </w:t>
      </w:r>
    </w:p>
    <w:p>
      <w:pPr>
        <w:pStyle w:val="Normal"/>
        <w:ind w:firstLine="567"/>
        <w:jc w:val="both"/>
        <w:rPr>
          <w:sz w:val="28"/>
          <w:szCs w:val="28"/>
          <w:lang w:val="kk-KZ"/>
        </w:rPr>
      </w:pPr>
      <w:r>
        <w:rPr>
          <w:sz w:val="28"/>
          <w:szCs w:val="28"/>
          <w:lang w:val="kk-KZ"/>
        </w:rPr>
        <w:t xml:space="preserve">ХХ ғасыр басындағы қазақ тіл білімінде басты бағыт ретінде құрылымдық бағыт негізге алынды. 20-40-жылдардағы зерттеулерде, әсіресе, тілдік жүйені сипаттау, тілдің мағыналық құрылымынан гөрі формалық тұлғасын сипаттай қарастыруға ерекше көңіл бөлінді. Енді ғана қалыптасып келе жатқан қазақ тіл білімі үшін, алдымен сөз табиғатын тану, оның грамматикалық құрылымын жазу, әліпбиін нақтылау аса маңызды еді. </w:t>
      </w:r>
    </w:p>
    <w:p>
      <w:pPr>
        <w:pStyle w:val="Normal"/>
        <w:ind w:firstLine="567"/>
        <w:jc w:val="both"/>
        <w:rPr>
          <w:sz w:val="28"/>
          <w:szCs w:val="28"/>
          <w:lang w:val="kk-KZ"/>
        </w:rPr>
      </w:pPr>
      <w:r>
        <w:rPr>
          <w:sz w:val="28"/>
          <w:szCs w:val="28"/>
          <w:lang w:val="kk-KZ"/>
        </w:rPr>
        <w:t xml:space="preserve">Қалыптасқан саяси жағдайлар мен жүргізілген тіл саясатына икемделе отырып, жазуды бірнеше рет өзгерту де қазақ тіл білімінің ілгерілей алға басуына өзінің кері әсерін тигізбей қоймады. Солай бола тұрса да, сөйлеу  мен тіл, тіл және ойлау т.б. сияқты ғылыми-теориялық мәселелер анықталып, тіл деңгейлері жүйеленіп, тілдің статикалық және динамикалық дамуына қатысты іргелі ғылыми зерттеулер жазылды.  </w:t>
      </w:r>
    </w:p>
    <w:p>
      <w:pPr>
        <w:pStyle w:val="Normal"/>
        <w:tabs>
          <w:tab w:val="clear" w:pos="708"/>
          <w:tab w:val="left" w:pos="993" w:leader="none"/>
        </w:tabs>
        <w:jc w:val="center"/>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t>АХМЕТ  БАЙТҰРСЫНҰЛЫ</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sz w:val="28"/>
          <w:szCs w:val="28"/>
          <w:lang w:val="kk-KZ" w:eastAsia="ko-KR"/>
        </w:rPr>
      </w:pPr>
      <w:r>
        <w:rPr>
          <w:sz w:val="28"/>
          <w:szCs w:val="28"/>
          <w:lang w:val="kk-KZ" w:eastAsia="ko-KR"/>
        </w:rPr>
        <w:t>ХХ ғасырдағы қазақ рухани мәдениеті көшбасшыларының бірі болған Ахмет Байтұрсынұлы - өмірі аңызға, шығармашылығы үлкен маңызға ие болған көрнекті тұлға. Жастайынан тағдыр талқысын көріп өскен Ахметті өсірген де, ғылым мен мәдениеттегі көсегесін көгерткен де - халық үшін еткен еңбегі, елі үшін еңсере жасаған қызметі.</w:t>
      </w:r>
    </w:p>
    <w:p>
      <w:pPr>
        <w:pStyle w:val="Normal"/>
        <w:ind w:firstLine="567"/>
        <w:jc w:val="both"/>
        <w:rPr/>
      </w:pPr>
      <w:r>
        <w:rPr>
          <w:sz w:val="28"/>
          <w:szCs w:val="28"/>
          <w:lang w:val="kk-KZ" w:eastAsia="ko-KR"/>
        </w:rPr>
        <w:t xml:space="preserve">Қазақ тілінің төл оқулығын ана тілінде алғаш жазып, әуелгі терминологиясын қалыптастырған, қазақ тіл білімінің көшбасшысы,  айтулы ғалым А.Байтұрсынұлына дейін жазылған қазақ тілі туралы бірлі-жарым орыс тіліндегі оқу құралдары болғанымен, қазақ тілінде бұл мәселе көтерілмеген еді. Қазақ тілінің грамматикасына тыңнан түрен салған, барлық салалары бойынша алғашқы терминдерін жасап, негізгі жүйесін қалыптастырған </w:t>
        <w:noBreakHyphen/>
        <w:t xml:space="preserve"> Ахмет Байтұрсынұлы.  </w:t>
      </w:r>
    </w:p>
    <w:p>
      <w:pPr>
        <w:pStyle w:val="Normal"/>
        <w:ind w:firstLine="567"/>
        <w:jc w:val="both"/>
        <w:rPr/>
      </w:pPr>
      <w:r>
        <w:rPr>
          <w:sz w:val="28"/>
          <w:szCs w:val="28"/>
          <w:lang w:val="kk-KZ" w:eastAsia="ko-KR"/>
        </w:rPr>
        <w:t>А. Байтұрсынұлы Орынбор қаласындағы Ыбырай Алтынсарин салдырған  мұғалімдер даярлайтын “Учительская школаны” 1895 жылы бітіреді де, ағартушылық жұмысқа кіріседі. Содан 13-14 жыл бойы яғни 1895 жылдан 1909 жылға дейін ауылдық, болыстық бастауыш мектептер мен 5-6 жылдық екі сыныптық училищелерде мұғалім болып істейді. Бала оқытумен күнделікті айналыса жүріп, оның негізгі қажеттіліктерін, қиыншылықтарын жақсы біледі.</w:t>
      </w:r>
    </w:p>
    <w:p>
      <w:pPr>
        <w:pStyle w:val="Normal"/>
        <w:ind w:firstLine="567"/>
        <w:jc w:val="both"/>
        <w:rPr>
          <w:sz w:val="28"/>
          <w:szCs w:val="28"/>
          <w:lang w:val="kk-KZ" w:eastAsia="ko-KR"/>
        </w:rPr>
      </w:pPr>
      <w:r>
        <w:rPr>
          <w:sz w:val="28"/>
          <w:szCs w:val="28"/>
          <w:lang w:val="kk-KZ" w:eastAsia="ko-KR"/>
        </w:rPr>
        <w:t xml:space="preserve">Ахмет Байтұрсынұлы ұлт мектебінің бойына қан жүгіріп, өз аяғына тұрып кетуі үшін, ең алдымен, оның жазуы, яки түсінікті де сөздің айтылу жүйесін толық белгілей алатын әліпби қажеттігіне әсіресе қатты ден қояды. Сөйтіп, 1910 жылдан бастап қазақ жазуын жаңадан түзумен айналыса бастайды. Өзінің негізгі ғылыми ойларын ғалым 1912 жылдан бастап “Айқап” және “Қазақ” газеттерінің беттерінде жариялайды. Ұзақ ізденістен кейін автордың өзіндік әліпбиі дүниеге келеді. Бұл әліпби негізінен араб таңбасына  негізделген, қазақ тіліне толық икемделген нұсқа саналып, өз кезеңінде жергілікті ұстаздар арасында үлкен қолдауға ие болады. Ахмет Байтұрсынұлы қазақ жазуына үлкен реформа жасайды. 1912 жылдан бастап, бұл ғылыми негізге сүйеніп жасалған қазақ әліпбиі жаңа жазу ретінде іс жүзінде қолданысқа түсе бастайды. Осы кезден бастап көптеген мұсылман медреселері мен қазақ-орыс мектептері жаңа жазу таңбасын қолданады. 1915 жылдың өзінде бұл таңбамен 15-тей қазақ кітабы жарық көреді.  </w:t>
      </w:r>
    </w:p>
    <w:p>
      <w:pPr>
        <w:pStyle w:val="Normal"/>
        <w:ind w:firstLine="567"/>
        <w:jc w:val="both"/>
        <w:rPr/>
      </w:pPr>
      <w:r>
        <w:rPr>
          <w:sz w:val="28"/>
          <w:szCs w:val="28"/>
          <w:lang w:val="kk-KZ" w:eastAsia="ko-KR"/>
        </w:rPr>
        <w:t xml:space="preserve">А.Байтұрсынұлы реформалаған араб жазуы өз кезеңінде қазақ мәдениетінің өсіп, қалыптасуына үлкен үлес қосады. Кеңестің қатал саясатының салқынымен латын таңбасына көшкенге дейін бұл жазу қазақ арасына кеңінен тарап, көпшілік қолдауына ие болған. 1924 жылғы Орынборда маусымның 12-жұлдызында өткен “Қырғыз (қазақ) білімпаздарының тұңғыш съезінде” талқыланып, көпшіліктің қолдауына ие болғанымен, 1926 жылы Баку қаласында өткен Бүкілодақтық Бірінші Түркологиялық съезде барынша дәлелдеп баққанымен, Ахмет Байтұрсынұлының ұсынған концепциясы ақырында ұлтшылдық деп айыпталғаны бүгінгі оқырманға таныс.    </w:t>
      </w:r>
    </w:p>
    <w:p>
      <w:pPr>
        <w:pStyle w:val="Normal"/>
        <w:ind w:firstLine="567"/>
        <w:jc w:val="both"/>
        <w:rPr>
          <w:sz w:val="28"/>
          <w:szCs w:val="28"/>
          <w:lang w:val="kk-KZ" w:eastAsia="ko-KR"/>
        </w:rPr>
      </w:pPr>
      <w:r>
        <w:rPr>
          <w:sz w:val="28"/>
          <w:szCs w:val="28"/>
          <w:lang w:val="kk-KZ" w:eastAsia="ko-KR"/>
        </w:rPr>
        <w:t>Ахмет Байтұрсынұлының қазақ тілінің оқулығын жазуы – қазақ тілінде қазақша жазылған оқулықтың алғашқы бастамасы болды. Автор 1912 жылы мектеп балаларына арнап, қазақша сауаттандыратын әліппені – “Оқу құралын” жазғаннан кейін, мектепте қазақ тілін пән ретінде оқытатын оқу құралын жазуға кіріседі. “Біздің заманымыз – жазу заманы: жазумен сөйлесу – ауызбен сөйлесуден артық даражаға жеткен заман. Алыстан ауызбен сөйлесуге болмайды. Жазумен дүниенің бір шетіндегі адам екінші шетіндегі адаммен сөйлеседі. Сөйлегенде сөздің қисынын келтіріп сөйлеу қандай керек болса, жазғанда да сөздің кестесін келтіріп жаза білуге, қай сөз  қандай орында қалай өзгеріліп, қалайша біріне-бірі қиындасып жалғасатын жүйесін білу керек”,- деп жазады ұлы ғалым (Тіл құрал, 173-бет).</w:t>
      </w:r>
    </w:p>
    <w:p>
      <w:pPr>
        <w:pStyle w:val="Normal"/>
        <w:ind w:firstLine="567"/>
        <w:jc w:val="both"/>
        <w:rPr>
          <w:sz w:val="28"/>
          <w:szCs w:val="28"/>
          <w:lang w:val="kk-KZ" w:eastAsia="ko-KR"/>
        </w:rPr>
      </w:pPr>
      <w:r>
        <w:rPr>
          <w:sz w:val="28"/>
          <w:szCs w:val="28"/>
          <w:lang w:val="kk-KZ" w:eastAsia="ko-KR"/>
        </w:rPr>
        <w:t xml:space="preserve">Ахмет Байтұрсынұлының мектеп туралы, оқу-білім туралы ойлары 1914 жылғы “Қазақ” газетінің № 62  санында жарияланған “Мектеп керектері” атты мақаласында  баяндалған. Онда ең әуелі мектеп ісіне керекті нәрсе ретінде білімді, педагогика мен әдістемеден хабары бар мұғалім деген қорытынды жасайды. “Мектептің жаны – мұғалім” – дейді ғалым. Мұғалім қандай болса, оның мектебі де сондай деген тұжырым айтады. Екінші, оқыту ісіне керек құралдар қолайлы, әрі жұрттың бәрі бірдей сыйлайтын сыйлы болуы қажет деген ой айтады. Шынында да, егер ұсынған оқулық сынға ұшырап, қатесі көпе-көрнеу байқалып тұрса, онымен оқу да, оқыту да ауыр екені өзінен-өзі түсінікті. Ғалымның ең қажет нәрсе ретінде тағы да айрықша бағалайтыны – бағдарлама. Оқыту ісі көңілдегідей болып шығуы үшін, оның үлгісі, мерзімді өлшемі болуы қажеттігін дәл тауып, тап басып айтады.   </w:t>
      </w:r>
    </w:p>
    <w:p>
      <w:pPr>
        <w:pStyle w:val="Normal"/>
        <w:ind w:firstLine="567"/>
        <w:jc w:val="both"/>
        <w:rPr>
          <w:sz w:val="28"/>
          <w:szCs w:val="28"/>
          <w:lang w:val="kk-KZ" w:eastAsia="ko-KR"/>
        </w:rPr>
      </w:pPr>
      <w:r>
        <w:rPr>
          <w:sz w:val="28"/>
          <w:szCs w:val="28"/>
          <w:lang w:val="kk-KZ" w:eastAsia="ko-KR"/>
        </w:rPr>
        <w:t xml:space="preserve">Ахмет Байтұрсынұлы көрнекті ғалым ретінде ғана емес, әдіскер ретінде де көп еңбек еткен. Алғашқы әліппе, оқулық, тіл құралдарын жазумен қатар, осы оқу құралдарын тәжірибе жүзінде қалай пайдалану қажеттігі жөнінде де ғылыми тұрғыдан терең талдаулар жасайды. Бұл тұрғыдан Ахмет Байтұрсынұлы қазақ әдістемелік ғылымның да алғашқы бастаушысы бола алады. “Баяншы”, “Әліппе астары”, “Нұсқаушы”, “Тіл жұмсар” әдістемелік еңбектері мен “Баулу мектебі”, “Жалқылау”, “Қай әдіс жақсы”, “Дыбыстарды жіктеу” атты мақалалары осының айғағы болса керек.  </w:t>
      </w:r>
    </w:p>
    <w:p>
      <w:pPr>
        <w:pStyle w:val="Normal"/>
        <w:ind w:firstLine="567"/>
        <w:jc w:val="both"/>
        <w:rPr>
          <w:sz w:val="28"/>
          <w:szCs w:val="28"/>
          <w:lang w:val="kk-KZ" w:eastAsia="ko-KR"/>
        </w:rPr>
      </w:pPr>
      <w:r>
        <w:rPr>
          <w:sz w:val="28"/>
          <w:szCs w:val="28"/>
          <w:lang w:val="kk-KZ" w:eastAsia="ko-KR"/>
        </w:rPr>
        <w:t xml:space="preserve">Ғалым өзінің оқулықтарында әріптерді балаларға тез әрі оңай үйрету үшін көптеген әдістерді пайдаланған. Ол өзі жасаған әліппидегі әріптерді үйрету үшін, ең алдымен, оны жазып үйрену үшін, тілдегі дыбыстарды тани білу керектігіне назар аударады. “Әріптерді тани білуді” мақсат ету – таңбаның негізгі белгілерін бағамдауға үйрету. Таңбаның негізгі екі белгісі бар. Бірі – сыртқы тұлғасы да, екіншісі оның мағынасы. А.Байтұрсынұлы осының екі жақтылық белгісін балаға дұрыс пайымдатуға көңіл бөлген. Дыбысты меңгертіп, оның әріптік таңбасын таңбалайды. </w:t>
      </w:r>
    </w:p>
    <w:p>
      <w:pPr>
        <w:pStyle w:val="Normal"/>
        <w:ind w:firstLine="567"/>
        <w:jc w:val="both"/>
        <w:rPr>
          <w:sz w:val="28"/>
          <w:szCs w:val="28"/>
          <w:lang w:val="kk-KZ" w:eastAsia="ko-KR"/>
        </w:rPr>
      </w:pPr>
      <w:r>
        <w:rPr>
          <w:sz w:val="28"/>
          <w:szCs w:val="28"/>
          <w:lang w:val="kk-KZ" w:eastAsia="ko-KR"/>
        </w:rPr>
        <w:t xml:space="preserve">1913 жылы жазылған “Қазақша оқу жайынан” деген мақаласында “Бала оқытуды жақсы білейін деген адам, әуелі балаға үйрететін нәрселерін өте жақсы білерге керек, екінші баланың табиғатын біліп, көңіл сарайын танитын адам боларға керек” деп жазады. Мұның өзі, түптеп келгенде, ұстаздың білім-білігінің жоғарылығы, бала зердесін, психологиясын танудағы шеберлігі. Ұстаз – өз білгенін ғана үйретіп қойса, ол ұстаз емес, нағыз ұстаз болу үшін оқушының білуге тиісті нәрсесін үйрету парыз. Балауса бала ұстазының кей осал тұстары болса, оны кешіре алар, ал оның білімсіздігін кешпейді. Білімсіз ұстаз – болашақтың дұшпаны. Бала уақытының ұрысы. Алдында отырған оқушының уақыт атты ұлы қазынасын алуға ешкімнің құқы болмаса керек. </w:t>
      </w:r>
    </w:p>
    <w:p>
      <w:pPr>
        <w:pStyle w:val="Normal"/>
        <w:ind w:firstLine="567"/>
        <w:jc w:val="both"/>
        <w:rPr>
          <w:sz w:val="28"/>
          <w:szCs w:val="28"/>
          <w:lang w:val="kk-KZ" w:eastAsia="ko-KR"/>
        </w:rPr>
      </w:pPr>
      <w:r>
        <w:rPr>
          <w:sz w:val="28"/>
          <w:szCs w:val="28"/>
          <w:lang w:val="kk-KZ" w:eastAsia="ko-KR"/>
        </w:rPr>
        <w:t xml:space="preserve">Ахмет Байтұрсынұлының “Баяншы” әдістемелік нұсқауы Қазан қаласынан 1920 жылы жарыққа шыққан. “Сөз басында” автор былай деп жазады: “Үйрену һәм үйрету ең басында қиын. Балалар оқудың басында қиналмаса, оқудан тауы шағылмай, көңілі қайтып, мұқалмайды; оқуға ықыластанып, оқыған сайын қызығады” (Тіл тағылымы, 1992, 323). Мұның өзі қазіргі таңдағы бастауыш мектептерді білім беру ісіне басшы, оның негізгі оқулық жазу жүйесінде басты бағдар, талап болатын ойлар. </w:t>
      </w:r>
    </w:p>
    <w:p>
      <w:pPr>
        <w:pStyle w:val="Normal"/>
        <w:ind w:firstLine="567"/>
        <w:jc w:val="both"/>
        <w:rPr>
          <w:sz w:val="28"/>
          <w:szCs w:val="28"/>
          <w:lang w:val="kk-KZ" w:eastAsia="ko-KR"/>
        </w:rPr>
      </w:pPr>
      <w:r>
        <w:rPr>
          <w:sz w:val="28"/>
          <w:szCs w:val="28"/>
          <w:lang w:val="kk-KZ" w:eastAsia="ko-KR"/>
        </w:rPr>
        <w:t xml:space="preserve">Жақсы оқытудың негізгі әдістерінің бірі ретінде ғалым баланың бұрынғы білген білігін ұштау, соның негізінде жаңа хабар ұсынуды басты назарда ұстаған сыңайлы. Айталық, “Дыбыспен жаттығу” үшін, әрбір дыбыстарды саралап алған соң, оны жазу арқылы ұғындыруда мынадай әдіс-тәсіл қолданады: “Жазу дегеніміз – дыбыстың таңбасы. Әр дыбыстың әр елдің таңбасындай таңбасы болады. Таңбасына қарап қай дыбыс екенін танимыз”. ХХ ғасыр басындағы бала үшін өз елінің таңбасын білу – аса күрделі дүние болмаған. Әрбір ата-ана өз елінің, руының таңбасын баласының санасына сіңіріп өсірген. Міне осы жадтағы жазу жүйесін ғалым үлгі ретінде пайымдатып, санаға сәуле түсіріп алып, аналогиялық таным негізінде оның жаңа әріпке тез енуіне, түсінуіне жағдай туғыза алады. </w:t>
      </w:r>
    </w:p>
    <w:p>
      <w:pPr>
        <w:pStyle w:val="Normal"/>
        <w:ind w:firstLine="567"/>
        <w:jc w:val="both"/>
        <w:rPr>
          <w:sz w:val="28"/>
          <w:szCs w:val="28"/>
          <w:lang w:val="kk-KZ" w:eastAsia="ko-KR"/>
        </w:rPr>
      </w:pPr>
      <w:r>
        <w:rPr>
          <w:sz w:val="28"/>
          <w:szCs w:val="28"/>
          <w:lang w:val="kk-KZ" w:eastAsia="ko-KR"/>
        </w:rPr>
        <w:t>“</w:t>
      </w:r>
      <w:r>
        <w:rPr>
          <w:sz w:val="28"/>
          <w:szCs w:val="28"/>
          <w:lang w:val="kk-KZ" w:eastAsia="ko-KR"/>
        </w:rPr>
        <w:t xml:space="preserve">Оқу үйренгендегі басты мақсат – керек сөзді жаза білу, жазылған сөзді оқи білу. Сөз – дыбыстың мағыналы болып тізілгені. Сөз айту дыбысты ауызбен тізу. Оқуға келген балалар сөйлей білсе де, дыбыстарды тізіп сөз шығара білмейді, Себебі олар сөздің дыбыстан тізілетінін білмейді” – деп жазады ғалым. </w:t>
      </w:r>
    </w:p>
    <w:p>
      <w:pPr>
        <w:pStyle w:val="Normal"/>
        <w:ind w:firstLine="567"/>
        <w:jc w:val="both"/>
        <w:rPr>
          <w:sz w:val="28"/>
          <w:szCs w:val="28"/>
          <w:lang w:val="kk-KZ" w:eastAsia="ko-KR"/>
        </w:rPr>
      </w:pPr>
      <w:r>
        <w:rPr>
          <w:sz w:val="28"/>
          <w:szCs w:val="28"/>
          <w:lang w:val="kk-KZ" w:eastAsia="ko-KR"/>
        </w:rPr>
        <w:t>“</w:t>
      </w:r>
      <w:r>
        <w:rPr>
          <w:sz w:val="28"/>
          <w:szCs w:val="28"/>
          <w:lang w:val="kk-KZ" w:eastAsia="ko-KR"/>
        </w:rPr>
        <w:t>Жастардың оқу-тәрбие жұмысы түзелмей, жұрт ісі түзелмейді” дегенді мақсат етіп ұстаған ғалым “Қазақша оқу жайынан” атты мақаласында бала оқыту жүйесін құрудың алғашқы бастамаларын көрсетеді. Әліппеден өзге кітаптардың әлі шыға қоймағанына қынжылыс білдірген автор “...әуелі біз елді түзеуді бала оқыту ісін түзеуден бастау керек. Неге десеңіз, болыстық та, билік те халық та – оқумен түзеледі. Қазақ ісіндегі неше түрлі кемшіліктің көбі түзелгенде, оқумен түзеледі. ...Жаңалыққа жастар мойынын бұрыпқайрылар, халық түзелуінің үміті жастарда. Сондықтан жастардың қалай оқып, қалай тәрбиеленуі бәрінен бұрын ескеріліп, бәрінен жоғары қойылатын жұмыс” – деп жазады. Бұлай сөйлеудің ар жағында үлкен мән бар. Орыс  үкіметі жүргізіп отырған оқыту саясаттың ар жағындағы орыстандыру жайы жатқанын терең сезінген ғалым, қазақ балаларын, жастарын қазақша оқытудың жайын осылайша тұспалдап жеткізіп отыр. Сондықтан да қазақ баласының бір парасы орысша оқып жүргенін айта отырып, “орысша оқу орыс қолтығында тұрған жұртқа керек, керек болғанда қазақша оқығанның үстіне керек. Қазақша оқи, жаза білген соң, шама келсе орысша  да білу қажет” екенін анық айтады.</w:t>
      </w:r>
    </w:p>
    <w:p>
      <w:pPr>
        <w:pStyle w:val="Normal"/>
        <w:ind w:firstLine="567"/>
        <w:jc w:val="both"/>
        <w:rPr>
          <w:sz w:val="28"/>
          <w:szCs w:val="28"/>
          <w:lang w:val="kk-KZ" w:eastAsia="ko-KR"/>
        </w:rPr>
      </w:pPr>
      <w:r>
        <w:rPr>
          <w:sz w:val="28"/>
          <w:szCs w:val="28"/>
          <w:lang w:val="kk-KZ" w:eastAsia="ko-KR"/>
        </w:rPr>
        <w:t xml:space="preserve">Ғалым оқыту ісіндегі ең басты, әрі маңызды нәрсе  оқуды дыбыспен жаттықтыру деп түсінеді.  “Дыбыспен балаларды жаттықтыру – оқу мен жазу үйретудің негізі. Істің басы түзу басталса, барысы да түзу болмақшы” дегенді нықтай айтады. Бұл пікірлерді қазіргі кезде өзге ұлт өкілдеріне қазақ тілін мемлекеттік тіл ретінде меңгертуді қолдарына алып жүрген ұстаздар басты бағыт ретінде қолданса мақұл болар еді.   </w:t>
      </w:r>
    </w:p>
    <w:p>
      <w:pPr>
        <w:pStyle w:val="Normal"/>
        <w:ind w:firstLine="567"/>
        <w:jc w:val="both"/>
        <w:rPr>
          <w:sz w:val="28"/>
          <w:szCs w:val="28"/>
          <w:lang w:val="kk-KZ" w:eastAsia="ko-KR"/>
        </w:rPr>
      </w:pPr>
      <w:r>
        <w:rPr>
          <w:sz w:val="28"/>
          <w:szCs w:val="28"/>
          <w:lang w:val="kk-KZ" w:eastAsia="ko-KR"/>
        </w:rPr>
        <w:t xml:space="preserve">Ахмет Байтұрсынұлының “Бастауыш мектеп” атты мақаласы қазақтың бастауыш мектебі қандай болуы керек? деген мәселеге арналған. Қазақ баласын бірден орысша оқыту жөн бе, болмаса алдымен бастауышта қазақша оқытуды міндеттеу керек пе, орысша білім алған баланың еотеңгі дүниетанымы қала қалыптасады деген ұлт болашағы үшін мәні терең, мағынасы мол  мәселені көтереді. “Бастауыш мектеп, әуелі, миссионерлік пікірден, политикадан алыс боларға керек, яғни қазақтың діні, тілі, жазуы сұмдық пікір суық қолдан тыныш боларға керек. Қазақ дінге нашар күйден өткен, енді қазақты басқа дінге аударамын деу құр әурешілік” – деп жазады А.Байтұрсынұлы.          </w:t>
      </w:r>
    </w:p>
    <w:p>
      <w:pPr>
        <w:pStyle w:val="Normal"/>
        <w:ind w:firstLine="567"/>
        <w:jc w:val="both"/>
        <w:rPr>
          <w:sz w:val="28"/>
          <w:szCs w:val="28"/>
          <w:lang w:val="kk-KZ" w:eastAsia="ko-KR"/>
        </w:rPr>
      </w:pPr>
      <w:r>
        <w:rPr>
          <w:sz w:val="28"/>
          <w:szCs w:val="28"/>
          <w:lang w:val="kk-KZ" w:eastAsia="ko-KR"/>
        </w:rPr>
        <w:t xml:space="preserve">Ахмет Байтұрсынұлының әдістемелік бағытта жазылған “Тіл жұмсар” атты еңбегінің мәні зор. Тіл – құралдың жеке бөлшектерін түсіндіру жолын белгілеп берген бұл еңбектің қазақ тілінің әдістемесі пәнінде алатын ролі мен маңызы ерекше болмақ. </w:t>
      </w:r>
    </w:p>
    <w:p>
      <w:pPr>
        <w:pStyle w:val="Normal"/>
        <w:ind w:firstLine="567"/>
        <w:jc w:val="both"/>
        <w:rPr>
          <w:sz w:val="28"/>
          <w:szCs w:val="28"/>
          <w:lang w:val="kk-KZ" w:eastAsia="ko-KR"/>
        </w:rPr>
      </w:pPr>
      <w:r>
        <w:rPr>
          <w:sz w:val="28"/>
          <w:szCs w:val="28"/>
          <w:lang w:val="kk-KZ" w:eastAsia="ko-KR"/>
        </w:rPr>
        <w:t>“</w:t>
      </w:r>
      <w:r>
        <w:rPr>
          <w:sz w:val="28"/>
          <w:szCs w:val="28"/>
          <w:lang w:val="kk-KZ" w:eastAsia="ko-KR"/>
        </w:rPr>
        <w:t xml:space="preserve">Тіл жұмсар” – қазақ тілін оқыту әдістемесінің басы. Ғалымның өзі көрсетіп бергендей, тіл туралы еңбек жазу бар да, оны балаға оқыту жүйесі бар: “Тіл құрал” қазақ тілі қандай құрал екендігін тұтас түрінде таныту үшін түрлі бөлшектерін, тетіктерін ұсағын ұсағынша, ірісін ірісінше жүйелі тұрған орнында алып көрсетіп танытады. “Тіл жұмсар” сол үлкен құралдың бөлшектерін, тетіктерін балаға шағындап бөлек-бөлек ойыншық сияқты құрал жасап, соларды танытып, соларды жұмсату арқылы барып үлкен құралды танытады” (1992, 336).  </w:t>
      </w:r>
    </w:p>
    <w:p>
      <w:pPr>
        <w:pStyle w:val="Normal"/>
        <w:ind w:firstLine="567"/>
        <w:jc w:val="both"/>
        <w:rPr>
          <w:sz w:val="28"/>
          <w:szCs w:val="28"/>
          <w:lang w:val="kk-KZ" w:eastAsia="ko-KR"/>
        </w:rPr>
      </w:pPr>
      <w:r>
        <w:rPr>
          <w:sz w:val="28"/>
          <w:szCs w:val="28"/>
          <w:lang w:val="kk-KZ" w:eastAsia="ko-KR"/>
        </w:rPr>
        <w:t>“</w:t>
      </w:r>
      <w:r>
        <w:rPr>
          <w:sz w:val="28"/>
          <w:szCs w:val="28"/>
          <w:lang w:val="kk-KZ" w:eastAsia="ko-KR"/>
        </w:rPr>
        <w:t xml:space="preserve">Жақсы дерлік те, жаман дерлік те бір әдіс жоқ. Олақтықтың белгісі – бір ғана әдісті болу, шеберліктің болуы – түрлі әдісті болу; керек орнында жоқ әдісті табу да қолынан келу”, - деп ой түйіндеген әдіскер-ғалым Ахмет Байтұрсынұлының жазғандарынан алар тағылым-үлгі мол. Қай кездегі мұғалім не оқытушы болса да, оқыту әдісін көп білуі шарт. Әр әдісті орынды қолдана білсе, қайсыбір әдіс болса да өз орнында орынды көрінері даусыз. </w:t>
      </w:r>
    </w:p>
    <w:p>
      <w:pPr>
        <w:pStyle w:val="Normal"/>
        <w:ind w:firstLine="567"/>
        <w:jc w:val="both"/>
        <w:rPr>
          <w:sz w:val="28"/>
          <w:szCs w:val="28"/>
          <w:lang w:val="kk-KZ" w:eastAsia="ko-KR"/>
        </w:rPr>
      </w:pPr>
      <w:r>
        <w:rPr>
          <w:sz w:val="28"/>
          <w:szCs w:val="28"/>
          <w:lang w:val="kk-KZ" w:eastAsia="ko-KR"/>
        </w:rPr>
        <w:t>Әдіскер-ғалым оқытудың дұрыс жолға қойылуы үшін, мынадай әдістемелік қағидаларды ұсынады:</w:t>
      </w:r>
    </w:p>
    <w:p>
      <w:pPr>
        <w:pStyle w:val="Normal"/>
        <w:numPr>
          <w:ilvl w:val="0"/>
          <w:numId w:val="4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Жаңа берілетін сабақты баланың білетін мағлұматтарымен ұштастыру;</w:t>
      </w:r>
    </w:p>
    <w:p>
      <w:pPr>
        <w:pStyle w:val="Normal"/>
        <w:numPr>
          <w:ilvl w:val="0"/>
          <w:numId w:val="1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Тиісті таныстыру арқылы сабақтың мазмұнына ынталандырып, ілтипат аудару;</w:t>
      </w:r>
    </w:p>
    <w:p>
      <w:pPr>
        <w:pStyle w:val="Normal"/>
        <w:numPr>
          <w:ilvl w:val="0"/>
          <w:numId w:val="1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Сабақты алдын ала даярлайтын сұраулар қою арқылы ынтасын арттыру;</w:t>
      </w:r>
    </w:p>
    <w:p>
      <w:pPr>
        <w:pStyle w:val="Normal"/>
        <w:numPr>
          <w:ilvl w:val="0"/>
          <w:numId w:val="1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Қажетсіз мағлұматтардан сақтану, баланың ілтипатын қоздыратын қызықты нәрселерді ғана сөйлеп, үйрету;</w:t>
      </w:r>
    </w:p>
    <w:p>
      <w:pPr>
        <w:pStyle w:val="Normal"/>
        <w:numPr>
          <w:ilvl w:val="0"/>
          <w:numId w:val="1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Баланың ішін пыстыратын біркелкі мағлұматтардан сақтану, лайықты салыстыру, теңестіру, ұқсастыру, түрлі әдісті оңтаймен оқытуға, жандандыруға тырысу;</w:t>
      </w:r>
    </w:p>
    <w:p>
      <w:pPr>
        <w:pStyle w:val="Normal"/>
        <w:numPr>
          <w:ilvl w:val="0"/>
          <w:numId w:val="1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Алғашқы кездегі оқыту деректің көрнекі болуы. Оған сай жобаларды дұрыс қолдану;</w:t>
      </w:r>
    </w:p>
    <w:p>
      <w:pPr>
        <w:pStyle w:val="Normal"/>
        <w:numPr>
          <w:ilvl w:val="0"/>
          <w:numId w:val="15"/>
        </w:numPr>
        <w:tabs>
          <w:tab w:val="clear" w:pos="708"/>
          <w:tab w:val="left" w:pos="450" w:leader="none"/>
          <w:tab w:val="left" w:pos="840" w:leader="none"/>
        </w:tabs>
        <w:ind w:left="0" w:firstLine="480"/>
        <w:jc w:val="both"/>
        <w:rPr>
          <w:sz w:val="28"/>
          <w:szCs w:val="28"/>
          <w:lang w:val="kk-KZ" w:eastAsia="ko-KR"/>
        </w:rPr>
      </w:pPr>
      <w:r>
        <w:rPr>
          <w:sz w:val="28"/>
          <w:szCs w:val="28"/>
          <w:lang w:val="kk-KZ" w:eastAsia="ko-KR"/>
        </w:rPr>
        <w:t>Өзгелерді ынталандыру үшін оқытушы үйрететін нәрсесіне өзі де ынталану, өзі де жақсы көру, оқытушы сүйген нәрселерді оқушы да сүйеді.</w:t>
      </w:r>
    </w:p>
    <w:p>
      <w:pPr>
        <w:pStyle w:val="Normal"/>
        <w:ind w:firstLine="567"/>
        <w:jc w:val="both"/>
        <w:rPr>
          <w:sz w:val="28"/>
          <w:szCs w:val="28"/>
          <w:lang w:val="kk-KZ" w:eastAsia="ko-KR"/>
        </w:rPr>
      </w:pPr>
      <w:r>
        <w:rPr>
          <w:sz w:val="28"/>
          <w:szCs w:val="28"/>
          <w:lang w:val="kk-KZ" w:eastAsia="ko-KR"/>
        </w:rPr>
        <w:t>Ғалым ұсынып отырған қағиданың қай-қайсысы болса да балаға дәріс беру жүйесінде ешқашан ескірмек емес. Мектеп мұғалімі үшін үнемі есте болатын негізгі ұстанымдар деп бағамдаймыз.</w:t>
      </w:r>
    </w:p>
    <w:p>
      <w:pPr>
        <w:pStyle w:val="Normal"/>
        <w:ind w:firstLine="709"/>
        <w:jc w:val="both"/>
        <w:rPr/>
      </w:pPr>
      <w:r>
        <w:rPr>
          <w:rStyle w:val="Notranslate"/>
          <w:sz w:val="28"/>
          <w:szCs w:val="28"/>
          <w:lang w:val="kk-KZ"/>
        </w:rPr>
        <w:t xml:space="preserve">Қазіргі қазақ тілінің негізгі теориялық тұғырын, басты концептуалдық негізін қалаған А. Байтұрсынұлы: «Біздің заманымыз – жазу заманы: жазумен сөйлесу ауызбен сөйлесуден артық даражаға жеткен заман. Алыстан ауызбен сөйлесуге болмайды. Жазумен дүниенің бір шетіндегі адам екінші шетіндегі адаммен сөйлеседі», </w:t>
        <w:noBreakHyphen/>
        <w:t xml:space="preserve">  дей келіп, «сөздің жүйесін, қисынын келтіріп жаза білуге қай сөз қай орында қалай өзгеріліп, қалайша біріне</w:t>
        <w:noBreakHyphen/>
        <w:t xml:space="preserve">бірі қиындасып жалғасатын жүйесін білу керек» екенін айтады. Мұны ғалымның басты тұжырымдамасының бірі ретінде қабылдаймыз: </w:t>
      </w:r>
    </w:p>
    <w:p>
      <w:pPr>
        <w:pStyle w:val="Normal"/>
        <w:numPr>
          <w:ilvl w:val="0"/>
          <w:numId w:val="23"/>
        </w:numPr>
        <w:ind w:left="0" w:firstLine="709"/>
        <w:jc w:val="both"/>
        <w:rPr/>
      </w:pPr>
      <w:r>
        <w:rPr>
          <w:rStyle w:val="Notranslate"/>
          <w:sz w:val="28"/>
          <w:szCs w:val="28"/>
          <w:lang w:val="kk-KZ"/>
        </w:rPr>
        <w:t xml:space="preserve">жазудың рөлі мен маңызы бірінші орынға қойылады; </w:t>
      </w:r>
    </w:p>
    <w:p>
      <w:pPr>
        <w:pStyle w:val="Normal"/>
        <w:numPr>
          <w:ilvl w:val="0"/>
          <w:numId w:val="23"/>
        </w:numPr>
        <w:ind w:left="0" w:firstLine="709"/>
        <w:jc w:val="both"/>
        <w:rPr/>
      </w:pPr>
      <w:r>
        <w:rPr>
          <w:rStyle w:val="Notranslate"/>
          <w:sz w:val="28"/>
          <w:szCs w:val="28"/>
          <w:lang w:val="kk-KZ"/>
        </w:rPr>
        <w:t xml:space="preserve">лебіз бен тілдің арасындағы айырма көрсетіледі; </w:t>
      </w:r>
    </w:p>
    <w:p>
      <w:pPr>
        <w:pStyle w:val="Normal"/>
        <w:numPr>
          <w:ilvl w:val="0"/>
          <w:numId w:val="23"/>
        </w:numPr>
        <w:ind w:left="0" w:firstLine="709"/>
        <w:jc w:val="both"/>
        <w:rPr/>
      </w:pPr>
      <w:r>
        <w:rPr>
          <w:rStyle w:val="Notranslate"/>
          <w:sz w:val="28"/>
          <w:szCs w:val="28"/>
          <w:lang w:val="kk-KZ"/>
        </w:rPr>
        <w:t xml:space="preserve">дұрыс жазу үшін емлесі анықталуы қажеттігі көрсетіледі; </w:t>
      </w:r>
    </w:p>
    <w:p>
      <w:pPr>
        <w:pStyle w:val="Normal"/>
        <w:numPr>
          <w:ilvl w:val="0"/>
          <w:numId w:val="23"/>
        </w:numPr>
        <w:ind w:left="0" w:firstLine="709"/>
        <w:jc w:val="both"/>
        <w:rPr/>
      </w:pPr>
      <w:r>
        <w:rPr>
          <w:rStyle w:val="Notranslate"/>
          <w:sz w:val="28"/>
          <w:szCs w:val="28"/>
          <w:lang w:val="kk-KZ"/>
        </w:rPr>
        <w:t xml:space="preserve">ойдың нақтылығы мен айқындығы сөйлемдегі ішкі жүйенің дұрыс құрылуымен байланысты екені айқындалады. </w:t>
      </w:r>
    </w:p>
    <w:p>
      <w:pPr>
        <w:pStyle w:val="Normal"/>
        <w:ind w:firstLine="709"/>
        <w:jc w:val="both"/>
        <w:rPr/>
      </w:pPr>
      <w:r>
        <w:rPr>
          <w:rStyle w:val="Notranslate"/>
          <w:sz w:val="28"/>
          <w:szCs w:val="28"/>
          <w:lang w:val="kk-KZ"/>
        </w:rPr>
        <w:t>Бүгінгі қазақ тіл білімінде осы бағыттардың қай</w:t>
        <w:noBreakHyphen/>
        <w:t>қайсысы зерттеліп, жүзеге асырылды деген сұрақ қойылады. Өткен бір ғасырлық қазақ тіл білімі тарихындағы зерттеулерге шолу жасап, негізгі зерттеулердің бағыт</w:t>
        <w:noBreakHyphen/>
        <w:t>бағдарын айқындау керек. Қазақ тіл білімінің бұдан кейінгі даму бағыттарын белгіліп, оның жүйелі де кешенді дамуының басты қағидаттарын анықтау да басты әрі өзекті теориялық мәселе.</w:t>
      </w:r>
    </w:p>
    <w:p>
      <w:pPr>
        <w:pStyle w:val="Normal"/>
        <w:ind w:firstLine="567"/>
        <w:jc w:val="both"/>
        <w:rPr/>
      </w:pPr>
      <w:r>
        <w:rPr>
          <w:rFonts w:eastAsia="Times New Roman"/>
          <w:sz w:val="28"/>
          <w:szCs w:val="28"/>
          <w:lang w:val="kk-KZ" w:eastAsia="ko-KR"/>
        </w:rPr>
        <w:t xml:space="preserve"> </w:t>
      </w:r>
      <w:r>
        <w:rPr>
          <w:sz w:val="28"/>
          <w:szCs w:val="28"/>
          <w:lang w:val="kk-KZ" w:eastAsia="ko-KR"/>
        </w:rPr>
        <w:t>Қараңғылықтың қамауынан алаш жұртын аршып алуға арналып, алғашқы сауат ашу құралы ретінде жазылған “Оқу құралынан” бастап, “Әліп-би”“ мен “Тіл құрал”, “Әдебиет танытқыш” атты зерттеулері мен маса болып ызыңдап елдің ертеңін ойлауға үндеген "Қырық мысал", "Масасы", қ</w:t>
      </w:r>
      <w:r>
        <w:rPr>
          <w:sz w:val="28"/>
          <w:szCs w:val="28"/>
          <w:lang w:val="kk-KZ"/>
        </w:rPr>
        <w:t xml:space="preserve">азақтың эпостық жыры «Ер Сайынның» алғы сөзі мен түсініктемелерін жазып, </w:t>
      </w:r>
      <w:hyperlink r:id="rId2">
        <w:r>
          <w:rPr>
            <w:rStyle w:val="InternetLink"/>
            <w:color w:val="000000"/>
            <w:sz w:val="28"/>
            <w:szCs w:val="28"/>
            <w:u w:val="none"/>
            <w:lang w:val="kk-KZ"/>
          </w:rPr>
          <w:t>1923</w:t>
        </w:r>
      </w:hyperlink>
      <w:r>
        <w:rPr>
          <w:sz w:val="28"/>
          <w:szCs w:val="28"/>
          <w:lang w:val="kk-KZ"/>
        </w:rPr>
        <w:t xml:space="preserve"> ж. </w:t>
      </w:r>
      <w:hyperlink r:id="rId3">
        <w:r>
          <w:rPr>
            <w:rStyle w:val="InternetLink"/>
            <w:color w:val="000000"/>
            <w:sz w:val="28"/>
            <w:szCs w:val="28"/>
            <w:u w:val="none"/>
            <w:lang w:val="kk-KZ"/>
          </w:rPr>
          <w:t>Москвада</w:t>
        </w:r>
      </w:hyperlink>
      <w:r>
        <w:rPr>
          <w:sz w:val="28"/>
          <w:szCs w:val="28"/>
          <w:lang w:val="kk-KZ"/>
        </w:rPr>
        <w:t xml:space="preserve"> шығаруы, ауыз әдебиетінде молынан сақталған жоқтау-жырларын арнайы жүйелеп, сұрыптап «23 жоқтау» деген атпен жеке кітап етіп жариялауы - оның есімін алтын әріптермен қазақ мәдениетінің шежіресіне жазды. </w:t>
      </w:r>
    </w:p>
    <w:p>
      <w:pPr>
        <w:pStyle w:val="Normal"/>
        <w:ind w:firstLine="709"/>
        <w:jc w:val="both"/>
        <w:rPr/>
      </w:pPr>
      <w:r>
        <w:rPr>
          <w:sz w:val="28"/>
          <w:szCs w:val="28"/>
          <w:lang w:val="kk-KZ"/>
        </w:rPr>
        <w:t xml:space="preserve">Ахмет Байтұрсынұлының қоғамдық-саяси қызметінің аса құнды тұсы   </w:t>
      </w:r>
      <w:hyperlink r:id="rId4">
        <w:r>
          <w:rPr>
            <w:rStyle w:val="InternetLink"/>
            <w:color w:val="000000"/>
            <w:sz w:val="28"/>
            <w:szCs w:val="28"/>
            <w:u w:val="none"/>
            <w:lang w:val="kk-KZ"/>
          </w:rPr>
          <w:t>Орынбор</w:t>
        </w:r>
      </w:hyperlink>
      <w:r>
        <w:rPr>
          <w:sz w:val="28"/>
          <w:szCs w:val="28"/>
          <w:lang w:val="kk-KZ"/>
        </w:rPr>
        <w:t xml:space="preserve">дағы </w:t>
      </w:r>
      <w:hyperlink r:id="rId5">
        <w:r>
          <w:rPr>
            <w:rStyle w:val="InternetLink"/>
            <w:color w:val="000000"/>
            <w:sz w:val="28"/>
            <w:szCs w:val="28"/>
            <w:u w:val="none"/>
            <w:lang w:val="kk-KZ"/>
          </w:rPr>
          <w:t>1913</w:t>
        </w:r>
      </w:hyperlink>
      <w:r>
        <w:rPr>
          <w:sz w:val="28"/>
          <w:szCs w:val="28"/>
          <w:lang w:val="kk-KZ"/>
        </w:rPr>
        <w:t>-</w:t>
      </w:r>
      <w:hyperlink r:id="rId6">
        <w:r>
          <w:rPr>
            <w:rStyle w:val="InternetLink"/>
            <w:color w:val="000000"/>
            <w:sz w:val="28"/>
            <w:szCs w:val="28"/>
            <w:u w:val="none"/>
            <w:lang w:val="kk-KZ"/>
          </w:rPr>
          <w:t>1918</w:t>
        </w:r>
      </w:hyperlink>
      <w:r>
        <w:rPr>
          <w:sz w:val="28"/>
          <w:szCs w:val="28"/>
          <w:lang w:val="kk-KZ"/>
        </w:rPr>
        <w:t xml:space="preserve"> жылдары </w:t>
      </w:r>
      <w:hyperlink r:id="rId7">
        <w:r>
          <w:rPr>
            <w:rStyle w:val="InternetLink"/>
            <w:color w:val="000000"/>
            <w:sz w:val="28"/>
            <w:szCs w:val="28"/>
            <w:u w:val="none"/>
            <w:lang w:val="kk-KZ"/>
          </w:rPr>
          <w:t>Ә. Бөкейханов</w:t>
        </w:r>
      </w:hyperlink>
      <w:r>
        <w:rPr>
          <w:sz w:val="28"/>
          <w:szCs w:val="28"/>
          <w:lang w:val="kk-KZ"/>
        </w:rPr>
        <w:t xml:space="preserve">, </w:t>
      </w:r>
      <w:hyperlink r:id="rId8">
        <w:r>
          <w:rPr>
            <w:rStyle w:val="InternetLink"/>
            <w:color w:val="000000"/>
            <w:sz w:val="28"/>
            <w:szCs w:val="28"/>
            <w:u w:val="none"/>
            <w:lang w:val="kk-KZ"/>
          </w:rPr>
          <w:t>М. Дулатовпен</w:t>
        </w:r>
      </w:hyperlink>
      <w:r>
        <w:rPr>
          <w:sz w:val="28"/>
          <w:szCs w:val="28"/>
          <w:lang w:val="kk-KZ"/>
        </w:rPr>
        <w:t xml:space="preserve"> бірігіп, сондай-ақ қалың қазақ зиялыларының қолдауына сүйеніп, тұңғыш жалпыұлттық «Қазақ» газетін шығаруы. </w:t>
      </w:r>
      <w:hyperlink r:id="rId9">
        <w:r>
          <w:rPr>
            <w:rStyle w:val="InternetLink"/>
            <w:color w:val="000000"/>
            <w:sz w:val="28"/>
            <w:szCs w:val="28"/>
            <w:u w:val="none"/>
            <w:lang w:val="kk-KZ"/>
          </w:rPr>
          <w:t>Газет</w:t>
        </w:r>
      </w:hyperlink>
      <w:r>
        <w:rPr>
          <w:sz w:val="28"/>
          <w:szCs w:val="28"/>
          <w:lang w:val="kk-KZ"/>
        </w:rPr>
        <w:t xml:space="preserve">тің </w:t>
      </w:r>
      <w:hyperlink r:id="rId10">
        <w:r>
          <w:rPr>
            <w:rStyle w:val="InternetLink"/>
            <w:color w:val="000000"/>
            <w:sz w:val="28"/>
            <w:szCs w:val="28"/>
            <w:u w:val="none"/>
            <w:lang w:val="kk-KZ"/>
          </w:rPr>
          <w:t>қазақ</w:t>
        </w:r>
      </w:hyperlink>
      <w:r>
        <w:rPr>
          <w:sz w:val="28"/>
          <w:szCs w:val="28"/>
          <w:lang w:val="kk-KZ"/>
        </w:rPr>
        <w:t xml:space="preserve"> журналистика тарихында ерекше маңызға ие болуы, жарияланған мақалалардың ұлттық мәселелерді жүйелі саралап және ел өміріндегі ерекше қажетті жағдаяттарға арналуымен байланысты. Ел тағдырының келешегіне саналы түрде алаңдаулы ақын көп қырлы ісімен, дана саясатымен қазақ жастарының рухани көсемі болды. </w:t>
      </w:r>
      <w:r>
        <w:rPr>
          <w:sz w:val="28"/>
          <w:szCs w:val="28"/>
          <w:lang w:val="kk-KZ" w:eastAsia="ko-KR"/>
        </w:rPr>
        <w:t xml:space="preserve">Ахмет Байтұрсынұлының ұлылығы ұлт үшін ұлық істерді бастауымен, алғаш қазақ әліпбиін жасап, қазақ сөз өнерінің теориясын туғызғанымен, тіл ғылымының маңызын терең түсініп, бағалап, тілдік терімсөздерді ұлттық санаға лайықтап жасауымен байланысты. Қазақ сөзінің қисынын келтіріп, өз нақышында жазу үшін сол тілде сауатын ашып, дағдылану керектігін тап басып айту да – ақын ерлігінің бірі. А. </w:t>
      </w:r>
      <w:r>
        <w:rPr>
          <w:sz w:val="28"/>
          <w:szCs w:val="28"/>
          <w:lang w:val="kk-KZ"/>
        </w:rPr>
        <w:t xml:space="preserve">Байтұрсынұлының «Қазақтың бас ақыны» атты ұлы Абайға арналып жазылған мақаласы – әдебиеттану ғылымындағы алғашқы зерттеу еңбектердің бірі ретінде бағаланады. Абайдың тарихи миссиясы, рухани болмысы, өлеңдерінің ұлттық сөз өнеріндегі маңызы, көркемдік-эстетикалық сипаты алғаш рет ғылыми тұрғыдан зерделенген-ді. Ал қазақ халқының талай заманалар бойы аңсаған арманын көкжиек төріне шығарып, сол арқылы өзі де биіктеген ақын Сұлтанмахмұт Торыайғыров “Дулатов, Байтұрсынов, Бөкейханов ... бірі – күн, бірі – шолпан, бірі – айым” деп ұлт азаттық жолындағы күрескер алаш азаматтарын ардақтаған. Ия, қазақтың бір туар арыстары бірін-бірі осылайша марқайта мадақтай, еңбегін  бағалай білген. Қазақ сөзінің қисынын (теориясын) қиыстырып, көркем сөйлеу тілін ғылым тіліне айналдырып, тіл-құрал етіп әдіптеген ұлт көсемі Ахмет Байтұрсынұлы тіл білімінде де көшбасшы болып, қазақ тіл ғылымы мен әдістемесінің негізін қалады. Қазіргі таңда Байтұрсынұлы жасаған бүкіл терімсөздер қазақ тіл білімінің метатұғыры болып қалыптасып, тілдік тәжірибеде қабылданған, уақыт сүзгісінен өткен, қазақ тіл білімінің  төл ерекшелігін танытатын құндылыққа айналған. </w:t>
      </w:r>
    </w:p>
    <w:p>
      <w:pPr>
        <w:pStyle w:val="Normal"/>
        <w:ind w:firstLine="567"/>
        <w:jc w:val="both"/>
        <w:rPr>
          <w:sz w:val="28"/>
          <w:szCs w:val="28"/>
          <w:lang w:val="kk-KZ" w:eastAsia="ko-KR"/>
        </w:rPr>
      </w:pPr>
      <w:r>
        <w:rPr>
          <w:sz w:val="28"/>
          <w:szCs w:val="28"/>
          <w:lang w:val="kk-KZ" w:eastAsia="ko-KR"/>
        </w:rPr>
        <w:t xml:space="preserve">Заманына сай адамы дегендей, болашақ жазудың заманы болатынын көріп, тани білген ғалымның түзген әліпбиі қазақ тілінің фонологиялық сипатын дәл танытып, таңбалай алды.  А.Байтұрсынұлы жазған бұл “Оқу құралы” 1912-1925 жылдар арасында 7 рет қайта басылып шығады. </w:t>
      </w:r>
    </w:p>
    <w:p>
      <w:pPr>
        <w:pStyle w:val="Normal"/>
        <w:ind w:firstLine="567"/>
        <w:jc w:val="both"/>
        <w:rPr>
          <w:sz w:val="28"/>
          <w:szCs w:val="28"/>
          <w:lang w:val="kk-KZ" w:eastAsia="ko-KR"/>
        </w:rPr>
      </w:pPr>
      <w:r>
        <w:rPr>
          <w:sz w:val="28"/>
          <w:szCs w:val="28"/>
          <w:lang w:val="kk-KZ" w:eastAsia="ko-KR"/>
        </w:rPr>
        <w:t xml:space="preserve">1926 жылы  А. Байтұрсынұлы “Жаңа Әліп-би” еңбегін жазады. Бұл Мемлекеттік білім кеңесінің ұсынған бағдарламасына сәйкестендіріліп, суреттермен безендіріліп, толықтырылып шығарылады. </w:t>
      </w:r>
    </w:p>
    <w:p>
      <w:pPr>
        <w:pStyle w:val="Normal"/>
        <w:ind w:firstLine="709"/>
        <w:jc w:val="both"/>
        <w:rPr>
          <w:sz w:val="28"/>
          <w:szCs w:val="28"/>
          <w:lang w:val="kk-KZ"/>
        </w:rPr>
      </w:pPr>
      <w:r>
        <w:rPr>
          <w:sz w:val="28"/>
          <w:szCs w:val="28"/>
          <w:lang w:val="kk-KZ" w:eastAsia="ko-KR"/>
        </w:rPr>
        <w:t xml:space="preserve">Өзі ширек ғасырдай тер төгіп еңбек еткен тағылымы мол еңбегінің пайдасы мен пайымдылығын Ахмет Байтұрсынұлы Бүкілодақтық түркологтар съезінде дәлелдеп береді. Оның пікірінше, араб таңбасы жылдам оқуға, сауатты жазуға аса қолайлы, жастарды сауаттылықққа үйретуге мүмкіндік ашады, баспахана техникасы мен өнімнің құны жағынан алғанда да араб таңбасын қолдану өзінің сыйымдылығы жағынан әлдеқайда арзанға түседі. Ең басты жайт, араб әліппесінің әріп құрамы қазақ тілінің орфографиялық қажетін толық қамтиды. Автордың ұсынған араб таңбасындағы жазуын қазақ жұртшылығы, әсіресе оқытушы қауымы жылы лебізбен қабылдағаны анық. Қазақ тілінің ішкі фонетикалық  заңдылығына негізделіп жасалған бұл әліппилік жүйеде дыбыстық үндесу толықтай сақталды.    </w:t>
      </w:r>
    </w:p>
    <w:p>
      <w:pPr>
        <w:pStyle w:val="Normal"/>
        <w:ind w:firstLine="709"/>
        <w:jc w:val="both"/>
        <w:rPr/>
      </w:pPr>
      <w:r>
        <w:rPr>
          <w:sz w:val="28"/>
          <w:szCs w:val="28"/>
          <w:lang w:val="kk-KZ"/>
        </w:rPr>
        <w:t>Ахмет Байтұрсынұлы қазақ тіл білімінің негізгі теориялық тұғырын жасап, оның алғашқы қазықтарын қақты: Тіл – адамның адамдық белгісінің зоры, жұмсайтын қаруының бірі”,– деп Ахмет Байтұрсынұлы тілді адам санасындағы ойдың күрделі иірімдері мен әр түрлі  психофизиологиялық құбылыстар арқылы қабылданатын ақпараттардың күрделі таңбалық көрінісі ретінде де тануға негіз жасады. Лингвистика теориясының аса күрделі мәселерінің бірі болып табылатын тіл мен ойлаудың арасындағы байланысты көптеген ғалымдар зерттегені белгілі. Бұл тіл білімі, философия, психология, мәдениеттану т.б. сияқты ғылымдардың тоғысуынан туындайтын күрделі ғылыми-теориялық мәселе.</w:t>
      </w:r>
      <w:r>
        <w:rPr>
          <w:b/>
          <w:sz w:val="28"/>
          <w:szCs w:val="28"/>
          <w:lang w:val="kk-KZ"/>
        </w:rPr>
        <w:t xml:space="preserve">  </w:t>
      </w:r>
    </w:p>
    <w:p>
      <w:pPr>
        <w:pStyle w:val="Normal"/>
        <w:numPr>
          <w:ilvl w:val="0"/>
          <w:numId w:val="0"/>
        </w:numPr>
        <w:ind w:firstLine="709"/>
        <w:jc w:val="both"/>
        <w:outlineLvl w:val="1"/>
        <w:rPr>
          <w:sz w:val="28"/>
          <w:szCs w:val="28"/>
          <w:lang w:val="kk-KZ"/>
        </w:rPr>
      </w:pPr>
      <w:r>
        <w:rPr>
          <w:sz w:val="28"/>
          <w:szCs w:val="28"/>
          <w:lang w:val="kk-KZ"/>
        </w:rPr>
        <w:t>Ежелгі көк түріктен келе жатқан бітіктің бірінде “Мөр кімнің қолында болса, сол - Сүлеймен” деген сөз бар, сол айтқандай, орыс үстемдігі тұсында қазақ әліпбиі сан ауысты. Алаштың азулы ұлдарының көзі тірісінде кириллицаны енгізуге қанша мықты болса да, үкіметтің шамасы жетпепті. Қазақ зиялылары таңдаған, қалың ел болып қолдап, қолданған Ахмет Байтұрсынұлының төте жазуы арқылы ұлт сауатын ашып, газет-журналдарын шығар бастағаны, 1929-40 жылдар арасында латын таңбасын енгізгені, 1938-дің қырғын-зобалаңынан соң, елдің еңсесін көтертпей, соғыс басталар алдында, заманауи апақ-сапақта кирилл таңбасын зорлап таңғаны да бүгінгіге тарих болғанымен, сол уақыттың шындығы еді.</w:t>
      </w:r>
    </w:p>
    <w:p>
      <w:pPr>
        <w:pStyle w:val="Normal"/>
        <w:numPr>
          <w:ilvl w:val="0"/>
          <w:numId w:val="0"/>
        </w:numPr>
        <w:ind w:firstLine="709"/>
        <w:jc w:val="both"/>
        <w:outlineLvl w:val="1"/>
        <w:rPr/>
      </w:pPr>
      <w:r>
        <w:rPr>
          <w:sz w:val="28"/>
          <w:szCs w:val="28"/>
          <w:lang w:val="kk-KZ"/>
        </w:rPr>
        <w:t xml:space="preserve">Қазақ жазу ілімі ғылымының бастауы А. Байтұрсынұлы еңбектерінде алғаш қалыптасып, негізделді. А. Байтұрсынұлының жазу ілімі саласындағы еңбегі қазақтың төл жазуы – төте жазуды жасауымен, оның фонематикалық ерекшелігін толық ашуымен, әрбір әріптің қазақ дыбысының табиғатымен сәйкес келуін ескергені екенін айту қажет. Қазақ жазу ілімі теориясында әріп саны фонема санымен бірдей болуы жетілген жазу екенін танытады деген тұжырым А. Байтұрсынұлы еңбектері арқылы қалыптасты. Әріптің фонемадан аз болуы түркі тілдеріндегі сингармония заңының сөздің негізгі құрылымы мен мағыналық ерекшелігін аша алу қасиетімен байланысты. Дауыстылардың бірыңғай жуан-жіңішкелігі сөздің барлық буындарында сақталатындықтан, көп таңбадан гөрі, сөздің алдына дәйекші белгісін қою арқылы жазу экономиясына жетуге болатынын табуы – Ахмет Байтұрсынұлының реформаторлығы ретінде танылады. Қазақ тіліндегі жиырма төрт түрлі дыбысты таңбалаудың өзіндік ерекше жолы мен жүйесін ұсынған ғалым “қ” мен “ғ” дыбыстарының ылғи жуан, “к” мен “г”, “е”-нің ылғи жіңішке айтылатынын ескерте отырып, былай деп жазады: “Егерде бұл 19 дыбыстың жуан айтылуы үшін бір белгі, жіңішке айтылуы үшін бір белгі керек десек, .. онда 19 дыбысқа 38 белгі керек болар еді. Бұған дайым жуан айтылатын “қ” мен “ғ”-ны қосқанда дайым жіңішке айтылатын “к” мен “г”, “е”-лерді қосқанда, бәріне 43 белгі (харіп) керек” [1. 324]. </w:t>
      </w:r>
    </w:p>
    <w:p>
      <w:pPr>
        <w:pStyle w:val="TextBody"/>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w:t>
      </w:r>
      <w:r>
        <w:rPr>
          <w:rFonts w:cs="Times New Roman" w:ascii="Times New Roman" w:hAnsi="Times New Roman"/>
          <w:b w:val="false"/>
          <w:szCs w:val="28"/>
          <w:lang w:val="kk-KZ"/>
        </w:rPr>
        <w:t xml:space="preserve">Дауысты дыбыстар сөздің жаны, дауыссыз дыбыстар сөздің тәні есебінде” деп санаған Ахмет Байтұрсынұлы әрбір әріп пен оның айтылу жолын тәптіштеп түсіндіріп, жазу емлесін жасайды. “Дауыссыз дыбыстар дауысты дыбыстардың иелігінде” (328-бет) деп түсіндірген ғалым қазақ тіліндегі үндестік заңының ерекше қасиетін айта отырып, оның айту мен жазудағы нақты әрі табиғи қалпын сақтап, дауыссыздың өзі, шындап келгенде, осы заңға бағынатынын дәлелдейді. Бұл ғылыми шындықты кейінгі ғалымдардың мойындағаны, теориялық-тәжірибелік тұрғыдан анықтағаны тағы шындық. </w:t>
      </w:r>
    </w:p>
    <w:p>
      <w:pPr>
        <w:pStyle w:val="TextBody"/>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w:t>
      </w:r>
      <w:r>
        <w:rPr>
          <w:rFonts w:cs="Times New Roman" w:ascii="Times New Roman" w:hAnsi="Times New Roman"/>
          <w:b w:val="false"/>
          <w:szCs w:val="28"/>
          <w:lang w:val="kk-KZ"/>
        </w:rPr>
        <w:t xml:space="preserve">Жазу дегеніміз – дыбыстың таңбасы. Әр дыбыстың әр елдің таңбасындай таңбасы болады. Таңбасына қарап қай дыбыс екенін танимыз” деуінде үлкен мән бар” [1. 322]. Демек, ғалым үшін қазақ тілінің айтылымындағы фонема саны мен әріп саны шамалас, дәл келуі керек.    </w:t>
      </w:r>
    </w:p>
    <w:p>
      <w:pPr>
        <w:pStyle w:val="Normal"/>
        <w:ind w:firstLine="709"/>
        <w:jc w:val="both"/>
        <w:rPr>
          <w:sz w:val="28"/>
          <w:szCs w:val="28"/>
          <w:lang w:val="kk-KZ"/>
        </w:rPr>
      </w:pPr>
      <w:r>
        <w:rPr>
          <w:sz w:val="28"/>
          <w:szCs w:val="28"/>
          <w:lang w:val="kk-KZ"/>
        </w:rPr>
        <w:t>Ғалым дауысты дыбыстардың графемалық қасиетін – “буыншы әріп” ретінде танытады да, олардың мәнін, сөз құрамындағы мазмұндық сипатын ерекше талдайды. Сөз мағынасын анықтайтын дәйекші белгінің маңызын жіті түсіндіреді. Қазақ жазу ілімінің атасы А. Байтұрсынұлы “Дыбысқа сәйкестеп әріп алынбаса, сөздің жазылуы мен айтылуы бөлектенбей қала алмайды” деген ойын бірнеше жерде жұмырлайды, дыбыстар мен әріптер арасындағы қарым-қатынасты терең барлай келе, “дыбыстар мен әріптер арасында сәйкестік күшті болғандықтан, сөздің жазылуы мен айтылуының арасында да сәйкестігі күшті” екенін анықтайды (359-360-беттер). “Тілдегі бар дыбыстың бас-басына арнаған белгісі бар болса”, тәртіпті жазу болатынын қайталай ескертіп отырады (380-бет).</w:t>
      </w:r>
    </w:p>
    <w:p>
      <w:pPr>
        <w:pStyle w:val="Normal"/>
        <w:ind w:firstLine="709"/>
        <w:jc w:val="both"/>
        <w:rPr>
          <w:sz w:val="28"/>
          <w:szCs w:val="28"/>
          <w:lang w:val="kk-KZ"/>
        </w:rPr>
      </w:pPr>
      <w:r>
        <w:rPr>
          <w:sz w:val="28"/>
          <w:szCs w:val="28"/>
          <w:lang w:val="kk-KZ"/>
        </w:rPr>
        <w:t xml:space="preserve">Қазақ жазу үлгісін ағылшын, американ, француз, қытай жазуларымен салыстыра отырып, олардан ерекше екенін дәлел келтіре отырып анықтап, айтылу мен жазылу арасындағы сәйкестігі мол жазулардың қатарына төте жазуды да жатқызады. А. Байтұрсынұлы қазақ жазу ілімі ғылымының негізгі ғылыми-теориялық тұжырымын жасап, тәжірибелік жолын қалыптастырған, фонема мен графема арасындағы қатынастың тереңдігін дәл тауып, айтылу мен жазу арасындағы сәйкестіктің мүмкіндігінше мол, нақты болуына басты назар аударған тұңғыш ғалым. </w:t>
      </w:r>
    </w:p>
    <w:p>
      <w:pPr>
        <w:pStyle w:val="Normal"/>
        <w:ind w:firstLine="709"/>
        <w:jc w:val="both"/>
        <w:rPr/>
      </w:pPr>
      <w:r>
        <w:rPr>
          <w:sz w:val="28"/>
          <w:szCs w:val="28"/>
          <w:lang w:val="kk-KZ"/>
        </w:rPr>
        <w:t xml:space="preserve">Қазақ жазу үлгісіндегі тыныс белгілеріне де А. Байтұрсынұлы ерекше мән береді. “Әріптен басқа жазуда қолданылатын белгілерге бүгінге дейін анықтап белгілі ат қойылған жоқ еді. Сүгіретке қарап, біреу олай, біреу былай деп атайтын еді” – дей келіп, негізгі тыныс белгілеріне қазақша ат қойып, бірінші рет айдар тағады: “тыныстық (.), жапсарлық (,), қосарлық (═), тастарлық (–), дәлдеулік («  »), сұраулық (?), лептеулік (!)””[1. 337]. Мұнан байқалатыны, қазақша тыныс белгілерге ат беру, олардың қойылу жолын түсіндіру автор үшін маңызды болған. Қазіргі кездегі </w:t>
      </w:r>
      <w:r>
        <w:rPr>
          <w:i/>
          <w:sz w:val="28"/>
          <w:szCs w:val="28"/>
          <w:lang w:val="kk-KZ"/>
        </w:rPr>
        <w:t>тыныс белгі, қосу (+), сұраулық, лептік белг</w:t>
      </w:r>
      <w:r>
        <w:rPr>
          <w:sz w:val="28"/>
          <w:szCs w:val="28"/>
          <w:lang w:val="kk-KZ"/>
        </w:rPr>
        <w:t xml:space="preserve">і, </w:t>
      </w:r>
      <w:r>
        <w:rPr>
          <w:i/>
          <w:sz w:val="28"/>
          <w:szCs w:val="28"/>
          <w:lang w:val="kk-KZ"/>
        </w:rPr>
        <w:t>нүкте, үтір</w:t>
      </w:r>
      <w:r>
        <w:rPr>
          <w:sz w:val="28"/>
          <w:szCs w:val="28"/>
          <w:lang w:val="kk-KZ"/>
        </w:rPr>
        <w:t xml:space="preserve"> терімсөздерінің алғашқы жасаушы да   А. Байтұрсынұлы болғанын аңғарамыз.  </w:t>
      </w:r>
    </w:p>
    <w:p>
      <w:pPr>
        <w:pStyle w:val="Normal"/>
        <w:ind w:firstLine="709"/>
        <w:jc w:val="both"/>
        <w:rPr>
          <w:sz w:val="28"/>
          <w:szCs w:val="28"/>
          <w:lang w:val="kk-KZ"/>
        </w:rPr>
      </w:pPr>
      <w:r>
        <w:rPr>
          <w:sz w:val="28"/>
          <w:szCs w:val="28"/>
          <w:lang w:val="kk-KZ"/>
        </w:rPr>
        <w:t xml:space="preserve">Әліпби түзген, тыныс белгілерін нақтылаған, жазу үлгісін көрсетіп, графема мен фонема арасындағы сәйкестікті терең талдаған А. Байтұрсынұлы емле тәртібіне, тіл жүйесін оқытуға да ерекше мән береді. Әлем халықтарының емле жүйесінен мол хабары бар ғалым, қазақ сөзінің ішкі болмысына сай келетін жүйені, дұрыс сауаттандыратын емлені қажет санайды. “Сауаттылық негізі жазу” деген жолды берік ұстана отырып (362-бет), “жазу – әріптердің сүгіретін сала тізу, оқу – әріптердің дыбыстарын айта тізу” екенін нақтылайды. </w:t>
      </w:r>
    </w:p>
    <w:p>
      <w:pPr>
        <w:pStyle w:val="Normal"/>
        <w:ind w:firstLine="709"/>
        <w:jc w:val="both"/>
        <w:rPr>
          <w:sz w:val="28"/>
          <w:szCs w:val="28"/>
          <w:lang w:val="kk-KZ" w:eastAsia="ko-KR"/>
        </w:rPr>
      </w:pPr>
      <w:r>
        <w:rPr>
          <w:sz w:val="28"/>
          <w:szCs w:val="28"/>
          <w:lang w:val="kk-KZ" w:eastAsia="ko-KR"/>
        </w:rPr>
        <w:t xml:space="preserve">Қазақ тіл білімінің негізін қалаушылардың бірі, ұлы зерттеуші Ахмет Байтұрсынұлы тіл білімінің басты салалары туралы ең алғаш қалам тартқан ғалым еді. Алғашқы сауат ашу құралы ретінде жазылған “Оқу құралынан“ бастап, “Әліп-би” мен “Тіл құралда” қазақ тіл білімінің басты әрі негізгі терімсөздерін жасады. Ахмет Байтұрсынұлының ұлылығы оның тек тұңғыш оқу құралын жазғанымен өлшенбесе керек, ең бастысы алғашқы оқулық тілінің терең халықтығында, сапалылығы мен  біліктілігінде. “Біздің жасынан орысша я ноғайша оқыған бауырларымыз сөздің жүйесін, қисынын нағыз қазақша келтіріп жаза алмайды, я жазса да қиындықпен жазады. Себебі жасынан қазақша жазып дағдыланбағандық. Орысша оқығандар орыс сөзінің жүйесіне дағдыланып үйренген. Ноғайша оқығандар ноғай сөзінің жүйесіне дағдыланып үйренген”,- дейді автор “Тіл құралдың” кіріспесі ретінде жазған “Сөз басында”. Яғни қазақ сөзінің қисынын келтіріп, өз нақышында жазу үшін сол тілде сауатын ашып, дағдыланған абзал. Ғалым мұны көрегендікпен айтқан. Қазіргі таңдағы тілдік жағдай бұған толық көзімізді жеткізіп отыр. Өзге де тілдік бірлік сияқты терімсөздің де мазмұны мен мағынасы бар,   алайда өзге сөздердегіден ерекше өзіндік сипаты бар. Терімсөздің мағынасы мен мазмұны сәйкес келіп, бір-бірін анықтап, мағына мазмұнды ашса, терімсөз терім сөз ретінде анықтала алады.   </w:t>
      </w:r>
    </w:p>
    <w:p>
      <w:pPr>
        <w:pStyle w:val="Normal"/>
        <w:ind w:firstLine="567"/>
        <w:jc w:val="both"/>
        <w:rPr>
          <w:sz w:val="28"/>
          <w:szCs w:val="28"/>
          <w:lang w:val="kk-KZ" w:eastAsia="ko-KR"/>
        </w:rPr>
      </w:pPr>
      <w:r>
        <w:rPr>
          <w:sz w:val="28"/>
          <w:szCs w:val="28"/>
          <w:lang w:val="kk-KZ" w:eastAsia="ko-KR"/>
        </w:rPr>
        <w:t xml:space="preserve">Ахмет Байтұрсынұлы тіл білімінің басты салалары туралы ең алғаш қалам тартқан ғалым еді. Алғашқы сауат ашу құралы ретінде жазылған “Оқу құралынан” бастап, “Әліп-би” мен “Тіл құралда” қазақ тіл білімінің басты әрі негізгі терминдерін жасады. </w:t>
      </w:r>
    </w:p>
    <w:p>
      <w:pPr>
        <w:pStyle w:val="Normal"/>
        <w:ind w:firstLine="567"/>
        <w:jc w:val="both"/>
        <w:rPr/>
      </w:pPr>
      <w:r>
        <w:rPr>
          <w:sz w:val="28"/>
          <w:szCs w:val="28"/>
          <w:lang w:val="kk-KZ" w:eastAsia="ko-KR"/>
        </w:rPr>
        <w:t>Жалпы терминологияның лексикология мен концептологиямен тығыз байланысы бар екені белгілі. Ф. Риггздің пікірінше, терминолог терминдерді дербес сөздер ретінде қарастырады. Ондай сөздер белгіленетін түсініктерден ауытқымауы тиіс. Лексиколог терминдерді ғылыми түсініктен тыс қарастырады. Өйткені ол сөзді тіл жүйесінің бөлігі ретінде зерттейді. Әрине, терминолог үшін терминдік жүйе терминденуге ұшарайтын түсініктер жүйесіне сай келуі маңызды болып табылады. Концептолог үшін түсініктердің өзара қатынасы олардың жеке тілдік жүйеде көрінісінен әлдеқайда маңызды болатыны айтпаса да түсінікті. (Суперанская А.С. Общая терминология. Вопросы теории. 1989, 21). Термин мен таңбалап тұрған ұғымы арасында үлкен танымдық байланыс болады. Осы табиғи байланысты дұрыс анықтай алған термин ғана ұзақ ғұмырлы.</w:t>
      </w:r>
    </w:p>
    <w:p>
      <w:pPr>
        <w:pStyle w:val="Normal"/>
        <w:ind w:firstLine="567"/>
        <w:jc w:val="both"/>
        <w:rPr>
          <w:sz w:val="28"/>
          <w:szCs w:val="28"/>
          <w:lang w:val="kk-KZ" w:eastAsia="ko-KR"/>
        </w:rPr>
      </w:pPr>
      <w:r>
        <w:rPr>
          <w:sz w:val="28"/>
          <w:szCs w:val="28"/>
          <w:lang w:val="kk-KZ" w:eastAsia="ko-KR"/>
        </w:rPr>
        <w:t xml:space="preserve">Өзге де тілдік бірлік сияқты терминнің де мазмұны мен мағынасы бар. Т.Л.Канделакидің көрсетуінде, терминнің мазмұны – оның әуелгі терминдік түсінігі де, мағынасы – термин-сөз ретіндегі сипаты. Терминнің мағынасы мен мазмұны өзге сөздердегіден ерекше. Оның өзіндік сипаты бар. Терминнің мағынасы мен мазмұны сәйкес келіп, бір-бірін анықтап, мағына мазмұнды ашса, термин терме сөз ретінде анықтала алады.   </w:t>
      </w:r>
    </w:p>
    <w:p>
      <w:pPr>
        <w:pStyle w:val="Normal"/>
        <w:ind w:firstLine="709"/>
        <w:jc w:val="both"/>
        <w:rPr>
          <w:sz w:val="28"/>
          <w:szCs w:val="28"/>
          <w:lang w:val="kk-KZ"/>
        </w:rPr>
      </w:pPr>
      <w:r>
        <w:rPr>
          <w:sz w:val="28"/>
          <w:szCs w:val="28"/>
          <w:lang w:val="kk-KZ" w:eastAsia="ko-KR"/>
        </w:rPr>
        <w:t xml:space="preserve">Ахмет Байтұрсынұлының жазған “Тіл құралының” өміршеңдігі мен қажеттілігі әр түрлі сипатта, әр алуан аспектіден бағалана алады. Оның мәнісі профессор Ө. Айтбаев зерттеуінде көрсеткендей “А. Байтұрсынұлы жасаған терімсөздер жүйесі, бір қарағанда, оп-оңай болып көрінгенмен, ол – өте күрделі де терең ізденістер нәтижесінде пайда болған ғылыми туынды” [2. 32. Айтбаев Ө. Қазақ сөзі, - Алматы, 32-бет.]. Терімсөз сөздер – теріліп алынған сөздер. Екінші сөзбен айтқанда, белгілі ғылым саласы бойынша қажетті ұғымды атау үшін теріліп, таңдалып алынған сөздер. Сонда терімсөз сөзінің қазақша аудармасы да өзінен-өзі анықталады. </w:t>
      </w:r>
      <w:r>
        <w:rPr>
          <w:i/>
          <w:sz w:val="28"/>
          <w:szCs w:val="28"/>
          <w:lang w:val="kk-KZ" w:eastAsia="ko-KR"/>
        </w:rPr>
        <w:t xml:space="preserve">Терімсөз – терім сөз. </w:t>
      </w:r>
    </w:p>
    <w:p>
      <w:pPr>
        <w:pStyle w:val="Normal"/>
        <w:ind w:firstLine="709"/>
        <w:jc w:val="both"/>
        <w:rPr>
          <w:sz w:val="28"/>
          <w:szCs w:val="28"/>
          <w:lang w:val="kk-KZ" w:eastAsia="ko-KR"/>
        </w:rPr>
      </w:pPr>
      <w:r>
        <w:rPr>
          <w:sz w:val="28"/>
          <w:szCs w:val="28"/>
          <w:lang w:val="kk-KZ" w:eastAsia="ko-KR"/>
        </w:rPr>
        <w:t>Ахмет Байтұрсынұлы жасаған терімсөз сөздердің басты ерекшеліктері деп мыналарды көрсетеміз:</w:t>
      </w:r>
    </w:p>
    <w:p>
      <w:pPr>
        <w:pStyle w:val="Normal"/>
        <w:numPr>
          <w:ilvl w:val="0"/>
          <w:numId w:val="39"/>
        </w:numPr>
        <w:ind w:left="0" w:firstLine="709"/>
        <w:jc w:val="both"/>
        <w:rPr>
          <w:sz w:val="28"/>
          <w:szCs w:val="28"/>
          <w:lang w:val="kk-KZ" w:eastAsia="ko-KR"/>
        </w:rPr>
      </w:pPr>
      <w:r>
        <w:rPr>
          <w:sz w:val="28"/>
          <w:szCs w:val="28"/>
          <w:lang w:val="kk-KZ" w:eastAsia="ko-KR"/>
        </w:rPr>
        <w:t>анықталатын ұғымның дәлдігі;</w:t>
      </w:r>
    </w:p>
    <w:p>
      <w:pPr>
        <w:pStyle w:val="Normal"/>
        <w:numPr>
          <w:ilvl w:val="0"/>
          <w:numId w:val="39"/>
        </w:numPr>
        <w:ind w:left="0" w:firstLine="709"/>
        <w:jc w:val="both"/>
        <w:rPr>
          <w:i/>
          <w:i/>
          <w:sz w:val="28"/>
          <w:szCs w:val="28"/>
          <w:lang w:val="kk-KZ" w:eastAsia="ko-KR"/>
        </w:rPr>
      </w:pPr>
      <w:r>
        <w:rPr>
          <w:sz w:val="28"/>
          <w:szCs w:val="28"/>
          <w:lang w:val="kk-KZ" w:eastAsia="ko-KR"/>
        </w:rPr>
        <w:t>таңбаланған атаудың қазақилығы;</w:t>
      </w:r>
    </w:p>
    <w:p>
      <w:pPr>
        <w:pStyle w:val="Normal"/>
        <w:numPr>
          <w:ilvl w:val="0"/>
          <w:numId w:val="39"/>
        </w:numPr>
        <w:ind w:left="0" w:firstLine="709"/>
        <w:jc w:val="both"/>
        <w:rPr>
          <w:i/>
          <w:i/>
          <w:sz w:val="28"/>
          <w:szCs w:val="28"/>
          <w:lang w:val="kk-KZ" w:eastAsia="ko-KR"/>
        </w:rPr>
      </w:pPr>
      <w:r>
        <w:rPr>
          <w:sz w:val="28"/>
          <w:szCs w:val="28"/>
          <w:lang w:val="kk-KZ" w:eastAsia="ko-KR"/>
        </w:rPr>
        <w:t>терімсөзінің жалқылық сипатының болуы;</w:t>
      </w:r>
    </w:p>
    <w:p>
      <w:pPr>
        <w:pStyle w:val="Normal"/>
        <w:numPr>
          <w:ilvl w:val="0"/>
          <w:numId w:val="39"/>
        </w:numPr>
        <w:ind w:left="0" w:firstLine="709"/>
        <w:jc w:val="both"/>
        <w:rPr>
          <w:i/>
          <w:i/>
          <w:sz w:val="28"/>
          <w:szCs w:val="28"/>
          <w:lang w:val="kk-KZ" w:eastAsia="ko-KR"/>
        </w:rPr>
      </w:pPr>
      <w:r>
        <w:rPr>
          <w:sz w:val="28"/>
          <w:szCs w:val="28"/>
          <w:lang w:val="kk-KZ" w:eastAsia="ko-KR"/>
        </w:rPr>
        <w:t>терімсөздің нақтылығы.</w:t>
      </w:r>
    </w:p>
    <w:p>
      <w:pPr>
        <w:pStyle w:val="Normal"/>
        <w:tabs>
          <w:tab w:val="clear" w:pos="708"/>
          <w:tab w:val="left" w:pos="0" w:leader="none"/>
        </w:tabs>
        <w:ind w:firstLine="709"/>
        <w:jc w:val="both"/>
        <w:rPr>
          <w:sz w:val="28"/>
          <w:szCs w:val="28"/>
          <w:lang w:val="kk-KZ" w:eastAsia="ko-KR"/>
        </w:rPr>
      </w:pPr>
      <w:r>
        <w:rPr>
          <w:sz w:val="28"/>
          <w:szCs w:val="28"/>
          <w:lang w:val="kk-KZ" w:eastAsia="ko-KR"/>
        </w:rPr>
        <w:tab/>
        <w:t xml:space="preserve">Автор терімсөздерінің дәлдігі мен нақтылығын саралап, оның сапалық сипатын дәл бағалау үшін өзге жасалған терімсөздермен  немесе басқа түркі тілдерінде, орыс тіліндегі жасалған терімсөздермен салыстыруға болар еді. Ахмет Байтұрсынұлы жасаған кез келген терімсөздің мағыналық сипаты мен негізділігіне, уәжділігіне талдап қарауға, олардың соншалықты дәйектілігіне таңданып, таңырқауға болады. Терімсөздердің ең басты бір ерекшелігі таңдалып алынған сөздердің қазақша ұғымға сәйкес аталатыны. Қазақ балаларына түсінікті сөздер мен атаулар болғандықтан, оны оқыту да жеңіл. Тілге жеңіл, жүрекке жылы тиеді. Автордың өзі көрсеткендей, қазақ балаларын қазақша оқыту дегеннің ең тиімді жүйесі де осындай болса керек. Қазақша ойлаудан, сөзді қазақша түйсінуден туған терімсөздер. Оқушыларға әрбір терімсөз туралы айтқанда, оның тілдік мағынасын ашудан бұрын, оның атаулық, сөздік мағынасын ашып алған тиімді болады. Яғни туынды сөзді немесе түбірді айтпас бұрын, осы сөздердің атаулық мағынасын ашып, анықтап көрсеткен жөн. </w:t>
      </w:r>
    </w:p>
    <w:p>
      <w:pPr>
        <w:pStyle w:val="Normal"/>
        <w:tabs>
          <w:tab w:val="clear" w:pos="708"/>
          <w:tab w:val="left" w:pos="0" w:leader="none"/>
        </w:tabs>
        <w:ind w:firstLine="709"/>
        <w:jc w:val="both"/>
        <w:rPr/>
      </w:pPr>
      <w:r>
        <w:rPr>
          <w:i/>
          <w:sz w:val="28"/>
          <w:szCs w:val="28"/>
          <w:lang w:val="kk-KZ" w:eastAsia="ko-KR"/>
        </w:rPr>
        <w:t>Түбір</w:t>
      </w:r>
      <w:r>
        <w:rPr>
          <w:sz w:val="28"/>
          <w:szCs w:val="28"/>
          <w:lang w:val="kk-KZ" w:eastAsia="ko-KR"/>
        </w:rPr>
        <w:t xml:space="preserve"> сөзінің қазақ тіліндегі негізгі мағынасы “ағаштың, өсімдіктің жерде қалған түбі“. Ауыспалы мағынасында бір нәрсенің түп-тамыры, төркіні, арғы жағы деген мағынада жұмсалады. Ахмет Байтұрсынұлының </w:t>
      </w:r>
      <w:r>
        <w:rPr>
          <w:i/>
          <w:sz w:val="28"/>
          <w:szCs w:val="28"/>
          <w:lang w:val="kk-KZ" w:eastAsia="ko-KR"/>
        </w:rPr>
        <w:t>түбір</w:t>
      </w:r>
      <w:r>
        <w:rPr>
          <w:sz w:val="28"/>
          <w:szCs w:val="28"/>
          <w:lang w:val="kk-KZ" w:eastAsia="ko-KR"/>
        </w:rPr>
        <w:t xml:space="preserve"> сөзін алуының себебі аталған сөздің күнделікті қолданыста сиректеу жұмсалатыны, тек ботаникалық терімсөз ретінде жұмсалатынында болуы мүмкін. Осы мағынадағы негіз сөзі күнделікті қолданыста жиірек жұмсалады, әрі негіз сөзінен көптеген сөздер өрбіп, оның қолданыс жиілігін тереңдетеді. Мысалы: негізі, негізінен, негізгі, негізсіз т.б. </w:t>
      </w:r>
      <w:r>
        <w:rPr>
          <w:i/>
          <w:sz w:val="28"/>
          <w:szCs w:val="28"/>
          <w:lang w:val="kk-KZ" w:eastAsia="ko-KR"/>
        </w:rPr>
        <w:t>Түбір</w:t>
      </w:r>
      <w:r>
        <w:rPr>
          <w:sz w:val="28"/>
          <w:szCs w:val="28"/>
          <w:lang w:val="kk-KZ" w:eastAsia="ko-KR"/>
        </w:rPr>
        <w:t xml:space="preserve"> сөзі арқылы тіл біліміндегі ары қарай бөлшектеуге келмейтін сөздің түпкі мағынасын анықтайтын түбір сөзді дәл де анық таңбалауға болады. Сонда</w:t>
      </w:r>
      <w:r>
        <w:rPr>
          <w:i/>
          <w:sz w:val="28"/>
          <w:szCs w:val="28"/>
          <w:lang w:val="kk-KZ" w:eastAsia="ko-KR"/>
        </w:rPr>
        <w:t>, түбір</w:t>
      </w:r>
      <w:r>
        <w:rPr>
          <w:sz w:val="28"/>
          <w:szCs w:val="28"/>
          <w:lang w:val="kk-KZ" w:eastAsia="ko-KR"/>
        </w:rPr>
        <w:t xml:space="preserve"> сөзі:</w:t>
      </w:r>
    </w:p>
    <w:p>
      <w:pPr>
        <w:pStyle w:val="Normal"/>
        <w:numPr>
          <w:ilvl w:val="0"/>
          <w:numId w:val="22"/>
        </w:numPr>
        <w:tabs>
          <w:tab w:val="clear" w:pos="708"/>
          <w:tab w:val="left" w:pos="0" w:leader="none"/>
        </w:tabs>
        <w:ind w:left="0" w:firstLine="709"/>
        <w:jc w:val="both"/>
        <w:rPr>
          <w:sz w:val="28"/>
          <w:szCs w:val="28"/>
          <w:lang w:val="kk-KZ" w:eastAsia="ko-KR"/>
        </w:rPr>
      </w:pPr>
      <w:r>
        <w:rPr>
          <w:sz w:val="28"/>
          <w:szCs w:val="28"/>
          <w:lang w:val="kk-KZ" w:eastAsia="ko-KR"/>
        </w:rPr>
        <w:t>күнделікті қолданыста сирек қолданылған;</w:t>
      </w:r>
    </w:p>
    <w:p>
      <w:pPr>
        <w:pStyle w:val="Normal"/>
        <w:numPr>
          <w:ilvl w:val="0"/>
          <w:numId w:val="22"/>
        </w:numPr>
        <w:tabs>
          <w:tab w:val="clear" w:pos="708"/>
          <w:tab w:val="left" w:pos="0" w:leader="none"/>
        </w:tabs>
        <w:ind w:left="0" w:firstLine="709"/>
        <w:jc w:val="both"/>
        <w:rPr>
          <w:i/>
          <w:i/>
          <w:sz w:val="28"/>
          <w:szCs w:val="28"/>
          <w:lang w:val="kk-KZ" w:eastAsia="ko-KR"/>
        </w:rPr>
      </w:pPr>
      <w:r>
        <w:rPr>
          <w:sz w:val="28"/>
          <w:szCs w:val="28"/>
          <w:lang w:val="kk-KZ" w:eastAsia="ko-KR"/>
        </w:rPr>
        <w:t>анықтайтын ұғымды дәл берген;</w:t>
      </w:r>
    </w:p>
    <w:p>
      <w:pPr>
        <w:pStyle w:val="Normal"/>
        <w:numPr>
          <w:ilvl w:val="0"/>
          <w:numId w:val="22"/>
        </w:numPr>
        <w:tabs>
          <w:tab w:val="clear" w:pos="708"/>
          <w:tab w:val="left" w:pos="0" w:leader="none"/>
        </w:tabs>
        <w:ind w:left="0" w:firstLine="709"/>
        <w:jc w:val="both"/>
        <w:rPr>
          <w:i/>
          <w:i/>
          <w:sz w:val="28"/>
          <w:szCs w:val="28"/>
          <w:lang w:val="kk-KZ" w:eastAsia="ko-KR"/>
        </w:rPr>
      </w:pPr>
      <w:r>
        <w:rPr>
          <w:sz w:val="28"/>
          <w:szCs w:val="28"/>
          <w:lang w:val="kk-KZ" w:eastAsia="ko-KR"/>
        </w:rPr>
        <w:t>қолдануға ыңғайлы.</w:t>
      </w:r>
    </w:p>
    <w:p>
      <w:pPr>
        <w:pStyle w:val="Normal"/>
        <w:tabs>
          <w:tab w:val="clear" w:pos="708"/>
          <w:tab w:val="left" w:pos="0" w:leader="none"/>
        </w:tabs>
        <w:ind w:firstLine="709"/>
        <w:jc w:val="both"/>
        <w:rPr/>
      </w:pPr>
      <w:r>
        <w:rPr>
          <w:sz w:val="28"/>
          <w:szCs w:val="28"/>
          <w:lang w:val="kk-KZ" w:eastAsia="ko-KR"/>
        </w:rPr>
        <w:t xml:space="preserve">Демек, көрсетілген терімсөзді басқа сөзбен емес, </w:t>
      </w:r>
      <w:r>
        <w:rPr>
          <w:i/>
          <w:sz w:val="28"/>
          <w:szCs w:val="28"/>
          <w:lang w:val="kk-KZ" w:eastAsia="ko-KR"/>
        </w:rPr>
        <w:t>түбір</w:t>
      </w:r>
      <w:r>
        <w:rPr>
          <w:sz w:val="28"/>
          <w:szCs w:val="28"/>
          <w:lang w:val="kk-KZ" w:eastAsia="ko-KR"/>
        </w:rPr>
        <w:t xml:space="preserve"> сөзімен таңбалаудың сөз мағынасының дамуы мен қолданылу сипатында өзіндік ішкі заңдылығы бар. </w:t>
      </w:r>
    </w:p>
    <w:p>
      <w:pPr>
        <w:pStyle w:val="Normal"/>
        <w:tabs>
          <w:tab w:val="clear" w:pos="708"/>
          <w:tab w:val="left" w:pos="0" w:leader="none"/>
        </w:tabs>
        <w:ind w:firstLine="709"/>
        <w:jc w:val="both"/>
        <w:rPr>
          <w:sz w:val="28"/>
          <w:szCs w:val="28"/>
          <w:lang w:val="kk-KZ" w:eastAsia="ko-KR"/>
        </w:rPr>
      </w:pPr>
      <w:r>
        <w:rPr>
          <w:sz w:val="28"/>
          <w:szCs w:val="28"/>
          <w:lang w:val="kk-KZ" w:eastAsia="ko-KR"/>
        </w:rPr>
        <w:t xml:space="preserve">Кей оқулықтарда түбір терімсөзі мен негіз терімсөзі қатар қолданылып жүргенімен, қазір “түбір“ терімсөзі толық қолданысқа түскен. Әрі түбір терімсөзі мен негіз терімсөзінің арасында айырмашылық пен ерекшелік бар деп қарастырылады. Орыс тіліндегі “корень“ сөзінің беретін ұғымы мен түбір терімсөзінің беретін мағыналары бірдей. </w:t>
      </w:r>
    </w:p>
    <w:p>
      <w:pPr>
        <w:pStyle w:val="Normal"/>
        <w:tabs>
          <w:tab w:val="clear" w:pos="708"/>
          <w:tab w:val="left" w:pos="0" w:leader="none"/>
        </w:tabs>
        <w:ind w:firstLine="709"/>
        <w:jc w:val="both"/>
        <w:rPr/>
      </w:pPr>
      <w:r>
        <w:rPr>
          <w:i/>
          <w:sz w:val="28"/>
          <w:szCs w:val="28"/>
          <w:lang w:val="kk-KZ" w:eastAsia="ko-KR"/>
        </w:rPr>
        <w:t>Туынды</w:t>
      </w:r>
      <w:r>
        <w:rPr>
          <w:sz w:val="28"/>
          <w:szCs w:val="28"/>
          <w:lang w:val="kk-KZ" w:eastAsia="ko-KR"/>
        </w:rPr>
        <w:t xml:space="preserve"> сөзінің мағынасы да өте дәл және нақты берілген. Қазақ тілінің күнделікті сөйлеу тілінде </w:t>
      </w:r>
      <w:r>
        <w:rPr>
          <w:i/>
          <w:sz w:val="28"/>
          <w:szCs w:val="28"/>
          <w:lang w:val="kk-KZ" w:eastAsia="ko-KR"/>
        </w:rPr>
        <w:t>туынды</w:t>
      </w:r>
      <w:r>
        <w:rPr>
          <w:sz w:val="28"/>
          <w:szCs w:val="28"/>
          <w:lang w:val="kk-KZ" w:eastAsia="ko-KR"/>
        </w:rPr>
        <w:t xml:space="preserve"> сөзі де сирек қолданылады. Автордың көркем шығармасы, туындысы мағынасынан өзге мағынасы кездесе қоймайды. Бұл семаның өзі кейін пайда болып қалыптаса бастаған еді. Ал терімсөз ретіндегі туынды сөзі тілдегі түсінікті толық таңбалайды. Шынында да, туынды сөз – жаңадан туындаған, жасалған сөздерді көрсете алады.  Сонда ғалым қолданып отырған терімсөздің мәні ұғымды таңбалауда өте қолайлы, әрі дәл бейнелейді. Туынды сөз терімсөзінің орнына өзге де бір терімсөзді қолдану мүмкін еместей. </w:t>
      </w:r>
    </w:p>
    <w:p>
      <w:pPr>
        <w:pStyle w:val="Normal"/>
        <w:tabs>
          <w:tab w:val="clear" w:pos="708"/>
          <w:tab w:val="left" w:pos="0" w:leader="none"/>
        </w:tabs>
        <w:ind w:firstLine="709"/>
        <w:jc w:val="both"/>
        <w:rPr>
          <w:sz w:val="28"/>
          <w:szCs w:val="28"/>
          <w:lang w:val="kk-KZ" w:eastAsia="ko-KR"/>
        </w:rPr>
      </w:pPr>
      <w:r>
        <w:rPr>
          <w:sz w:val="28"/>
          <w:szCs w:val="28"/>
          <w:lang w:val="kk-KZ" w:eastAsia="ko-KR"/>
        </w:rPr>
        <w:t>Терімсөздердің ең басты бір ерекшелігі таңдалып алынған сөздердің қазақша ұғымға сәйкес аталатыны. Қазақ балаларына түсінікті сөздер мен атаулар болғандықтан, оны оқыту да жеңіл. Тілге жеңіл, жүрекке жылы тиеді. Автордың өзі көрсеткендей, қазақ балаларын қазақша оқыту дегеннің ең тиімді жүйесі де осындай болса керек. Қазақша ойлаудан, сөзді қазақша түйсінуден туған терімсөздер.</w:t>
      </w:r>
    </w:p>
    <w:p>
      <w:pPr>
        <w:pStyle w:val="Normal"/>
        <w:tabs>
          <w:tab w:val="clear" w:pos="708"/>
          <w:tab w:val="left" w:pos="0" w:leader="none"/>
        </w:tabs>
        <w:ind w:firstLine="709"/>
        <w:jc w:val="both"/>
        <w:rPr>
          <w:sz w:val="28"/>
          <w:szCs w:val="28"/>
          <w:lang w:val="kk-KZ" w:eastAsia="ko-KR"/>
        </w:rPr>
      </w:pPr>
      <w:r>
        <w:rPr>
          <w:sz w:val="28"/>
          <w:szCs w:val="28"/>
          <w:lang w:val="kk-KZ" w:eastAsia="ko-KR"/>
        </w:rPr>
        <w:t>Оқушыларға әрбір терімсөз туралы айтқанда, оның тілдік мағынасын ашудан бұрын, оның атаулық, сөздік мағңынасын ашып алған тиімді болар еді. Яғни туынды сөзді немесе түбірді айтпас бұрын, оқушыларға осы сөздердің атаулық мағынасын ашып, анықтап көрсеткен жөн. Содан кейін барып, оның терімсөздік ұғымын түсіндірген абзал.</w:t>
      </w:r>
    </w:p>
    <w:p>
      <w:pPr>
        <w:pStyle w:val="Normal"/>
        <w:tabs>
          <w:tab w:val="clear" w:pos="708"/>
          <w:tab w:val="left" w:pos="0" w:leader="none"/>
        </w:tabs>
        <w:ind w:firstLine="709"/>
        <w:jc w:val="both"/>
        <w:rPr/>
      </w:pPr>
      <w:r>
        <w:rPr>
          <w:i/>
          <w:sz w:val="28"/>
          <w:szCs w:val="28"/>
          <w:lang w:val="kk-KZ" w:eastAsia="ko-KR"/>
        </w:rPr>
        <w:t>Қосымша</w:t>
      </w:r>
      <w:r>
        <w:rPr>
          <w:sz w:val="28"/>
          <w:szCs w:val="28"/>
          <w:lang w:val="kk-KZ" w:eastAsia="ko-KR"/>
        </w:rPr>
        <w:t xml:space="preserve"> сөзін таңдап алуының да осындай өзгеше ерекшелігі бар деп есептейміз. </w:t>
      </w:r>
      <w:r>
        <w:rPr>
          <w:i/>
          <w:sz w:val="28"/>
          <w:szCs w:val="28"/>
          <w:lang w:val="kk-KZ" w:eastAsia="ko-KR"/>
        </w:rPr>
        <w:t>Қосымша</w:t>
      </w:r>
      <w:r>
        <w:rPr>
          <w:sz w:val="28"/>
          <w:szCs w:val="28"/>
          <w:lang w:val="kk-KZ" w:eastAsia="ko-KR"/>
        </w:rPr>
        <w:t xml:space="preserve"> сөзінің атау ретінде беретін мағынасы мен терімсөз ретінде беретін мағыналарының негіздемесі (мотивациясы) жақын. Негізгі мағыналары ортақ болғандықтан, қосымша терімсөзін естігенде әңгіменің жалпы не туралы болатыны туралы тыңдаушыда белгілі дәрежеде алдын ала түсінік қалыптасады. Бұл түсінік қосымша сөзінің әуелгі негізгі мағынасы арқылы қалыптасады, ал арнайы мағынасын оқытушының түсінік беруі нәтижесінде оқушыға жеткізу онша қиындық әкелмейді. Ғылым тілінің қазақшалығы, қазақилығы осындай болуы керек болар. </w:t>
      </w:r>
    </w:p>
    <w:p>
      <w:pPr>
        <w:pStyle w:val="Normal"/>
        <w:tabs>
          <w:tab w:val="clear" w:pos="708"/>
          <w:tab w:val="left" w:pos="0" w:leader="none"/>
        </w:tabs>
        <w:ind w:firstLine="709"/>
        <w:jc w:val="both"/>
        <w:rPr>
          <w:sz w:val="28"/>
          <w:szCs w:val="28"/>
          <w:lang w:val="kk-KZ" w:eastAsia="ko-KR"/>
        </w:rPr>
      </w:pPr>
      <w:r>
        <w:rPr>
          <w:sz w:val="28"/>
          <w:szCs w:val="28"/>
          <w:lang w:val="kk-KZ" w:eastAsia="ko-KR"/>
        </w:rPr>
        <w:t xml:space="preserve">Ахмет Байтұрсынұлының қосымшаны жалғау және жұрнақ деп бөлуінің грамматикалық жағынан ғана емес, танымдық түсінік туғызуы мен терімсөздегі халықтық сипатты танытуда да үлкен маңызы бар. Тереңірек пайымдар болсақ, жалғау деген сөз бен жұрнақ сөзінің ішкі мағынасының өзінде үлкен мән-мағына жатқандай. Терімсөз жай жасала салған емес, сөздің ішкі семантикалық мағынасымен терең қабысып жатқанын аңаруға болар еді. Жалғау – күнделікті сөйлеу тілінде бір нәрсені екінші бір нәрсемен байланыстыру жалғау мағынасында жұмсалады. Байланыстырушы, жалғаушы нәрсе болған соң, оның негізгі қызметі де осы ұғыммен байланысты болады. Яғни сөз мағынасына ешқандай жаңалық енгізбейді, тек байланыстыруша рол атқарады. Ал грамматикалық терімсөз саналатын жалғаудың да негізгі мағынасы осындай түсінікипен іштей қабысып жатады. Жалғаулар сөз бен сөзді байланыстырады. Сонда жалғау сөзінің терімсөз ретінде таңдап алынуы оның ішкі мағынасымен толықтай сәйкес келіп жатады. Ішкі негіздемесі айқын. </w:t>
      </w:r>
    </w:p>
    <w:p>
      <w:pPr>
        <w:pStyle w:val="Normal"/>
        <w:tabs>
          <w:tab w:val="clear" w:pos="708"/>
          <w:tab w:val="left" w:pos="0" w:leader="none"/>
        </w:tabs>
        <w:ind w:firstLine="709"/>
        <w:jc w:val="both"/>
        <w:rPr/>
      </w:pPr>
      <w:r>
        <w:rPr>
          <w:sz w:val="28"/>
          <w:szCs w:val="28"/>
          <w:lang w:val="kk-KZ" w:eastAsia="ko-KR"/>
        </w:rPr>
        <w:t xml:space="preserve">Сондай-ақ жұрнақ терімсөзінің де қабылдану жүйесін түсіндіруге болады. Жұрнақ сөзінің мағынасы - белгілі бір заттан қалған қалдық. Ескінің көзіндей  сақталып қалған қалдықтың, жұрнақтың өзіндік ерекшелігі болады. Оның негізгі ерекшелігі, ең алдымен, бұрынғы көнеліктің бір белгісін сақтауы. Оның құндылығы да осы ерекшелігінде. Ал грамматикалық терімсөз ретінде Ахмет Байтұрсынұлы ұсынған терімсөз анықтайтын түсінікте де осындай ұғым бар. Жұрнақ ешқашан жалғау бола алмайды. Жұрнақтың ішкі мағынасы, мәні бар. Қазіргі түркологиядағы ғылыми пікір бойынша түркі тілдері жұрнақтарының қай-қайсысы болса да, бір кездерде толық мағынасы бар лексикалық бірлік болғаны белгілі. Демек, жұрнақтың өзіндік ішкі мағынасы болады. Тілдің дамуы барысында өзінің лексикалық мағынасын толық сақтамай, тек жұрнағын ғана сақтап қалып, жалғанған сөзіне сол мағынасын үстейтін қызметі бар. Тілді терең түйсінген ғалым осының барлығын, іштей біліп, көңілмен ұққандай. Сондықтан да бұл терімсөздер </w:t>
        <w:noBreakHyphen/>
        <w:t xml:space="preserve"> өміршең, сондықтан да бұл терімсөздер </w:t>
        <w:noBreakHyphen/>
        <w:t xml:space="preserve"> қазақи. Осы терімсөздерді мектеп оқушыларына, жоғары оқу орындарының студенттеріне түсіндіргенде, ең алдымен олардың атау сөз ретіндегі мағынасын түсіндіріп, олардың ортақ мотивациясын тауып отырса құба-құп. Сонда оларды қабылдау да қабылдату да оңай болған болар еді деп есептейміз.</w:t>
      </w:r>
    </w:p>
    <w:p>
      <w:pPr>
        <w:pStyle w:val="Normal"/>
        <w:tabs>
          <w:tab w:val="clear" w:pos="708"/>
          <w:tab w:val="left" w:pos="0" w:leader="none"/>
        </w:tabs>
        <w:ind w:firstLine="709"/>
        <w:jc w:val="both"/>
        <w:rPr/>
      </w:pPr>
      <w:r>
        <w:rPr>
          <w:sz w:val="28"/>
          <w:szCs w:val="28"/>
          <w:lang w:val="kk-KZ" w:eastAsia="ko-KR"/>
        </w:rPr>
        <w:t xml:space="preserve">Ахмет Байтұрсынұлы жасаған терім сөздердің қай-қайсысын болса да осылай түсіндіруге болар еді. Ғалым жасаған терімсөздердің мағынасы мен мәнін айқындау, оның нағыз халықтық сипатын бағамдау болашақтың ісі деп білеміз. </w:t>
      </w:r>
      <w:r>
        <w:rPr>
          <w:color w:val="000000"/>
          <w:sz w:val="28"/>
          <w:szCs w:val="28"/>
          <w:lang w:val="kk-KZ"/>
        </w:rPr>
        <w:t xml:space="preserve">Тілдегі кез келген бірлік адам санасының жемісі болғандықтан,   терім  сөздерді де осы тұрғыдан қарастыру қажет болады. Терім сөздердің қазіргі қолданысы әртүрлі, оларды шетелден қабылдаудың қалыптасқан жүйесі бар. Тегінде, түркі тілдеріне ортақ терім сөздерді жасау мен қабылдаудың ортақ кешенді құрылымы мен жүйесін жасауға болады. Қазақ және түрік тілдеріндегі  терімсөздер мен атаулардың қалыптасу және даму тарихындағы ортақ жайттарды анықтау болашақта терімсөзжасаудың ортақ мәселелерін ғылыми тұрғыдан саралап негіздеуге жол ашады.  </w:t>
      </w:r>
      <w:r>
        <w:rPr>
          <w:sz w:val="28"/>
          <w:szCs w:val="28"/>
          <w:lang w:val="kk-KZ"/>
        </w:rPr>
        <w:t xml:space="preserve">Осыдан он төрт ғасыр бұрын бүгінгі таңда жалпы саны 200 млн. адамға жетіп отырған түркі халықтары бір тілде сөйлеп, Түрік қағанаты атты бір мемлекеттің құрамында тіршілік еткені тарихтан белгілі жайт. Тек ҮІІ ғасырдан бастап, олардың тарихында бөліну және ажырау үдерісі басталды. Атақты Ататүрік “жер бетінде түрікке түріктен артық дос жоқ” деген екен. Осы сөздің мәнін байсалдылықпен пайымдасақ, бұл жақындық түркі халықтарының тілінің бірлігі, дінінің бірлігі, мәдениетінің бірлігі, әдет-ғұрпы мен дәстүрінің бірлігі арқылы анықтала түспек.   </w:t>
      </w:r>
    </w:p>
    <w:p>
      <w:pPr>
        <w:pStyle w:val="TextBodyIndent"/>
        <w:ind w:left="0" w:firstLine="709"/>
        <w:rPr/>
      </w:pPr>
      <w:r>
        <w:rPr>
          <w:rFonts w:cs="Times New Roman" w:ascii="Times New Roman" w:hAnsi="Times New Roman"/>
          <w:b w:val="false"/>
          <w:szCs w:val="28"/>
          <w:lang w:val="kk-KZ"/>
        </w:rPr>
        <w:t xml:space="preserve">Қазақ және түрік тілдерінің тарихи туыстығы, ортақ дәл мен діннің болуы көп нәрсенің байыбына терең барлауға жетелейді. Қазіргі уақытта түбі бір түркі тілдерінің терімсөздік жүйесін реттеу, мүмкін болған жағдайда, ондағы ортақ терімсөздердің санын көбейтіп, сапалық мүмкіндігін арттыру мәселесі күн тәртібіне қойылуда. </w:t>
      </w:r>
      <w:r>
        <w:rPr>
          <w:rFonts w:cs="Times New Roman" w:ascii="Times New Roman" w:hAnsi="Times New Roman"/>
          <w:b w:val="false"/>
          <w:color w:val="000000"/>
          <w:szCs w:val="28"/>
          <w:lang w:val="kk-KZ"/>
        </w:rPr>
        <w:t xml:space="preserve">Қазақ және түрік тілдеріндегі  терімсөздер мен тіркестерді салыстыра зерттеу қазіргі тіл ғылымындағы антропологиялық  пайымдаулармен тығыз байланыста қаралады. Тіл ғылымында антропологиялық бағытта қазіргі кезде кең көлемде зерттеулер жүргізілуде. Тілді адам болмысымен бірлікте қарау антропологиялық әдістің негізі саналады. Тіл арқылы адамның өзін тану, адамның қасиеттерін білу бұл тәсілдің негізгі ерекшелігі. Қоғам мүшелерінің өзара пікір алысып, сөйлесіп қарым-қатынас жасауы тіл арқылы іске асырылады. Ойдың жарыққа шығып, іске асырылуы үшін әрине ол тілдік бірліктерге, тілдік таңбаларға негізделуі қажетті. </w:t>
      </w:r>
    </w:p>
    <w:p>
      <w:pPr>
        <w:pStyle w:val="Normal"/>
        <w:ind w:firstLine="709"/>
        <w:jc w:val="both"/>
        <w:rPr/>
      </w:pPr>
      <w:r>
        <w:rPr>
          <w:rFonts w:eastAsia="Times New Roman"/>
          <w:color w:val="000000"/>
          <w:sz w:val="28"/>
          <w:szCs w:val="28"/>
          <w:lang w:val="kk-KZ"/>
        </w:rPr>
        <w:t xml:space="preserve"> </w:t>
      </w:r>
      <w:r>
        <w:rPr>
          <w:sz w:val="28"/>
          <w:szCs w:val="28"/>
          <w:lang w:val="kk-KZ"/>
        </w:rPr>
        <w:t xml:space="preserve">Қазақ тіліндегі  терімсөздерді саралағанда, орфографиялық заңдылықққа негізделмей-ақ, орыс тілінде қалай жазылса, солай алынған терімсөздердің мол екеніне көз жеткізуге болады. Көптеген  терімсөздердің орыс тіліндегі нұсқасынан гөрі грек және латын тілдеріндегі нұсқалары қазақ тілінің орфоэпиялық ерекшеліктеріне жақын екенін де айту керек. Сондықтан, кейбір  терімсөздерді шетел тілінен енгізгенде, орысша баламасын ала салмай, түрік тіліндегі сияқты ағылшын тіліндегі баламасы негізінде қазақ тілінің орфоэпиялық заңдылығына негіздеп алған дұрыс деп есептейміз. Саяси және тарихи жағдайларға сәйкес, қазақ тіліне  терімсөздердің алынуы орыс тілінің дәнекер болуы арқылы іске асырылғаны жасырын емес. Сондықтан да, ғылымда: </w:t>
      </w:r>
    </w:p>
    <w:p>
      <w:pPr>
        <w:pStyle w:val="Normal"/>
        <w:tabs>
          <w:tab w:val="clear" w:pos="708"/>
          <w:tab w:val="left" w:pos="540" w:leader="none"/>
        </w:tabs>
        <w:ind w:firstLine="709"/>
        <w:jc w:val="both"/>
        <w:rPr>
          <w:sz w:val="28"/>
          <w:szCs w:val="28"/>
          <w:lang w:val="kk-KZ"/>
        </w:rPr>
      </w:pPr>
      <w:r>
        <w:rPr>
          <w:sz w:val="28"/>
          <w:szCs w:val="28"/>
          <w:lang w:val="kk-KZ"/>
        </w:rPr>
        <w:t>Беруші тіл  → алушы тіл</w:t>
      </w:r>
    </w:p>
    <w:p>
      <w:pPr>
        <w:pStyle w:val="Normal"/>
        <w:tabs>
          <w:tab w:val="clear" w:pos="708"/>
          <w:tab w:val="left" w:pos="540" w:leader="none"/>
        </w:tabs>
        <w:ind w:firstLine="709"/>
        <w:jc w:val="both"/>
        <w:rPr>
          <w:sz w:val="28"/>
          <w:szCs w:val="28"/>
          <w:lang w:val="kk-KZ" w:eastAsia="ko-KR"/>
        </w:rPr>
      </w:pPr>
      <w:r>
        <w:rPr>
          <w:sz w:val="28"/>
          <w:szCs w:val="28"/>
          <w:lang w:val="kk-KZ"/>
        </w:rPr>
        <w:t>Беруші тіл  →  дәнекер тіл →  алушы тіл сияқты жүйе қалыптасқан болатын.  терімсөздерді шет тілінен алғанда, осындай дәнекер тілсіз тікелей алған әлдеқайда тілге жеңіл болары сөзсіз. Өйткені тікелей грек не латын терімсөздерін алу арқылы біз сол сөздің мағыналық жағын пайдаланып, тұлғалық сипатын өзгертуге мүмкіндік аламыз. Мұның өзі көптеген  терімсөздердің орфоэпиялық жағынан тілімізге жылдам еніп кетуіне мол мүмкіндіктер туғызады. Терімсөз</w:t>
      </w:r>
      <w:r>
        <w:rPr>
          <w:sz w:val="28"/>
          <w:szCs w:val="28"/>
          <w:lang w:val="kk-KZ" w:eastAsia="ko-KR"/>
        </w:rPr>
        <w:t xml:space="preserve"> мен оның таңбалап тұрған ұғымы арасында үлкен танымдық байланыс болады. Өзі таңбалап тұрған ғылыми немесе техникалық затпен немесе құбылыспен таңбаның арасында байланыс болуы қажет саналады. Мұның өзі терімсөздің ішкі танымдық табиғатын көрсетететін негізгі факторлардың бірі. Сондай-ақ, терімсөздің ішкі ұғымдық уәжділігін де анықтай алады. Туысқан түркі халықтарынан шыққан көрнекті ғалымдардың Ахмет Байтұрсынұлы жасаған терімсөздердің уәжділігі мен негізділігіне таңданып, халық тіліне жақындығына барынша іш тартқанына, бізге қызыға да қызғана қарағанына қаншама рет куә болдық, баба рухы алдында тізе бүгіп, өзімізді ғалым ретінде бақытты сезінгеніміз, Ахмет Байтұрсынұлы сияқты ғалымның бар болғандығына шүкіршілік айтқанымыз да рас.    </w:t>
      </w:r>
      <w:r>
        <w:rPr>
          <w:i/>
          <w:sz w:val="28"/>
          <w:szCs w:val="28"/>
          <w:lang w:val="kk-KZ" w:eastAsia="ko-KR"/>
        </w:rPr>
        <w:t xml:space="preserve"> </w:t>
      </w:r>
    </w:p>
    <w:p>
      <w:pPr>
        <w:pStyle w:val="Normal"/>
        <w:ind w:firstLine="709"/>
        <w:jc w:val="both"/>
        <w:rPr/>
      </w:pPr>
      <w:r>
        <w:rPr>
          <w:color w:val="000000"/>
          <w:sz w:val="28"/>
          <w:szCs w:val="28"/>
          <w:lang w:val="kk-KZ"/>
        </w:rPr>
        <w:t xml:space="preserve">Ахмет Байтұрсынұлы </w:t>
        <w:noBreakHyphen/>
        <w:t xml:space="preserve"> қазақ тіл білімінің барлық салалары бойынша негізгі теориялық тұғыр қалыптастырушы көшбасшы. Оның фонетика мен лексикология, морфология мен сөзжасам, синтаксис мен әдеби тіл салалары бойынша жазған ғылыми деректері мен қисындары жаңа бағыттағы ғылыми теориялармен зерттеуді қажет етеді.   </w:t>
      </w:r>
    </w:p>
    <w:p>
      <w:pPr>
        <w:pStyle w:val="Normal"/>
        <w:ind w:firstLine="709"/>
        <w:jc w:val="both"/>
        <w:rPr/>
      </w:pPr>
      <w:r>
        <w:rPr>
          <w:color w:val="000000"/>
          <w:sz w:val="28"/>
          <w:szCs w:val="28"/>
          <w:lang w:val="kk-KZ"/>
        </w:rPr>
        <w:t>Қ</w:t>
      </w:r>
      <w:r>
        <w:rPr>
          <w:sz w:val="28"/>
          <w:szCs w:val="28"/>
          <w:lang w:val="kk-KZ" w:eastAsia="ko-KR"/>
        </w:rPr>
        <w:t xml:space="preserve">азақ тіл білімінде көркем шығармадағы баяндау туралы, оның құрылымы туралы мәселені алғаш айтқан, ғылыми негізін салған Ахмет Байтұрсынұлы болған. Зерттеуші баяндау мен оның үлгілерін әдебиет теориясы тұрғысында терең қарастырған, мұның әдеби тіл теориясына да қатысы мол. “Әдеби танытқыш” деп аталатын зерттеуінде қара сөз бен дарынды сөз жүйесін ғылыми негізде талдайды. Қара сөз бен дарынды сөзге анықтама береді. “Қара сөз деп осы ұғым жүйелерінен сөйлейтін әңгімелерді айтамыз. Ұғым жүйесінің табы қара сөздің басы болады. Қара сөздің табынан түрін айыру керек. Тап жағынан бірге сөз түр жағынан бөлек кетуі ықимал. Көптен бері көп жұртта қалыптасқан түрлерін алғанда, қара сөз: 1) әуезе, 2) әліптеме, 3) пайымдама болып үш салаға бөлінеді,”– деп жазады ғалым [3. 397]. </w:t>
      </w:r>
    </w:p>
    <w:p>
      <w:pPr>
        <w:pStyle w:val="Normal"/>
        <w:tabs>
          <w:tab w:val="clear" w:pos="708"/>
          <w:tab w:val="left" w:pos="0" w:leader="none"/>
        </w:tabs>
        <w:ind w:firstLine="709"/>
        <w:jc w:val="both"/>
        <w:rPr>
          <w:sz w:val="28"/>
          <w:szCs w:val="28"/>
          <w:lang w:val="kk-KZ" w:eastAsia="ko-KR"/>
        </w:rPr>
      </w:pPr>
      <w:r>
        <w:rPr>
          <w:sz w:val="28"/>
          <w:szCs w:val="28"/>
          <w:lang w:val="kk-KZ" w:eastAsia="ko-KR"/>
        </w:rPr>
        <w:t xml:space="preserve">Бұдан әрі ғалым әуезеге мынадай анықтама береді “Болған уақиғадан бастан-аяқ болған түрінде, ретінше мезгілін, мекенін көрсете мазмұндап, мағлұмат беру әуезе болады” [3. 397]. Әуезені іштей мәлімдеу, мазмұндай, қорыту деп үшке бөліп көрсетеді. Әуезенің тарауларына шежірені, заман хатты, өмірбаянды, мінездемені, тарихты және тарихи әңгімені жатқызады да, әрқайсысына анықтама беріп, өзіндік дәлелдемелер келтіреді. Әліптеме туралы Ахмет Байтұрсынұлы былай деп жазады: “Бір нәрсенің тұрпатын реттеп айтып, әлібін суреттеп шығару әліптеме болады. Дүниедегі түрлі нәрселердің, түрлі адамдардың, түрлі күйлердің бәрін де әліптеуге болады.”  [3. 400]. </w:t>
      </w:r>
    </w:p>
    <w:p>
      <w:pPr>
        <w:pStyle w:val="Normal"/>
        <w:tabs>
          <w:tab w:val="clear" w:pos="708"/>
          <w:tab w:val="left" w:pos="0" w:leader="none"/>
        </w:tabs>
        <w:ind w:firstLine="709"/>
        <w:jc w:val="both"/>
        <w:rPr>
          <w:sz w:val="28"/>
          <w:szCs w:val="28"/>
          <w:lang w:val="kk-KZ" w:eastAsia="ko-KR"/>
        </w:rPr>
      </w:pPr>
      <w:r>
        <w:rPr>
          <w:sz w:val="28"/>
          <w:szCs w:val="28"/>
          <w:lang w:val="kk-KZ" w:eastAsia="ko-KR"/>
        </w:rPr>
        <w:t xml:space="preserve">Әліптеудің екі түрін көрсетеді: </w:t>
      </w:r>
    </w:p>
    <w:p>
      <w:pPr>
        <w:pStyle w:val="Normal"/>
        <w:numPr>
          <w:ilvl w:val="0"/>
          <w:numId w:val="11"/>
        </w:numPr>
        <w:ind w:left="0" w:firstLine="709"/>
        <w:jc w:val="both"/>
        <w:rPr>
          <w:sz w:val="28"/>
          <w:szCs w:val="28"/>
          <w:lang w:val="kk-KZ" w:eastAsia="ko-KR"/>
        </w:rPr>
      </w:pPr>
      <w:r>
        <w:rPr>
          <w:sz w:val="28"/>
          <w:szCs w:val="28"/>
          <w:lang w:val="kk-KZ" w:eastAsia="ko-KR"/>
        </w:rPr>
        <w:t>Пәнді әліптеу;</w:t>
      </w:r>
    </w:p>
    <w:p>
      <w:pPr>
        <w:pStyle w:val="Normal"/>
        <w:numPr>
          <w:ilvl w:val="0"/>
          <w:numId w:val="11"/>
        </w:numPr>
        <w:ind w:left="0" w:firstLine="709"/>
        <w:jc w:val="both"/>
        <w:rPr>
          <w:sz w:val="28"/>
          <w:szCs w:val="28"/>
          <w:lang w:val="kk-KZ" w:eastAsia="ko-KR"/>
        </w:rPr>
      </w:pPr>
      <w:r>
        <w:rPr>
          <w:sz w:val="28"/>
          <w:szCs w:val="28"/>
          <w:lang w:val="kk-KZ" w:eastAsia="ko-KR"/>
        </w:rPr>
        <w:t xml:space="preserve">Сәнді әліптеу. </w:t>
      </w:r>
    </w:p>
    <w:p>
      <w:pPr>
        <w:pStyle w:val="Normal"/>
        <w:ind w:firstLine="709"/>
        <w:jc w:val="both"/>
        <w:rPr>
          <w:sz w:val="28"/>
          <w:szCs w:val="28"/>
          <w:lang w:val="kk-KZ" w:eastAsia="ko-KR"/>
        </w:rPr>
      </w:pPr>
      <w:r>
        <w:rPr>
          <w:sz w:val="28"/>
          <w:szCs w:val="28"/>
          <w:lang w:val="kk-KZ" w:eastAsia="ko-KR"/>
        </w:rPr>
        <w:t>Пәнді әліптеу дегеніміз, автордың көрсетуінше, “нәрсені пән мақсатымен алып, дәлдеп әліптеп, сыр-сипатын дұрыс танытып, нәрсе туралы дұрыс ұғым беру үшін істеледі” [3. 401]. “Сәнді әліптеуде қандай белгілерін алу әліптеушінің көздеген өз мақсаты бойынша болады” (Сонда). Автор пайымдау туралы да терең ғылыми пікір айтады: “Көсе сөзбен жазылған шығарма бір пікірді қуаттап, толықтырып баяндаса, баяндауын түрлі сипаттармен дәлелдесе, ондай шығарма пайымдама деп аталады.” (Сонда). Автордың пайымдауынша, “әуезе, әліптеме түрлі сөздермен дүние әңгімесі біптейді. Әуеземен  әліптеме дүниедегі жататынды, жасатынды нәрселдердің өздерімен олардың әдістерімен, жай-күйлерімен ғана таныстырады” .</w:t>
      </w:r>
    </w:p>
    <w:p>
      <w:pPr>
        <w:pStyle w:val="Normal"/>
        <w:ind w:firstLine="709"/>
        <w:jc w:val="both"/>
        <w:rPr/>
      </w:pPr>
      <w:r>
        <w:rPr>
          <w:sz w:val="28"/>
          <w:szCs w:val="28"/>
          <w:lang w:val="kk-KZ" w:eastAsia="ko-KR"/>
        </w:rPr>
        <w:t>“</w:t>
      </w:r>
      <w:r>
        <w:rPr>
          <w:sz w:val="28"/>
          <w:szCs w:val="28"/>
          <w:lang w:val="kk-KZ" w:eastAsia="ko-KR"/>
        </w:rPr>
        <w:t>Дүниедегі нәрселердің барлығын, олардың қалай өмір шегетінін танумен білім тамам болмайды. Өйткені дүниедегі нәрселердің бәрі сабақтас, іліктес, құрмалас; ол сабақтас, іліктес, құрмаластығы белгілі себептер бойынша болып, себеп жүзіндегі белгілі бір заңға мойын ұсынып, сол заңның жолынан бұрылмайды. Ол заң – табиғат заңы; ол заң жолы – табиғат заңының жолы. Нәрселер арасында қандай сабақтастық. іліктестік, құрмаластықтың бар екенін ашу жағын, олардың бар болуы қандай себептер мен қандай заң бойынша екендігін айыру жағын пайымдап, ғалым адамдардың шығарған сөздері пән шығарма деп аталады. Пән шығарманың асылы пайымдама болады. Сондықтан пән шығарманың жалпы аты да пайымдама болады” – деп жазады Ахмет Байтұрсынұлы [3. 401-402</w:t>
      </w:r>
      <w:r>
        <w:rPr>
          <w:sz w:val="28"/>
          <w:szCs w:val="28"/>
          <w:lang w:val="kk-KZ"/>
        </w:rPr>
        <w:t xml:space="preserve"> Байтұрсынұлы А. </w:t>
      </w:r>
      <w:r>
        <w:rPr>
          <w:sz w:val="28"/>
          <w:szCs w:val="28"/>
          <w:lang w:val="kk-KZ" w:eastAsia="ko-KR"/>
        </w:rPr>
        <w:t xml:space="preserve">Ақжол. </w:t>
      </w:r>
      <w:r>
        <w:rPr>
          <w:sz w:val="28"/>
          <w:szCs w:val="28"/>
          <w:lang w:val="kk-KZ"/>
        </w:rPr>
        <w:t>- Алматы, -</w:t>
      </w:r>
      <w:r>
        <w:rPr>
          <w:sz w:val="28"/>
          <w:szCs w:val="28"/>
          <w:lang w:val="kk-KZ" w:eastAsia="ko-KR"/>
        </w:rPr>
        <w:t xml:space="preserve">1991, 397-бет.]. </w:t>
      </w:r>
    </w:p>
    <w:p>
      <w:pPr>
        <w:pStyle w:val="Normal"/>
        <w:tabs>
          <w:tab w:val="clear" w:pos="708"/>
          <w:tab w:val="left" w:pos="0" w:leader="none"/>
        </w:tabs>
        <w:ind w:firstLine="709"/>
        <w:jc w:val="both"/>
        <w:rPr>
          <w:sz w:val="28"/>
          <w:szCs w:val="28"/>
          <w:lang w:val="kk-KZ" w:eastAsia="ko-KR"/>
        </w:rPr>
      </w:pPr>
      <w:r>
        <w:rPr>
          <w:rFonts w:eastAsia="Times New Roman"/>
          <w:sz w:val="28"/>
          <w:szCs w:val="28"/>
          <w:lang w:val="kk-KZ" w:eastAsia="ko-KR"/>
        </w:rPr>
        <w:t xml:space="preserve"> </w:t>
      </w:r>
      <w:r>
        <w:rPr>
          <w:sz w:val="28"/>
          <w:szCs w:val="28"/>
          <w:lang w:val="kk-KZ" w:eastAsia="ko-KR"/>
        </w:rPr>
        <w:t xml:space="preserve">Қазақ тіл білімінің көшбасшысы Ахмет Байтұрсынұлының жазып қалдырған ұшан-теңіз мәні мен маңызы бар ғылыми мұраларын тереңдей зерттеп, ондағы танымдық, тағылымдық мәнді анықтау, зерделеу ХХ ғасырда мүмкін болмады да, бұл ғылыми борыш ХХІ ғасырға өтті... Бүгінгі ғылыми қауымның бұл тұрғыда ойлануы керек. Ойжасампаздықпен (креативтілік) үңіліп, ғылыми тағылымынан үйренеріміз көп, үйретері мол.     </w:t>
      </w:r>
    </w:p>
    <w:p>
      <w:pPr>
        <w:pStyle w:val="Style16"/>
        <w:rPr>
          <w:sz w:val="28"/>
          <w:szCs w:val="28"/>
          <w:lang w:val="kk-KZ"/>
        </w:rPr>
      </w:pPr>
      <w:r>
        <w:rPr>
          <w:sz w:val="28"/>
          <w:szCs w:val="28"/>
          <w:lang w:val="kk-KZ"/>
        </w:rPr>
        <w:t xml:space="preserve">Әдебиеттер. </w:t>
      </w:r>
    </w:p>
    <w:p>
      <w:pPr>
        <w:pStyle w:val="Style16"/>
        <w:numPr>
          <w:ilvl w:val="0"/>
          <w:numId w:val="16"/>
        </w:numPr>
        <w:spacing w:before="0" w:after="0"/>
        <w:rPr>
          <w:sz w:val="28"/>
          <w:szCs w:val="28"/>
          <w:lang w:val="kk-KZ"/>
        </w:rPr>
      </w:pPr>
      <w:r>
        <w:rPr>
          <w:sz w:val="28"/>
          <w:szCs w:val="28"/>
          <w:lang w:val="kk-KZ"/>
        </w:rPr>
        <w:t>Байтұрсынов А. Шығармалары. — Алматы: Жазушы, 1989.— 320 б.</w:t>
      </w:r>
    </w:p>
    <w:p>
      <w:pPr>
        <w:pStyle w:val="Style16"/>
        <w:numPr>
          <w:ilvl w:val="0"/>
          <w:numId w:val="16"/>
        </w:numPr>
        <w:spacing w:before="0" w:after="0"/>
        <w:rPr>
          <w:sz w:val="28"/>
          <w:szCs w:val="28"/>
          <w:lang w:val="kk-KZ"/>
        </w:rPr>
      </w:pPr>
      <w:r>
        <w:rPr>
          <w:sz w:val="28"/>
          <w:szCs w:val="28"/>
          <w:lang w:val="kk-KZ"/>
        </w:rPr>
        <w:t>Байтұрсынов А. Ақ жол. — Алматы: Жалын, 1991. — 464 б</w:t>
      </w:r>
    </w:p>
    <w:p>
      <w:pPr>
        <w:pStyle w:val="Style16"/>
        <w:numPr>
          <w:ilvl w:val="0"/>
          <w:numId w:val="16"/>
        </w:numPr>
        <w:spacing w:before="0" w:after="0"/>
        <w:rPr>
          <w:sz w:val="28"/>
          <w:szCs w:val="28"/>
          <w:lang w:val="kk-KZ"/>
        </w:rPr>
      </w:pPr>
      <w:r>
        <w:rPr>
          <w:sz w:val="28"/>
          <w:szCs w:val="28"/>
          <w:lang w:val="kk-KZ"/>
        </w:rPr>
        <w:t>Байтұрсынов А. Тіл тағылымы. — Алматы: Ана тілі, 1992. — 448 б.</w:t>
      </w:r>
    </w:p>
    <w:p>
      <w:pPr>
        <w:pStyle w:val="Style16"/>
        <w:numPr>
          <w:ilvl w:val="0"/>
          <w:numId w:val="16"/>
        </w:numPr>
        <w:spacing w:before="0" w:after="0"/>
        <w:rPr>
          <w:sz w:val="28"/>
          <w:szCs w:val="28"/>
          <w:lang w:val="kk-KZ"/>
        </w:rPr>
      </w:pPr>
      <w:r>
        <w:rPr>
          <w:sz w:val="28"/>
          <w:szCs w:val="28"/>
          <w:lang w:val="kk-KZ"/>
        </w:rPr>
        <w:t>Боздағым. — Алматы: Жазушы, 1990. — 304 б.</w:t>
      </w:r>
    </w:p>
    <w:p>
      <w:pPr>
        <w:pStyle w:val="Style16"/>
        <w:numPr>
          <w:ilvl w:val="0"/>
          <w:numId w:val="16"/>
        </w:numPr>
        <w:spacing w:before="0" w:after="0"/>
        <w:rPr>
          <w:sz w:val="28"/>
          <w:szCs w:val="28"/>
          <w:lang w:val="kk-KZ"/>
        </w:rPr>
      </w:pPr>
      <w:r>
        <w:rPr>
          <w:sz w:val="28"/>
          <w:szCs w:val="28"/>
          <w:lang w:val="kk-KZ"/>
        </w:rPr>
        <w:t>А.Байтұрсыновдын қазақча алифбеси. — Бишкек: Периодика, 1991.-97 6.</w:t>
      </w:r>
    </w:p>
    <w:p>
      <w:pPr>
        <w:pStyle w:val="Style16"/>
        <w:numPr>
          <w:ilvl w:val="0"/>
          <w:numId w:val="16"/>
        </w:numPr>
        <w:spacing w:before="0" w:after="0"/>
        <w:rPr>
          <w:sz w:val="28"/>
          <w:szCs w:val="28"/>
          <w:lang w:val="kk-KZ"/>
        </w:rPr>
      </w:pPr>
      <w:r>
        <w:rPr>
          <w:sz w:val="28"/>
          <w:szCs w:val="28"/>
          <w:lang w:val="kk-KZ"/>
        </w:rPr>
        <w:t>Байтұрсынов А. Жаңа низам. — Алматы Жеті жарғы, 1996.— 28 б.</w:t>
      </w:r>
    </w:p>
    <w:p>
      <w:pPr>
        <w:pStyle w:val="Style16"/>
        <w:numPr>
          <w:ilvl w:val="0"/>
          <w:numId w:val="16"/>
        </w:numPr>
        <w:spacing w:before="0" w:after="0"/>
        <w:rPr>
          <w:sz w:val="28"/>
          <w:szCs w:val="28"/>
          <w:lang w:val="kk-KZ"/>
        </w:rPr>
      </w:pPr>
      <w:r>
        <w:rPr>
          <w:sz w:val="28"/>
          <w:szCs w:val="28"/>
          <w:lang w:val="kk-KZ"/>
        </w:rPr>
        <w:t>Байтұрсынұлы Ахмет. Әліп-биі. — Алматы: Рауан, 1998. — 120 б.</w:t>
      </w:r>
    </w:p>
    <w:p>
      <w:pPr>
        <w:pStyle w:val="Style16"/>
        <w:numPr>
          <w:ilvl w:val="0"/>
          <w:numId w:val="16"/>
        </w:numPr>
        <w:spacing w:before="0" w:after="0"/>
        <w:rPr/>
      </w:pPr>
      <w:r>
        <w:rPr>
          <w:rFonts w:eastAsia="Times New Roman"/>
          <w:sz w:val="28"/>
          <w:szCs w:val="28"/>
          <w:lang w:val="kk-KZ"/>
        </w:rPr>
        <w:t xml:space="preserve"> </w:t>
      </w:r>
      <w:r>
        <w:rPr>
          <w:sz w:val="28"/>
          <w:szCs w:val="28"/>
          <w:lang w:val="kk-KZ"/>
        </w:rPr>
        <w:t>Байтұрсынов А. Әдебиет танытқыш. — Алматы: Атамұра, 2003. —208 6.</w:t>
      </w:r>
    </w:p>
    <w:p>
      <w:pPr>
        <w:pStyle w:val="Style16"/>
        <w:numPr>
          <w:ilvl w:val="0"/>
          <w:numId w:val="16"/>
        </w:numPr>
        <w:spacing w:before="0" w:after="0"/>
        <w:rPr>
          <w:sz w:val="28"/>
          <w:szCs w:val="28"/>
          <w:lang w:val="kk-KZ"/>
        </w:rPr>
      </w:pPr>
      <w:r>
        <w:rPr>
          <w:rFonts w:eastAsia="Times New Roman"/>
          <w:sz w:val="28"/>
          <w:szCs w:val="28"/>
          <w:lang w:val="kk-KZ"/>
        </w:rPr>
        <w:t xml:space="preserve"> </w:t>
      </w:r>
      <w:r>
        <w:rPr>
          <w:sz w:val="28"/>
          <w:szCs w:val="28"/>
          <w:lang w:val="kk-KZ"/>
        </w:rPr>
        <w:t>Байтұрсынов A. Maca. —Алматы: Раритет, 2005. — 208 б.</w:t>
      </w:r>
    </w:p>
    <w:p>
      <w:pPr>
        <w:pStyle w:val="Style16"/>
        <w:numPr>
          <w:ilvl w:val="0"/>
          <w:numId w:val="16"/>
        </w:numPr>
        <w:spacing w:before="0" w:after="0"/>
        <w:rPr/>
      </w:pPr>
      <w:r>
        <w:rPr>
          <w:rFonts w:eastAsia="Times New Roman"/>
          <w:sz w:val="28"/>
          <w:szCs w:val="28"/>
          <w:lang w:val="kk-KZ"/>
        </w:rPr>
        <w:t xml:space="preserve"> </w:t>
      </w:r>
      <w:r>
        <w:rPr>
          <w:sz w:val="28"/>
          <w:szCs w:val="28"/>
          <w:lang w:val="kk-KZ"/>
        </w:rPr>
        <w:t>Ұлттық рухтың ұлы тілі. — Алматы: Ғылым, 1999. — 568 б.</w:t>
      </w:r>
    </w:p>
    <w:p>
      <w:pPr>
        <w:pStyle w:val="Style16"/>
        <w:numPr>
          <w:ilvl w:val="0"/>
          <w:numId w:val="16"/>
        </w:numPr>
        <w:spacing w:before="0" w:after="0"/>
        <w:rPr/>
      </w:pPr>
      <w:r>
        <w:rPr>
          <w:rFonts w:eastAsia="Times New Roman"/>
          <w:sz w:val="28"/>
          <w:szCs w:val="28"/>
          <w:lang w:val="kk-KZ"/>
        </w:rPr>
        <w:t xml:space="preserve"> </w:t>
      </w:r>
      <w:r>
        <w:rPr>
          <w:sz w:val="28"/>
          <w:szCs w:val="28"/>
          <w:lang w:val="kk-KZ"/>
        </w:rPr>
        <w:t>Байғалиев Б. Ахмет Байтұрсынұлы халық ағарту және әдебиет саласында //Жұлдыз. — 1992.</w:t>
      </w:r>
    </w:p>
    <w:p>
      <w:pPr>
        <w:pStyle w:val="Style16"/>
        <w:numPr>
          <w:ilvl w:val="0"/>
          <w:numId w:val="16"/>
        </w:numPr>
        <w:spacing w:before="0" w:after="0"/>
        <w:rPr/>
      </w:pPr>
      <w:r>
        <w:rPr>
          <w:rFonts w:eastAsia="Times New Roman"/>
          <w:sz w:val="28"/>
          <w:szCs w:val="28"/>
          <w:lang w:val="kk-KZ"/>
        </w:rPr>
        <w:t xml:space="preserve"> </w:t>
      </w:r>
      <w:r>
        <w:rPr>
          <w:sz w:val="28"/>
          <w:szCs w:val="28"/>
          <w:lang w:val="kk-KZ"/>
        </w:rPr>
        <w:t>Қаз ССР Жоғарғы Соты // А. Байтұрсынұлы музей-үйі қорынан. Социалистік Қазақстан, 28 желтоқсан, 1988.</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t xml:space="preserve">Тапсырма: </w:t>
      </w:r>
    </w:p>
    <w:p>
      <w:pPr>
        <w:pStyle w:val="Normal"/>
        <w:ind w:firstLine="567"/>
        <w:jc w:val="both"/>
        <w:rPr>
          <w:sz w:val="28"/>
          <w:szCs w:val="28"/>
          <w:lang w:val="kk-KZ" w:eastAsia="ko-KR"/>
        </w:rPr>
      </w:pPr>
      <w:r>
        <w:rPr>
          <w:sz w:val="28"/>
          <w:szCs w:val="28"/>
          <w:lang w:val="kk-KZ" w:eastAsia="ko-KR"/>
        </w:rPr>
        <w:t xml:space="preserve">А. Байтұрсынұлының өмірбаянымен толық танысыңыз. </w:t>
      </w:r>
    </w:p>
    <w:p>
      <w:pPr>
        <w:pStyle w:val="Normal"/>
        <w:ind w:firstLine="567"/>
        <w:jc w:val="both"/>
        <w:rPr>
          <w:sz w:val="28"/>
          <w:szCs w:val="28"/>
          <w:lang w:val="kk-KZ" w:eastAsia="ko-KR"/>
        </w:rPr>
      </w:pPr>
      <w:r>
        <w:rPr>
          <w:sz w:val="28"/>
          <w:szCs w:val="28"/>
          <w:lang w:val="kk-KZ" w:eastAsia="ko-KR"/>
        </w:rPr>
        <w:t>А. Байтұрсынұлы жасаған әліпбидің маңызы туралы Сіздің пікіріңіз қандай?</w:t>
      </w:r>
    </w:p>
    <w:p>
      <w:pPr>
        <w:pStyle w:val="Normal"/>
        <w:ind w:firstLine="567"/>
        <w:jc w:val="both"/>
        <w:rPr>
          <w:sz w:val="28"/>
          <w:szCs w:val="28"/>
          <w:lang w:val="kk-KZ" w:eastAsia="ko-KR"/>
        </w:rPr>
      </w:pPr>
      <w:r>
        <w:rPr>
          <w:sz w:val="28"/>
          <w:szCs w:val="28"/>
          <w:lang w:val="kk-KZ" w:eastAsia="ko-KR"/>
        </w:rPr>
        <w:t>А. Байтұрсынұлының қазақ баласын оқыту туралы ғылыми-әдістемелік пікіріне Сіздің қосарыңыз.</w:t>
      </w:r>
    </w:p>
    <w:p>
      <w:pPr>
        <w:pStyle w:val="Normal"/>
        <w:ind w:firstLine="567"/>
        <w:jc w:val="both"/>
        <w:rPr>
          <w:sz w:val="28"/>
          <w:szCs w:val="28"/>
          <w:lang w:val="kk-KZ" w:eastAsia="ko-KR"/>
        </w:rPr>
      </w:pPr>
      <w:r>
        <w:rPr>
          <w:sz w:val="28"/>
          <w:szCs w:val="28"/>
          <w:lang w:val="kk-KZ" w:eastAsia="ko-KR"/>
        </w:rPr>
        <w:t>А. Байтұрсынұлы ізімен қазіргі жаңа терминдерге қатысты қандай терім сөздер жасауға болар еді?</w:t>
      </w:r>
    </w:p>
    <w:p>
      <w:pPr>
        <w:pStyle w:val="Normal"/>
        <w:ind w:firstLine="567"/>
        <w:jc w:val="both"/>
        <w:rPr>
          <w:sz w:val="28"/>
          <w:szCs w:val="28"/>
          <w:lang w:val="kk-KZ" w:eastAsia="ko-KR"/>
        </w:rPr>
      </w:pPr>
      <w:r>
        <w:rPr>
          <w:sz w:val="28"/>
          <w:szCs w:val="28"/>
          <w:lang w:val="kk-KZ" w:eastAsia="ko-KR"/>
        </w:rPr>
        <w:t xml:space="preserve">А. Байтұрсынұлы терім сөздерінің басты ерекшелігі мен өміршеңдігінің мәні неде деп ойлайсыз? </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t>ХАЛЕЛ ДОСМҰХАМЕДҰЛЫ</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pPr>
      <w:r>
        <w:rPr>
          <w:sz w:val="28"/>
          <w:szCs w:val="28"/>
          <w:lang w:val="kk-KZ" w:eastAsia="ko-KR"/>
        </w:rPr>
        <w:t xml:space="preserve">ХХ ғасыр басындағы ірі қоғам қайраткері Халел Досмұхамедұлы ұлт болашағы үшін аса маңызды саналатын тіл қахында өзінің тұжырымды ғылыми ойларын жазған еді. Ол қайраткердің «Қазақ-қырғыз тіліндегі сингармонизм заңы», «Диуан лұғат-ит түрк», «Қазақ тіліне латын харфін алу мәселесі», «Жат сөздер туралы», «Қазағыстан Білім ордасы қабылдаған пән сөздер» атты мақалалары мен Қазақ білімпаздарының сиезінде сөйлеген сөзі т.б. баяндамаларында көрініс тапты.  </w:t>
      </w:r>
    </w:p>
    <w:p>
      <w:pPr>
        <w:pStyle w:val="Normal"/>
        <w:ind w:firstLine="567"/>
        <w:jc w:val="both"/>
        <w:rPr>
          <w:sz w:val="28"/>
          <w:szCs w:val="28"/>
          <w:lang w:val="kk-KZ" w:eastAsia="ko-KR"/>
        </w:rPr>
      </w:pPr>
      <w:r>
        <w:rPr>
          <w:sz w:val="28"/>
          <w:szCs w:val="28"/>
          <w:lang w:val="kk-KZ" w:eastAsia="ko-KR"/>
        </w:rPr>
        <w:t xml:space="preserve">Жазу мәселесі қайта көтерілген тұста Халел Досмұхамедұлы «Қазақ тіліне латын харфін алу мәселесі» атты мақаласын жазып, түрік халықтарының көпшілігі қалыптасып қалған араб таңбаларын тастап, латын әліпбиіне көшіп жатқанын ескертеді. Бұл жағдайдың еріктен тыс екенін ғалым айтпай сездіртеді. «Өзіміздің осы күнгі харіфтерімізді бірден тастай салып, латын харіфтерін алуға қарсы пікірде болсақ та, айналамыздағы желіктің салқыны бізге де тиді» - деп жазады [Алаштың тілдік мұрасы, Алматы, 2009, 133]. «Мәскеудегі орыстан шыққан білгіштердің арасында да түрк елдері үшін латын қарфтерін лайықты-ау дейтін сөз бар» (сонда), екенін, сондай жағдайда дайын болу керектігін ескертеді. Сөйтіп болашақта  қазақ тіліне латын қаріптері кірген жағдайда, оның сипаты қандай болу мүмкіндігіне қатысты өз көзқарасын білдіреді. </w:t>
      </w:r>
      <w:r>
        <w:rPr>
          <w:i/>
          <w:sz w:val="28"/>
          <w:szCs w:val="28"/>
          <w:lang w:val="kk-KZ" w:eastAsia="ko-KR"/>
        </w:rPr>
        <w:t>Ң, ө, ш, қ, ғ</w:t>
      </w:r>
      <w:r>
        <w:rPr>
          <w:sz w:val="28"/>
          <w:szCs w:val="28"/>
          <w:lang w:val="kk-KZ" w:eastAsia="ko-KR"/>
        </w:rPr>
        <w:t xml:space="preserve"> дыбыстарының таңбалануына қатысты өз тұжырымдарын жеткізеді. </w:t>
      </w:r>
    </w:p>
    <w:p>
      <w:pPr>
        <w:pStyle w:val="Normal"/>
        <w:ind w:firstLine="567"/>
        <w:jc w:val="both"/>
        <w:rPr/>
      </w:pPr>
      <w:r>
        <w:rPr>
          <w:sz w:val="28"/>
          <w:szCs w:val="28"/>
          <w:lang w:val="kk-KZ" w:eastAsia="ko-KR"/>
        </w:rPr>
        <w:t xml:space="preserve">Халел Досмұхамедұлының «Қазақ-қырғыз тіліндегі сингармонизм заңы» атты мақаласының қазақ тіл білімінің тарихы үшін маңызы мен мән ерекше деп бағалаймыз. Өйткені мақалада Ахмет Байтұрсынұлы еңбегінен кейін қазақ тілінің басты заңдылығы саналатын сингармонизмге ғылыми негіз жасалып, оның басты ерекшеліктері мен фонологиялық мәні таразыланды.  «Қазақ-қырғыз жұрты оянғаннан бері мәдениет бәйгісінде ілгері кеткен жұртқа жетудің қамын қылып жатыр. ... Оянған жұрт қарқынды келеді. Елестеген мұратқа жету үшін көбіне алды-артына, жан-жағына қарамай екпіндейді. ... Мәдениет қуған жұрттың алдымен тілі өзгермекші. Шеттен кірген біліммен, әдетпен, заңмен жаңалықтарға ұғым беретін жаңа сөздер келмекші», - деп үлкен ескертумен, қауіппен басталған ғылыми мәні терең мақалада «топан судай қаптап, тілімізді жат сөздер басып бара жатқан мезгілде ескерілмей ұмытуға айналған тіліміздің бір негізгі заңын еске салғымыз келеді» деп жалғайды. Ғалым түбірдің дауысты дыбысы жуан болса, кейінгі жалғанатын тұлғалардың бірыңғай жуан, жіңішке болса, бірыңғай жіңішке болатынын  «түрік тілінің айрықша біткен қасиеті» [111-бет] ретінде бағалап, «дауыстылар сөздің қалай айтылуын  билеп тұрған ұйғарушылар, әншілер» деп жазады. </w:t>
      </w:r>
    </w:p>
    <w:p>
      <w:pPr>
        <w:pStyle w:val="Normal"/>
        <w:ind w:firstLine="567"/>
        <w:jc w:val="both"/>
        <w:rPr/>
      </w:pPr>
      <w:r>
        <w:rPr>
          <w:rFonts w:eastAsia="Times New Roman"/>
          <w:sz w:val="28"/>
          <w:szCs w:val="28"/>
          <w:lang w:val="kk-KZ" w:eastAsia="ko-KR"/>
        </w:rPr>
        <w:t xml:space="preserve"> </w:t>
      </w:r>
      <w:r>
        <w:rPr>
          <w:sz w:val="28"/>
          <w:szCs w:val="28"/>
          <w:lang w:val="kk-KZ" w:eastAsia="ko-KR"/>
        </w:rPr>
        <w:t xml:space="preserve">Халел Досмұхамедұлының ұйғаруынша, қазақ-қырғыз тілінде бес дауысты дыбыс, он бес дауыссыз, екі жарты дауысты дыбыс бар. Сингармонизм заңының ішкі ерекшеліктерін терең аңғарған ғалым тіліміздегі дыбыстар таңбаларын екі еседей азайтып жазуға көп жеңілдік беретінін атап көрсетеді. Егер осы қағиданы ұстанғанда, қазақ жазуы әлдеқайда жеңіл әрі оңай болар ма еді, кім білсін. </w:t>
      </w:r>
    </w:p>
    <w:p>
      <w:pPr>
        <w:pStyle w:val="Normal"/>
        <w:ind w:firstLine="567"/>
        <w:jc w:val="both"/>
        <w:rPr>
          <w:sz w:val="28"/>
          <w:szCs w:val="28"/>
          <w:lang w:val="kk-KZ" w:eastAsia="ko-KR"/>
        </w:rPr>
      </w:pPr>
      <w:r>
        <w:rPr>
          <w:sz w:val="28"/>
          <w:szCs w:val="28"/>
          <w:lang w:val="kk-KZ" w:eastAsia="ko-KR"/>
        </w:rPr>
        <w:t xml:space="preserve">Қазақ тіліндегі қосымшалардың қызметін талдай келе, олардың да сингармония заңына бағынатынын тілдік деректерді келтіре отырып көрсетеді. </w:t>
      </w:r>
    </w:p>
    <w:p>
      <w:pPr>
        <w:pStyle w:val="Normal"/>
        <w:ind w:firstLine="567"/>
        <w:jc w:val="both"/>
        <w:rPr>
          <w:sz w:val="28"/>
          <w:szCs w:val="28"/>
          <w:lang w:val="kk-KZ" w:eastAsia="ko-KR"/>
        </w:rPr>
      </w:pPr>
      <w:r>
        <w:rPr>
          <w:sz w:val="28"/>
          <w:szCs w:val="28"/>
          <w:lang w:val="kk-KZ" w:eastAsia="ko-KR"/>
        </w:rPr>
        <w:t xml:space="preserve">Өзге тілден енген сөздерді «жат сөздер» ретінде танитын Халел Досмұхамедұлы олардың тіліміздегі қолданыстық ерекшелігіне көңіл бөліп, сингармониялық заңдылыққа бағына қолданған тұлғаларды қара қазақтың айтуынша деп атап, «оқығандар мұндай сөздерді нағыз орысшасынан бұлжытпай сөйлейді, қазаққа да бұлжытпай сөйлетуге тырысады. Қара халық оған көнбеді, өзінше аударып сөйледі»,- деп жазды [121-бет].  </w:t>
      </w:r>
    </w:p>
    <w:p>
      <w:pPr>
        <w:pStyle w:val="Normal"/>
        <w:ind w:firstLine="567"/>
        <w:jc w:val="both"/>
        <w:rPr/>
      </w:pPr>
      <w:r>
        <w:rPr>
          <w:sz w:val="28"/>
          <w:szCs w:val="28"/>
          <w:lang w:val="kk-KZ" w:eastAsia="ko-KR"/>
        </w:rPr>
        <w:t xml:space="preserve">Халықтың ауызекі сөйлеу тілінде тілдік гармония заңының бұзылмауына автор «Қара халық сақ болады. Тұрмысына, салтына, елдігіне зиянды нәрселерді қабылдамайды», «шет сөздерді сынап, тергеп, тексеріп, екшеп, өзгертіп, өз тілінің әдетіне лайықтап кіргізеді» дей келіп, елдің тілі бұзылуына, ең алдымен, оқығандар себеп болатынын шенейді.   </w:t>
      </w:r>
    </w:p>
    <w:p>
      <w:pPr>
        <w:pStyle w:val="Normal"/>
        <w:ind w:firstLine="567"/>
        <w:jc w:val="both"/>
        <w:rPr>
          <w:sz w:val="28"/>
          <w:szCs w:val="28"/>
          <w:lang w:val="kk-KZ" w:eastAsia="ko-KR"/>
        </w:rPr>
      </w:pPr>
      <w:r>
        <w:rPr>
          <w:sz w:val="28"/>
          <w:szCs w:val="28"/>
          <w:lang w:val="kk-KZ" w:eastAsia="ko-KR"/>
        </w:rPr>
        <w:t xml:space="preserve">Бұл мақалада Халел Досмұхамедұлы тілдің өміршең болуы үшін қажетті жағдайларды атап көрсетеді. Ең бастысы, тілдің таза қалпын сақтау, жат сөздерді, мүмкіндігінше, сингармонизм заңына бағындыра қолдану – ғалым ұстанатын басты қағида.  </w:t>
      </w:r>
    </w:p>
    <w:p>
      <w:pPr>
        <w:pStyle w:val="Normal"/>
        <w:ind w:firstLine="567"/>
        <w:jc w:val="both"/>
        <w:rPr>
          <w:sz w:val="28"/>
          <w:szCs w:val="28"/>
          <w:lang w:val="kk-KZ" w:eastAsia="ko-KR"/>
        </w:rPr>
      </w:pPr>
      <w:r>
        <w:rPr>
          <w:sz w:val="28"/>
          <w:szCs w:val="28"/>
          <w:lang w:val="kk-KZ" w:eastAsia="ko-KR"/>
        </w:rPr>
        <w:t>Еуропа тілінен енген сөздерді орыс тілінің ықпалымен айтпай, «Аурупа сөзін асыл нұсқасыннан алып, өзгертіп қолдану» қажеттігін ұсынады [127].</w:t>
      </w:r>
    </w:p>
    <w:p>
      <w:pPr>
        <w:pStyle w:val="Normal"/>
        <w:ind w:firstLine="567"/>
        <w:jc w:val="both"/>
        <w:rPr>
          <w:sz w:val="28"/>
          <w:szCs w:val="28"/>
          <w:lang w:val="kk-KZ" w:eastAsia="ko-KR"/>
        </w:rPr>
      </w:pPr>
      <w:r>
        <w:rPr>
          <w:sz w:val="28"/>
          <w:szCs w:val="28"/>
          <w:lang w:val="kk-KZ" w:eastAsia="ko-KR"/>
        </w:rPr>
        <w:t xml:space="preserve">«Ана тілін жақсы біліп тұрып, бөтенше сөйлесең, бұл – сүйініш, ана тілін білмей тұрып, бөтенше сөйлесең, бұл – күйініш» деген ғалым сөзі қазақ тілінің өміршеңдігі туралы мәселе көтеріліп тұрған қазіргі таңда да өзінің өзектілігін жойған жоқ. </w:t>
      </w:r>
    </w:p>
    <w:p>
      <w:pPr>
        <w:pStyle w:val="Normal"/>
        <w:ind w:firstLine="567"/>
        <w:jc w:val="both"/>
        <w:rPr>
          <w:sz w:val="28"/>
          <w:szCs w:val="28"/>
          <w:lang w:val="kk-KZ" w:eastAsia="ko-KR"/>
        </w:rPr>
      </w:pPr>
      <w:r>
        <w:rPr>
          <w:sz w:val="28"/>
          <w:szCs w:val="28"/>
          <w:lang w:val="kk-KZ" w:eastAsia="ko-KR"/>
        </w:rPr>
      </w:r>
    </w:p>
    <w:p>
      <w:pPr>
        <w:pStyle w:val="Normal"/>
        <w:ind w:firstLine="567"/>
        <w:jc w:val="both"/>
        <w:rPr>
          <w:b/>
          <w:b/>
          <w:sz w:val="28"/>
          <w:szCs w:val="28"/>
          <w:lang w:val="kk-KZ" w:eastAsia="ko-KR"/>
        </w:rPr>
      </w:pPr>
      <w:r>
        <w:rPr>
          <w:b/>
          <w:sz w:val="28"/>
          <w:szCs w:val="28"/>
          <w:lang w:val="kk-KZ" w:eastAsia="ko-KR"/>
        </w:rPr>
        <w:t>Әдебиет:</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 xml:space="preserve">Досмұхамедұлы Х. Таңдамалы. -Алматы, 1998, </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Досмұхамедұлы Х. Жануарлар. І-бөлім. Сүйектілер хақында. -Ташкент, 1922.;</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Досмұхамедұлы Х. Жануарлар. П-бөлім. - Ташкент, 1922.</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Досмұхамедұлы Х. Жануарлар.Ш-бөлім. Ташкент, 1926.)</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Досмұхамедұлы Х. Адамның тән тірлігі.-Қызылорда, 1927)</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Досмұхамедұлы Х. Қазақ тіліндегі сингармонизм заң. –Ташкент,  1924</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 xml:space="preserve">Досмұхамедұлы Х.Қашқари М. Диуани лұғат ат-түрік. // Шолпан  (№6-  </w:t>
        <w:br/>
        <w:t xml:space="preserve">       7-8)</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Қабдолов З. Көзқарас.-Алматы,1996. 89-97-б.</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 xml:space="preserve">Нұрпейісов К. Алаш һәм Алашорда.-Алматы, 1995 </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 xml:space="preserve">Сыздықова Р. Халел шыңдары// Халел Досмұхамедұлы. Таңдамалы. - Алматы, 1998.11-26) </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Әнес Ғ. Халел шыңдары// Халел Досмұхамедұлы. Таңдамалы.-Алматы,1998, 11-26 б.</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rPr>
        <w:t>Батыс Қазақстан облысы. Энциклопедия. -Алматы, 2002.247-б)</w:t>
      </w:r>
    </w:p>
    <w:p>
      <w:pPr>
        <w:pStyle w:val="Normal"/>
        <w:numPr>
          <w:ilvl w:val="0"/>
          <w:numId w:val="28"/>
        </w:numPr>
        <w:tabs>
          <w:tab w:val="clear" w:pos="708"/>
          <w:tab w:val="left" w:pos="993" w:leader="none"/>
        </w:tabs>
        <w:ind w:left="0" w:firstLine="567"/>
        <w:jc w:val="both"/>
        <w:rPr>
          <w:sz w:val="28"/>
          <w:szCs w:val="28"/>
          <w:lang w:val="kk-KZ"/>
        </w:rPr>
      </w:pPr>
      <w:r>
        <w:rPr>
          <w:sz w:val="28"/>
          <w:szCs w:val="28"/>
          <w:lang w:val="kk-KZ" w:eastAsia="ko-KR"/>
        </w:rPr>
        <w:t xml:space="preserve">Алаштың тілдік мұрасы, Алматы, 2009. Мақалалар жинағы. «КИЕ» лингвоелтану инновациялық орталығы. </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t xml:space="preserve">Тапсырма: </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sz w:val="28"/>
          <w:szCs w:val="28"/>
          <w:lang w:val="kk-KZ"/>
        </w:rPr>
      </w:pPr>
      <w:r>
        <w:rPr>
          <w:sz w:val="28"/>
          <w:szCs w:val="28"/>
          <w:lang w:val="kk-KZ"/>
        </w:rPr>
        <w:t>Халел Досмұхамедұлы еңбектерінің қазіргі кездегі мәні.</w:t>
      </w:r>
    </w:p>
    <w:p>
      <w:pPr>
        <w:pStyle w:val="Normal"/>
        <w:ind w:firstLine="567"/>
        <w:jc w:val="both"/>
        <w:rPr>
          <w:sz w:val="28"/>
          <w:szCs w:val="28"/>
          <w:lang w:val="kk-KZ"/>
        </w:rPr>
      </w:pPr>
      <w:r>
        <w:rPr>
          <w:sz w:val="28"/>
          <w:szCs w:val="28"/>
          <w:lang w:val="kk-KZ"/>
        </w:rPr>
        <w:t xml:space="preserve">Қазақ тілінің өміршеңдігі туралы Халел Досмұхамедұлы пікірлеріне ғылыми талдау жасау; </w:t>
      </w:r>
    </w:p>
    <w:p>
      <w:pPr>
        <w:pStyle w:val="Normal"/>
        <w:ind w:firstLine="567"/>
        <w:jc w:val="both"/>
        <w:rPr>
          <w:sz w:val="28"/>
          <w:szCs w:val="28"/>
          <w:lang w:val="kk-KZ"/>
        </w:rPr>
      </w:pPr>
      <w:r>
        <w:rPr>
          <w:sz w:val="28"/>
          <w:szCs w:val="28"/>
          <w:lang w:val="kk-KZ"/>
        </w:rPr>
        <w:t xml:space="preserve">Еуропалық тілдерден енген сөздерді қазақ тілінде қолданудың Халел Досмұхамедұлы айтқан ғылыми пікірлеріне шолу;  </w:t>
      </w:r>
    </w:p>
    <w:p>
      <w:pPr>
        <w:pStyle w:val="Normal"/>
        <w:ind w:firstLine="567"/>
        <w:jc w:val="both"/>
        <w:rPr>
          <w:b/>
          <w:b/>
          <w:sz w:val="28"/>
          <w:szCs w:val="28"/>
          <w:lang w:val="kk-KZ" w:eastAsia="ko-KR"/>
        </w:rPr>
      </w:pPr>
      <w:r>
        <w:rPr>
          <w:sz w:val="28"/>
          <w:szCs w:val="28"/>
          <w:lang w:val="kk-KZ"/>
        </w:rPr>
        <w:t xml:space="preserve">Қазақ тіліндегі сингармонизмге қатысты ғылыми ойларына талдау жасау, дамыта ой қорыту. </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b/>
          <w:b/>
          <w:sz w:val="28"/>
          <w:szCs w:val="28"/>
          <w:lang w:val="kk-KZ" w:eastAsia="ko-KR"/>
        </w:rPr>
      </w:pPr>
      <w:r>
        <w:rPr>
          <w:b/>
          <w:sz w:val="28"/>
          <w:szCs w:val="28"/>
          <w:lang w:val="kk-KZ" w:eastAsia="ko-KR"/>
        </w:rPr>
        <w:t>МАҒЖАН ЖҰМАБАЕВ</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pPr>
      <w:r>
        <w:rPr>
          <w:sz w:val="28"/>
          <w:szCs w:val="28"/>
          <w:lang w:val="kk-KZ" w:eastAsia="ko-KR"/>
        </w:rPr>
        <w:t>Қазақ халқының ұлы ақыны Мағжан Жұмабаев шығармашылығы – халықтың рухани қазынасы, әлемдік мәдениеттің байлығы. Мағжан Жұмабайұлының педагогика, әдістеме саласында да атқарған ғылыми қызметі мол. Ақынның “Педагогика” (1922), “Ана тілі” (1923), “Бастауыш мектепте ана тілін оқыту методикасы” (1925), “Сауатты бол” (1926), “Ересек шала-сауаттылар программасы” (1926) сияқты еңбектері оқу-ағарту мәселелеріне арналған.</w:t>
      </w:r>
    </w:p>
    <w:p>
      <w:pPr>
        <w:pStyle w:val="Normal"/>
        <w:ind w:firstLine="567"/>
        <w:jc w:val="both"/>
        <w:rPr/>
      </w:pPr>
      <w:r>
        <w:rPr>
          <w:sz w:val="28"/>
          <w:szCs w:val="28"/>
          <w:lang w:val="kk-KZ" w:eastAsia="ko-KR"/>
        </w:rPr>
        <w:t xml:space="preserve">Мағжан Жұмабаев 1922 жылы “Педагогика” атты ғылыми еңбегін жазады. Өз кезіндегі көрнекті қазақ зиялыларының бірі, белгілі ғалым педагог-публицист М. Жолдыбаев зерттеудің беташарына былай деп жазады: “Заманға дәл кітап шыққанша малданып, одан кейін салыстырып қарап, бұрынғы жазылғандардың адасқан жерлерін тауып отыруға Мағжан Жұмабаев “Педагогикасы” іздесе таптырмайтын пайдалы тарихи материал”. </w:t>
      </w:r>
    </w:p>
    <w:p>
      <w:pPr>
        <w:pStyle w:val="Normal"/>
        <w:ind w:firstLine="567"/>
        <w:jc w:val="both"/>
        <w:rPr>
          <w:sz w:val="28"/>
          <w:szCs w:val="28"/>
          <w:lang w:val="kk-KZ" w:eastAsia="ko-KR"/>
        </w:rPr>
      </w:pPr>
      <w:r>
        <w:rPr>
          <w:sz w:val="28"/>
          <w:szCs w:val="28"/>
          <w:lang w:val="kk-KZ" w:eastAsia="ko-KR"/>
        </w:rPr>
        <w:t>Мағжан Жұмабаев өз еңбегінің бағыт-бағдарын былайша аңғартады: “Алдыма бір кітапты қойып алып желе бергенім жоқ. Тәрбие ғалымдарының пікірлерін таңдап алуға ұмтылдым. Шамам келгенше, қазақ қанына қабыстыруға ұмтылдым” (“Педагогика”, Алматы, 1992). Ақын осылайша ағынан жарылады, өз еңбегін толық аяқталған, жетілген дүние деуден де аулақ. Солай болса да, бұл зерттеу-еңбек қазақ ғылымында алғашқылардың бірі болып педагогика саласында түрен салған, елең еткізер туынды екені анық.</w:t>
      </w:r>
    </w:p>
    <w:p>
      <w:pPr>
        <w:pStyle w:val="Normal"/>
        <w:ind w:firstLine="567"/>
        <w:jc w:val="both"/>
        <w:rPr/>
      </w:pPr>
      <w:r>
        <w:rPr>
          <w:sz w:val="28"/>
          <w:szCs w:val="28"/>
          <w:lang w:val="kk-KZ" w:eastAsia="ko-KR"/>
        </w:rPr>
        <w:t xml:space="preserve">Оқу құралының бірінші бөлімі педагогиканың жалпы мәселелеріне арналған. Автор тәрбие саласын былайша жіктейген: “дене тәрбиесі, жан тәрбиесі, ақыл тәрбиесі, сұлулық пен әдеп-құлық тәрбиесі”. Расында да, адам баласының кемелденіп, дұрыс тәрбиеленуі үшін, ең алдымен денсаулығының жақсы болуы шарт. Ол үшін дене тәрбиесінің дұрыс жолға қойылуының маңызы зор. “Жан тәрбиесі” деген атаудың өзінің мән-мағынасы терең. Адам жанының терең де таза болуы – болашағының жарқын болуының кепілі. Жан адалдығына аса мән берген ақын оның от басындағы, мектеп қабырғасындағы тәрбиелену жолдарына да ерекше ден қояды. Психологиядағы жан көріністері – ақыл, ішкі сезім дүниесі, қайрат туралы М. Жұмабаев толғана баяндайды. </w:t>
      </w:r>
    </w:p>
    <w:p>
      <w:pPr>
        <w:pStyle w:val="Normal"/>
        <w:ind w:firstLine="567"/>
        <w:jc w:val="both"/>
        <w:rPr>
          <w:sz w:val="28"/>
          <w:szCs w:val="28"/>
          <w:lang w:val="kk-KZ" w:eastAsia="ko-KR"/>
        </w:rPr>
      </w:pPr>
      <w:r>
        <w:rPr>
          <w:sz w:val="28"/>
          <w:szCs w:val="28"/>
          <w:lang w:val="kk-KZ" w:eastAsia="ko-KR"/>
        </w:rPr>
        <w:t>Баланың әсерленуі, ойлануы, эмоциялық толғаныстарының өзіндік ерекшелігін, ересек адамның ойлануымен салыстыра отырып зерделейді. “…Баланың жан істері бір-бірімен берік байланған болады, бір-бірімен берік жүреді. Баланың денесі мен жаны, ақылы мен сезімі. Сезімі мен қайраты бәрі бір іс қылады, бұлар бір-бірімен күресе білмейді, бірін-бірі тізгіндей білмейді”,- деген байлам жасайды автор. Жас сәбидің бір нәрсеге ұмтылуы оның ақылының, сезімінің, жанының, денесінің, қайратының бірдей күш жұмсауы арқылы болатынын айта келіп, бала шақта алынған әсердің өмір бойы естен шықпауының мәнісін ғылыми тұрғыда ашып береді.</w:t>
      </w:r>
    </w:p>
    <w:p>
      <w:pPr>
        <w:pStyle w:val="Normal"/>
        <w:ind w:firstLine="567"/>
        <w:jc w:val="both"/>
        <w:rPr>
          <w:sz w:val="28"/>
          <w:szCs w:val="28"/>
          <w:lang w:val="kk-KZ" w:eastAsia="ko-KR"/>
        </w:rPr>
      </w:pPr>
      <w:r>
        <w:rPr>
          <w:sz w:val="28"/>
          <w:szCs w:val="28"/>
          <w:lang w:val="kk-KZ" w:eastAsia="ko-KR"/>
        </w:rPr>
        <w:t xml:space="preserve">Осылайша сәби жанының ерекше белгілері мен қасиеттерін анықтай отырып, тәрбиенің негізгі сипаттары мен мазмұнының қалай жүзеге асуы керек екенінің нақты жолдарын белгілейді. “Жас бала – жас бір шыбық, жас күнде қай түрде иіп тастасаң, есейгенде сол иілген күйінде қайтып алмақ” – деп түйін жасайды ақын-ғалым.  </w:t>
      </w:r>
    </w:p>
    <w:p>
      <w:pPr>
        <w:pStyle w:val="Normal"/>
        <w:ind w:firstLine="567"/>
        <w:jc w:val="both"/>
        <w:rPr>
          <w:sz w:val="28"/>
          <w:szCs w:val="28"/>
          <w:lang w:val="kk-KZ" w:eastAsia="ko-KR"/>
        </w:rPr>
      </w:pPr>
      <w:r>
        <w:rPr>
          <w:sz w:val="28"/>
          <w:szCs w:val="28"/>
          <w:lang w:val="kk-KZ" w:eastAsia="ko-KR"/>
        </w:rPr>
        <w:t>Мағжан Жұмабаев тәрбие түрлерінің осындай басты-басты маңызды сипаттарына тоқталып, олардың бір-бірімен табиғи тамырластығын, жақындығын түсіндіреді. Егер адам баласына аталған тәрбие түрлерінің барлығы түгел берілсе, оның жалпы білімі мен тәрбиесі жақсы болатынын тәптіштей айтады. “Егер де ол ыстық, суық, аштық, жалаңаштық сияқты тұрмыста жиі ұшырайтын күштерді елемейтін мықты, берік дене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 деп тілек етеді.</w:t>
      </w:r>
    </w:p>
    <w:p>
      <w:pPr>
        <w:pStyle w:val="Normal"/>
        <w:ind w:firstLine="567"/>
        <w:jc w:val="both"/>
        <w:rPr>
          <w:sz w:val="28"/>
          <w:szCs w:val="28"/>
          <w:lang w:val="kk-KZ" w:eastAsia="ko-KR"/>
        </w:rPr>
      </w:pPr>
      <w:r>
        <w:rPr>
          <w:sz w:val="28"/>
          <w:szCs w:val="28"/>
          <w:lang w:val="kk-KZ" w:eastAsia="ko-KR"/>
        </w:rPr>
        <w:t>Қазақ баласының тәрбиесіне жоғары мән бере отырып, ақын Абай жолының үрдісімен баланы дәл өзіндей қылып шығару емес, заманына лайық азамат етіп тәрбиелеуді мақсат етуді ұсынады. Оның туған халқының тәлім-тәрбиелік бай мұрасын игеру жолындағы еңбегі ұшан-теңіз. “Ұлт тәрбиесі –  баяғыдан бері сыналып келе жатқан соқпақ жол болғандықтан, әрбір тәрбиеші сөз жоқ, ұлт тәрбиесімен таныс болуға тиіс. Сол ұлт тәрбиесімен тәрбие қылуға міндетті”–, деп жазады ақын.</w:t>
      </w:r>
    </w:p>
    <w:p>
      <w:pPr>
        <w:pStyle w:val="Normal"/>
        <w:ind w:firstLine="567"/>
        <w:jc w:val="both"/>
        <w:rPr>
          <w:sz w:val="28"/>
          <w:szCs w:val="28"/>
          <w:lang w:val="kk-KZ" w:eastAsia="ko-KR"/>
        </w:rPr>
      </w:pPr>
      <w:r>
        <w:rPr>
          <w:sz w:val="28"/>
          <w:szCs w:val="28"/>
          <w:lang w:val="kk-KZ" w:eastAsia="ko-KR"/>
        </w:rPr>
        <w:t>Мағжан Жұмабаев қазақ халқының бала тәрбиесі жөніндегі ұлттық менталитетке сай қалыптасқан тәрбие желісін қастерлей отырып, оны да заманның талабына сәйкес електен өткізуге, сөйтіп барып қабылдауға болатынын ескертеді. Қазақ аулында талай зиянды әдеттер барын да жасырмайды. Оқыған зиялы азамат ретінде бүгінгі бала тәрбиесіне ерекше мән бере отырып, оның ғылыми тұрғыда зерделеніп, педагогикалық шеберліктің ұшталу мәселелеріне ден қояды.</w:t>
      </w:r>
    </w:p>
    <w:p>
      <w:pPr>
        <w:pStyle w:val="Normal"/>
        <w:ind w:firstLine="567"/>
        <w:jc w:val="both"/>
        <w:rPr/>
      </w:pPr>
      <w:r>
        <w:rPr>
          <w:i/>
          <w:sz w:val="28"/>
          <w:szCs w:val="28"/>
          <w:lang w:val="kk-KZ" w:eastAsia="ko-KR"/>
        </w:rPr>
        <w:t>Тәрбиеші, тәрбие, тәлім</w:t>
      </w:r>
      <w:r>
        <w:rPr>
          <w:sz w:val="28"/>
          <w:szCs w:val="28"/>
          <w:lang w:val="kk-KZ" w:eastAsia="ko-KR"/>
        </w:rPr>
        <w:t xml:space="preserve"> – кең ұғым ретінде қарастырылады. Адам баласы жер бетінде өмір сүретіндіктен тәрбиенің негізгі мақсаты жеке адамды ғана тәрбиелеп қою емес, сол арқылы ұлттың бақыты одан әрі адамзат бақытымен байланыстырылады. Адам баласының тәрбиеге мұқтаждығы көрсетіледі. Ғылыми-педагогика негіздеріне сүйене отырып бала тәрбиелеудің өзінің бір өнер екенін, оның қыры мен сырының мол екенін тұжырымдайды.</w:t>
      </w:r>
    </w:p>
    <w:p>
      <w:pPr>
        <w:pStyle w:val="Normal"/>
        <w:ind w:firstLine="567"/>
        <w:jc w:val="both"/>
        <w:rPr/>
      </w:pPr>
      <w:r>
        <w:rPr>
          <w:sz w:val="28"/>
          <w:szCs w:val="28"/>
          <w:lang w:val="kk-KZ" w:eastAsia="ko-KR"/>
        </w:rPr>
        <w:t>М. Жұмабаев педагогика ғылымы негіздеріне талдау жасап, оны адамның өз тәжірибесі, халық педагогикасы және бүкіл адамзат қауымы топтаған ғылыми тексерілген заңдылықтар құрайды дей отырып, педагогика ғылымының салаларын, оның өзге салалармен байланысын анықтайды. Кітаптың “Жалпы педагогика” деп аталатын бөлімінде: тәрбие, дене тәрбиесі және жан тәрбиесінен құралады дей келіп, баланың туған күнінен бастап тәрбиеленуіндегі маңызды мәселелерге тоқталады. Оның физиологиясы мен гигиенасына байланысты мәселелерге мән береді. Ұстаз бұлардың барлығын қазақ халқының өмірі, тұрмыс-жағдайы кейбір ата-аналардың бала тәрбиесіндегі іс-шараларын жөнінде олардың дұрыс орындалуына маңызды кеңестер береді. Бала тәрбиесінің ұлттық сипатта болуына ерекше назар аударады. Көрсетілген еңбегінде автор мектеп жасына дейінгі баланың өсу жолдарында жасалатын тәрбиелік шараларға мән береді.</w:t>
      </w:r>
    </w:p>
    <w:p>
      <w:pPr>
        <w:pStyle w:val="Normal"/>
        <w:ind w:firstLine="567"/>
        <w:jc w:val="both"/>
        <w:rPr/>
      </w:pPr>
      <w:r>
        <w:rPr>
          <w:sz w:val="28"/>
          <w:szCs w:val="28"/>
          <w:lang w:val="kk-KZ" w:eastAsia="ko-KR"/>
        </w:rPr>
        <w:t>М. Жұмабаев аталған бөлімде “психология” деген сөзді “жан тілі” деп аударып, психологияны “жан туралы пән” деп атайды. “Баланың жанын жақсы тәрбиелеу үшін жанды көзбен көріп, қолмен ұстамай-ақ, оның істегі көріністерін жақсы тексеру жетеді” деп есептейді. Жан көріністерін ақыл және ішкі сезім деп бөледі, жан тұрмысының бірлігін дәріптейді. Адамның бойындағы психологиялық көріністерді сипаттауда іскерлік, суреттеу, тұқымдық ассоциация, ес, зейін, қиял, ойлау, ойдан шығару, тіл т.б. туралы мәселелерге кеңінен тоқталып, өзіндік тұжырымдар береді.</w:t>
      </w:r>
    </w:p>
    <w:p>
      <w:pPr>
        <w:pStyle w:val="Normal"/>
        <w:ind w:firstLine="567"/>
        <w:jc w:val="both"/>
        <w:rPr/>
      </w:pPr>
      <w:r>
        <w:rPr>
          <w:sz w:val="28"/>
          <w:szCs w:val="28"/>
          <w:lang w:val="kk-KZ" w:eastAsia="ko-KR"/>
        </w:rPr>
        <w:t>Ұлы ақынның әдістемелік еңбектері психологиялық жағынан ерекше көңіл аудартады. Мәселен, оның қазақ мектептеріне оқу құралдарын қалай жазу керектігі туралы жазған “Жазылмақ оқу құралдары һәм мектебіміз” атты мақаласы 1921 жылы “Бостандық туы” атты газетінде басылып шығады. Жарияланған мақалада оқу құралының зәрулігі, мектептердің қажеттілігі жөнінде сөз қозғалады. 1923 жылы М. Жұмабаевтың “Бастауыш мектепте ана тілі” еңбегі жарияланды. Оның бұл еңбегі жан-жақты ойластырылған, сындарлы жүйемен жазылған. Мұнда сол кездегі тарихи жағдайдан туатын міндеттерді қарастырады.</w:t>
      </w:r>
    </w:p>
    <w:p>
      <w:pPr>
        <w:pStyle w:val="Normal"/>
        <w:ind w:firstLine="567"/>
        <w:jc w:val="both"/>
        <w:rPr>
          <w:sz w:val="28"/>
          <w:szCs w:val="28"/>
          <w:lang w:val="kk-KZ" w:eastAsia="ko-KR"/>
        </w:rPr>
      </w:pPr>
      <w:r>
        <w:rPr>
          <w:sz w:val="28"/>
          <w:szCs w:val="28"/>
          <w:lang w:val="kk-KZ" w:eastAsia="ko-KR"/>
        </w:rPr>
        <w:t>1. Бастауыш мектептің міндеті;</w:t>
      </w:r>
    </w:p>
    <w:p>
      <w:pPr>
        <w:pStyle w:val="Normal"/>
        <w:ind w:firstLine="567"/>
        <w:jc w:val="both"/>
        <w:rPr>
          <w:sz w:val="28"/>
          <w:szCs w:val="28"/>
          <w:lang w:val="kk-KZ" w:eastAsia="ko-KR"/>
        </w:rPr>
      </w:pPr>
      <w:r>
        <w:rPr>
          <w:sz w:val="28"/>
          <w:szCs w:val="28"/>
          <w:lang w:val="kk-KZ" w:eastAsia="ko-KR"/>
        </w:rPr>
        <w:t>2. Еңбек мектебінің міндеті;</w:t>
      </w:r>
    </w:p>
    <w:p>
      <w:pPr>
        <w:pStyle w:val="Normal"/>
        <w:ind w:firstLine="567"/>
        <w:jc w:val="both"/>
        <w:rPr>
          <w:sz w:val="28"/>
          <w:szCs w:val="28"/>
          <w:lang w:val="kk-KZ" w:eastAsia="ko-KR"/>
        </w:rPr>
      </w:pPr>
      <w:r>
        <w:rPr>
          <w:sz w:val="28"/>
          <w:szCs w:val="28"/>
          <w:lang w:val="kk-KZ" w:eastAsia="ko-KR"/>
        </w:rPr>
        <w:t xml:space="preserve">3. Төрт жылдық бастауыш мектеп міндеттері  </w:t>
      </w:r>
    </w:p>
    <w:p>
      <w:pPr>
        <w:pStyle w:val="Normal"/>
        <w:ind w:firstLine="567"/>
        <w:jc w:val="both"/>
        <w:rPr>
          <w:sz w:val="28"/>
          <w:szCs w:val="28"/>
          <w:lang w:val="kk-KZ" w:eastAsia="ko-KR"/>
        </w:rPr>
      </w:pPr>
      <w:r>
        <w:rPr>
          <w:rFonts w:eastAsia="Times New Roman"/>
          <w:sz w:val="28"/>
          <w:szCs w:val="28"/>
          <w:lang w:val="kk-KZ" w:eastAsia="ko-KR"/>
        </w:rPr>
        <w:t xml:space="preserve">    </w:t>
      </w:r>
      <w:r>
        <w:rPr>
          <w:sz w:val="28"/>
          <w:szCs w:val="28"/>
          <w:lang w:val="kk-KZ" w:eastAsia="ko-KR"/>
        </w:rPr>
        <w:t xml:space="preserve">анықталады. </w:t>
      </w:r>
    </w:p>
    <w:p>
      <w:pPr>
        <w:pStyle w:val="Normal"/>
        <w:ind w:firstLine="567"/>
        <w:jc w:val="both"/>
        <w:rPr/>
      </w:pPr>
      <w:r>
        <w:rPr>
          <w:sz w:val="28"/>
          <w:szCs w:val="28"/>
          <w:lang w:val="kk-KZ" w:eastAsia="ko-KR"/>
        </w:rPr>
        <w:t xml:space="preserve">Ақын-зерттеуші ана тілінің мектепте оқытылуына көңіл бөліп, ана тілі сабағының мақсаты мен міндеттерін көрсетіп береді. Сондай-ақ, оқытудың сабақтан басқа түрлеріне де тоқталады. Мағжан Жұмабаев ескі мектеп сипаты мен жаңа мектепті салыстырып, оның ерекшеліктерін сөз етеді. Ескі мектептің жағдайын сынай отырып, жаңа мектептің берерін де терең талдайды. Халық ағарту ісінің өсіп келе жатқанын, ана тілінде оқыту ісінің озық ойдың жемісі екенін әңгімеге өзек етеді. Өзінің педагогикалық еңбегінде ақын оқушы жүрегіне, ең алдымен, нақты бейне, сурет сала білу керек деп кеңес береді. </w:t>
      </w:r>
    </w:p>
    <w:p>
      <w:pPr>
        <w:pStyle w:val="Normal"/>
        <w:ind w:firstLine="567"/>
        <w:jc w:val="both"/>
        <w:rPr>
          <w:sz w:val="28"/>
          <w:szCs w:val="28"/>
          <w:lang w:val="kk-KZ" w:eastAsia="ko-KR"/>
        </w:rPr>
      </w:pPr>
      <w:r>
        <w:rPr>
          <w:sz w:val="28"/>
          <w:szCs w:val="28"/>
          <w:lang w:val="kk-KZ" w:eastAsia="ko-KR"/>
        </w:rPr>
        <w:t xml:space="preserve">Қазақ тіліндегі педагогикалық терминдердің жасалуы ақын Мағжан Жұмабаев еңбектерінен бастау алатыны тарихи шындық. Оның “Педагогика” еңбегіне енген “Тіл”, “Тілдің адам өміріндегі һәм ұлт өкілдеріндегі ұсталған орны”, “Баланың тілі” атты тақырыпшаларда көтерілген мәселелердің маңызы бүгінгі  күні де өзінің зәрулігінен айрылған жоқ. Мағжан Жұмабаевтың қазақ баласының тәрбиесіне терең мән бергені, оның психологиялық аспектілеріне ғылыми талдау жасауы халықтық ағартушылық жүйедегі қажеттіліктерден туындағаны сөзсіз. ХХ ғасыр басындағы зиялы қауымның жоқтың орнын толтыру үшін әртүрлі салада зерттеулер жазуы осының айғағы. </w:t>
      </w:r>
    </w:p>
    <w:p>
      <w:pPr>
        <w:pStyle w:val="Normal"/>
        <w:ind w:firstLine="567"/>
        <w:jc w:val="both"/>
        <w:rPr>
          <w:sz w:val="28"/>
          <w:szCs w:val="28"/>
          <w:lang w:val="kk-KZ" w:eastAsia="ko-KR"/>
        </w:rPr>
      </w:pPr>
      <w:r>
        <w:rPr>
          <w:sz w:val="28"/>
          <w:szCs w:val="28"/>
          <w:lang w:val="kk-KZ" w:eastAsia="ko-KR"/>
        </w:rPr>
        <w:t xml:space="preserve">Мағжан Жұмабаевтың ана тілде оқытудың маңыздылығына мән беруінің де астары терең. Сондықтан оны оқып-білудің жастар үшін, ұстаздар үшін мәні ерекше.     </w:t>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t xml:space="preserve">Әдебиет: </w:t>
      </w:r>
    </w:p>
    <w:p>
      <w:pPr>
        <w:pStyle w:val="Normal"/>
        <w:numPr>
          <w:ilvl w:val="0"/>
          <w:numId w:val="18"/>
        </w:numPr>
        <w:tabs>
          <w:tab w:val="clear" w:pos="708"/>
          <w:tab w:val="left" w:pos="851" w:leader="none"/>
        </w:tabs>
        <w:ind w:left="0" w:firstLine="567"/>
        <w:rPr/>
      </w:pPr>
      <w:hyperlink r:id="rId11" w:tgtFrame="_blank">
        <w:r>
          <w:rPr>
            <w:rStyle w:val="InternetLink"/>
            <w:color w:val="000000"/>
            <w:sz w:val="28"/>
            <w:szCs w:val="28"/>
            <w:u w:val="none"/>
            <w:lang w:val="kk-KZ"/>
          </w:rPr>
          <w:t>Мағжанға тағзым. Жас Алаш №67 (15629) 23 тамыз, сейсенбі 2011</w:t>
        </w:r>
      </w:hyperlink>
      <w:r>
        <w:rPr>
          <w:sz w:val="28"/>
          <w:szCs w:val="28"/>
          <w:lang w:val="kk-KZ"/>
        </w:rPr>
        <w:t xml:space="preserve"> </w:t>
      </w:r>
    </w:p>
    <w:p>
      <w:pPr>
        <w:pStyle w:val="Normal"/>
        <w:numPr>
          <w:ilvl w:val="0"/>
          <w:numId w:val="18"/>
        </w:numPr>
        <w:tabs>
          <w:tab w:val="clear" w:pos="708"/>
          <w:tab w:val="left" w:pos="851" w:leader="none"/>
        </w:tabs>
        <w:ind w:left="0" w:firstLine="567"/>
        <w:rPr/>
      </w:pPr>
      <w:hyperlink r:id="rId12" w:tgtFrame="_blank">
        <w:r>
          <w:rPr>
            <w:rStyle w:val="InternetLink"/>
            <w:color w:val="000000"/>
            <w:sz w:val="28"/>
            <w:szCs w:val="28"/>
            <w:u w:val="none"/>
          </w:rPr>
          <w:t>Жүректi тiтiренткен Колыма</w:t>
        </w:r>
      </w:hyperlink>
      <w:r>
        <w:rPr>
          <w:sz w:val="28"/>
          <w:szCs w:val="28"/>
        </w:rPr>
        <w:t xml:space="preserve">. </w:t>
      </w:r>
      <w:hyperlink r:id="rId13" w:tgtFrame="_blank">
        <w:r>
          <w:rPr>
            <w:rStyle w:val="InternetLink"/>
            <w:color w:val="000000"/>
            <w:sz w:val="28"/>
            <w:szCs w:val="28"/>
            <w:u w:val="none"/>
          </w:rPr>
          <w:t>Мағжанға тағзым. Жас Алаш №65 (15627) 16 тамыз, сейсенбі 2011</w:t>
        </w:r>
      </w:hyperlink>
      <w:r>
        <w:rPr>
          <w:sz w:val="28"/>
          <w:szCs w:val="28"/>
        </w:rPr>
        <w:t xml:space="preserve"> </w:t>
      </w:r>
    </w:p>
    <w:p>
      <w:pPr>
        <w:pStyle w:val="Normal"/>
        <w:numPr>
          <w:ilvl w:val="0"/>
          <w:numId w:val="18"/>
        </w:numPr>
        <w:tabs>
          <w:tab w:val="clear" w:pos="708"/>
          <w:tab w:val="left" w:pos="851" w:leader="none"/>
        </w:tabs>
        <w:ind w:left="0" w:firstLine="567"/>
        <w:rPr/>
      </w:pPr>
      <w:hyperlink r:id="rId14" w:tgtFrame="_blank">
        <w:r>
          <w:rPr>
            <w:rStyle w:val="InternetLink"/>
            <w:color w:val="000000"/>
            <w:sz w:val="28"/>
            <w:szCs w:val="28"/>
            <w:u w:val="none"/>
          </w:rPr>
          <w:t>Мағжанның ақындығы туралы. Жүсiпбек Аймауытұлы. “Жас Алаш”, журналы, 1923 жыл. (Соңы)</w:t>
        </w:r>
      </w:hyperlink>
      <w:r>
        <w:rPr>
          <w:sz w:val="28"/>
          <w:szCs w:val="28"/>
        </w:rPr>
        <w:t xml:space="preserve"> </w:t>
      </w:r>
    </w:p>
    <w:p>
      <w:pPr>
        <w:pStyle w:val="Normal"/>
        <w:numPr>
          <w:ilvl w:val="0"/>
          <w:numId w:val="18"/>
        </w:numPr>
        <w:tabs>
          <w:tab w:val="clear" w:pos="708"/>
          <w:tab w:val="left" w:pos="851" w:leader="none"/>
        </w:tabs>
        <w:ind w:left="0" w:firstLine="567"/>
        <w:rPr/>
      </w:pPr>
      <w:hyperlink r:id="rId15" w:tgtFrame="_blank">
        <w:r>
          <w:rPr>
            <w:rStyle w:val="InternetLink"/>
            <w:color w:val="000000"/>
            <w:sz w:val="28"/>
            <w:szCs w:val="28"/>
            <w:u w:val="none"/>
          </w:rPr>
          <w:t>Мағжан Жұмабаевтың өлеңдері</w:t>
        </w:r>
      </w:hyperlink>
      <w:r>
        <w:rPr>
          <w:sz w:val="28"/>
          <w:szCs w:val="28"/>
        </w:rPr>
        <w:t xml:space="preserve"> </w:t>
      </w:r>
    </w:p>
    <w:p>
      <w:pPr>
        <w:pStyle w:val="Normal"/>
        <w:numPr>
          <w:ilvl w:val="0"/>
          <w:numId w:val="18"/>
        </w:numPr>
        <w:tabs>
          <w:tab w:val="clear" w:pos="708"/>
          <w:tab w:val="left" w:pos="851" w:leader="none"/>
        </w:tabs>
        <w:ind w:left="0" w:firstLine="567"/>
        <w:rPr/>
      </w:pPr>
      <w:hyperlink r:id="rId16" w:tgtFrame="_blank">
        <w:r>
          <w:rPr>
            <w:rStyle w:val="InternetLink"/>
            <w:color w:val="000000"/>
            <w:sz w:val="28"/>
            <w:szCs w:val="28"/>
            <w:u w:val="none"/>
          </w:rPr>
          <w:t>Мағжанның суреті туралы. Ербақыт Амантайұлы</w:t>
        </w:r>
      </w:hyperlink>
      <w:r>
        <w:rPr>
          <w:sz w:val="28"/>
          <w:szCs w:val="28"/>
        </w:rPr>
        <w:t xml:space="preserve"> </w:t>
      </w:r>
    </w:p>
    <w:p>
      <w:pPr>
        <w:pStyle w:val="Normal"/>
        <w:numPr>
          <w:ilvl w:val="0"/>
          <w:numId w:val="18"/>
        </w:numPr>
        <w:tabs>
          <w:tab w:val="clear" w:pos="708"/>
          <w:tab w:val="left" w:pos="851" w:leader="none"/>
        </w:tabs>
        <w:ind w:left="0" w:firstLine="567"/>
        <w:rPr/>
      </w:pPr>
      <w:hyperlink r:id="rId17" w:tgtFrame="_blank">
        <w:r>
          <w:rPr>
            <w:rStyle w:val="InternetLink"/>
            <w:color w:val="000000"/>
            <w:sz w:val="28"/>
            <w:szCs w:val="28"/>
            <w:u w:val="none"/>
          </w:rPr>
          <w:t>Алашорда әскерінің ұраны: «Жасасын, Отанның адал ұлдары!»</w:t>
        </w:r>
      </w:hyperlink>
      <w:r>
        <w:rPr>
          <w:sz w:val="28"/>
          <w:szCs w:val="28"/>
        </w:rPr>
        <w:t xml:space="preserve"> </w:t>
      </w:r>
    </w:p>
    <w:p>
      <w:pPr>
        <w:pStyle w:val="Normal"/>
        <w:numPr>
          <w:ilvl w:val="0"/>
          <w:numId w:val="18"/>
        </w:numPr>
        <w:tabs>
          <w:tab w:val="clear" w:pos="708"/>
          <w:tab w:val="left" w:pos="851" w:leader="none"/>
        </w:tabs>
        <w:ind w:left="0" w:firstLine="567"/>
        <w:rPr/>
      </w:pPr>
      <w:hyperlink r:id="rId18" w:tgtFrame="_blank">
        <w:r>
          <w:rPr>
            <w:rStyle w:val="InternetLink"/>
            <w:color w:val="000000"/>
            <w:sz w:val="28"/>
            <w:szCs w:val="28"/>
            <w:u w:val="none"/>
          </w:rPr>
          <w:t>Қазақтың Ұлы ақыны Мағжан Жұмабаевтың ескерткiшi</w:t>
        </w:r>
      </w:hyperlink>
      <w:r>
        <w:rPr>
          <w:sz w:val="28"/>
          <w:szCs w:val="28"/>
        </w:rPr>
        <w:t xml:space="preserve"> </w:t>
      </w:r>
    </w:p>
    <w:p>
      <w:pPr>
        <w:pStyle w:val="Normal"/>
        <w:numPr>
          <w:ilvl w:val="0"/>
          <w:numId w:val="18"/>
        </w:numPr>
        <w:tabs>
          <w:tab w:val="clear" w:pos="708"/>
          <w:tab w:val="left" w:pos="851" w:leader="none"/>
        </w:tabs>
        <w:ind w:left="0" w:firstLine="567"/>
        <w:rPr/>
      </w:pPr>
      <w:hyperlink r:id="rId19" w:tgtFrame="_blank">
        <w:r>
          <w:rPr>
            <w:rStyle w:val="InternetLink"/>
            <w:color w:val="000000"/>
            <w:sz w:val="28"/>
            <w:szCs w:val="28"/>
            <w:u w:val="none"/>
          </w:rPr>
          <w:t>Мағжан Жұмабаев шығармалары</w:t>
        </w:r>
      </w:hyperlink>
      <w:r>
        <w:rPr>
          <w:sz w:val="28"/>
          <w:szCs w:val="28"/>
        </w:rPr>
        <w:t xml:space="preserve"> </w:t>
      </w:r>
    </w:p>
    <w:p>
      <w:pPr>
        <w:pStyle w:val="Normal"/>
        <w:numPr>
          <w:ilvl w:val="0"/>
          <w:numId w:val="18"/>
        </w:numPr>
        <w:tabs>
          <w:tab w:val="clear" w:pos="708"/>
          <w:tab w:val="left" w:pos="851" w:leader="none"/>
        </w:tabs>
        <w:ind w:left="0" w:firstLine="567"/>
        <w:rPr>
          <w:sz w:val="28"/>
          <w:szCs w:val="28"/>
        </w:rPr>
      </w:pPr>
      <w:hyperlink r:id="rId20" w:tgtFrame="_blank">
        <w:r>
          <w:rPr>
            <w:rStyle w:val="InternetLink"/>
            <w:color w:val="000000"/>
            <w:sz w:val="28"/>
            <w:szCs w:val="28"/>
            <w:u w:val="none"/>
          </w:rPr>
          <w:t>Солтүстік Қазақстан облысының М. Жұмабаевқа арналған порталы</w:t>
        </w:r>
      </w:hyperlink>
      <w:r>
        <w:rPr>
          <w:sz w:val="28"/>
          <w:szCs w:val="28"/>
        </w:rPr>
        <w:t xml:space="preserve"> </w:t>
      </w:r>
    </w:p>
    <w:p>
      <w:pPr>
        <w:pStyle w:val="Normal"/>
        <w:numPr>
          <w:ilvl w:val="0"/>
          <w:numId w:val="18"/>
        </w:numPr>
        <w:tabs>
          <w:tab w:val="clear" w:pos="708"/>
          <w:tab w:val="left" w:pos="851" w:leader="none"/>
          <w:tab w:val="left" w:pos="1134" w:leader="none"/>
        </w:tabs>
        <w:ind w:left="0" w:firstLine="567"/>
        <w:jc w:val="both"/>
        <w:rPr>
          <w:sz w:val="28"/>
          <w:szCs w:val="28"/>
        </w:rPr>
      </w:pPr>
      <w:r>
        <w:rPr>
          <w:sz w:val="28"/>
          <w:szCs w:val="28"/>
        </w:rPr>
        <w:t xml:space="preserve">Жумабаев М. Стихи. Буклет. (К 100-летию поэта. Пер. на рус. Сост. К.Бакбергенов). Алматы: Жазушы, 1993. </w:t>
      </w:r>
    </w:p>
    <w:p>
      <w:pPr>
        <w:pStyle w:val="Normal"/>
        <w:numPr>
          <w:ilvl w:val="0"/>
          <w:numId w:val="18"/>
        </w:numPr>
        <w:tabs>
          <w:tab w:val="clear" w:pos="708"/>
          <w:tab w:val="left" w:pos="851" w:leader="none"/>
          <w:tab w:val="left" w:pos="1134" w:leader="none"/>
        </w:tabs>
        <w:ind w:left="0" w:firstLine="567"/>
        <w:jc w:val="both"/>
        <w:rPr>
          <w:sz w:val="28"/>
          <w:szCs w:val="28"/>
        </w:rPr>
      </w:pPr>
      <w:r>
        <w:rPr>
          <w:sz w:val="28"/>
          <w:szCs w:val="28"/>
        </w:rPr>
        <w:t xml:space="preserve">Магжан Жумабаев. «Пророк» (Стихи и поэмы в пер. на рус. Сост. Б. Канапьянов). Алматы: «Жибек Жолы», 2002. - 400 стр. </w:t>
      </w:r>
    </w:p>
    <w:p>
      <w:pPr>
        <w:pStyle w:val="Normal"/>
        <w:numPr>
          <w:ilvl w:val="0"/>
          <w:numId w:val="18"/>
        </w:numPr>
        <w:tabs>
          <w:tab w:val="clear" w:pos="708"/>
          <w:tab w:val="left" w:pos="851" w:leader="none"/>
          <w:tab w:val="left" w:pos="1134" w:leader="none"/>
        </w:tabs>
        <w:ind w:left="0" w:firstLine="567"/>
        <w:jc w:val="both"/>
        <w:rPr>
          <w:sz w:val="28"/>
          <w:szCs w:val="28"/>
        </w:rPr>
      </w:pPr>
      <w:r>
        <w:rPr>
          <w:sz w:val="28"/>
          <w:szCs w:val="28"/>
        </w:rPr>
        <w:t xml:space="preserve">Жұмабаев М. Адассам елім деп адастым. Өлеңдер. Я солнцем огненным рожден. Стихи / Мағжан Жұмабаев. – Алматы: RS, 2011. – 146 б. – каз., рус. – (Бірінші республикалық Мағжан өнер фестиваліне орай). </w:t>
      </w:r>
    </w:p>
    <w:p>
      <w:pPr>
        <w:pStyle w:val="Normal"/>
        <w:numPr>
          <w:ilvl w:val="0"/>
          <w:numId w:val="18"/>
        </w:numPr>
        <w:tabs>
          <w:tab w:val="clear" w:pos="708"/>
          <w:tab w:val="left" w:pos="851" w:leader="none"/>
          <w:tab w:val="left" w:pos="1134" w:leader="none"/>
        </w:tabs>
        <w:ind w:left="0" w:firstLine="567"/>
        <w:jc w:val="both"/>
        <w:rPr/>
      </w:pPr>
      <w:r>
        <w:rPr>
          <w:sz w:val="28"/>
          <w:szCs w:val="28"/>
        </w:rPr>
        <w:t xml:space="preserve">Жұмабаев М. Батыр Баян. – Петропавл: «Полиграфия» АҚ, 2008. 36 б. </w:t>
      </w:r>
    </w:p>
    <w:p>
      <w:pPr>
        <w:pStyle w:val="Normal"/>
        <w:numPr>
          <w:ilvl w:val="0"/>
          <w:numId w:val="18"/>
        </w:numPr>
        <w:tabs>
          <w:tab w:val="clear" w:pos="708"/>
          <w:tab w:val="left" w:pos="851" w:leader="none"/>
          <w:tab w:val="left" w:pos="1134" w:leader="none"/>
        </w:tabs>
        <w:ind w:left="0" w:firstLine="567"/>
        <w:jc w:val="both"/>
        <w:rPr>
          <w:sz w:val="28"/>
          <w:szCs w:val="28"/>
        </w:rPr>
      </w:pPr>
      <w:r>
        <w:rPr>
          <w:sz w:val="28"/>
          <w:szCs w:val="28"/>
        </w:rPr>
        <w:t xml:space="preserve">Жұмабаев М. Өлеңдері, прозасы және әдеби зерттеулер / Құрастырған Ж.Сүлейменов. – Петропавл, 2006. – 428 б. </w:t>
      </w:r>
    </w:p>
    <w:p>
      <w:pPr>
        <w:pStyle w:val="Normal"/>
        <w:numPr>
          <w:ilvl w:val="0"/>
          <w:numId w:val="18"/>
        </w:numPr>
        <w:tabs>
          <w:tab w:val="clear" w:pos="708"/>
          <w:tab w:val="left" w:pos="851" w:leader="none"/>
          <w:tab w:val="left" w:pos="1134" w:leader="none"/>
        </w:tabs>
        <w:ind w:left="0" w:firstLine="567"/>
        <w:jc w:val="both"/>
        <w:rPr>
          <w:sz w:val="28"/>
          <w:szCs w:val="28"/>
        </w:rPr>
      </w:pPr>
      <w:r>
        <w:rPr>
          <w:sz w:val="28"/>
          <w:szCs w:val="28"/>
        </w:rPr>
        <w:t xml:space="preserve">Жумабаев М. Исповедь / Пер. с каз. А.Кодара. - Петропавловск, 2011. - 376 с. </w:t>
      </w:r>
    </w:p>
    <w:p>
      <w:pPr>
        <w:pStyle w:val="Normal"/>
        <w:numPr>
          <w:ilvl w:val="0"/>
          <w:numId w:val="18"/>
        </w:numPr>
        <w:tabs>
          <w:tab w:val="clear" w:pos="708"/>
          <w:tab w:val="left" w:pos="851" w:leader="none"/>
          <w:tab w:val="left" w:pos="1134" w:leader="none"/>
        </w:tabs>
        <w:ind w:left="0" w:firstLine="567"/>
        <w:jc w:val="both"/>
        <w:rPr>
          <w:sz w:val="28"/>
          <w:szCs w:val="28"/>
        </w:rPr>
      </w:pPr>
      <w:r>
        <w:rPr>
          <w:sz w:val="28"/>
          <w:szCs w:val="28"/>
        </w:rPr>
        <w:t xml:space="preserve">Мағжан: әдеби-көркем көпшілік журнал. – 2007- . </w:t>
      </w:r>
    </w:p>
    <w:p>
      <w:pPr>
        <w:pStyle w:val="Normal"/>
        <w:numPr>
          <w:ilvl w:val="0"/>
          <w:numId w:val="18"/>
        </w:numPr>
        <w:tabs>
          <w:tab w:val="clear" w:pos="708"/>
          <w:tab w:val="left" w:pos="851" w:leader="none"/>
          <w:tab w:val="left" w:pos="1134" w:leader="none"/>
        </w:tabs>
        <w:ind w:left="0" w:firstLine="567"/>
        <w:jc w:val="both"/>
        <w:rPr>
          <w:sz w:val="28"/>
          <w:szCs w:val="28"/>
          <w:lang w:val="kk-KZ" w:eastAsia="ko-KR"/>
        </w:rPr>
      </w:pPr>
      <w:r>
        <w:rPr>
          <w:sz w:val="28"/>
          <w:szCs w:val="28"/>
        </w:rPr>
        <w:t>Нұрқатов А. 3 т. Идея және образ: әдеби-сын мақалалар. Шығармалар жинағы. – Алматы, 2010. – 416 б.</w:t>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tab/>
      </w:r>
    </w:p>
    <w:p>
      <w:pPr>
        <w:pStyle w:val="Normal"/>
        <w:ind w:firstLine="567"/>
        <w:jc w:val="both"/>
        <w:rPr>
          <w:b/>
          <w:b/>
          <w:sz w:val="28"/>
          <w:szCs w:val="28"/>
          <w:lang w:val="kk-KZ" w:eastAsia="ko-KR"/>
        </w:rPr>
      </w:pPr>
      <w:r>
        <w:rPr>
          <w:b/>
          <w:sz w:val="28"/>
          <w:szCs w:val="28"/>
          <w:lang w:val="kk-KZ" w:eastAsia="ko-KR"/>
        </w:rPr>
        <w:t>ЖҮСІПБЕК  АЙМАУЫТОВ</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sz w:val="28"/>
          <w:szCs w:val="28"/>
          <w:lang w:val="kk-KZ" w:eastAsia="ko-KR"/>
        </w:rPr>
      </w:pPr>
      <w:r>
        <w:rPr>
          <w:sz w:val="28"/>
          <w:szCs w:val="28"/>
          <w:lang w:val="kk-KZ" w:eastAsia="ko-KR"/>
        </w:rPr>
        <w:t>Қазақ ойының биігін танытатын замана суреткері Жүсіпбек Аймауытов тек көркем сөз шебері ғана емес, қазақ мектептерінде ана тілін оқытудың жай-жапсарын айтқан, психологияны оқытудың мәнісін көрсеткен ғалым да. Халық  ағарту жүйесінде ұзақ уақыт еңбек еткен Жүсіпбек Аймауытов жас ұрпақты халықтық рухта тәрбиелеуге үлкен мән беріп, баланың жан дүниесіне үңілу, оның дұрыс өсіп, қанат жаюына көмек көрсету мәселеріне талдау жасаған. Автордың   1924 жылы мектеп мұғалімдері мен педагогикалық оқу орындары студенттеріне арнап жазған “Тәрбиеге  жетекші”, 1926 жылы Орынборда жарық көрген “Психология”, Мәскеуде шыққан “Жан жүйесі және өнер таңдау”, 1929 жылы Қызылордада басылып шыққан “Сабақтың комплекстік жүйесінің әдістері” атты кітаптары кезінде педагогикалық оқу орындарында оқулық қызметінде қолданылған. Ал педагогика мен психология ғылымдары терминологиясының ұлттық сипатта қалыптасуының бірден-бір негізі, тұғыры болды десек қателеспейміз.</w:t>
      </w:r>
    </w:p>
    <w:p>
      <w:pPr>
        <w:pStyle w:val="Normal"/>
        <w:ind w:firstLine="567"/>
        <w:jc w:val="both"/>
        <w:rPr/>
      </w:pPr>
      <w:r>
        <w:rPr>
          <w:sz w:val="28"/>
          <w:szCs w:val="28"/>
          <w:lang w:val="kk-KZ" w:eastAsia="ko-KR"/>
        </w:rPr>
        <w:t xml:space="preserve">Жүсіпбек Аймауытов өзінің алғашқы қызметтік қадамын оқу-ағарту ісінен бастаған. Кейінгі шығармашылық, қоғамдық көзқарасында да халыққа білім-өнер дарыту ісі оның негізгі кредосына айналғаны байқалады. ХХ ғасыр басындағы қазақ зиялыларының негізгі бағдарламалық тұғыры – қазақ қауымына қажетті ең негізгі нәрсе – білім екенін халыққа дарыту еді. Осы бағытта қызмет еткен Ж. Аймауытов та өзінің саналы ғұмырын ұлы іс жолында қызмет етуге арнады. Оның бала кезінен-ақ бір жағы оқи жүріп, жазғы демалыс айларында ауылға барып бала оқытуы – тек тұрмыс алға тартқан тауқымет не қажеттілік қана емес, халықтық мақсаттан, ұлт болашағының жарқын болуын көздеген асыл мұраттардан туған ой болуы керек. </w:t>
      </w:r>
    </w:p>
    <w:p>
      <w:pPr>
        <w:pStyle w:val="Normal"/>
        <w:ind w:firstLine="567"/>
        <w:jc w:val="both"/>
        <w:rPr>
          <w:sz w:val="28"/>
          <w:szCs w:val="28"/>
          <w:lang w:val="kk-KZ" w:eastAsia="ko-KR"/>
        </w:rPr>
      </w:pPr>
      <w:r>
        <w:rPr>
          <w:sz w:val="28"/>
          <w:szCs w:val="28"/>
          <w:lang w:val="kk-KZ" w:eastAsia="ko-KR"/>
        </w:rPr>
        <w:t xml:space="preserve">1911 жылы Керекудегі екі класты орыс-қазақ мектебіне түсіп, одан 1914-1949 жылдар арасында Семейдегі мұғалімдер семинариясын бітіргеннен кейін, қоғамдық қызметтерге араласады, кейін 1921 жылы Семей губерниялық оқу бөлімінің меңгерушісі болып қызметке ауысады. 1926-1929 жылдары Шымкент педагогикалық техникумының директоры болады. Оқытушылық қызметке араласып, оның ішкі қиындықтары мен кезек күттірмейтін қажеттіліктерін толық біледі. Сондықтан да мектептегі тәрбие ісі, оқу, оқыту мәселелеріне арнап көптеген мақалалар жазады. Әдістемелік еңбектеріндегі негізгі бағыт – оқыту мен тәрбие ісінің тұтастығын, рухани тәрбие мен дене тәрбиесінің бірлігін, адамның өзін-өзі тәрбиелеу қажеттілігі мен оның жолдарын анықтап беру болған сыңайлы. Қазақстандағы оқу-тәрбие жұмысымен байсалды шұғылдану барысында, тек мұғалімдік іс-тәжірибені жинақтаушы ғана емес, әдістемелік ғылымның теориялық деңгейін көтеретін ғалым-педагог дәрежесіне жетті. </w:t>
      </w:r>
    </w:p>
    <w:p>
      <w:pPr>
        <w:pStyle w:val="Normal"/>
        <w:ind w:firstLine="567"/>
        <w:jc w:val="both"/>
        <w:rPr>
          <w:sz w:val="28"/>
          <w:szCs w:val="28"/>
          <w:lang w:val="kk-KZ" w:eastAsia="ko-KR"/>
        </w:rPr>
      </w:pPr>
      <w:r>
        <w:rPr>
          <w:sz w:val="28"/>
          <w:szCs w:val="28"/>
          <w:lang w:val="kk-KZ" w:eastAsia="ko-KR"/>
        </w:rPr>
        <w:t xml:space="preserve">Автордың 1918 жылы “Абай” журналына жарияланған “Тәрбие” атты мақаласынан бастап, баланың тәрбиесіне үлкен мән береді. Адам баласының өзге жан иелерінен басты айырмасы оның рухани саналы тәрбие алуынан деген ойды желі етіп ұстай отырып, мақалада баланың кей ұнамсыз қылықтарының болуы тәрбиенің кемшілігінен деген түйін жасайды. Жүсіпбек Аймауытов адам табиғатқа ғана тәуелді емес, тәрбиеге де тәуелді деген ой айтады. Әр заманда өмір сүрген ұлы тұлғалардың жасаған іс-әрекеттерін еске ала отырып, олардың жақсы-жаман қылықтары өздері алған тәрбиенің жемісінен болған деген пікірі қай кезде де ескірмесі анық. </w:t>
      </w:r>
    </w:p>
    <w:p>
      <w:pPr>
        <w:pStyle w:val="Normal"/>
        <w:ind w:firstLine="567"/>
        <w:jc w:val="both"/>
        <w:rPr>
          <w:sz w:val="28"/>
          <w:szCs w:val="28"/>
          <w:lang w:val="kk-KZ" w:eastAsia="ko-KR"/>
        </w:rPr>
      </w:pPr>
      <w:r>
        <w:rPr>
          <w:sz w:val="28"/>
          <w:szCs w:val="28"/>
          <w:lang w:val="kk-KZ" w:eastAsia="ko-KR"/>
        </w:rPr>
        <w:t>Білікті ағылшын философы, әрі педагогы Дж. Локктың “Баланың ақылы да, жаны да туғанда таза тақтайдай болып туады. Таза тақтайға қандай жазу жазса да жазушының еркінде” деген сөзін талдай отырып, ондағы негізгі көқарасқа байланысты өз ойын өзгеше сабақтайды. Адамда жаратылысынан әртүрлі мінез қалыптасып туатынын тілге тиек етеді. Мұның өзі ғалым-педагогтың генетика заңын, адам бойындағы негізгі қасиеттің ата-бабадан даритындығын еске салғаны болуы керек. Сондықтан да тәрбие жеке адамның ерекшелігін ескере отырып орындалуы керек деген тұжырымымен келіспеуге болмайды. Қазіргі кездегі дамыған тәрбие ғылымының да басты қағидаларының бірі осындай. Яғни, мектептегі тәрбие ісі де, оқыту ісі де жеке адамның ерекшеліктерін ескере отырып орындалады.</w:t>
      </w:r>
    </w:p>
    <w:p>
      <w:pPr>
        <w:pStyle w:val="Normal"/>
        <w:ind w:firstLine="567"/>
        <w:jc w:val="both"/>
        <w:rPr/>
      </w:pPr>
      <w:r>
        <w:rPr>
          <w:sz w:val="28"/>
          <w:szCs w:val="28"/>
          <w:lang w:val="kk-KZ" w:eastAsia="ko-KR"/>
        </w:rPr>
        <w:t xml:space="preserve">Жүсіпбек Аймауытовтың тағы бір өзгеше ерекшелігі қазақ халқының ғасырлар бойы жасап келе жатқан ақыл-ойына, даналығына сүйенетіндігі. </w:t>
      </w:r>
      <w:r>
        <w:rPr>
          <w:i/>
          <w:sz w:val="28"/>
          <w:szCs w:val="28"/>
          <w:lang w:val="kk-KZ" w:eastAsia="ko-KR"/>
        </w:rPr>
        <w:t>Ұяда не көрсең, ұшқанда соны ілерсің, сүтпен біткен мінез сүйекпен кетеді</w:t>
      </w:r>
      <w:r>
        <w:rPr>
          <w:sz w:val="28"/>
          <w:szCs w:val="28"/>
          <w:lang w:val="kk-KZ" w:eastAsia="ko-KR"/>
        </w:rPr>
        <w:t xml:space="preserve"> деген мақалдарды еске алып, баланың жеке адам болып қалыптасуындағы ата-ананың маңызды рөлін көрсетеді.   </w:t>
      </w:r>
    </w:p>
    <w:p>
      <w:pPr>
        <w:pStyle w:val="Normal"/>
        <w:ind w:firstLine="567"/>
        <w:jc w:val="both"/>
        <w:rPr>
          <w:sz w:val="28"/>
          <w:szCs w:val="28"/>
          <w:lang w:val="kk-KZ" w:eastAsia="ko-KR"/>
        </w:rPr>
      </w:pPr>
      <w:r>
        <w:rPr>
          <w:sz w:val="28"/>
          <w:szCs w:val="28"/>
          <w:lang w:val="kk-KZ" w:eastAsia="ko-KR"/>
        </w:rPr>
        <w:t>“</w:t>
      </w:r>
      <w:r>
        <w:rPr>
          <w:sz w:val="28"/>
          <w:szCs w:val="28"/>
          <w:lang w:val="kk-KZ" w:eastAsia="ko-KR"/>
        </w:rPr>
        <w:t xml:space="preserve">Тәрбиешіге Отанның келешегін тапсыруға болады, өйткені ақылды адам көбінесе, Отанның күзетшісі, қорғаны” деген ойды оқу арқылы да Жүсіптек Аймауытұлының озық ойларын танимыз. Тәрбие ісі – мемлекеттік іс. Өйткені бүгінгі дұрыс тәрбие – болашақтағы жақсы елдікті танытар азаматтардың өсетінінің белгісі деген салмақты тұжырымды танимыз. </w:t>
      </w:r>
    </w:p>
    <w:p>
      <w:pPr>
        <w:pStyle w:val="Normal"/>
        <w:ind w:firstLine="567"/>
        <w:jc w:val="both"/>
        <w:rPr>
          <w:sz w:val="28"/>
          <w:szCs w:val="28"/>
          <w:lang w:val="kk-KZ" w:eastAsia="ko-KR"/>
        </w:rPr>
      </w:pPr>
      <w:r>
        <w:rPr>
          <w:sz w:val="28"/>
          <w:szCs w:val="28"/>
          <w:lang w:val="kk-KZ" w:eastAsia="ko-KR"/>
        </w:rPr>
        <w:t xml:space="preserve">Ж.Аймауытов жас ұрпақты тәрбиелеудің бір негізі ретінде әдет заңдарын атайды. “Әдет заңы” атты мақаласында әдеттің, дәстүрдің қазақ халқының күнделікті тіршілігінде алатын орнын, маңызын айқындайды. “Әдет – бір сақтаулы қазына” дей отырып, халық жасаған әдеттердің тәрбиелік мәніне тоқталады. </w:t>
      </w:r>
    </w:p>
    <w:p>
      <w:pPr>
        <w:pStyle w:val="Normal"/>
        <w:ind w:firstLine="567"/>
        <w:jc w:val="both"/>
        <w:rPr>
          <w:sz w:val="28"/>
          <w:szCs w:val="28"/>
          <w:lang w:val="kk-KZ" w:eastAsia="ko-KR"/>
        </w:rPr>
      </w:pPr>
      <w:r>
        <w:rPr>
          <w:sz w:val="28"/>
          <w:szCs w:val="28"/>
          <w:lang w:val="kk-KZ" w:eastAsia="ko-KR"/>
        </w:rPr>
        <w:t xml:space="preserve">Ғалымның негізгі ғылыми еңбектерінің бірі – “Жан жүйесі  және өнер таңдау” деп аталатын зерттеуі. Бұл қазақ психологиясының қырын саралап, жақсы әдетті қалыптастырудағы психологияның маңызын анықтауға арналған терең мәнді ғылыми еңбек. Өз кезіндегі жан дүниесіне арналған тұңғыш еңбек болуымен де аса құнды. “Жан дүниесі” пәнінің негізін қалап, оның алғашқы терім сөздерін (термин сөздер) қалыптастырған. </w:t>
      </w:r>
    </w:p>
    <w:p>
      <w:pPr>
        <w:pStyle w:val="Normal"/>
        <w:ind w:firstLine="567"/>
        <w:jc w:val="both"/>
        <w:rPr>
          <w:sz w:val="28"/>
          <w:szCs w:val="28"/>
          <w:lang w:val="kk-KZ" w:eastAsia="ko-KR"/>
        </w:rPr>
      </w:pPr>
      <w:r>
        <w:rPr>
          <w:sz w:val="28"/>
          <w:szCs w:val="28"/>
          <w:lang w:val="kk-KZ" w:eastAsia="ko-KR"/>
        </w:rPr>
        <w:t xml:space="preserve">Жүсіпбек Аймауытов қазақ тілінің оқыту әдістемесіне арнап ана тілін оқытуға, жазу мәселесі мен емле жүйесіне байланысты біршама ғылыми мақалалар жариялаған. Ұлттың жазу тілін жетілдіру, жалпы халықтың сауатын көтеру мәселелерін қозғайды. Қазақ баласына хат танытудың өрелі жолы ретінде ғалым-жазушы буын әдісін қолдайды. Балаға әуелі 2-3 дауысты дыбысты үйретіп, содан кейін оған дауыссыз дыбысты қосып, буын не бір-екі буыннан тұратын сөздерді құрап, жаздыру, оқыту әдісін ұстану қажеттігін дәлелдейді. </w:t>
      </w:r>
    </w:p>
    <w:p>
      <w:pPr>
        <w:pStyle w:val="Normal"/>
        <w:ind w:firstLine="567"/>
        <w:jc w:val="both"/>
        <w:rPr>
          <w:sz w:val="28"/>
          <w:szCs w:val="28"/>
          <w:lang w:val="kk-KZ" w:eastAsia="ko-KR"/>
        </w:rPr>
      </w:pPr>
      <w:r>
        <w:rPr>
          <w:sz w:val="28"/>
          <w:szCs w:val="28"/>
          <w:lang w:val="kk-KZ" w:eastAsia="ko-KR"/>
        </w:rPr>
        <w:t>1925 жылы жазылған “Ана тілін қалай оқыту керек” атты көлемді мақаласы әдістемелік жағынан құнды. Мұнда зерттеуші ұлт мектептеріндегі ана тілін оқытудың жүйеленген әдісі жоғын тілге тиек ете отырып, әркім өз білгенімен тіл үйретіп, сабақ беріп жүргенін әділ сынға алады. Орыс мектептерінде қолданылып жүрген оқыту әдістері жайында мәлімет бере отырып, солардың қазақ мектептеріне қазақ психологиясына қолайлы келетін әдістерін жүйелі қолдану қажеттігін айтады.</w:t>
      </w:r>
    </w:p>
    <w:p>
      <w:pPr>
        <w:pStyle w:val="Normal"/>
        <w:ind w:firstLine="567"/>
        <w:jc w:val="both"/>
        <w:rPr>
          <w:sz w:val="28"/>
          <w:szCs w:val="28"/>
          <w:lang w:val="kk-KZ" w:eastAsia="ko-KR"/>
        </w:rPr>
      </w:pPr>
      <w:r>
        <w:rPr>
          <w:sz w:val="28"/>
          <w:szCs w:val="28"/>
          <w:lang w:val="kk-KZ" w:eastAsia="ko-KR"/>
        </w:rPr>
        <w:t xml:space="preserve">Балаларды қысқа әңгімелер оқытуға төселдірудің жолдарын талдап баяндайды. “Ертегі, әуездің пернелі, кестелі сөзін тастап, баланың өз сөзімен қайта айтқызуға болмайды. Олардың маңызы – қиялға әсер беріп, шарықтауында. Сезімге әсер беріп, көңілді ұйытқытуында”, – деп жазады автор.  Жас балаға газет оқыту мен көркем сөз оқытудың бір емес екеніне назар аудара отырып, сөздің мәнін өзгертпей, маңызын, көркемдігін жоғалтпай айтуға тәрбиелеу қажеттігін шегелей айтады. </w:t>
      </w:r>
    </w:p>
    <w:p>
      <w:pPr>
        <w:pStyle w:val="Normal"/>
        <w:ind w:firstLine="567"/>
        <w:jc w:val="both"/>
        <w:rPr>
          <w:sz w:val="28"/>
          <w:szCs w:val="28"/>
          <w:lang w:val="kk-KZ" w:eastAsia="ko-KR"/>
        </w:rPr>
      </w:pPr>
      <w:r>
        <w:rPr>
          <w:sz w:val="28"/>
          <w:szCs w:val="28"/>
          <w:lang w:val="kk-KZ" w:eastAsia="ko-KR"/>
        </w:rPr>
        <w:t xml:space="preserve">Жүсіпбек Аймауытов қазақ тілін оқыту әдістемесінің көптеген теориялық мәселелерін, адам жанының тәрбиесінің басты құралы ретіндегі ана тілін оқытудың маңызын көрсеткен. Ғалым-педагогтың жазған әдістемелік ғылыми еңбектерінің қазіргі таңда да маңызы мол.  </w:t>
      </w:r>
    </w:p>
    <w:p>
      <w:pPr>
        <w:pStyle w:val="Normal"/>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t>Әдебиет:</w:t>
      </w:r>
    </w:p>
    <w:p>
      <w:pPr>
        <w:pStyle w:val="Normal"/>
        <w:ind w:firstLine="567"/>
        <w:jc w:val="both"/>
        <w:rPr>
          <w:sz w:val="28"/>
          <w:szCs w:val="28"/>
          <w:lang w:val="kk-KZ" w:eastAsia="ko-KR"/>
        </w:rPr>
      </w:pPr>
      <w:r>
        <w:rPr>
          <w:sz w:val="28"/>
          <w:szCs w:val="28"/>
          <w:lang w:val="kk-KZ" w:eastAsia="ko-KR"/>
        </w:rPr>
      </w:r>
    </w:p>
    <w:p>
      <w:pPr>
        <w:pStyle w:val="Normal"/>
        <w:numPr>
          <w:ilvl w:val="0"/>
          <w:numId w:val="33"/>
        </w:numPr>
        <w:tabs>
          <w:tab w:val="clear" w:pos="708"/>
          <w:tab w:val="left" w:pos="993" w:leader="none"/>
        </w:tabs>
        <w:ind w:left="0" w:firstLine="567"/>
        <w:rPr/>
      </w:pPr>
      <w:r>
        <w:rPr>
          <w:rStyle w:val="Referencetext"/>
          <w:sz w:val="28"/>
          <w:szCs w:val="28"/>
          <w:lang w:val="kk-KZ"/>
        </w:rPr>
        <w:t xml:space="preserve">Биекенов К., Садырова М. Әлеуметтанудың түсіндірме сөздігі. — Алматы: Сөздік-Словарь, 2007. — 344 бет.  </w:t>
      </w:r>
      <w:r>
        <w:rPr>
          <w:sz w:val="28"/>
          <w:szCs w:val="28"/>
          <w:lang w:val="kk-KZ"/>
        </w:rPr>
        <w:t xml:space="preserve"> </w:t>
      </w:r>
    </w:p>
    <w:p>
      <w:pPr>
        <w:pStyle w:val="Normal"/>
        <w:numPr>
          <w:ilvl w:val="0"/>
          <w:numId w:val="33"/>
        </w:numPr>
        <w:tabs>
          <w:tab w:val="clear" w:pos="708"/>
          <w:tab w:val="left" w:pos="993" w:leader="none"/>
        </w:tabs>
        <w:ind w:left="0" w:firstLine="567"/>
        <w:rPr/>
      </w:pPr>
      <w:r>
        <w:rPr>
          <w:rStyle w:val="Referencetext"/>
          <w:sz w:val="28"/>
          <w:szCs w:val="28"/>
          <w:lang w:val="kk-KZ"/>
        </w:rPr>
        <w:t xml:space="preserve">Абай. Энциклопедия. – Алматы: «Қазақ энциклопедиясының» Бас редакциясы, «Атамұра» баспасы,  </w:t>
      </w:r>
      <w:r>
        <w:rPr>
          <w:sz w:val="28"/>
          <w:szCs w:val="28"/>
          <w:lang w:val="kk-KZ"/>
        </w:rPr>
        <w:t xml:space="preserve"> </w:t>
      </w:r>
    </w:p>
    <w:p>
      <w:pPr>
        <w:pStyle w:val="Normal"/>
        <w:numPr>
          <w:ilvl w:val="0"/>
          <w:numId w:val="33"/>
        </w:numPr>
        <w:tabs>
          <w:tab w:val="clear" w:pos="708"/>
          <w:tab w:val="left" w:pos="993" w:leader="none"/>
        </w:tabs>
        <w:ind w:left="0" w:firstLine="567"/>
        <w:rPr>
          <w:sz w:val="28"/>
          <w:szCs w:val="28"/>
        </w:rPr>
      </w:pPr>
      <w:r>
        <w:rPr>
          <w:rStyle w:val="Referencetext"/>
          <w:sz w:val="28"/>
          <w:szCs w:val="28"/>
        </w:rPr>
        <w:t xml:space="preserve">Қазақ тілі. Энциклопедия. Алматы: Қазақстан Республикасы Білім, мәдениет және денсаулық сақтау министрлігі, Қазақстан даму институты, 1998 жыл, 509 бет. </w:t>
      </w:r>
      <w:r>
        <w:rPr>
          <w:rStyle w:val="Referencetext"/>
          <w:sz w:val="28"/>
          <w:szCs w:val="28"/>
          <w:lang w:val="kk-KZ"/>
        </w:rPr>
        <w:t xml:space="preserve"> </w:t>
      </w:r>
    </w:p>
    <w:p>
      <w:pPr>
        <w:pStyle w:val="Normal"/>
        <w:numPr>
          <w:ilvl w:val="0"/>
          <w:numId w:val="33"/>
        </w:numPr>
        <w:tabs>
          <w:tab w:val="clear" w:pos="708"/>
          <w:tab w:val="left" w:pos="993" w:leader="none"/>
        </w:tabs>
        <w:ind w:left="0" w:firstLine="567"/>
        <w:rPr/>
      </w:pPr>
      <w:r>
        <w:rPr>
          <w:rStyle w:val="Referencetext"/>
          <w:sz w:val="28"/>
          <w:szCs w:val="28"/>
        </w:rPr>
        <w:t xml:space="preserve">Қазақ мәдениеті. Энциклопедиялық анықтамалық. Алматы: “Аруна Ltd.” ЖШС, 2005 </w:t>
      </w:r>
      <w:r>
        <w:rPr>
          <w:rStyle w:val="Referencetext"/>
          <w:sz w:val="28"/>
          <w:szCs w:val="28"/>
          <w:lang w:val="kk-KZ"/>
        </w:rPr>
        <w:t xml:space="preserve"> </w:t>
      </w:r>
      <w:r>
        <w:rPr>
          <w:sz w:val="28"/>
          <w:szCs w:val="28"/>
        </w:rPr>
        <w:t xml:space="preserve"> </w:t>
      </w:r>
    </w:p>
    <w:p>
      <w:pPr>
        <w:pStyle w:val="Normal"/>
        <w:numPr>
          <w:ilvl w:val="0"/>
          <w:numId w:val="33"/>
        </w:numPr>
        <w:tabs>
          <w:tab w:val="clear" w:pos="708"/>
          <w:tab w:val="left" w:pos="993" w:leader="none"/>
        </w:tabs>
        <w:ind w:left="0" w:firstLine="567"/>
        <w:jc w:val="both"/>
        <w:rPr>
          <w:sz w:val="28"/>
          <w:szCs w:val="28"/>
          <w:lang w:val="kk-KZ" w:eastAsia="ko-KR"/>
        </w:rPr>
      </w:pPr>
      <w:r>
        <w:rPr>
          <w:rStyle w:val="Referencetext"/>
          <w:sz w:val="28"/>
          <w:szCs w:val="28"/>
        </w:rPr>
        <w:t>Қазақстан жазушылары: Анықтамалық/Құрастырушы: Қамшыгер Саят, Жұмашева Қайырниса — Алматы: «Аң арыс» баспасы, 2009 жыл</w:t>
      </w:r>
    </w:p>
    <w:p>
      <w:pPr>
        <w:pStyle w:val="Normal"/>
        <w:tabs>
          <w:tab w:val="clear" w:pos="708"/>
          <w:tab w:val="left" w:pos="993" w:leader="none"/>
        </w:tabs>
        <w:ind w:firstLine="567"/>
        <w:jc w:val="both"/>
        <w:rPr>
          <w:sz w:val="28"/>
          <w:szCs w:val="28"/>
          <w:lang w:val="kk-KZ" w:eastAsia="ko-KR"/>
        </w:rPr>
      </w:pPr>
      <w:r>
        <w:rPr>
          <w:sz w:val="28"/>
          <w:szCs w:val="28"/>
          <w:lang w:val="kk-KZ" w:eastAsia="ko-KR"/>
        </w:rPr>
      </w:r>
    </w:p>
    <w:p>
      <w:pPr>
        <w:pStyle w:val="Normal"/>
        <w:ind w:firstLine="567"/>
        <w:jc w:val="both"/>
        <w:rPr>
          <w:sz w:val="28"/>
          <w:szCs w:val="28"/>
          <w:lang w:val="kk-KZ" w:eastAsia="ko-KR"/>
        </w:rPr>
      </w:pPr>
      <w:r>
        <w:rPr>
          <w:sz w:val="28"/>
          <w:szCs w:val="28"/>
          <w:lang w:val="kk-KZ" w:eastAsia="ko-KR"/>
        </w:rPr>
      </w:r>
    </w:p>
    <w:p>
      <w:pPr>
        <w:pStyle w:val="Normal"/>
        <w:ind w:firstLine="567"/>
        <w:jc w:val="both"/>
        <w:rPr>
          <w:b/>
          <w:b/>
          <w:sz w:val="28"/>
          <w:szCs w:val="28"/>
          <w:lang w:val="kk-KZ" w:eastAsia="ko-KR"/>
        </w:rPr>
      </w:pPr>
      <w:r>
        <w:rPr>
          <w:b/>
          <w:sz w:val="28"/>
          <w:szCs w:val="28"/>
          <w:lang w:val="kk-KZ" w:eastAsia="ko-KR"/>
        </w:rPr>
        <w:t>СЕЙІЛ ЖИЕНБАЕВ</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pPr>
      <w:r>
        <w:rPr>
          <w:sz w:val="28"/>
          <w:szCs w:val="28"/>
          <w:lang w:val="kk-KZ" w:eastAsia="ko-KR"/>
        </w:rPr>
        <w:t xml:space="preserve">Ахмет Байтұрсынұлы салған ізбен қазақ тілін оқытудың әдістемелік негіздерін зерделеу саласында Т. Шонанов, Ш.Х. Сарыбаев, С. Жиенбаев,            Ғ. Бегалиев сынды ғалымдар еңбек етті. Бұлар  А. Байтұрсынұлынан кейінгі әдіскер ғалымдардың алғашқы шоғыры еді. “Әдістеме” деп аталатын ғылымның бастауында тұрған бұл ғалымдардың еңбектері кеңінен зерделеуді, уақыт пен заман ұстанған саясат астарындағы қиын кездің өзінде тіл туралы толғамды ой айта алғандығын байыптап салмақтауды қажет етеді. Бұл кезең сондай-ақ, жазу таңбаларының үздіксіз ауысып жатуымен де ерекшеленеді. </w:t>
      </w:r>
    </w:p>
    <w:p>
      <w:pPr>
        <w:pStyle w:val="Normal"/>
        <w:ind w:firstLine="567"/>
        <w:jc w:val="both"/>
        <w:rPr>
          <w:sz w:val="28"/>
          <w:szCs w:val="28"/>
          <w:lang w:val="kk-KZ" w:eastAsia="ko-KR"/>
        </w:rPr>
      </w:pPr>
      <w:r>
        <w:rPr>
          <w:sz w:val="28"/>
          <w:szCs w:val="28"/>
          <w:lang w:val="kk-KZ" w:eastAsia="ko-KR"/>
        </w:rPr>
        <w:t xml:space="preserve">Тіл білімінің көптеген теориялық мәселелерінің басы ашық болмай тұрған, ғылымның жас кезінің өзінде қазақ тілінің мектепте дұрыс бағытта оқытылуына барынша күш-қайрат жұмсап, оның әуелгі оқу құралдары мен оқулықтарын, бағдарламаларын жасап, кейбір теориялық мәселелерде толғамды да салиқалы ой айта алған ғалымдардың еңбегін өз дәрежесінде бағалау орынды болмақ деп есептейміз.    </w:t>
      </w:r>
    </w:p>
    <w:p>
      <w:pPr>
        <w:pStyle w:val="Normal"/>
        <w:ind w:firstLine="567"/>
        <w:jc w:val="both"/>
        <w:rPr>
          <w:sz w:val="28"/>
          <w:szCs w:val="28"/>
          <w:lang w:val="kk-KZ" w:eastAsia="ko-KR"/>
        </w:rPr>
      </w:pPr>
      <w:r>
        <w:rPr>
          <w:sz w:val="28"/>
          <w:szCs w:val="28"/>
          <w:lang w:val="kk-KZ" w:eastAsia="ko-KR"/>
        </w:rPr>
        <w:t xml:space="preserve">Қазақ тілін оқытудың әдістемесі пәнінің арнайы сала ретінде қалыптасуына үлес қосқан ғалымдардың бірі – Сейіл Жиенбаев. Ол 1896 жылы Орынбор облысының Бөрте ауданында 1-мамыр күні дүниеге келіп, 1945 жылы қайтыс болған.  1910-1912 жылдары екі жылдық Бөрте училищесін, 1928 жылы Абай атындағы Қазақ мемлекеттік педагогикалық институтын бітірген. 1916-1922 жылдары Орынборда, Шымкентте мұғалім болып қызмет істейді. 1931-1935, сондай-ақ, 1937-1939 жылдары Алматы қаласындағы Ауыл шаруашылық институтында оқытушы болады. </w:t>
      </w:r>
    </w:p>
    <w:p>
      <w:pPr>
        <w:pStyle w:val="Normal"/>
        <w:ind w:firstLine="567"/>
        <w:jc w:val="both"/>
        <w:rPr/>
      </w:pPr>
      <w:r>
        <w:rPr>
          <w:sz w:val="28"/>
          <w:szCs w:val="28"/>
          <w:lang w:val="kk-KZ" w:eastAsia="ko-KR"/>
        </w:rPr>
        <w:t xml:space="preserve">С. Жиенбаев қазақ тілін оқыту әдістемесіне байланысты “Бастауыш мектептегі қазақ тілінің әдісі”, “Үлкендерге хат таныту методикасы”, “Үлкендерге ана тілін оқыту методикасы”, “Бастауыш мектепте кітап оқыту методикасы”, “Қазақ тілінің методикасы”, “Грамматикалық таблицалар” т.б. сияқты еңбектер жазған.  </w:t>
      </w:r>
    </w:p>
    <w:p>
      <w:pPr>
        <w:pStyle w:val="Normal"/>
        <w:ind w:firstLine="567"/>
        <w:jc w:val="both"/>
        <w:rPr>
          <w:sz w:val="28"/>
          <w:szCs w:val="28"/>
          <w:lang w:val="kk-KZ" w:eastAsia="ko-KR"/>
        </w:rPr>
      </w:pPr>
      <w:r>
        <w:rPr>
          <w:sz w:val="28"/>
          <w:szCs w:val="28"/>
          <w:lang w:val="kk-KZ" w:eastAsia="ko-KR"/>
        </w:rPr>
        <w:t xml:space="preserve">Пәнді оқыту әдістемесіне байланысты еңбектерінің негізгі ой-толғамдары автордың 1946 жылы жарық көрген “Қазақ тілі методикасы” атты еңбегінде баяндалады. Грамматиканы оқытудың жалпы әдістерін талдауды мақсат еткен бұл еңбек қазақ тілінің грамматикалық жүйесін оқытуды ғылыми негізде талдаған алғашқы еңбектердің бірі еді. Оқытудың жалпы әдістерін, негізгі ұстанымдарын көрсете отырып, оны нақты материалдар негізінде түсіндіреді. </w:t>
      </w:r>
    </w:p>
    <w:p>
      <w:pPr>
        <w:pStyle w:val="Normal"/>
        <w:ind w:firstLine="567"/>
        <w:jc w:val="both"/>
        <w:rPr>
          <w:sz w:val="28"/>
          <w:szCs w:val="28"/>
          <w:lang w:val="kk-KZ" w:eastAsia="ko-KR"/>
        </w:rPr>
      </w:pPr>
      <w:r>
        <w:rPr>
          <w:sz w:val="28"/>
          <w:szCs w:val="28"/>
          <w:lang w:val="kk-KZ" w:eastAsia="ko-KR"/>
        </w:rPr>
        <w:t xml:space="preserve">Сабақты мазмұндап шығу бар да, сол мазмұндаған нәрсені оқушы миына тоқытып, меңгерту бар екенін айта келіп, мынадай мысалдар арқылы ойын сабақтайды. Кезекті тақырыптардың бірі ретінде септік жалғауын алып, оның жеті түрлі септіктен тұратынын, олардың грамматикалық тұлғаларын айтып өтумен іс бітпейді дейді ғалым-әдіскер. Сабақты бұлайша мазмұндау автордың пікірінше, тек догматикалық әдіс қолданғандық. Оқушы септік жалғаудың мәнін терең түсіну үшін, ең алдымен, оның қызметін дұрыс бағамдағаны дұрыс. Септік жалғауының негізгі атқаратын қызметі – синтаксистік қызмет. Екі сөзді бір-бірімен жалғастырып айту кезінде ғана жалғау керек болады, ал сөздердің басын қосып, құрастыру – сөйлем жасау болып табылады дей келіп, септік жалғауының осындай синтаксистік мәнін түсіндіру арқылы, мағынасын айқындауға болар еді деген келелі ой айтады. </w:t>
      </w:r>
    </w:p>
    <w:p>
      <w:pPr>
        <w:pStyle w:val="Normal"/>
        <w:ind w:firstLine="567"/>
        <w:jc w:val="both"/>
        <w:rPr>
          <w:sz w:val="28"/>
          <w:szCs w:val="28"/>
          <w:lang w:val="kk-KZ" w:eastAsia="ko-KR"/>
        </w:rPr>
      </w:pPr>
      <w:r>
        <w:rPr>
          <w:sz w:val="28"/>
          <w:szCs w:val="28"/>
          <w:lang w:val="kk-KZ" w:eastAsia="ko-KR"/>
        </w:rPr>
        <w:t>Тек септік жалғауды оқытудың жайын баяндауының өзінде автор көптеген теориялық мәселелердің байыбына баланың ойын қалай жетелеу қажеттігін алға тартады. “Бұл мәселенің өзі (септеу жалғаулардың синтаксистік қызметі жөніндегі мәселе) соншалық жалаң мәселе емес. Алдымен морфология құбылысының синтаксистік мәні бар дегеннің өзін толық ұғу үшін адамның грамматикалық ой-өрісі белгілі бір дәрежеге жеткен болу керек. Сондықтан жалғаулардың мұндай қызметін мысалмен көрсетіп, тек қысқаша ұғым беріп алу керек”,- ойын түйіндейді (1946, 9-бет). Жалғаулардың да өзіндік мағынасы бар екенін балаға түсіндіру үшін, оларды алып тастап немесе орнын өзге жалғаумен алмастырып қарауға болар еді. Онда мүлде сөйлем шықпайды, яки мағынасы өзгереді.</w:t>
      </w:r>
    </w:p>
    <w:p>
      <w:pPr>
        <w:pStyle w:val="Normal"/>
        <w:ind w:firstLine="567"/>
        <w:jc w:val="both"/>
        <w:rPr/>
      </w:pPr>
      <w:r>
        <w:rPr>
          <w:sz w:val="28"/>
          <w:szCs w:val="28"/>
          <w:lang w:val="kk-KZ" w:eastAsia="ko-KR"/>
        </w:rPr>
        <w:t>С. Жиенбаев еңбегінде кез келген тілдік деректі талдау барысында, оған қандай әдісті, қандай ұстанымды қолдану қажеттігін талдап көрсетеді. Жаңа сабақты өту барысында, оны бекіту үстінде байқау, тексеру тәсілін пайдалануды ұсынады. Тексеру жұмысын оқытушы бір өзі ғана жүргізбейді, оқушылар да белсене қатынасып, олар да бірге ойланып отырады деп бағамдайды. Өздері бірге тексерісіп, бірге талдаған соң, сабақты ұғыну деңгейі де жоғары болатыны сөзсіз. Байқау әдісін қолданғанда негізгі басқарушы мұғалімнің өзі болуы шарт. Жаңа сабақтың басты ғылыми-теориялық мәселелерін баланың мойнына салуға болмайды. Тиісті тілдік деректерді талдау тек мұғалімнің басшылығымен орындалғаны дұрыс. Егер осы талдау барысында шығатын қорытынды мұғалімнің өзі айтпай-ақ байқалып тұратын болса, онда сабақ өзінің мақсатына жеткені саналады.</w:t>
      </w:r>
    </w:p>
    <w:p>
      <w:pPr>
        <w:pStyle w:val="Normal"/>
        <w:ind w:firstLine="567"/>
        <w:jc w:val="both"/>
        <w:rPr/>
      </w:pPr>
      <w:r>
        <w:rPr>
          <w:sz w:val="28"/>
          <w:szCs w:val="28"/>
          <w:lang w:val="kk-KZ" w:eastAsia="ko-KR"/>
        </w:rPr>
        <w:t xml:space="preserve">Автор пәнді оқытудың әдістемелік ұстанымдары тек сабақ жүргізгенде ғана емес, грамматикалық оқулықтар мен оқу құралдарының да құрылысына әсерін, ықпалын тигізіп, оның жалпы барысында сақталып отырылуы қажет деген ой айтады. “Грамматика кітабының құрылу принциптері” атты бөлімінде мектеп оқулықтарын жазуда бірыңғай ғылыми ұстанымдарды ғана сақтамай, әдістемелік ұстанымдарды да жүйелі түрде басшылыққа алып отыру қажеттігін анықтап айтады. Қазақ мектебінің тарихында ана тілінің әдістемесінен жаңадан жол алып, жүйе түзеген теорияшыл педагогтар бола қойған жоқ дей келіп, ғалым алғашқы грамматиканың өзі ХХ ғасырда шықты деп, “Тіл құралды” көрсетеді. Авторын атап айтпаса да, бұл Ахмет Байтұрсынұлының еңбегі екенін көзі қарақты азамат танитыны түсінікті. Әңгіме – С. Жиенбаевтың 1946 жылдары, яғни соғыстан соңғы қиын кезеңдерде, екінші зоболаңның (репрессия) алдында, қорықпай Ахмет Байтұрсынұлының еңбегіне сілтеме жасай алу ерлігі туралы. Зерттеу еңбегіне сілтеме жасамақ түгілі, атын атау мүмкін болмай қалған тұста, С. Жиенбаев былай деп жазады: ““Тіл-құрал” кітабының сол кездегі ойлау принципінің де, онымен қатар тұлғалық бағыттың да элементтері барлығын көреміз”. Осылайша зерттеуші Ахмет Байтұрсынұлы жасаған кей анықтамалар мен ұстанымдарға талдау жасайды. Оның негізгі сүйенгені логикалық принцип деген тоқтамға келеді. Еңбектегі талдаулардан              С. Жиенбаевтың Ахмет Байтұрсынұлы еңбегімен жақсы таныстығы, одан мүмкіндігінше мол мағлұмат бере кетуді мақсат еткені анық байқалады. </w:t>
      </w:r>
    </w:p>
    <w:p>
      <w:pPr>
        <w:pStyle w:val="Normal"/>
        <w:ind w:firstLine="567"/>
        <w:jc w:val="both"/>
        <w:rPr>
          <w:sz w:val="28"/>
          <w:szCs w:val="28"/>
          <w:lang w:val="kk-KZ" w:eastAsia="ko-KR"/>
        </w:rPr>
      </w:pPr>
      <w:r>
        <w:rPr>
          <w:sz w:val="28"/>
          <w:szCs w:val="28"/>
          <w:lang w:val="kk-KZ" w:eastAsia="ko-KR"/>
        </w:rPr>
        <w:t xml:space="preserve">Грамматикалық категорияның жай-мәнісін түгел меңгеріп алу үшін дағды керек деп есептейді әдіскер-ғалым.  Ал дағды алу үшін оған көп жаттығулар қажет, категорияның түрлі-түрлі тұлғаларын ажыратып көру керек. Бірақ терең білім құр жаттығумен де келмейді деген пайымдаулар жасап отырады. </w:t>
      </w:r>
    </w:p>
    <w:p>
      <w:pPr>
        <w:pStyle w:val="Normal"/>
        <w:ind w:firstLine="567"/>
        <w:jc w:val="both"/>
        <w:rPr/>
      </w:pPr>
      <w:r>
        <w:rPr>
          <w:sz w:val="28"/>
          <w:szCs w:val="28"/>
          <w:lang w:val="kk-KZ" w:eastAsia="ko-KR"/>
        </w:rPr>
        <w:t>С. Жиенбаев еңбегінде оқушыларға грамматикалық категорияны танытудың маңыздылығын атап көрсетеді. Әрине адам баласы өзінің ана тілін грамматиканы оқымаса да біледі, бірақ тілдің құбылыстарын, оның ішкі даму заңдылықтарын терең түсіну үшін тілдегі негізгі категориялармен таныс болу қажеттігін жақсы атап өтеді. Еуропа оқымыстысы О. Есперсеннің зерттеулеріне сүйене отырып, жасаған талдаулары терең де мазмұнды. Тіпті кейінгі зерттеулерде кездесе бермейтін терең теориялық толғамдар бар. Айталық, сөздің мәнісін барлағанда, автор оны тек дыбыстан тұратын бірлік ретінде ғана қарастырмай, ұғымды таңбалаушы ретінде бағалайды. Балаларға анықтама үйретіп, жаттатып шаршаудың қажетсіздігін мұғалімдерге жете түсіндіру шарт деген тұжырым айтады.</w:t>
      </w:r>
    </w:p>
    <w:p>
      <w:pPr>
        <w:pStyle w:val="Normal"/>
        <w:ind w:firstLine="567"/>
        <w:jc w:val="both"/>
        <w:rPr/>
      </w:pPr>
      <w:r>
        <w:rPr>
          <w:sz w:val="28"/>
          <w:szCs w:val="28"/>
          <w:lang w:val="kk-KZ" w:eastAsia="ko-KR"/>
        </w:rPr>
        <w:t>“</w:t>
      </w:r>
      <w:r>
        <w:rPr>
          <w:sz w:val="28"/>
          <w:szCs w:val="28"/>
          <w:lang w:val="kk-KZ" w:eastAsia="ko-KR"/>
        </w:rPr>
        <w:t xml:space="preserve">Тұлғашыл бағыттағы оқымыстылар категорияның сыртқы тұлға жағына айрықша көңіл бөліп, мағына мен мазмұн жағын көп елемеген. Шынында, грамматиканы оқытқанда сөздің семантикалық белгісіне зор мән беруіміз керек. Әрі тұлғасын, әрі мазмұнын айырғанда ғана мәселе ұғымды болмақ” – деген көреген ойды С. Жиенбаев еңбегінен табамыз. </w:t>
      </w:r>
    </w:p>
    <w:p>
      <w:pPr>
        <w:pStyle w:val="Normal"/>
        <w:ind w:firstLine="567"/>
        <w:jc w:val="both"/>
        <w:rPr/>
      </w:pPr>
      <w:r>
        <w:rPr>
          <w:sz w:val="28"/>
          <w:szCs w:val="28"/>
          <w:lang w:val="kk-KZ" w:eastAsia="ko-KR"/>
        </w:rPr>
        <w:t xml:space="preserve">Тілдегі құбылыстың тұлғасын көрсетіп, мағынасын ұқтыру – үйретудің негізгі әдісі. Оқытушының айтып тұрғанының барлығын бірдей бала түсінбеуі мүмкін. Бұдан шығар жол – әртүрлі жеңіл мысалдар мен көрнекілікті дұрыс қолдана білу,– деп жазады ғалым-әдіскер. Грамматикалық категорияны түсіндірудің қалыпты жолы – сұрақ қою арқылы ұғындыру екені де талданып жазылған.  Оқыту тәжірибесінде құбылыстарды өзара салыстырып, сол арқылы олардың ұқсастығы мен айырмашылығын айқынырақ көрсетуге болатыны белгілі. С. Жиенбаев салыстыру әдісін қазақ тілін зерттеуге, оқытуға қолдануға болатынын айтып, нақты мысалдармен түсіндіре дәлелдейді. Бұл әдістің пайдасы белгілі бір деректерді салыстырып, оның айырмасын не ұқсастығын айыру баланы ынталандырады. Екіншіден, бала себеп пен тұлға, мағына дегендерді көп тексереді. Соның арқасында талданылып отырған екі категорияның өзін меңгеріп алады деп ойын түйіндейді ғалым. </w:t>
      </w:r>
    </w:p>
    <w:p>
      <w:pPr>
        <w:pStyle w:val="Normal"/>
        <w:ind w:firstLine="567"/>
        <w:jc w:val="both"/>
        <w:rPr/>
      </w:pPr>
      <w:r>
        <w:rPr>
          <w:sz w:val="28"/>
          <w:szCs w:val="28"/>
          <w:lang w:val="kk-KZ" w:eastAsia="ko-KR"/>
        </w:rPr>
        <w:t xml:space="preserve">С. Жиенбаев еңбегінің маңызды қыры сөздің ұғымдық, мағыналық жағынан тексерілуі болса керек. Өзінің көп замандастарынан ерекше, зерттеуші тілдің құрылысын ғана емес, оның мағыналық құрылымын, ұғымдық сипатын айқындауға талаптанған. Батыстық семантикалық үлгіде жазылған ғылыми зерттеулерді көп оқып, зерделегені байқалады. Автордың О. Есперсенге,                   Н.Я. Маррға сілтеме жасауы – оның зерттеулерінің негізгі бағыты мағыналық жүйе, функциональдық құрылым екенін аңғартады.  </w:t>
      </w:r>
    </w:p>
    <w:p>
      <w:pPr>
        <w:pStyle w:val="Normal"/>
        <w:ind w:firstLine="567"/>
        <w:jc w:val="both"/>
        <w:rPr>
          <w:sz w:val="28"/>
          <w:szCs w:val="28"/>
          <w:lang w:val="kk-KZ" w:eastAsia="ko-KR"/>
        </w:rPr>
      </w:pPr>
      <w:r>
        <w:rPr>
          <w:sz w:val="28"/>
          <w:szCs w:val="28"/>
          <w:lang w:val="kk-KZ" w:eastAsia="ko-KR"/>
        </w:rPr>
        <w:t>Қазақ тілінде сөз таптарын ажырату орыс тілінен анағұрлым қиын дейді ғалым. Олай болуының себебі қазақ тілінде тұлғасы бірдей, тек мағынасына қарап айырылатын сөздер бар. Шығу тегі жағынан тектес түбірлер болып саналатын есім-етістік жұптарының көпмағыналылықтан жіктеліп шығатыны белгілі жағдай. Қазіргі тілдің синхрондық сипатында бұл сөздер әр түрлі мағыналарға ие. Сөздердің арнайы мағынасы мен олардың қай сөз табына жататындығын, қызметін айқындайтын – контекст, мәтін. Зерттеуші осындай мағынасы сөйлем ішінде айқындалатын лексикалық бірліктердің мағынасын салыстыру әдісі арқылы көрсету дұрыс деп пайымдайды. Тек қана түбір сөздердің мағыналары емес, кейде негіздердің мағыналарын айқындауда да қиыншылық болатыны зерттеуде аталып өтіледі. Олардың ішкі семантикалық  мәнінің тек контексте ашылатыны нақты мысалдар келтіре отырып, балаларға жеткізудің кей әдіс-тәсілдеріне тоқталады. Ғалымның негізгі ұсынар тәсілі – мысалдарды салыстырып беру арқылы олардың мағыналық ерекшелігіне оқушының көзін жеткізу.</w:t>
      </w:r>
    </w:p>
    <w:p>
      <w:pPr>
        <w:pStyle w:val="Normal"/>
        <w:ind w:firstLine="567"/>
        <w:jc w:val="both"/>
        <w:rPr/>
      </w:pPr>
      <w:r>
        <w:rPr>
          <w:sz w:val="28"/>
          <w:szCs w:val="28"/>
          <w:lang w:val="kk-KZ" w:eastAsia="ko-KR"/>
        </w:rPr>
        <w:t>Қазақ тілі оқыту әдістемесінің негізгі көкейтесті мәселелеріне үн қосып, оның дамуына үлкен үлес қосқан ғалым С. Жиенбаевтың еңбектері өзінің өзектілігін күні бүгін де жоғалтқан жоқ. Оның семантикалық бағыттағы ойлары мен тұжырымдары, оқушыны ойлантуға жетелейтін сабақ үлгілері, ұғымдық, мәндік талдаулары болашақ оқытушылар мен зерттеушілерге бағыт көрсете берері сөзсіз.</w:t>
      </w:r>
    </w:p>
    <w:p>
      <w:pPr>
        <w:pStyle w:val="Normal"/>
        <w:ind w:firstLine="567"/>
        <w:jc w:val="both"/>
        <w:rPr/>
      </w:pPr>
      <w:r>
        <w:rPr>
          <w:sz w:val="28"/>
          <w:szCs w:val="28"/>
          <w:lang w:val="kk-KZ"/>
        </w:rPr>
        <w:t>1936 жылы орта мектепті</w:t>
      </w:r>
      <w:r>
        <w:rPr>
          <w:sz w:val="28"/>
          <w:szCs w:val="28"/>
          <w:lang w:val="kk-KZ" w:eastAsia="ko-KR"/>
        </w:rPr>
        <w:t>ң</w:t>
      </w:r>
      <w:r>
        <w:rPr>
          <w:sz w:val="28"/>
          <w:szCs w:val="28"/>
          <w:lang w:val="kk-KZ"/>
        </w:rPr>
        <w:t xml:space="preserve"> Y-YІ сыныптарына арналған Сейіл Жиенбаевті</w:t>
      </w:r>
      <w:r>
        <w:rPr>
          <w:sz w:val="28"/>
          <w:szCs w:val="28"/>
          <w:lang w:val="kk-KZ" w:eastAsia="ko-KR"/>
        </w:rPr>
        <w:t>ң</w:t>
      </w:r>
      <w:r>
        <w:rPr>
          <w:sz w:val="28"/>
          <w:szCs w:val="28"/>
          <w:lang w:val="kk-KZ"/>
        </w:rPr>
        <w:t xml:space="preserve"> “Грамматика талдауыш”, “Қазақ тілі әдістемесі”, “Грамматикалық таблицалар” тағы басқа е</w:t>
      </w:r>
      <w:r>
        <w:rPr>
          <w:sz w:val="28"/>
          <w:szCs w:val="28"/>
          <w:lang w:val="kk-KZ" w:eastAsia="ko-KR"/>
        </w:rPr>
        <w:t>ң</w:t>
      </w:r>
      <w:r>
        <w:rPr>
          <w:sz w:val="28"/>
          <w:szCs w:val="28"/>
          <w:lang w:val="kk-KZ"/>
        </w:rPr>
        <w:t>бектері жарық көрді. Бұл аты аталған е</w:t>
      </w:r>
      <w:r>
        <w:rPr>
          <w:sz w:val="28"/>
          <w:szCs w:val="28"/>
          <w:lang w:val="kk-KZ" w:eastAsia="ko-KR"/>
        </w:rPr>
        <w:t>ң</w:t>
      </w:r>
      <w:r>
        <w:rPr>
          <w:sz w:val="28"/>
          <w:szCs w:val="28"/>
          <w:lang w:val="kk-KZ"/>
        </w:rPr>
        <w:t>бектерді «қазақ тілін оқыту әдістемесінде алатын орны ерекше. Онда қазақ тілі әдістемесіні</w:t>
      </w:r>
      <w:r>
        <w:rPr>
          <w:sz w:val="28"/>
          <w:szCs w:val="28"/>
          <w:lang w:val="kk-KZ" w:eastAsia="ko-KR"/>
        </w:rPr>
        <w:t>ң</w:t>
      </w:r>
      <w:r>
        <w:rPr>
          <w:sz w:val="28"/>
          <w:szCs w:val="28"/>
          <w:lang w:val="kk-KZ"/>
        </w:rPr>
        <w:t xml:space="preserve"> педагогикалық негіздері, жазу жұмыстары, талдау үлгілері, грамматиканы оқыту, кітап оқу әдістемесі сияқты мәселелерге тоқтаумен бірге, “мұғалім сабақты беруді” көрсетіп бергенінен айнытпай орындауға міндетті емес, өз білгенінше түрлі әдіс қолдануға ерікті әдістеме рецепт емес, әкімшілік нұсқау да емес, тек педагогикалық ке</w:t>
      </w:r>
      <w:r>
        <w:rPr>
          <w:sz w:val="28"/>
          <w:szCs w:val="28"/>
          <w:lang w:val="kk-KZ" w:eastAsia="ko-KR"/>
        </w:rPr>
        <w:t>ң</w:t>
      </w:r>
      <w:r>
        <w:rPr>
          <w:sz w:val="28"/>
          <w:szCs w:val="28"/>
          <w:lang w:val="kk-KZ"/>
        </w:rPr>
        <w:t>ес, жол-жоба”, – деп әдістемені</w:t>
      </w:r>
      <w:r>
        <w:rPr>
          <w:sz w:val="28"/>
          <w:szCs w:val="28"/>
          <w:lang w:val="kk-KZ" w:eastAsia="ko-KR"/>
        </w:rPr>
        <w:t>ң</w:t>
      </w:r>
      <w:r>
        <w:rPr>
          <w:sz w:val="28"/>
          <w:szCs w:val="28"/>
          <w:lang w:val="kk-KZ"/>
        </w:rPr>
        <w:t xml:space="preserve"> көптеген мәселелеріне тоқталды, ол қазірде де мәнін жойған жоқ. </w:t>
      </w:r>
    </w:p>
    <w:p>
      <w:pPr>
        <w:pStyle w:val="Normal"/>
        <w:ind w:firstLine="567"/>
        <w:jc w:val="both"/>
        <w:rPr>
          <w:sz w:val="28"/>
          <w:szCs w:val="28"/>
          <w:lang w:val="kk-KZ"/>
        </w:rPr>
      </w:pPr>
      <w:r>
        <w:rPr>
          <w:sz w:val="28"/>
          <w:szCs w:val="28"/>
          <w:lang w:val="kk-KZ"/>
        </w:rPr>
        <w:t xml:space="preserve">С. Жиенбаев туралы, оның әдістеме ғылымын дамытудағы орны мен өзіндік қолтаңбасы туралы кезінде И.Қ. Ұйықбаев “Қазақ тілі методикасының библиографиялық көрсеткіші” атты шағын жұмысында көптеген құнды мәліметтер келтірген. Осы жұмыста С. Жиенбаевтың қаламынан шыққан 95 еңбектің аты аталады. Мұның ішінде таза педагогика мен әдістемеге арналған еңбегінің саны -29. Бұлардың ішінде “Лекции по педагогике для заочников вуза и педучилища” (1930), “Методика родного языка в НШ” (1934), “Методические материалы для учителей НШ” (1935), Грамматика талдауы “Ауыл мұғалімі”(1936), “Бастауыш мектепте кітап оқыту методикасы” (1939), Грамматикалық категорияларды таныту “Халық мұғалімі”  (1950, №5), “Үлкендерге хат таныту методикасы” (1936), “Қазақ тілі методикасы” (1941) сияқты еңбектерінің мәні үлкен.   </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pPr>
      <w:r>
        <w:rPr>
          <w:sz w:val="28"/>
          <w:szCs w:val="28"/>
          <w:lang w:val="kk-KZ"/>
        </w:rPr>
        <w:t xml:space="preserve">Әдебиет:  </w:t>
      </w:r>
    </w:p>
    <w:p>
      <w:pPr>
        <w:pStyle w:val="Normal"/>
        <w:numPr>
          <w:ilvl w:val="0"/>
          <w:numId w:val="6"/>
        </w:numPr>
        <w:tabs>
          <w:tab w:val="clear" w:pos="708"/>
          <w:tab w:val="left" w:pos="993" w:leader="none"/>
        </w:tabs>
        <w:ind w:left="0" w:firstLine="567"/>
        <w:jc w:val="both"/>
        <w:rPr/>
      </w:pPr>
      <w:r>
        <w:rPr>
          <w:sz w:val="28"/>
          <w:szCs w:val="28"/>
          <w:lang w:val="kk-KZ"/>
        </w:rPr>
        <w:t xml:space="preserve">Жиенбаев. Қазақ тілі (1930), </w:t>
      </w:r>
    </w:p>
    <w:p>
      <w:pPr>
        <w:pStyle w:val="Normal"/>
        <w:numPr>
          <w:ilvl w:val="0"/>
          <w:numId w:val="6"/>
        </w:numPr>
        <w:tabs>
          <w:tab w:val="clear" w:pos="708"/>
          <w:tab w:val="left" w:pos="993" w:leader="none"/>
        </w:tabs>
        <w:ind w:left="0" w:firstLine="567"/>
        <w:jc w:val="both"/>
        <w:rPr/>
      </w:pPr>
      <w:r>
        <w:rPr>
          <w:sz w:val="28"/>
          <w:szCs w:val="28"/>
          <w:lang w:val="kk-KZ"/>
        </w:rPr>
        <w:t xml:space="preserve">Жиенбаев С С. Бастауыш мектептегі қазақ тілінің әдісі (1935), </w:t>
      </w:r>
    </w:p>
    <w:p>
      <w:pPr>
        <w:pStyle w:val="Normal"/>
        <w:numPr>
          <w:ilvl w:val="0"/>
          <w:numId w:val="6"/>
        </w:numPr>
        <w:tabs>
          <w:tab w:val="clear" w:pos="708"/>
          <w:tab w:val="left" w:pos="993" w:leader="none"/>
        </w:tabs>
        <w:ind w:left="0" w:firstLine="567"/>
        <w:jc w:val="both"/>
        <w:rPr/>
      </w:pPr>
      <w:r>
        <w:rPr>
          <w:sz w:val="28"/>
          <w:szCs w:val="28"/>
          <w:lang w:val="kk-KZ"/>
        </w:rPr>
        <w:t xml:space="preserve">Жиенбаев С. Сөйлемнің тыныс белгілері (1941), </w:t>
      </w:r>
    </w:p>
    <w:p>
      <w:pPr>
        <w:pStyle w:val="Normal"/>
        <w:numPr>
          <w:ilvl w:val="0"/>
          <w:numId w:val="6"/>
        </w:numPr>
        <w:tabs>
          <w:tab w:val="clear" w:pos="708"/>
          <w:tab w:val="left" w:pos="993" w:leader="none"/>
        </w:tabs>
        <w:ind w:left="0" w:firstLine="567"/>
        <w:jc w:val="both"/>
        <w:rPr/>
      </w:pPr>
      <w:r>
        <w:rPr>
          <w:sz w:val="28"/>
          <w:szCs w:val="28"/>
          <w:lang w:val="kk-KZ"/>
        </w:rPr>
        <w:t xml:space="preserve">Жиенбаев С. Үлкендерге </w:t>
      </w:r>
      <w:hyperlink r:id="rId21">
        <w:r>
          <w:rPr>
            <w:rStyle w:val="InternetLink"/>
            <w:color w:val="000000"/>
            <w:sz w:val="28"/>
            <w:szCs w:val="28"/>
            <w:u w:val="none"/>
            <w:lang w:val="kk-KZ"/>
          </w:rPr>
          <w:t>хат</w:t>
        </w:r>
      </w:hyperlink>
      <w:r>
        <w:rPr>
          <w:sz w:val="28"/>
          <w:szCs w:val="28"/>
          <w:lang w:val="kk-KZ"/>
        </w:rPr>
        <w:t xml:space="preserve"> таныту методикасы (1935), </w:t>
      </w:r>
    </w:p>
    <w:p>
      <w:pPr>
        <w:pStyle w:val="Normal"/>
        <w:numPr>
          <w:ilvl w:val="0"/>
          <w:numId w:val="6"/>
        </w:numPr>
        <w:tabs>
          <w:tab w:val="clear" w:pos="708"/>
          <w:tab w:val="left" w:pos="993" w:leader="none"/>
        </w:tabs>
        <w:ind w:left="0" w:firstLine="567"/>
        <w:jc w:val="both"/>
        <w:rPr/>
      </w:pPr>
      <w:r>
        <w:rPr>
          <w:sz w:val="28"/>
          <w:szCs w:val="28"/>
          <w:lang w:val="kk-KZ"/>
        </w:rPr>
        <w:t xml:space="preserve">Жиенбаев С. </w:t>
      </w:r>
      <w:hyperlink r:id="rId22">
        <w:r>
          <w:rPr>
            <w:rStyle w:val="InternetLink"/>
            <w:color w:val="000000"/>
            <w:sz w:val="28"/>
            <w:szCs w:val="28"/>
            <w:u w:val="none"/>
            <w:lang w:val="kk-KZ"/>
          </w:rPr>
          <w:t>Грамматика</w:t>
        </w:r>
      </w:hyperlink>
      <w:r>
        <w:rPr>
          <w:sz w:val="28"/>
          <w:szCs w:val="28"/>
          <w:lang w:val="kk-KZ"/>
        </w:rPr>
        <w:t xml:space="preserve"> талдауыш (1936), </w:t>
      </w:r>
    </w:p>
    <w:p>
      <w:pPr>
        <w:pStyle w:val="Normal"/>
        <w:numPr>
          <w:ilvl w:val="0"/>
          <w:numId w:val="6"/>
        </w:numPr>
        <w:tabs>
          <w:tab w:val="clear" w:pos="708"/>
          <w:tab w:val="left" w:pos="993" w:leader="none"/>
        </w:tabs>
        <w:ind w:left="0" w:firstLine="567"/>
        <w:jc w:val="both"/>
        <w:rPr/>
      </w:pPr>
      <w:r>
        <w:rPr>
          <w:sz w:val="28"/>
          <w:szCs w:val="28"/>
          <w:lang w:val="kk-KZ"/>
        </w:rPr>
        <w:t xml:space="preserve">Жиенбаев С. </w:t>
      </w:r>
      <w:hyperlink r:id="rId23">
        <w:r>
          <w:rPr>
            <w:rStyle w:val="InternetLink"/>
            <w:color w:val="000000"/>
            <w:sz w:val="28"/>
            <w:szCs w:val="28"/>
            <w:u w:val="none"/>
            <w:lang w:val="kk-KZ"/>
          </w:rPr>
          <w:t>Синтаксис</w:t>
        </w:r>
      </w:hyperlink>
      <w:r>
        <w:rPr>
          <w:sz w:val="28"/>
          <w:szCs w:val="28"/>
          <w:lang w:val="kk-KZ"/>
        </w:rPr>
        <w:t xml:space="preserve"> мәселелері. Құрмалас сөйлемнің топтастырылуы (1941), </w:t>
      </w:r>
    </w:p>
    <w:p>
      <w:pPr>
        <w:pStyle w:val="Normal"/>
        <w:numPr>
          <w:ilvl w:val="0"/>
          <w:numId w:val="6"/>
        </w:numPr>
        <w:tabs>
          <w:tab w:val="clear" w:pos="708"/>
          <w:tab w:val="left" w:pos="993" w:leader="none"/>
        </w:tabs>
        <w:ind w:left="0" w:firstLine="567"/>
        <w:jc w:val="both"/>
        <w:rPr>
          <w:sz w:val="28"/>
          <w:szCs w:val="28"/>
          <w:lang w:val="kk-KZ" w:eastAsia="ko-KR"/>
        </w:rPr>
      </w:pPr>
      <w:r>
        <w:rPr>
          <w:sz w:val="28"/>
          <w:szCs w:val="28"/>
          <w:lang w:val="kk-KZ"/>
        </w:rPr>
        <w:t>Жиенбаев С. Сөздіктің жасалу мақсаты мен принципі (1945).</w:t>
      </w:r>
      <w:r>
        <w:rPr>
          <w:sz w:val="28"/>
          <w:szCs w:val="28"/>
          <w:lang w:val="kk-KZ" w:eastAsia="ko-KR"/>
        </w:rPr>
        <w:t xml:space="preserve">    </w:t>
      </w:r>
    </w:p>
    <w:p>
      <w:pPr>
        <w:pStyle w:val="Normal"/>
        <w:ind w:firstLine="567"/>
        <w:jc w:val="both"/>
        <w:rPr>
          <w:sz w:val="28"/>
          <w:szCs w:val="28"/>
          <w:lang w:val="kk-KZ" w:eastAsia="ko-KR"/>
        </w:rPr>
      </w:pPr>
      <w:r>
        <w:rPr>
          <w:sz w:val="28"/>
          <w:szCs w:val="28"/>
          <w:lang w:val="kk-KZ" w:eastAsia="ko-KR"/>
        </w:rPr>
      </w:r>
    </w:p>
    <w:p>
      <w:pPr>
        <w:pStyle w:val="Normal"/>
        <w:ind w:firstLine="567"/>
        <w:jc w:val="both"/>
        <w:rPr>
          <w:rFonts w:eastAsia="Times New Roman"/>
          <w:sz w:val="28"/>
          <w:szCs w:val="28"/>
          <w:lang w:val="kk-KZ" w:eastAsia="ko-KR"/>
        </w:rPr>
      </w:pPr>
      <w:r>
        <w:rPr>
          <w:rFonts w:eastAsia="Times New Roman"/>
          <w:sz w:val="28"/>
          <w:szCs w:val="28"/>
          <w:lang w:val="kk-KZ" w:eastAsia="ko-KR"/>
        </w:rPr>
        <w:t xml:space="preserve">  </w:t>
      </w:r>
    </w:p>
    <w:p>
      <w:pPr>
        <w:pStyle w:val="Normal"/>
        <w:ind w:firstLine="709"/>
        <w:rPr>
          <w:b/>
          <w:b/>
          <w:sz w:val="28"/>
          <w:szCs w:val="28"/>
          <w:lang w:val="kk-KZ"/>
        </w:rPr>
      </w:pPr>
      <w:r>
        <w:rPr>
          <w:b/>
          <w:sz w:val="28"/>
          <w:szCs w:val="28"/>
          <w:lang w:val="kk-KZ"/>
        </w:rPr>
        <w:t xml:space="preserve">ҚҰДАЙБЕРГЕН ЖҰБАНОВ </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Қ.Қ. Жұбановтың зерттеулері арқылы қазақ тіл білімінің теориялық негізі қаланып, негізгі ғылыми қағидалары орнықты, өзіндік грамматикалық және фонетикалық заңдылықтары айқындалды. Қазақ тіл білімінің зерттеу бағыттарында жаңа ғылыми көкжиектер көрініс тапты. Еуропалық үлгідегі ғылыми зерттеулермен толықтай таныс болған, өз кезіндегі ғылымның дамуында маңызды рөл атқарған Н.Я. Марр мектебінен білім алған                              Қ.Қ. Жұбановтың қазақ тілін жан-жақты  әрі тарихи тұрғыдан терең зерделеуге бет бұруының өзіндік ішкі заңдылығы да, мәні де бар еді. </w:t>
      </w:r>
    </w:p>
    <w:p>
      <w:pPr>
        <w:pStyle w:val="Normal"/>
        <w:ind w:firstLine="709"/>
        <w:jc w:val="both"/>
        <w:rPr>
          <w:sz w:val="28"/>
          <w:szCs w:val="28"/>
          <w:lang w:val="kk-KZ"/>
        </w:rPr>
      </w:pPr>
      <w:r>
        <w:rPr>
          <w:sz w:val="28"/>
          <w:szCs w:val="28"/>
          <w:lang w:val="kk-KZ"/>
        </w:rPr>
        <w:t xml:space="preserve">Қазақ  тіл білімінде диахрониялық зерттеулер қанат жайып өркендеді деп айтуға әлі ерте. Шындап келгенде, бірлі-жарым ескерткіштер тіліне байланысты жазылған зерттеулер мен тілдік-тарихи салыстырулар  (Ғ. Айдаров, А. Аманжолов, Ғ. Мұсабаев, М. Томанов, Ә. Құрышжанов, т.б.) болмаса, тілдің шынайы даму бағыттары мен қалыптасу жолындағы көптеген заңдылықтар, әсіресе тіл дамуындағы онтологиялық, ұғымдық (концептік) мәселелер толық зерттелді деуге ертерек. Тіл тарихының бұлайша кенже қалуының өзіндік себептері де жоқ емес. Бұл туралы “К постановке исследований истории фонетики казахского языка” деп аталатын мақаласында Қ. Жұбанов сонау 1933-34 жылдары-ақ айтқан. Ғалым тілді зерттеудің сол кезеңде қалыптасып отырған негізгі екі бағыты – синхрония мен диахрония туралы, тіл тарихын зерттеу тек жазба ескерткіштер тілін салыстыра зерттеу дәрежесінде ғана қалып қойып отырғаны және диахрониялық зерттеулерге тосқауыл қойылуының негізгі себептері туралы мынадай пікір білдіреді: </w:t>
      </w:r>
      <w:r>
        <w:rPr>
          <w:i/>
          <w:iCs/>
          <w:sz w:val="28"/>
          <w:szCs w:val="28"/>
          <w:lang w:val="kk-KZ"/>
        </w:rPr>
        <w:t>“Подобные “признание” истории языка и возражение против палеонтологического анализа языкового материала, кроме несостоятельности доводов, носят великодержавный характер, считают историю принадлежностью лишь культурных языков и лишает возможности исторического изучения бесписьменные языки</w:t>
      </w:r>
      <w:r>
        <w:rPr>
          <w:sz w:val="28"/>
          <w:szCs w:val="28"/>
          <w:lang w:val="kk-KZ"/>
        </w:rPr>
        <w:t>”.</w:t>
      </w:r>
      <w:r>
        <w:rPr>
          <w:rStyle w:val="FootnoteCharacters"/>
          <w:rStyle w:val="FootnoteAnchor"/>
          <w:sz w:val="28"/>
          <w:szCs w:val="28"/>
          <w:lang w:val="kk-KZ"/>
        </w:rPr>
        <w:footnoteReference w:id="2"/>
      </w:r>
      <w:r>
        <w:rPr>
          <w:rStyle w:val="EndnoteCharacters"/>
          <w:rStyle w:val="EndnoteAnchor"/>
          <w:sz w:val="28"/>
          <w:szCs w:val="28"/>
          <w:lang w:val="kk-KZ"/>
        </w:rPr>
        <w:endnoteReference w:customMarkFollows="1" w:id="2"/>
        <w:t>1</w:t>
      </w:r>
      <w:r>
        <w:rPr>
          <w:sz w:val="28"/>
          <w:szCs w:val="28"/>
          <w:lang w:val="kk-KZ"/>
        </w:rPr>
        <w:t xml:space="preserve"> Тіл тарихын зерттеудің қиындауы тек маррлық палеонтологиялық зерттеулердің жолын бөгеумен ғана байланысты емес еді. Сонымен бірге Ф. де Соссюр негізін салған құрылымдық саланың өркендеуімен де сабақтас келді. Қ. Жұбанов мұның да сырын дәл тауып, тап басып айта алған: “</w:t>
      </w:r>
      <w:r>
        <w:rPr>
          <w:i/>
          <w:iCs/>
          <w:sz w:val="28"/>
          <w:szCs w:val="28"/>
          <w:lang w:val="kk-KZ"/>
        </w:rPr>
        <w:t>Учение исходит из того резкого противопоставления истории языка его же современности, из т.н. деления языкознания на linguistique diachroniqiue и   linguistique synchronique, которое с легкой руки Ф. де Соссюра стало догматом для лингвистов и не изжито до сих пор.</w:t>
      </w:r>
      <w:r>
        <w:rPr>
          <w:rStyle w:val="EndnoteCharacters"/>
          <w:rStyle w:val="EndnoteAnchor"/>
          <w:i/>
          <w:iCs/>
          <w:sz w:val="28"/>
          <w:szCs w:val="28"/>
          <w:lang w:val="kk-KZ"/>
        </w:rPr>
        <w:endnoteReference w:customMarkFollows="1" w:id="3"/>
        <w:t>2</w:t>
      </w:r>
      <w:r>
        <w:rPr>
          <w:i/>
          <w:iCs/>
          <w:sz w:val="28"/>
          <w:szCs w:val="28"/>
          <w:lang w:val="kk-KZ"/>
        </w:rPr>
        <w:t xml:space="preserve"> </w:t>
      </w:r>
      <w:r>
        <w:rPr>
          <w:sz w:val="28"/>
          <w:szCs w:val="28"/>
          <w:lang w:val="kk-KZ"/>
        </w:rPr>
        <w:t>Сол кездердегі қ</w:t>
      </w:r>
      <w:r>
        <w:rPr>
          <w:rStyle w:val="EndnoteCharacters"/>
          <w:rStyle w:val="EndnoteAnchor"/>
          <w:sz w:val="28"/>
          <w:szCs w:val="28"/>
          <w:lang w:val="kk-KZ"/>
        </w:rPr>
        <w:endnoteReference w:id="4"/>
      </w:r>
      <w:r>
        <w:rPr>
          <w:sz w:val="28"/>
          <w:szCs w:val="28"/>
          <w:lang w:val="kk-KZ"/>
        </w:rPr>
        <w:t>алыптасқан жағдайларды саралап ойланған кісіге, ғалымның  дәл осылайша пікір айтуы көзсіз ерлікке барабар нәрсе еді. Демек ғалым ғылым болашағы үшін, негізгі ғылыми концепциясын қорғау үшін осындай пікірді айтуға тайсалмаған. Қазақ тілінің тарихы мен оны зерттеудің бағыттары туралы алғашқы  ғылыми еңбек саналатын бұл мақаланың тарихи да, ғылыми да мәні зор. Кез келген тілдегі негізгі заңдылықтарды айқындау үшін, оның тарихи дамуын зерделеудің маңызын айқындау қажеттігін анықтай отырып, зерттеуші жеке бір сөзге немесе жалпы сөздер тобына тарихи талдау жасамай, ғылыми зерттеу жүргізуі мүмкін емес деген ой айтады. Ал тарихи талдаудың қажеттілігі,  ең алдымен, тарихтың өзі үшін емес, тілдің қазіргі жағдайы мен өркендеуін анықтау үшін қажет дейтін байсалды ғылыми тұжырыммен жалғастырады: “</w:t>
      </w:r>
      <w:r>
        <w:rPr>
          <w:i/>
          <w:iCs/>
          <w:sz w:val="28"/>
          <w:szCs w:val="28"/>
          <w:lang w:val="kk-KZ"/>
        </w:rPr>
        <w:t>история изучается не как самоцель, не ради знания прошлого, а наоборот, история, прошлое языка изучаются для осознания современного состояние языка, для того, чтобы на основе этого осознания сознательно воздействовать на язык</w:t>
      </w:r>
      <w:r>
        <w:rPr>
          <w:sz w:val="28"/>
          <w:szCs w:val="28"/>
          <w:lang w:val="kk-KZ"/>
        </w:rPr>
        <w:t>”.</w:t>
      </w:r>
      <w:r>
        <w:rPr>
          <w:rStyle w:val="EndnoteCharacters"/>
          <w:sz w:val="28"/>
          <w:szCs w:val="28"/>
          <w:lang w:val="kk-KZ"/>
        </w:rPr>
        <w:t xml:space="preserve"> </w:t>
      </w:r>
    </w:p>
    <w:p>
      <w:pPr>
        <w:pStyle w:val="Normal"/>
        <w:ind w:firstLine="709"/>
        <w:jc w:val="both"/>
        <w:rPr/>
      </w:pPr>
      <w:r>
        <w:rPr>
          <w:sz w:val="28"/>
          <w:szCs w:val="28"/>
          <w:lang w:val="kk-KZ"/>
        </w:rPr>
        <w:t xml:space="preserve">Тіл тарихын зерттеудің қажеттілігін сонда-ақ ғалым біздің біліміміздің әлі де төмендігімен байланыстырады. </w:t>
      </w:r>
      <w:r>
        <w:rPr>
          <w:i/>
          <w:iCs/>
          <w:sz w:val="28"/>
          <w:szCs w:val="28"/>
          <w:lang w:val="kk-KZ"/>
        </w:rPr>
        <w:t>Күн көру, күн елту, күннің көзі, безгегі ұстау</w:t>
      </w:r>
      <w:r>
        <w:rPr>
          <w:sz w:val="28"/>
          <w:szCs w:val="28"/>
          <w:lang w:val="kk-KZ"/>
        </w:rPr>
        <w:t xml:space="preserve"> сияқты тұлғалардың таңбалық сипаты мен мағыналық құрылымының бір-бірімен сәйкес келмейтіндігіне назар аудара отырып, олардың тұрақтылық қасиетінің орнығуынын өзіндік ішкі ерекшеліктерін анықтауға талаптанады. Ол үшін орыс тіліндегі, грек тіліндегі тұлғаларды мысалға келтіре отырып, ең дамыған тіл деп танылып</w:t>
      </w:r>
      <w:r>
        <w:rPr>
          <w:i/>
          <w:iCs/>
          <w:sz w:val="28"/>
          <w:szCs w:val="28"/>
          <w:lang w:val="kk-KZ"/>
        </w:rPr>
        <w:t xml:space="preserve"> </w:t>
      </w:r>
      <w:r>
        <w:rPr>
          <w:sz w:val="28"/>
          <w:szCs w:val="28"/>
          <w:lang w:val="kk-KZ"/>
        </w:rPr>
        <w:t>жүрген осы тілдерде де мағынасы мен тұлғасы бір-біріне дөп келе бермейтін тіркестердің кездесетінін айтады. Мұндағы ғалымның айтпағы “</w:t>
      </w:r>
      <w:r>
        <w:rPr>
          <w:i/>
          <w:iCs/>
          <w:sz w:val="28"/>
          <w:szCs w:val="28"/>
          <w:lang w:val="kk-KZ"/>
        </w:rPr>
        <w:t>языковые явления подобного порядка нельзя объяснить одной отсталостью народа, употребляющего эти выражения в своем языке, хотя отсталость обусловливает количественно большее и каственно более “девственное” сохранение особенностей мышления отдаленных периодов общественной жизни</w:t>
      </w:r>
      <w:r>
        <w:rPr>
          <w:sz w:val="28"/>
          <w:szCs w:val="28"/>
          <w:lang w:val="kk-KZ"/>
        </w:rPr>
        <w:t xml:space="preserve">”. Автор мақаласынан оның жалпы тіл біліміндегі алдыңғы қатарлы зерттеулермен толықтай таныс екендігі аңғарылады. Бахофен, Морган, Лафарг т.б. ғалымдардың тұжырымдарын келтіре отырып, қазақ тілінің негізгі заңдылықтарын анықтауға ұмтылуы, оның тек қана Марр теориясының ықпалында ғана қалмағандығының айғағы. </w:t>
      </w:r>
      <w:r>
        <w:rPr>
          <w:i/>
          <w:sz w:val="28"/>
          <w:szCs w:val="28"/>
          <w:lang w:val="kk-KZ"/>
        </w:rPr>
        <w:t>Ғалым фонетика, морфология, синтаксис, лексика және семантиканы бір-бірінен бөліп алып, зерттеуге қарсы шығады.</w:t>
      </w:r>
      <w:r>
        <w:rPr>
          <w:sz w:val="28"/>
          <w:szCs w:val="28"/>
          <w:lang w:val="kk-KZ"/>
        </w:rPr>
        <w:t xml:space="preserve"> Олардың арасына “қытай қорғанын” тұрғызуға болмайтындығын ескертеді. Мұның өзін тілдің және тіл ғылымының жүйелілік сипатын мойындауы, бағалауы деп түсінген абзал. Тіпті қазіргі қазақ тілін зерттеушілерге Қ. Жұбановтың осы идеяларына қайта оралып, оның ғылымилығына мән беру қажеттілігі аңғарылады. Тілдің жүйелілігі тек тіл теориясының немесе жалпы тіл білімінің ғана мәселесі емес, жеке тілді зерттеуде де мұны үнемі есте ұстау қажет. Фонетикалық заңдылықтар негізінде сөздің қалыптасуы, сөздердің бір-бірімен тіркесімділік қасиеті нәтижесінде жасалған сөз тіркестерінің валенттілік заңына бағынуы, ойды таңбалауда, сөйлем құраудағы тілдегі заңдылықтардың түгел сақталуы – тілдік  зерттеулерден жүйелілік пен кешенділікті талап етеді. Бұл тұрғыда Қ.Жұбановтың көрегенділікпен айтқан: “...</w:t>
      </w:r>
      <w:r>
        <w:rPr>
          <w:i/>
          <w:iCs/>
          <w:sz w:val="28"/>
          <w:szCs w:val="28"/>
          <w:lang w:val="kk-KZ"/>
        </w:rPr>
        <w:t>изменение звукового состава слова влечет за собой изменение значения, изменяется лексический и морфологический облик слова; изменение же лексическое и морфологическое способствует фонетическому перерождению слова</w:t>
      </w:r>
      <w:r>
        <w:rPr>
          <w:sz w:val="28"/>
          <w:szCs w:val="28"/>
          <w:lang w:val="kk-KZ"/>
        </w:rPr>
        <w:t xml:space="preserve">” пікірі оның ойларын айшықты жеткізіп тұр. </w:t>
      </w:r>
    </w:p>
    <w:p>
      <w:pPr>
        <w:pStyle w:val="Normal"/>
        <w:ind w:firstLine="709"/>
        <w:jc w:val="both"/>
        <w:rPr/>
      </w:pPr>
      <w:r>
        <w:rPr>
          <w:sz w:val="28"/>
          <w:szCs w:val="28"/>
          <w:lang w:val="kk-KZ"/>
        </w:rPr>
        <w:t xml:space="preserve">Түркі тіліндегі р ~ з сәйкестігі туралы ғалым алғашқы ғылыми дәлелдер келтіре отырып, соны тұжырымдар жасайды. Р ~ з сәйкестігі арқылы жасалған мағыналық өзгерістерді сөз табының зат есім және етістік болып өзгеруінің нәтижесі екендігін дәл анықтайды: </w:t>
      </w:r>
      <w:r>
        <w:rPr>
          <w:i/>
          <w:iCs/>
          <w:sz w:val="28"/>
          <w:szCs w:val="28"/>
          <w:lang w:val="kk-KZ"/>
        </w:rPr>
        <w:t xml:space="preserve">көз-көр, семіз-семір, сір-сіз, әлсіз-әлсіре, қансыз-қансыра </w:t>
      </w:r>
      <w:r>
        <w:rPr>
          <w:sz w:val="28"/>
          <w:szCs w:val="28"/>
          <w:lang w:val="kk-KZ"/>
        </w:rPr>
        <w:t xml:space="preserve">сияқты мысалдарды келтіре отырып, мұның өзі сөздердің мағыналық жағынан өзгеруге әкелгенін, сөйтіп тілдегі лексикалық құрамның байығанын терең толғап жазады. Түркологияда күні бүгінге дейін түбір синкреттілігі теориясының негізін қалаушы ретінде Э.В. Севортянның есімі аталатыны белгілі. Түбір синкреттілігі деген терімсөз аталмаса да,                        Қ.Қ. Жұбановтың зерттеулерінің негізі түбірдің мағыналық даму теориясымен ұштасып жатады. Ғалымның: </w:t>
      </w:r>
      <w:r>
        <w:rPr>
          <w:i/>
          <w:iCs/>
          <w:sz w:val="28"/>
          <w:szCs w:val="28"/>
          <w:lang w:val="kk-KZ"/>
        </w:rPr>
        <w:t>“...поскольку такое лексическое обогащение создало два разных корня: именной и глагольный, оно послужило и морфологическому обогащению – вызвало к жизни новые формы слов</w:t>
      </w:r>
      <w:r>
        <w:rPr>
          <w:sz w:val="28"/>
          <w:szCs w:val="28"/>
          <w:lang w:val="kk-KZ"/>
        </w:rPr>
        <w:t>”</w:t>
      </w:r>
      <w:r>
        <w:rPr>
          <w:rStyle w:val="EndnoteCharacters"/>
          <w:sz w:val="28"/>
          <w:szCs w:val="28"/>
          <w:lang w:val="kk-KZ"/>
        </w:rPr>
        <w:t xml:space="preserve"> </w:t>
      </w:r>
      <w:r>
        <w:rPr>
          <w:sz w:val="28"/>
          <w:szCs w:val="28"/>
          <w:lang w:val="kk-KZ"/>
        </w:rPr>
        <w:t xml:space="preserve"> – деген тұжырымын  қазақ тіл біліміндегі сөз мағынасының дамуы мен түбірдің синкреттілігі туралы тіл тарихына қатысты айтылған алғашқы теориялық зерделеу десек қателеспейміз. Зерттеуші-ғалым р ~ з дыбыстарының тарихи тұрғыдан фонетикалық айырмашылығы жоқ екенін, олардың арасындағы фонема-семантикалық айырмашылықтың тек тіл дамуында ғана пайда болғанын нақты тілдік деректер негізінде дәлелдеп көрсетеді. Сөздің дамуын семантикамен тікелей байланыстырған ғалым тілді жүйе ретінде айқындай отырып, еліктеу сөздер теориясымен, сөздің әуенділігімен, аналогиялық заңдарды анықтаумен айналысқан Ашмарин, Гордлевский, Поливанов, Поппе сияқты ғалымдарды сынға алады. Дыбыстық өзгерістерді жеке бөліп қарау тілдік заңдылықтарды анықтаумен еш шектеспейтінін айқын дәлелдей келе, ғылым үшін ең негізгі мәселе олардың (дыбыс, сөз, сөз тіркесі, сөйлем) кешенді-тарихи негізде зерттелуін мәнін көрсетеді. Ғалым былай деп жазады: “...</w:t>
      </w:r>
      <w:r>
        <w:rPr>
          <w:i/>
          <w:iCs/>
          <w:sz w:val="28"/>
          <w:szCs w:val="28"/>
          <w:lang w:val="kk-KZ"/>
        </w:rPr>
        <w:t>для нас является единственно верным то положение, что звуки существуют не вне слова, а в слове: следовательно, историю отдельных конкретных видов звуков следует изучать в истории изменения отдельных конкретных слов</w:t>
      </w:r>
      <w:r>
        <w:rPr>
          <w:sz w:val="28"/>
          <w:szCs w:val="28"/>
          <w:lang w:val="kk-KZ"/>
        </w:rPr>
        <w:t>”.</w:t>
      </w:r>
      <w:r>
        <w:rPr>
          <w:rStyle w:val="FootnoteCharacters"/>
          <w:sz w:val="28"/>
          <w:szCs w:val="28"/>
          <w:lang w:val="kk-KZ"/>
        </w:rPr>
        <w:t xml:space="preserve"> </w:t>
      </w:r>
      <w:r>
        <w:rPr>
          <w:sz w:val="28"/>
          <w:szCs w:val="28"/>
          <w:lang w:val="kk-KZ"/>
        </w:rPr>
        <w:t xml:space="preserve"> </w:t>
      </w:r>
    </w:p>
    <w:p>
      <w:pPr>
        <w:pStyle w:val="Normal"/>
        <w:ind w:firstLine="709"/>
        <w:jc w:val="both"/>
        <w:rPr/>
      </w:pPr>
      <w:r>
        <w:rPr>
          <w:sz w:val="28"/>
          <w:szCs w:val="28"/>
          <w:lang w:val="kk-KZ"/>
        </w:rPr>
        <w:t xml:space="preserve">Профессор Қ.Қ.Жұбановтың тілдің тарихына қатысты зерттеулерінің ішінде қазақ сөйлеміндегі сөз тәртібі мен олардың орны туралы мәселеге ерекше назар аударылады. Ғалым көрсетіп отырған сөздердің орын тәртібі туралы теориялық тұжырымдар қазіргі синтаксис саласы үшін өзектілігін жоя қойған жоқ. Шындап келгенде, анықталушы мүшенің алдында тұратын анықтауыштар тілдік әдеби нормаға сәйкес болатыны туралы айтылып та, жазылып та жүргенімен, ауыз екі сөйлеу тілінде де, жазба әдеби нормада да осы қалыптың үнемі сақтала бермейтіні тілдік факты. Зерттеуші-ғалым </w:t>
      </w:r>
      <w:r>
        <w:rPr>
          <w:i/>
          <w:iCs/>
          <w:sz w:val="28"/>
          <w:szCs w:val="28"/>
          <w:lang w:val="kk-KZ"/>
        </w:rPr>
        <w:t>күн ұзаққа</w:t>
      </w:r>
      <w:r>
        <w:rPr>
          <w:sz w:val="28"/>
          <w:szCs w:val="28"/>
          <w:lang w:val="kk-KZ"/>
        </w:rPr>
        <w:t xml:space="preserve"> (</w:t>
      </w:r>
      <w:r>
        <w:rPr>
          <w:i/>
          <w:iCs/>
          <w:sz w:val="28"/>
          <w:szCs w:val="28"/>
          <w:lang w:val="kk-KZ"/>
        </w:rPr>
        <w:t>ұзақ күнге</w:t>
      </w:r>
      <w:r>
        <w:rPr>
          <w:sz w:val="28"/>
          <w:szCs w:val="28"/>
          <w:lang w:val="kk-KZ"/>
        </w:rPr>
        <w:t xml:space="preserve"> емес), </w:t>
      </w:r>
      <w:r>
        <w:rPr>
          <w:i/>
          <w:iCs/>
          <w:sz w:val="28"/>
          <w:szCs w:val="28"/>
          <w:lang w:val="kk-KZ"/>
        </w:rPr>
        <w:t>адам тағы болу</w:t>
      </w:r>
      <w:r>
        <w:rPr>
          <w:sz w:val="28"/>
          <w:szCs w:val="28"/>
          <w:lang w:val="kk-KZ"/>
        </w:rPr>
        <w:t xml:space="preserve"> (</w:t>
      </w:r>
      <w:r>
        <w:rPr>
          <w:i/>
          <w:iCs/>
          <w:sz w:val="28"/>
          <w:szCs w:val="28"/>
          <w:lang w:val="kk-KZ"/>
        </w:rPr>
        <w:t xml:space="preserve">тағы адам </w:t>
      </w:r>
      <w:r>
        <w:rPr>
          <w:sz w:val="28"/>
          <w:szCs w:val="28"/>
          <w:lang w:val="kk-KZ"/>
        </w:rPr>
        <w:t xml:space="preserve">емес), </w:t>
      </w:r>
      <w:r>
        <w:rPr>
          <w:i/>
          <w:iCs/>
          <w:sz w:val="28"/>
          <w:szCs w:val="28"/>
          <w:lang w:val="kk-KZ"/>
        </w:rPr>
        <w:t xml:space="preserve">таң жарық </w:t>
      </w:r>
      <w:r>
        <w:rPr>
          <w:sz w:val="28"/>
          <w:szCs w:val="28"/>
          <w:lang w:val="kk-KZ"/>
        </w:rPr>
        <w:t>(</w:t>
      </w:r>
      <w:r>
        <w:rPr>
          <w:i/>
          <w:iCs/>
          <w:sz w:val="28"/>
          <w:szCs w:val="28"/>
          <w:lang w:val="kk-KZ"/>
        </w:rPr>
        <w:t>жарық таң</w:t>
      </w:r>
      <w:r>
        <w:rPr>
          <w:sz w:val="28"/>
          <w:szCs w:val="28"/>
          <w:lang w:val="kk-KZ"/>
        </w:rPr>
        <w:t xml:space="preserve"> емес) т.б. сияқты мысалдарды бере отырып, мұндай сөздердің орын тәртібін көне тілімізде кездескен тілдік деректер ретінде зерттеу қажеттігін ұсынады. Орхон жазуында кездесетін жер-су атауларын, этнонимдік атауларды мысалға келтіре отырып, ондағы анықтауыштық қатынастағы сөз тіркестерінің орын тәртібіне ерекше көңіл бөліп, өзіндік жаңа ғылыми теорияларды ұсынады. Кісі есімдеріне қатысты сөз тіркестерінің өзіндік ерекшеліктеріне тоқталуы қазіргі қазақ тіл білімі үшін маңызды әрі өзекті мәселе екендігі белгілі.                                  Қ.Қ. Жұбановтың еңбектерінде салыстырмалы-тарихи тәсілге негізделген талдаулар молынан кездеседі. </w:t>
      </w:r>
      <w:r>
        <w:rPr>
          <w:i/>
          <w:iCs/>
          <w:sz w:val="28"/>
          <w:szCs w:val="28"/>
          <w:lang w:val="kk-KZ"/>
        </w:rPr>
        <w:t>Қошқар, айғыр</w:t>
      </w:r>
      <w:r>
        <w:rPr>
          <w:sz w:val="28"/>
          <w:szCs w:val="28"/>
          <w:lang w:val="kk-KZ"/>
        </w:rPr>
        <w:t xml:space="preserve"> т.б. сияқты сөздердің этимологиялық сипатын анықтауы, әрі тілдік деректерді көне түркі тіліндегі тілдік деректермен салыстыра отырып зерттеуі сол кездегі қазақ тіл ғылымының деңгейі үшін үлкен жаңалық болатын. </w:t>
      </w:r>
    </w:p>
    <w:p>
      <w:pPr>
        <w:pStyle w:val="22"/>
        <w:spacing w:lineRule="auto" w:line="240" w:before="0" w:after="0"/>
        <w:ind w:firstLine="709"/>
        <w:jc w:val="both"/>
        <w:rPr/>
      </w:pPr>
      <w:r>
        <w:rPr>
          <w:sz w:val="28"/>
          <w:szCs w:val="28"/>
          <w:lang w:val="kk-KZ"/>
        </w:rPr>
        <w:t>Ғалымның тіл тарихына қатысты еңбегінің бір сарасы “Түрки әдебиеттер тілінің танымы”. Бұл еңбегі “Қазақ тілі жөніндегі зерттеулер”   деп аталатын жинаққа бірінші рет тек 1999 жылғы басылымда енгізілген. Қожа Ахмет Яссауи кім деген сұраққа жауап бере отырып, халыққа оның есімін, ісін таныстыруды көздеген автор ол туралы көптеген құнды танымдық  деректер келтіреді, “Диуани Хикметтің” тілі туралы, оның жазылу үрдісі ғылыми сипаттама береді. Қазақ тіл білімінде енді ғана зерттеле бастаған бұл тақырып аясында жазылатын еңбектер үшін Қ. Жұбанов мақаласының теориялық тұжырымдарының берері әлі де мол.</w:t>
      </w:r>
    </w:p>
    <w:p>
      <w:pPr>
        <w:pStyle w:val="Normal"/>
        <w:ind w:firstLine="709"/>
        <w:jc w:val="both"/>
        <w:rPr/>
      </w:pPr>
      <w:r>
        <w:rPr>
          <w:rFonts w:eastAsia="Times New Roman"/>
          <w:i/>
          <w:iCs/>
          <w:sz w:val="28"/>
          <w:szCs w:val="28"/>
          <w:lang w:val="kk-KZ"/>
        </w:rPr>
        <w:t xml:space="preserve"> </w:t>
      </w:r>
      <w:r>
        <w:rPr>
          <w:sz w:val="28"/>
          <w:szCs w:val="28"/>
          <w:lang w:val="kk-KZ"/>
        </w:rPr>
        <w:t>Қазақ тіл білімінің негізін қалаушылардың бірі, ғылыми теориясының алғашқы іргетасын сомдаған Құдайберген Қуанұлы Жұбанов туралы талай зерттеушілер қалам тартқаны аян. Әсіресе, «Құдайберген Жұбанов және қазақ совет тіл білімі» [</w:t>
      </w:r>
      <w:r>
        <w:rPr>
          <w:rStyle w:val="FootnoteCharacters"/>
          <w:rStyle w:val="FootnoteAnchor"/>
          <w:sz w:val="28"/>
          <w:szCs w:val="28"/>
          <w:lang w:val="kk-KZ"/>
        </w:rPr>
        <w:footnoteReference w:id="3"/>
      </w:r>
      <w:r>
        <w:rPr>
          <w:sz w:val="28"/>
          <w:szCs w:val="28"/>
          <w:lang w:val="kk-KZ"/>
        </w:rPr>
        <w:t xml:space="preserve">] атты жинақтың ғалым ғұмыры мен шығармашылығын зерттеуде айтарлықтай маңызды болғанын айту қажет. М.О. Әуезов пен І.К. Кеңесбаев мақалаларынан бастап, жинақта ғалымдардың мол шоғыры өз түйінді пікірлерін білдіріп, ғалымның ғылыми мұраларын бағалайды. Кейінгі жылдары ғалымның мерейтойларына арналып өткізілген әртүрлі деңгейлердегі ғылыми конференцияларда жасалған ғылыми баяндамаларда да ғалымның жеке ғылыми зерттеулері туралы толымды ғылыми пікірлер айтылды.  </w:t>
      </w:r>
    </w:p>
    <w:p>
      <w:pPr>
        <w:pStyle w:val="Normal"/>
        <w:ind w:firstLine="709"/>
        <w:jc w:val="both"/>
        <w:rPr>
          <w:sz w:val="28"/>
          <w:szCs w:val="28"/>
          <w:lang w:val="kk-KZ"/>
        </w:rPr>
      </w:pPr>
      <w:r>
        <w:rPr>
          <w:sz w:val="28"/>
          <w:szCs w:val="28"/>
          <w:lang w:val="kk-KZ"/>
        </w:rPr>
        <w:t>ХХІ ғасыр басындағы бүгінгі заман шындығы ұсынатын таным тұрғысынан да ғалым шығармашылығына жаңа ғылыми көзқарас айтылып, жаңа ғылыми парадигмада қарастыру қажет. Біздіңше, бүгінгі қазақ тіл білімінде негізін қалаушы классик ғалымдар А. Байтұрсынұлы, Қ. Жұбанов, С. Аманжолов сынды ғалымдардың шығармашылығы туралы жалпылай зерттеулер жазылғанымен, кешенді ғылыми талдау жүргізетін уақыт алда сынды. Өйткені ғалымдар қаламынан қалған мұралар бүгінгі күн тұрғысынан ғылыми бағасын алып, қазақ тіл білімін қалыптастырудағы ғылыми зерттеулерінің маңызы мен рөлі зерделенуі қажет. Қазіргі қазақ тіл білімі ХХ ғасырдағы формальды тіл білімінен өсіп шыққанымен, одан бөлектеу, жаңа ғылыми парадигмада ізденістер жүргізуі керек. Осы орайда профессор Қ. Жұбанов зерттеулеріне қызығушылық арта түспек, себебі ғалымның тарихи грамматикалық зерттеулеріндегі ғылыми</w:t>
        <w:noBreakHyphen/>
        <w:t xml:space="preserve">теориялық ойларының көбі формальды грамматика аясына сыймай, қағидаларының қанаты кең сермеліп, мән мен  мағынаны анықтауға бағытталады. Қ. Жұбановтың өз кезінің атақты ғалымы, академик Н.Я. Маррмен таныстығы, байланысы Петербургте оқыған жылдарынан басталған деп пайымдайды ғалымдар. </w:t>
      </w:r>
      <w:hyperlink r:id="rId24">
        <w:r>
          <w:rPr>
            <w:rStyle w:val="InternetLink"/>
            <w:color w:val="000000"/>
            <w:sz w:val="28"/>
            <w:szCs w:val="28"/>
            <w:u w:val="none"/>
            <w:lang w:val="kk-KZ"/>
          </w:rPr>
          <w:t>1928 жылы</w:t>
        </w:r>
      </w:hyperlink>
      <w:r>
        <w:rPr>
          <w:sz w:val="28"/>
          <w:szCs w:val="28"/>
          <w:lang w:val="kk-KZ"/>
        </w:rPr>
        <w:t xml:space="preserve"> Санкт-Петербургтегі Шығыс тілдері институтының (Шығыстану институты) толық курсын бітіріп, 1929 жылы академик Самойлович басқаратын “түркітану семинарийіне” оқуға түсуі, </w:t>
      </w:r>
      <w:hyperlink r:id="rId25">
        <w:r>
          <w:rPr>
            <w:rStyle w:val="InternetLink"/>
            <w:color w:val="000000"/>
            <w:sz w:val="28"/>
            <w:szCs w:val="28"/>
            <w:u w:val="none"/>
            <w:lang w:val="kk-KZ"/>
          </w:rPr>
          <w:t>1930 жылы</w:t>
        </w:r>
      </w:hyperlink>
      <w:r>
        <w:rPr>
          <w:sz w:val="28"/>
          <w:szCs w:val="28"/>
          <w:lang w:val="kk-KZ"/>
        </w:rPr>
        <w:t xml:space="preserve"> КСРО Ғылым Академиясының Тіл білімі институтының аспиранты болуы ғалымның Марр идеяларымен жақын танысуына мүмкіндік туғызады. Мұнда Н.Я. Марр, И.И. Мещанинов, А.В. Богородицкий сынды белгілі тілші ғалымдардан дәріс алады. </w:t>
        <w:tab/>
        <w:t>Бұл дәрістер болашақ ғалымның еңбектеріндегі негізгі ғылыми бағыты мен зерттеу парадигмасының қалыптасуының негізі еді десек қателеспейміз. Өз уақытында үлкен абырой мен беделге те болған Н.Я. Марр «тіл туралы жаңа ілімін» 1923</w:t>
        <w:noBreakHyphen/>
        <w:t>1924  жылдары қалыптастырды. Үкіметтің қолдауына иек артқан Марр ілімі кеңестік тіл білімінде көп уақытқа дейін дамытылды. Тілдік бірліктердің мағыналық құрылымын зерттеу кейінірек, Кеңестік кезеңдегі негізгі принципті көзқарас саналатын материализмге қайшы келеді деп танылып, одан бас тартылды [</w:t>
      </w:r>
      <w:r>
        <w:rPr>
          <w:rStyle w:val="FootnoteCharacters"/>
          <w:rStyle w:val="FootnoteAnchor"/>
          <w:sz w:val="28"/>
          <w:szCs w:val="28"/>
          <w:lang w:val="kk-KZ"/>
        </w:rPr>
        <w:footnoteReference w:id="4"/>
      </w:r>
      <w:r>
        <w:rPr>
          <w:sz w:val="28"/>
          <w:szCs w:val="28"/>
          <w:lang w:val="kk-KZ"/>
        </w:rPr>
        <w:t>]. Ілімнің тіл тарихын зерделеуге, сөздің мағыналық құрылымына ғылыми талдау жасауға мүмкіндік беретіні Қ. Жұбанов еңбектерінде нақтыланды. «К постановке исследований истории фонетики казахского языка» атты мақала қазақ тілі біліміндегі тарихи тақырыпқа арналған алғашқы мақала болатын. Ғалым тарихи тақырыпты талдау үшін, ең алдымен оның қай бағытта жүргізілуі қажет болатынына терең мән беріп, «тілдің құрылысын зерттеу үшін, тек бүгінгі жағдайын зерттеу қажет, оның арғы</w:t>
        <w:noBreakHyphen/>
        <w:t>бергі тарихын қазбалаудың қажеті жоқ» деп санайтын материалистік көзқарасқа қарсы шықты. Тіл тарихын зерттеу мен қазіргі тілдік жағдайдың арасында байланыс жоқ, сондықтан оны зерттеу – «фикция» деген Ф. де Соссюр қағидасын «догма» ретінде таныған Жұбанов мұндай ғылыми бағыттың кемшілігін былайша көрсетеді: Біріншіден, жалпы тарихи принципке қарсылық, яғни тілді қозғалыста, дамуда, динамикада зерттеуге қарсылық. Мұндай қарсылықтың қате екенін көрсетудің өзі артық. Келесі – тіл тарихына қарсы емес, бірақ тіл тарихының палентологиялық бағыт бойынша зерттелуіне қарсы, яғни феодальдық кезеңдегі тарихи жазба ескеркіштер тілінің көмегімен зерттеуге қарсылық. Бұл, негізінен, еуропалық компаративизмді жақтаушылар. Олардың пайымдауынша, тарихи жазба мұралар тілі қазіргі қарым</w:t>
        <w:noBreakHyphen/>
        <w:t xml:space="preserve">қатынас тілі болып отырған тілдерді толық анықтай алмайды, олардың лебіздік мүмкіндіктерін толық көрсете алмайды, тарихи ескерткіштер деректеріне сүйену бұрын жазуы болмаған тілдер үшін мүмкін емес, СССР құрамындағы көптеген тілдер үшін, соның ішінде қазақ тілі үшін мұндай тарихи зерттеулерді жүргізу мүмкін емес еді. «Подобные «признание» истории языка и возражение против палентологического анализа языкового материала, кроме несостоятельности доводо, носят </w:t>
      </w:r>
      <w:r>
        <w:rPr>
          <w:i/>
          <w:sz w:val="28"/>
          <w:szCs w:val="28"/>
          <w:lang w:val="kk-KZ"/>
        </w:rPr>
        <w:t>великодержавный характер,</w:t>
      </w:r>
      <w:r>
        <w:rPr>
          <w:sz w:val="28"/>
          <w:szCs w:val="28"/>
          <w:lang w:val="kk-KZ"/>
        </w:rPr>
        <w:t xml:space="preserve"> считают историю принадлежностью лишь культурных языков и лишают возможности исторического изучения бесписьменные языки» -  деп ашық жазады [</w:t>
      </w:r>
      <w:r>
        <w:rPr>
          <w:rStyle w:val="FootnoteCharacters"/>
          <w:rStyle w:val="FootnoteAnchor"/>
          <w:sz w:val="28"/>
          <w:szCs w:val="28"/>
          <w:lang w:val="kk-KZ"/>
        </w:rPr>
        <w:footnoteReference w:id="5"/>
      </w:r>
      <w:r>
        <w:rPr>
          <w:sz w:val="28"/>
          <w:szCs w:val="28"/>
          <w:lang w:val="kk-KZ"/>
        </w:rPr>
        <w:t>]. «Сол кездердегі қалыптасқан жағдайларды саралап, ойланған кісіге, ғалымның  дәл осылайша пікір айтуы көзсіз ерлікке барабар нәрсе еді. Демек ғалым ғылым болашағы үшін, негізгі ғылыми концепциясын қорғау үшін осындай пікірді айтуға тайсалмағаны» туралы жазған болатынбыз [</w:t>
      </w:r>
      <w:r>
        <w:rPr>
          <w:rStyle w:val="FootnoteCharacters"/>
          <w:rStyle w:val="FootnoteAnchor"/>
          <w:sz w:val="28"/>
          <w:szCs w:val="28"/>
          <w:lang w:val="kk-KZ"/>
        </w:rPr>
        <w:footnoteReference w:id="6"/>
      </w:r>
      <w:r>
        <w:rPr>
          <w:sz w:val="28"/>
          <w:szCs w:val="28"/>
          <w:lang w:val="kk-KZ"/>
        </w:rPr>
        <w:t>.165-168]. Ғалымның көрсетілген ғылыми зерттеуі 1935 жылы «Труды Казахстанского научно</w:t>
        <w:noBreakHyphen/>
        <w:t xml:space="preserve">исследовательского института национальной культуры» атты жинақта жарияланған. Мұндай мақала үшін 1935 жыл қандай жағдай қалыптастыратынын аңғару үшін мынадай деректерді еске түсіру абзал. Н.Я. Марр 1930 жылы  ВКП(б)XVI съезінде Сталинмен кездесіп, ғылыми қызметкерлер атынан сөз сөйлеп, жақсы қабылданған соң, оның тасы өрге домалайды. Марр ұйымдастырған Яфетикалық институт 1931 жылдан бастап, «Институт языка и мышления» болып қайта құрылады.  Марр 1934 жылы дүниеден өткеннен кейін, оның ісін ары қарай  И. Мещанинов бастаған шәкірттері жалғастырады. </w:t>
      </w:r>
    </w:p>
    <w:p>
      <w:pPr>
        <w:pStyle w:val="Normal"/>
        <w:ind w:firstLine="709"/>
        <w:jc w:val="both"/>
        <w:rPr>
          <w:sz w:val="28"/>
          <w:szCs w:val="28"/>
          <w:lang w:val="kk-KZ"/>
        </w:rPr>
      </w:pPr>
      <w:r>
        <w:rPr>
          <w:sz w:val="28"/>
          <w:szCs w:val="28"/>
          <w:lang w:val="kk-KZ"/>
        </w:rPr>
        <w:t>Алайда, Марр идеясы барлық тілші ғалымдар тарапынан қолдау таппағаны да ғылымда белгілі. Қ. Жұбанов қазіргі тілдік жағдайды синхрониялық бағытта ғана зерттеп</w:t>
        <w:noBreakHyphen/>
        <w:t>танып, Соссюрше тарихтан бөліп алуға барынша қарсылық білдіреді де, осы алған бағыты арқылы Марр идеяларымен пікірлес болады. Ғалымның қолданыстағы тілдік құрылымының бойындағы өзгерістерді ақылмен тану үшін, ең алдымен, осы өзгерістерді туғызған негізді анықтап, тілдік өзгерістерді экономикалық және қоғамдық қарым</w:t>
        <w:noBreakHyphen/>
        <w:t xml:space="preserve">қатынастардағы өзгерістермен сабақтас қарастырып, әрбір жеке сөздер мен сөздер тобының өзгеруін тарихи талдау арқылы түсіндіру қажет екенін дәлелдейді. </w:t>
      </w:r>
    </w:p>
    <w:p>
      <w:pPr>
        <w:pStyle w:val="Normal"/>
        <w:ind w:firstLine="709"/>
        <w:jc w:val="both"/>
        <w:rPr/>
      </w:pPr>
      <w:r>
        <w:rPr>
          <w:sz w:val="28"/>
          <w:szCs w:val="28"/>
          <w:lang w:val="kk-KZ"/>
        </w:rPr>
        <w:t xml:space="preserve">Палентологиялық ілімді қолдауының себебін ғалым өзі былайша түсіндіреді: «Палентологией называется лишь такое прослеживание на речевом материале путей развития языка особыми приемами, чуждыми традиционным приемам индоевропеистики, но исходящими из специфики, природы самого языка, </w:t>
        <w:noBreakHyphen/>
        <w:t xml:space="preserve"> приемами учитывающими исторические условия  развития языка» [</w:t>
      </w:r>
      <w:r>
        <w:rPr>
          <w:rStyle w:val="FootnoteCharacters"/>
          <w:rStyle w:val="FootnoteAnchor"/>
          <w:sz w:val="28"/>
          <w:szCs w:val="28"/>
          <w:lang w:val="kk-KZ"/>
        </w:rPr>
        <w:footnoteReference w:id="7"/>
      </w:r>
      <w:r>
        <w:rPr>
          <w:sz w:val="28"/>
          <w:szCs w:val="28"/>
          <w:lang w:val="kk-KZ"/>
        </w:rPr>
        <w:t>.400]. Тілдің тарихын зерттеу тілдік өткенін өрнектеу үшін емес, керісінше, тілдің қазіргі жай</w:t>
        <w:noBreakHyphen/>
        <w:t xml:space="preserve">күйіне терең барлау жасап, даму жолын анықтау үшін, нақтылау үшін таразылау керек екенін көрсетеді. </w:t>
      </w:r>
    </w:p>
    <w:p>
      <w:pPr>
        <w:pStyle w:val="Normal"/>
        <w:ind w:firstLine="709"/>
        <w:jc w:val="both"/>
        <w:rPr/>
      </w:pPr>
      <w:r>
        <w:rPr>
          <w:sz w:val="28"/>
          <w:szCs w:val="28"/>
          <w:lang w:val="kk-KZ"/>
        </w:rPr>
        <w:t xml:space="preserve">Қазақ тілінің деректері негізінде ғалым қазіргі қолданыста жүрген сөздердің мағыналық құрылымын түсіну үшін, оның даму заңдылығын айқындау керектігін талдайды. Мәселен, </w:t>
      </w:r>
      <w:r>
        <w:rPr>
          <w:i/>
          <w:sz w:val="28"/>
          <w:szCs w:val="28"/>
          <w:lang w:val="kk-KZ"/>
        </w:rPr>
        <w:t>күн көру, күнелту</w:t>
      </w:r>
      <w:r>
        <w:rPr>
          <w:sz w:val="28"/>
          <w:szCs w:val="28"/>
          <w:lang w:val="kk-KZ"/>
        </w:rPr>
        <w:t xml:space="preserve"> сөздерінің мағыналық құрылымын жекелей алып талдау, семантикалық құрылымын анықтауға мүмкіндік бермейді, атаулардың толық және анық мағыналық сипаты тек тарихи зерделеудің нәтижесінде ғана нақтылатыны талданып, оқушысын сендіреді. Тілдегі сөздердің тіркесу қалабы тарихи қалыптасқан жүйеге негізделетіндіктен, оның қалыңқылығын, болмаса, халықтық озық не тозықтығын аңғартпайтынына ғалым ерекше назар аударады. «Языковые явления подобного порядка нельзя объяснить одной отсталостью народа, употребляющего эти выражения в своем языке» дей келіп, қазақ тіліндегі «</w:t>
      </w:r>
      <w:r>
        <w:rPr>
          <w:i/>
          <w:sz w:val="28"/>
          <w:szCs w:val="28"/>
          <w:lang w:val="kk-KZ"/>
        </w:rPr>
        <w:t>безгегім ұстады</w:t>
      </w:r>
      <w:r>
        <w:rPr>
          <w:sz w:val="28"/>
          <w:szCs w:val="28"/>
          <w:lang w:val="kk-KZ"/>
        </w:rPr>
        <w:t>» тұлғасын, орыс тіліндегі «</w:t>
      </w:r>
      <w:r>
        <w:rPr>
          <w:i/>
          <w:sz w:val="28"/>
          <w:szCs w:val="28"/>
          <w:lang w:val="kk-KZ"/>
        </w:rPr>
        <w:t>меня лихорадит</w:t>
      </w:r>
      <w:r>
        <w:rPr>
          <w:sz w:val="28"/>
          <w:szCs w:val="28"/>
          <w:lang w:val="kk-KZ"/>
        </w:rPr>
        <w:t xml:space="preserve">», грек тіліндегі </w:t>
      </w:r>
      <w:r>
        <w:rPr>
          <w:i/>
          <w:sz w:val="28"/>
          <w:szCs w:val="28"/>
          <w:lang w:val="kk-KZ"/>
        </w:rPr>
        <w:t>«vel»</w:t>
      </w:r>
      <w:r>
        <w:rPr>
          <w:sz w:val="28"/>
          <w:szCs w:val="28"/>
          <w:lang w:val="kk-KZ"/>
        </w:rPr>
        <w:t xml:space="preserve"> - жаңбыр жауды, латын тіліндегі «</w:t>
      </w:r>
      <w:r>
        <w:rPr>
          <w:i/>
          <w:sz w:val="28"/>
          <w:szCs w:val="28"/>
          <w:lang w:val="kk-KZ"/>
        </w:rPr>
        <w:t>lue tonante»-</w:t>
      </w:r>
      <w:r>
        <w:rPr>
          <w:sz w:val="28"/>
          <w:szCs w:val="28"/>
          <w:lang w:val="kk-KZ"/>
        </w:rPr>
        <w:t xml:space="preserve"> когда Юпитер гремел, неміс тіліндегі </w:t>
      </w:r>
      <w:r>
        <w:rPr>
          <w:i/>
          <w:sz w:val="28"/>
          <w:szCs w:val="28"/>
          <w:lang w:val="kk-KZ"/>
        </w:rPr>
        <w:t>«es regnet</w:t>
      </w:r>
      <w:r>
        <w:rPr>
          <w:sz w:val="28"/>
          <w:szCs w:val="28"/>
          <w:lang w:val="kk-KZ"/>
        </w:rPr>
        <w:t xml:space="preserve">» тіркестерімен салыстырып, олардың қолданысындағы ерекшеліктер мен жақындықты көрсетеді де, тотемдік ұғымдардың қолданысы тілдік жетілмегендікті танытпайтынын дәлелдейді: «Таким образом, </w:t>
        <w:noBreakHyphen/>
        <w:t xml:space="preserve"> деп жазады ғалым, </w:t>
        <w:noBreakHyphen/>
        <w:t xml:space="preserve"> архаизмы в семантике, как и в синтаксисе, морфологии и фонетике, присущи не одним отсталым языкам, они есть во всех языках, даже в самых развитых». Еуропалық тілдер мен қазақ тілінің тілдік деректерін салыстыру арқылы ғалым қазақ тілінің де терезесі өзге тілдермен бірдей екенін айтып қана қоймай, ғалымдағы еуропацентристік бағытқа да қарсылығын танытады...</w:t>
      </w:r>
    </w:p>
    <w:p>
      <w:pPr>
        <w:pStyle w:val="Normal"/>
        <w:ind w:firstLine="709"/>
        <w:jc w:val="both"/>
        <w:rPr>
          <w:sz w:val="28"/>
          <w:szCs w:val="28"/>
          <w:lang w:val="kk-KZ"/>
        </w:rPr>
      </w:pPr>
      <w:r>
        <w:rPr>
          <w:sz w:val="28"/>
          <w:szCs w:val="28"/>
          <w:lang w:val="kk-KZ"/>
        </w:rPr>
        <w:t xml:space="preserve">«Язык отражает всю совокупность предшествующей истории человечества» деген Н.Я. Марр қағидасына сүйене отырып, Қ. Жұбанов қандай да бір дамыған монолитті тіл болса да, көптеген өзге тілдердің үлесін бойына жинақтайды, сөйтіп, көне тарихқа жақындаған сайын, ол өзінің ерекшелігінен гөрі өзге тілдермен жақын деректердің молдығын танытады деп жазады. Шынында да, қазіргі кезде тіл тарихында жүргізілген ғылыми деректер мұндай тұжырымның дұрыстығын дәлелдейді. Мәселен, біз тарихи сөзжасам саласын зерттеу барысында туынды сөздің ішкі семантикалық құрылымын анықтау үшін, сөз құрамындағы сөзжасамдық ұя мен себепші негіздің арақатынасын айқындауда барысында, түбірдің мағынасын номинация теориясы арқылы ғана түсіндіруге талаптандық. </w:t>
      </w:r>
    </w:p>
    <w:p>
      <w:pPr>
        <w:pStyle w:val="Normal"/>
        <w:ind w:firstLine="709"/>
        <w:jc w:val="both"/>
        <w:rPr>
          <w:sz w:val="28"/>
          <w:szCs w:val="28"/>
          <w:lang w:val="kk-KZ"/>
        </w:rPr>
      </w:pPr>
      <w:r>
        <w:rPr>
          <w:sz w:val="28"/>
          <w:szCs w:val="28"/>
          <w:lang w:val="kk-KZ"/>
        </w:rPr>
        <w:t xml:space="preserve">Атау шындық болмыстың ойда, санада  бейнеленуін, ұғым қалыптасу жүйесін, ұғымның сөз арқылы таңбалану сипатын танытады. Ұғым арқылы атау жасалғанда, атаудың негізгі және ерекше белгілері сипатталады, әрі атау жасаудың генетика-семантикалық коды айқындалды. Бұл код мағынамен тығыз байланысты болады да, тілдің жүйелі, кешендік сипатын сақтайды. Атау жасауда генетика-семантиалық код сақталмаса, тіл өзінің жүйелі құрылымын сақтамай, қалай болса, солай құралған «хаосқа» айналар еді. Генетика-семантикалық код – ең көне түбірлерде болған макромағыналар ортақтығы, олардың дамуы мен қажеттіліктеріне сәйкес жіктелуі барысында тарамданып таралғанда, туынды сөздің өзексемасын құрайтын, сөйтіп айырушы семалардың тегін айқындайтын ортақ мағыналық жүйе. </w:t>
      </w:r>
    </w:p>
    <w:p>
      <w:pPr>
        <w:pStyle w:val="Normal"/>
        <w:ind w:firstLine="709"/>
        <w:jc w:val="both"/>
        <w:rPr/>
      </w:pPr>
      <w:r>
        <w:rPr>
          <w:sz w:val="28"/>
          <w:szCs w:val="28"/>
          <w:lang w:val="kk-KZ"/>
        </w:rPr>
        <w:t>Сөздердің мағыналарының тарамдалып, тұлғалық өзгерістерге түсуіне байланысты алғашқы мағына жіктеледі,  өзгеріске түседі. Генетика-семантикалық код арқылы олардың түпкі ортақ тегін айқындап, мағыналық және тұлғалық даму жүйесінің тізбегін көрсетуге болады. Мұндай код кез келген туынды сөзде себепші негіз арқылы сақталады. Генетика-семантикалық код негізінде ғана тіл дамиды, өзінің жүйелі сипатын жоғалтпайды. Тілдегі сөздер мен тұлғалар кез-келген сөзбен тікелей байланыспайды. Тұлғалардың қосылып, бірігіп, жалғанып жаңа атау туғызуы үшін ішкі генетика-семантикалық мағыналары сәйкес келуі тиіс, тілдік генетика-семантикалық код қалыптастырған жүйеге бағынуы қажет. Генетика</w:t>
        <w:noBreakHyphen/>
        <w:t>семантикалық код арқылы танылған түбірлердің тілдерге ортақтығын, олардың дыбыстық жіктелісі белгілі дыбыстық заңдылыққа негізделетінін ғылыми тұрғыдан дәлелдеуге талаптанған едік [</w:t>
      </w:r>
      <w:r>
        <w:rPr>
          <w:rStyle w:val="FootnoteCharacters"/>
          <w:rStyle w:val="FootnoteAnchor"/>
          <w:sz w:val="28"/>
          <w:szCs w:val="28"/>
          <w:lang w:val="kk-KZ"/>
        </w:rPr>
        <w:footnoteReference w:id="8"/>
      </w:r>
      <w:r>
        <w:rPr>
          <w:sz w:val="28"/>
          <w:szCs w:val="28"/>
          <w:lang w:val="kk-KZ"/>
        </w:rPr>
        <w:t xml:space="preserve">]. </w:t>
      </w:r>
    </w:p>
    <w:p>
      <w:pPr>
        <w:pStyle w:val="Normal"/>
        <w:ind w:firstLine="709"/>
        <w:jc w:val="both"/>
        <w:rPr>
          <w:sz w:val="28"/>
          <w:szCs w:val="28"/>
          <w:lang w:val="kk-KZ"/>
        </w:rPr>
      </w:pPr>
      <w:r>
        <w:rPr>
          <w:sz w:val="28"/>
          <w:szCs w:val="28"/>
          <w:lang w:val="kk-KZ"/>
        </w:rPr>
        <w:t xml:space="preserve">Профессор Қ. Жұбановтың «Из истории поряка слов в казахском языке» атты мақаласының да негізгі теориялық негізі Н.Я. Марр идеяларына сүйенетінін айту керек. Ғалым қазіргі қазақ тілінің сөйлем құрылысында қалыптасқан жүйесі бойынша, әрбір сөйлем мүшесінің қалыптасқан орны бар екенін ескере келе, дей тұрғанмен, сөздердің мұндай орын тәртібі тілдің алғашқы сипатында өзгеше болғанын айтады. Көптеген нақты тілдік деректерді келтіру арқылы ғалым тіл дамуындағы сөз тіркесі сен сөйлемдердің сипатының ерекше болғанын анықтайды. Мұндай дәлелдеулер М. Балақаев, М. Томанов, Е. Ағманов, С. Исаев еңбектерінде бар екені де белгілі. </w:t>
      </w:r>
    </w:p>
    <w:p>
      <w:pPr>
        <w:pStyle w:val="Normal"/>
        <w:ind w:firstLine="709"/>
        <w:jc w:val="both"/>
        <w:rPr/>
      </w:pPr>
      <w:r>
        <w:rPr>
          <w:sz w:val="28"/>
          <w:szCs w:val="28"/>
          <w:lang w:val="kk-KZ"/>
        </w:rPr>
        <w:t>Қ. Жұбанов қазіргі аффикстер мен көмекші сөздердің де өздерінің негізгі мағыналары мен тұлғаларын өзгерткенін тілге тиек ете отырып, «Я не сомневаяюсь, что в недалеком будущем установят генеалогию основных аффиксов и служебных слов и найдут слова, к которым восходят  те или иные служебные элементы, как это случилось с грузинским языком блогодаря трудам акад. Н.Я. Марра» [</w:t>
      </w:r>
      <w:r>
        <w:rPr>
          <w:rStyle w:val="FootnoteCharacters"/>
          <w:rStyle w:val="FootnoteAnchor"/>
          <w:sz w:val="28"/>
          <w:szCs w:val="28"/>
          <w:lang w:val="kk-KZ"/>
        </w:rPr>
        <w:footnoteReference w:id="9"/>
      </w:r>
      <w:r>
        <w:rPr>
          <w:sz w:val="28"/>
          <w:szCs w:val="28"/>
          <w:lang w:val="kk-KZ"/>
        </w:rPr>
        <w:t xml:space="preserve">] </w:t>
        <w:noBreakHyphen/>
        <w:t xml:space="preserve"> деп жазады. Ғалымның «Кодекс Куманикуске» сүйене отырып қосымшалардың тарихын тануға арналған тұжырымды пікірлерінің де маңызы ерекше. Бүгінгі ғылым да ғалымның айтқан тұжырымдарына сүйеніп, сілтеме жасай отырып, аффикстердің тарихи атаулар екенін, яғни мағыналы түбір сөздер болғанын мойындайды. Мұндағы ғалымның сүйенетін негізгі қағидасы, әрине, сөздің мағыналық ерекшелігі. Сөздің сөз болып танылуы – мағынамен байланысты екені анық. </w:t>
      </w:r>
    </w:p>
    <w:p>
      <w:pPr>
        <w:pStyle w:val="Normal"/>
        <w:ind w:firstLine="709"/>
        <w:jc w:val="both"/>
        <w:rPr>
          <w:sz w:val="28"/>
          <w:szCs w:val="28"/>
          <w:lang w:val="kk-KZ"/>
        </w:rPr>
      </w:pPr>
      <w:r>
        <w:rPr>
          <w:sz w:val="28"/>
          <w:szCs w:val="28"/>
          <w:lang w:val="kk-KZ"/>
        </w:rPr>
        <w:t xml:space="preserve">Ғалымның «Заметки о вспомогательных и сложных глаголах» атты  еңбегі де бүгінгі қазақ тіл біліміндегі күрделі етістіктер мен көмекші етістіктердің мағыналық құрылымын анықтауда көптеген ғалымдарға жолбасшы болғаны белгілі. Сірә, бұл зерттеуге сүйенбей етістікті талдауға да болмас еді. Ал Жұбанов сөз әлқиссасаны Маррдың «Грузинский так полон глаголообразных слов, что начинаешь сомневаться, глагол ли в действительности данная части речи или нет» деген сөзінен байтайды. Бүгінгі түркітану ГС, СГ тұлғасындағы түбірлердің архимағынасын көпмағыналы деп таниды, оның заттық та, қимылдық та мағынасы бар синкретті түбір екенін біледі. Демек, Қ. Жұбанов еңбектерінде келтірілген Марр қағидасына негізделген тұжырымдардың ғылыми негізі бар екенін бүгінгі түркітану ғылымы дәлелдейді деуге толық негіз бар.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Әдебиеттер:  </w:t>
      </w:r>
    </w:p>
    <w:p>
      <w:pPr>
        <w:pStyle w:val="Footnote"/>
        <w:rPr>
          <w:sz w:val="28"/>
          <w:szCs w:val="28"/>
          <w:lang w:val="kk-KZ"/>
        </w:rPr>
      </w:pPr>
      <w:r>
        <w:rPr>
          <w:sz w:val="28"/>
          <w:szCs w:val="28"/>
          <w:lang w:val="kk-KZ"/>
        </w:rPr>
        <w:t xml:space="preserve">Жұбанов Қ.. Қазақ тілі жөніндегі зерттеулер. Алматы «Ғылым», 1999. </w:t>
      </w:r>
    </w:p>
    <w:p>
      <w:pPr>
        <w:pStyle w:val="Normal"/>
        <w:jc w:val="both"/>
        <w:rPr>
          <w:sz w:val="28"/>
          <w:szCs w:val="28"/>
          <w:lang w:val="kk-KZ"/>
        </w:rPr>
      </w:pPr>
      <w:r>
        <w:rPr>
          <w:sz w:val="28"/>
          <w:szCs w:val="28"/>
          <w:lang w:val="kk-KZ"/>
        </w:rPr>
        <w:t>Жұбанов тағылымы: VI Халықаралық ғылыми-теориялық конференция материалдары. –Ақтөбе, 2005. –530 б.</w:t>
      </w:r>
    </w:p>
    <w:p>
      <w:pPr>
        <w:pStyle w:val="Normal"/>
        <w:tabs>
          <w:tab w:val="clear" w:pos="708"/>
          <w:tab w:val="left" w:pos="4395" w:leader="none"/>
        </w:tabs>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Тапсырмалар: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 Қ. Жұбановтың өмірбаянымен танысыңыз.</w:t>
      </w:r>
    </w:p>
    <w:p>
      <w:pPr>
        <w:pStyle w:val="Normal"/>
        <w:ind w:firstLine="709"/>
        <w:jc w:val="both"/>
        <w:rPr>
          <w:sz w:val="28"/>
          <w:szCs w:val="28"/>
          <w:lang w:val="kk-KZ"/>
        </w:rPr>
      </w:pPr>
      <w:r>
        <w:rPr>
          <w:sz w:val="28"/>
          <w:szCs w:val="28"/>
          <w:lang w:val="kk-KZ"/>
        </w:rPr>
        <w:t xml:space="preserve">Қ. Жұбановтың А. Иасауи туралы пікірлерін талдаңыз. </w:t>
      </w:r>
    </w:p>
    <w:p>
      <w:pPr>
        <w:pStyle w:val="Normal"/>
        <w:ind w:firstLine="709"/>
        <w:jc w:val="both"/>
        <w:rPr>
          <w:sz w:val="28"/>
          <w:szCs w:val="28"/>
          <w:lang w:val="kk-KZ"/>
        </w:rPr>
      </w:pPr>
      <w:r>
        <w:rPr>
          <w:sz w:val="28"/>
          <w:szCs w:val="28"/>
          <w:lang w:val="kk-KZ"/>
        </w:rPr>
        <w:t>Қ. Жұбановтың Марр идеяларынан бастау алатын ғылыми пікірлері туралы өз ойыңызды білдіріңіз.</w:t>
      </w:r>
    </w:p>
    <w:p>
      <w:pPr>
        <w:pStyle w:val="Normal"/>
        <w:ind w:firstLine="709"/>
        <w:jc w:val="both"/>
        <w:rPr>
          <w:sz w:val="28"/>
          <w:szCs w:val="28"/>
          <w:lang w:val="kk-KZ"/>
        </w:rPr>
      </w:pPr>
      <w:r>
        <w:rPr>
          <w:sz w:val="28"/>
          <w:szCs w:val="28"/>
          <w:lang w:val="kk-KZ"/>
        </w:rPr>
        <w:t>Қ. Жұбанов және А. Байтұрсынұлының ғылыми пікірлері туралы өз ойыңызды айтуға дайындалыңыз.</w:t>
      </w:r>
    </w:p>
    <w:p>
      <w:pPr>
        <w:pStyle w:val="Normal"/>
        <w:ind w:firstLine="709"/>
        <w:jc w:val="both"/>
        <w:rPr>
          <w:sz w:val="28"/>
          <w:szCs w:val="28"/>
          <w:lang w:val="kk-KZ"/>
        </w:rPr>
      </w:pPr>
      <w:r>
        <w:rPr>
          <w:rFonts w:eastAsia="Times New Roman"/>
          <w:sz w:val="28"/>
          <w:szCs w:val="28"/>
          <w:lang w:val="kk-KZ"/>
        </w:rPr>
        <w:t xml:space="preserve"> </w:t>
      </w:r>
      <w:r>
        <w:br w:type="page"/>
      </w:r>
    </w:p>
    <w:p>
      <w:pPr>
        <w:pStyle w:val="Normal"/>
        <w:jc w:val="center"/>
        <w:rPr>
          <w:b/>
          <w:b/>
          <w:sz w:val="28"/>
          <w:szCs w:val="28"/>
          <w:lang w:val="kk-KZ" w:eastAsia="ko-KR"/>
        </w:rPr>
      </w:pPr>
      <w:r>
        <w:rPr>
          <w:b/>
          <w:sz w:val="28"/>
          <w:szCs w:val="28"/>
          <w:lang w:val="kk-KZ" w:eastAsia="ko-KR"/>
        </w:rPr>
        <w:t xml:space="preserve">40-60 ЖЫЛДАРДАҒЫ ЖАҢА ЖАЗУ, ЖАҢА САЯСАТ </w:t>
      </w:r>
    </w:p>
    <w:p>
      <w:pPr>
        <w:pStyle w:val="Normal"/>
        <w:jc w:val="center"/>
        <w:rPr>
          <w:b/>
          <w:b/>
          <w:sz w:val="28"/>
          <w:szCs w:val="28"/>
          <w:lang w:val="kk-KZ" w:eastAsia="ko-KR"/>
        </w:rPr>
      </w:pPr>
      <w:r>
        <w:rPr>
          <w:b/>
          <w:sz w:val="28"/>
          <w:szCs w:val="28"/>
          <w:lang w:val="kk-KZ" w:eastAsia="ko-KR"/>
        </w:rPr>
      </w:r>
    </w:p>
    <w:p>
      <w:pPr>
        <w:pStyle w:val="Normal"/>
        <w:jc w:val="center"/>
        <w:rPr>
          <w:sz w:val="28"/>
          <w:szCs w:val="28"/>
          <w:lang w:val="kk-KZ" w:eastAsia="ko-KR"/>
        </w:rPr>
      </w:pPr>
      <w:r>
        <w:rPr>
          <w:sz w:val="28"/>
          <w:szCs w:val="28"/>
          <w:lang w:val="kk-KZ" w:eastAsia="ko-KR"/>
        </w:rPr>
        <w:t>ФОРМАЛЬДЫ БАҒЫТТА ЖАЗЫЛҒАН ҚАЗАҚ ТІЛ БІЛІМІ</w:t>
      </w:r>
    </w:p>
    <w:p>
      <w:pPr>
        <w:pStyle w:val="Normal"/>
        <w:tabs>
          <w:tab w:val="clear" w:pos="708"/>
          <w:tab w:val="left" w:pos="993" w:leader="none"/>
        </w:tabs>
        <w:jc w:val="center"/>
        <w:rPr>
          <w:b/>
          <w:b/>
          <w:sz w:val="28"/>
          <w:szCs w:val="28"/>
          <w:lang w:val="kk-KZ" w:eastAsia="ko-KR"/>
        </w:rPr>
      </w:pPr>
      <w:r>
        <w:rPr>
          <w:b/>
          <w:sz w:val="28"/>
          <w:szCs w:val="28"/>
          <w:lang w:val="kk-KZ" w:eastAsia="ko-KR"/>
        </w:rPr>
      </w:r>
    </w:p>
    <w:p>
      <w:pPr>
        <w:pStyle w:val="Normal"/>
        <w:tabs>
          <w:tab w:val="clear" w:pos="708"/>
          <w:tab w:val="left" w:pos="993" w:leader="none"/>
        </w:tabs>
        <w:ind w:firstLine="567"/>
        <w:jc w:val="both"/>
        <w:rPr/>
      </w:pPr>
      <w:r>
        <w:rPr>
          <w:sz w:val="28"/>
          <w:szCs w:val="28"/>
          <w:lang w:val="kk-KZ"/>
        </w:rPr>
        <w:t xml:space="preserve">Қазақ зиялылары толықтай репрессияға ұшырап, айдалып, атылып, кеткен қиыншылық жылдары рухани мәдениеттің бастауы саналатын қазақтың жазуына өзгерістер енгізілді. 1938-1939 жылдары латын графикасына қатысты қызу тартыстар ұйымдастырылды да, ақыры 1939 жылы 10 тамызда алғашқы әліпби жобасы жарияланды. Сөйтіп, 1940 жылы </w:t>
      </w:r>
      <w:r>
        <w:rPr>
          <w:iCs/>
          <w:sz w:val="28"/>
          <w:szCs w:val="28"/>
          <w:lang w:val="kk-KZ"/>
        </w:rPr>
        <w:t>кириллицаға негізделген орыс жазуының ықпалында жазылған қазақ жазуы</w:t>
      </w:r>
      <w:r>
        <w:rPr>
          <w:sz w:val="28"/>
          <w:szCs w:val="28"/>
          <w:lang w:val="kk-KZ"/>
        </w:rPr>
        <w:t xml:space="preserve"> қабылданды. Орыс жазуын қабылдауға қазақ ғалымдары белсене қатысып, бірнеше ғылыми жобалар ұсынылады.  </w:t>
      </w:r>
    </w:p>
    <w:p>
      <w:pPr>
        <w:pStyle w:val="Normal"/>
        <w:tabs>
          <w:tab w:val="clear" w:pos="708"/>
          <w:tab w:val="left" w:pos="993" w:leader="none"/>
        </w:tabs>
        <w:ind w:firstLine="567"/>
        <w:jc w:val="both"/>
        <w:rPr>
          <w:sz w:val="28"/>
          <w:szCs w:val="28"/>
          <w:lang w:val="kk-KZ"/>
        </w:rPr>
      </w:pPr>
      <w:r>
        <w:rPr>
          <w:sz w:val="28"/>
          <w:szCs w:val="28"/>
          <w:lang w:val="kk-KZ"/>
        </w:rPr>
        <w:t>С. Аманжолов орыс әліпбиіне көшу жұмысына араласады, осы мәселеге қатысты бірнеше мақала жазады, 1939 жылы Қазақстан Орталық партия комитеті ұйымдастырған мәжілісте  С. Аманжолов ұсынған жоба қолдау табады. Жаңа әліпбидің құрамына 41 әріп енгізілді, орыс әріптері толықтай сақталып, қазақ тіліне тән сегіз (8)  әріп қосылды. Сөйтіп қазақтың төл сөйлеу тіліндегі 29 дыбысқа орыс тіліндегі атауларды өзгеріссіз жазып, айту мақсатында тағы бірнеше дыбыстар мен олардың таңбасын анықтайтын әріптер (</w:t>
      </w:r>
      <w:r>
        <w:rPr>
          <w:i/>
          <w:iCs/>
          <w:sz w:val="28"/>
          <w:szCs w:val="28"/>
          <w:lang w:val="kk-KZ"/>
        </w:rPr>
        <w:t>в, ё, ф, х, ц, ч, щ, э, ю, я, ъ, ь</w:t>
      </w:r>
      <w:r>
        <w:rPr>
          <w:sz w:val="28"/>
          <w:szCs w:val="28"/>
          <w:lang w:val="kk-KZ"/>
        </w:rPr>
        <w:t xml:space="preserve"> ) енгізілді.</w:t>
      </w:r>
    </w:p>
    <w:p>
      <w:pPr>
        <w:pStyle w:val="Normal"/>
        <w:tabs>
          <w:tab w:val="clear" w:pos="708"/>
          <w:tab w:val="left" w:pos="993" w:leader="none"/>
        </w:tabs>
        <w:ind w:firstLine="567"/>
        <w:jc w:val="both"/>
        <w:rPr>
          <w:sz w:val="28"/>
          <w:szCs w:val="28"/>
          <w:lang w:val="kk-KZ"/>
        </w:rPr>
      </w:pPr>
      <w:r>
        <w:rPr>
          <w:sz w:val="28"/>
          <w:szCs w:val="28"/>
          <w:lang w:val="kk-KZ"/>
        </w:rPr>
        <w:t xml:space="preserve">Әрине 1938 жылдың сойқанынан соңғы жылдары қазақ әліпбиінің өзгеруінің астарында үлкен саяси мән бар екені белгілі еді. </w:t>
      </w:r>
    </w:p>
    <w:p>
      <w:pPr>
        <w:pStyle w:val="Normal"/>
        <w:tabs>
          <w:tab w:val="clear" w:pos="708"/>
          <w:tab w:val="left" w:pos="993" w:leader="none"/>
        </w:tabs>
        <w:ind w:firstLine="567"/>
        <w:jc w:val="both"/>
        <w:rPr>
          <w:sz w:val="28"/>
          <w:szCs w:val="28"/>
          <w:lang w:val="kk-KZ"/>
        </w:rPr>
      </w:pPr>
      <w:r>
        <w:rPr>
          <w:sz w:val="28"/>
          <w:szCs w:val="28"/>
          <w:lang w:val="kk-KZ"/>
        </w:rPr>
        <w:t xml:space="preserve">Екінші дүние жүзілік соғыс аяқталған соң  да, тіл ғылымындағы жымысқы соғыс жалғасын тауып жатты. Бұл жылдары тіл мәселесімен, оның басты даму бағытын белгілеумен И.В. Сталиннің өзі айналысты. 1950 жылы маусым-шілде айларында «Правда»  газетінің бетінде Сталиннің бірнеше мақаласы жарық көріп, кейін кітапша боп басылып шығады. «Я не языковед и, конечно, не могу полностью удовлетворить товарищей. Что касается марксизма в языкознании, как и в других общественных науках, то к этому делу я имею прямое отношение», -деп жазады. </w:t>
      </w:r>
    </w:p>
    <w:p>
      <w:pPr>
        <w:pStyle w:val="Normal"/>
        <w:ind w:firstLine="567"/>
        <w:jc w:val="both"/>
        <w:rPr/>
      </w:pPr>
      <w:r>
        <w:rPr>
          <w:sz w:val="28"/>
          <w:szCs w:val="28"/>
          <w:lang w:val="kk-KZ"/>
        </w:rPr>
        <w:t xml:space="preserve">Сөйтіп, </w:t>
      </w:r>
      <w:r>
        <w:rPr>
          <w:iCs/>
          <w:sz w:val="28"/>
          <w:szCs w:val="28"/>
          <w:lang w:val="kk-KZ"/>
        </w:rPr>
        <w:t>1950  жылдары Кеңес мемлекетінің тілдік саясатының қалай болуы қажеттігі туралы мәселе күн тәртібіне ашық шығарылады да,  лингвистикалық пікірталас басталады. Осы кезеңдегі қазақ газеттерінің беттерінде бірін-бірі қаралаған тліші ғалымдардың мақалаларын оқудың өзі қиын. Атақты түркітанушы Э.В. Севортянның «Об ошибках казахских я</w:t>
      </w:r>
      <w:r>
        <w:rPr>
          <w:sz w:val="28"/>
          <w:szCs w:val="28"/>
          <w:lang w:val="kk-KZ"/>
        </w:rPr>
        <w:t>зыковедов</w:t>
      </w:r>
      <w:r>
        <w:rPr>
          <w:iCs/>
          <w:sz w:val="28"/>
          <w:szCs w:val="28"/>
          <w:lang w:val="kk-KZ"/>
        </w:rPr>
        <w:t xml:space="preserve">» деген мақаласының Мәскеулік </w:t>
      </w:r>
      <w:r>
        <w:rPr>
          <w:sz w:val="28"/>
          <w:szCs w:val="28"/>
          <w:lang w:val="kk-KZ"/>
        </w:rPr>
        <w:t xml:space="preserve">«Вопросы языкознания» </w:t>
      </w:r>
      <w:r>
        <w:rPr>
          <w:iCs/>
          <w:sz w:val="28"/>
          <w:szCs w:val="28"/>
          <w:lang w:val="kk-KZ"/>
        </w:rPr>
        <w:t>журналында басылуының аяғы қазақ ғалымдардың еңбектерінің қудалануына әкелді</w:t>
      </w:r>
      <w:r>
        <w:rPr>
          <w:sz w:val="28"/>
          <w:szCs w:val="28"/>
          <w:lang w:val="kk-KZ"/>
        </w:rPr>
        <w:t xml:space="preserve"> [1953, №2].  </w:t>
      </w:r>
    </w:p>
    <w:p>
      <w:pPr>
        <w:pStyle w:val="Normal"/>
        <w:tabs>
          <w:tab w:val="clear" w:pos="708"/>
          <w:tab w:val="left" w:pos="993" w:leader="none"/>
        </w:tabs>
        <w:ind w:firstLine="567"/>
        <w:jc w:val="both"/>
        <w:rPr>
          <w:iCs/>
          <w:sz w:val="28"/>
          <w:szCs w:val="28"/>
          <w:lang w:val="kk-KZ"/>
        </w:rPr>
      </w:pPr>
      <w:r>
        <w:rPr>
          <w:iCs/>
          <w:sz w:val="28"/>
          <w:szCs w:val="28"/>
          <w:lang w:val="kk-KZ"/>
        </w:rPr>
        <w:t xml:space="preserve">И.В. Сталиннің «Марксизм және тіл білімі мәселелері» деген мақаласы кеңестік кеңістікке енген барлық Республикалар үшін маңызды бағыт саналды. Осы кезеңде, яғни, 1954 жылы Қазақ ССР Ғылым академиясы баспасынан профессор М. Балақаев пен доцент А. Исқақовтың (кітапта осылай берілген) жауапты редакторлығымен «Қазіргі қазақ тілі» еңбегі жарыққа шығады. Кітап авторлары М. Балақаев (сан есім, шылау сөздер, көмекші есімдер, жай сөйлем синтаксисі) А. Исқақов (морфологияның жалпы бөлімі, зат есім, сын есім, есімдік, үстеу, одағай, еліктеуіш сөздер, көмекші есімдер), Ғ. Мұсабаев (лексика), Н.Т. Сауранбаев (етістіктер мен құрмалас сөйлем синтаксисі) болады. </w:t>
      </w:r>
    </w:p>
    <w:p>
      <w:pPr>
        <w:pStyle w:val="Style16"/>
        <w:spacing w:before="0" w:after="0"/>
        <w:ind w:firstLine="567"/>
        <w:jc w:val="both"/>
        <w:rPr>
          <w:iCs/>
          <w:sz w:val="28"/>
          <w:szCs w:val="28"/>
          <w:lang w:val="kk-KZ"/>
        </w:rPr>
      </w:pPr>
      <w:r>
        <w:rPr>
          <w:iCs/>
          <w:sz w:val="28"/>
          <w:szCs w:val="28"/>
          <w:lang w:val="kk-KZ"/>
        </w:rPr>
        <w:t xml:space="preserve">Кітаптың алғысөзінде кітаптың басты бағыты былайша белгіленеді: «Сталиннің бұл еңбектері совет тіл ғылымын нағыз марксистік жолға түсірді, оның зерттейтін объектісі мен методын, мақсаты мен міндетін айқындап, саралап, көрсетіп берді» [ҚҚТ, Алматы, 1954. 5-бет]. Осыған дейінгі қазақ тілінде жазылған ғылыми зерттеулерге кітаптың алғы сөзінде мынадай баға беріледі: «Қазақ тілін зерттеуге арналған едәуір еңбектерде бір жағынан грамматика, семасиология, лексикология мәселелері шексіз мыйластырылса, екінші жағынан тілдің грамматикасынан гөрі семасиологиясын асыра бағалауға көңіл бөлініп, морфологиядан гөрі синтаксиске айрықша мән берілді. ... Ал ол жұмыстарды мазмұн жағынан алсақ, сол асыра дәріптелген синтаксистің өзіне грамматикалық тұрғыдан сипаттама беруден гөрі, семасиологиялық, логикалық тұрғыдан сипаттама беру әдеті әлдеқайда күшті болды. Қазақ тілінің синтаксистік құрылысында белгілі бір қалыптасқан орнықты сөз тіркестерінің, сөйлем құрылыстарының заңдары болмаған сияқты көрсетілді де, әрбір сөз тіркесінің түрі, әрбір сөйлемнің тұрпаты семантиканың талабына сай құбылып,, өзгеріп отыратын көріністер ретінде суреттелді.. » [6-бет]. С. Аманжоловтың «Диалектология и история казахского языка» атты зерттеуі «... Қазақ тілінің, оның грамматикалық құрылысы мен негізгі сөздік қорының бүкіл қазақ халқына ортақ бірыңғай жалпы халықтық қасиеттерін мойындамай, оны «қырық ұрудан құралған «құранды» тіл етіп көрсетуге тырысқан «еңбектер» де болды» деп сыналды [7-бет]. Сөйтіп, 1950 жылғы дискуссиядан кейін яғни, Сталиннің тіл мәселелері жөніндегі еңбектері жарияланғаннан кейін осындай саяси кемшіліктерді түзеу мақсатында 1954 жылғы оқу құралы жазылды. Авторлар «қазақ тілі лексикасының, фонетикасының, грамматикасының өзіне тән ерекшеліктерін, қалыптасқан ішкі заңдарын маркстік тіл білімі тұрғысынан талдап түсіндіруді негізгі міндет санады» [8-бет].  </w:t>
      </w:r>
    </w:p>
    <w:p>
      <w:pPr>
        <w:pStyle w:val="Style16"/>
        <w:spacing w:before="0" w:after="0"/>
        <w:ind w:firstLine="567"/>
        <w:jc w:val="both"/>
        <w:rPr>
          <w:iCs/>
          <w:sz w:val="28"/>
          <w:szCs w:val="28"/>
          <w:lang w:val="kk-KZ"/>
        </w:rPr>
      </w:pPr>
      <w:r>
        <w:rPr>
          <w:iCs/>
          <w:sz w:val="28"/>
          <w:szCs w:val="28"/>
          <w:lang w:val="kk-KZ"/>
        </w:rPr>
        <w:t xml:space="preserve">560 беттен тұратын «Қазіргі қазақ тілі» оқу құралы өз кезеңінің негізгі ғылыми және әдістемелік бағытын айқындады.  Лексика, фонетика, грамматика (морфология, синтаксис) бөлімдері формальдық бағытта зерттеліп, лениндік-сталиндік материалистік көзқарас бойынша сараланды. Тіл туралы маркстік ілім барлық тіл білімі салалары бойынша «арқа сүйер негіз, басты тірек» [95-бет] болды. Оқу құралында негізінен Ахмет Байтұрсынұлы жасаған терім сөздер сілтемесіз пайдаланылды. Авторлар барынша сөз мағынасы, грамматикалық тұлғаның мағынасы туралы жақ ашпауға тырысты. </w:t>
      </w:r>
    </w:p>
    <w:p>
      <w:pPr>
        <w:pStyle w:val="Style16"/>
        <w:spacing w:before="0" w:after="0"/>
        <w:ind w:firstLine="567"/>
        <w:jc w:val="both"/>
        <w:rPr/>
      </w:pPr>
      <w:r>
        <w:rPr>
          <w:iCs/>
          <w:sz w:val="28"/>
          <w:szCs w:val="28"/>
          <w:lang w:val="kk-KZ"/>
        </w:rPr>
        <w:t xml:space="preserve">Саясаттың ықпалымен жазылса да, бұл еңбектің қазақ тіл білімінің дамуына тигізген ықпалы ерекше болды. Ең бастысы, қазақ тіл білімінің барлық салалары жинақталып, сараланып, бір жүйеге түсірілді. Осыған дейін түркітануда жазылған ғылыми зерттеулерге байыпты да тиянақты сараптама жүргізіліп, қазақ тілінің тілдік деректерін тұлғалық жағынан зерттеді. Бұдан кейін жазылған ғылыми зерттеулер өз бастауын осы еңбектерден алды,  теориялық қағидаларын тереңдетті, формальдық бағыт </w:t>
        <w:noBreakHyphen/>
        <w:t xml:space="preserve"> басты бағыт ретінде сақталды. </w:t>
      </w:r>
    </w:p>
    <w:p>
      <w:pPr>
        <w:pStyle w:val="Style16"/>
        <w:spacing w:before="0" w:after="0"/>
        <w:ind w:firstLine="567"/>
        <w:jc w:val="both"/>
        <w:rPr/>
      </w:pPr>
      <w:r>
        <w:rPr>
          <w:iCs/>
          <w:sz w:val="28"/>
          <w:szCs w:val="28"/>
          <w:lang w:val="kk-KZ"/>
        </w:rPr>
        <w:t xml:space="preserve">Оқу құралын байыптап зерделегенде, әр тарауға қатысты жазылған ғылыми пікірлердің бүгінгі тілдік құрылымды зерттеген ғалымдар еңбектерінен елеулі айырмашылықтары бар екенін де аңғару қиын емес. Бұл - тіл ғылымының дамуында болатын табиғи үдеріс ретінде қарастыруға болатын құбылыс. Мәселен, лексиканың тараулары ретінде «семасиология, лексикология (фразеологиямен бірге), этимология және грамматика» көрсетіледі де, әр тарауға қысқаша түсінік беріледі [12-бет]. Лексиканың әр тарауын жазу барысында ғалым қаламы «семантика мәселесін шешкенде және оның мәліметтерін пайдаланғанда, семантиканың ешуақытта асыра бағалауға болмайды, әсіресе оны теріс қолдануға болмайды» деп үйреткен В. Сталин идеясын еріксіз алға ұстайды [И.В. Сталин. Марксизм және тіл блімі мәселелері. Алматы, қазақша аудармасы. 1951, 32-бет.]. </w:t>
      </w:r>
    </w:p>
    <w:p>
      <w:pPr>
        <w:pStyle w:val="Style16"/>
        <w:spacing w:before="0" w:after="0"/>
        <w:ind w:firstLine="567"/>
        <w:jc w:val="both"/>
        <w:rPr>
          <w:iCs/>
          <w:sz w:val="28"/>
          <w:szCs w:val="28"/>
          <w:lang w:val="kk-KZ"/>
        </w:rPr>
      </w:pPr>
      <w:r>
        <w:rPr>
          <w:iCs/>
          <w:sz w:val="28"/>
          <w:szCs w:val="28"/>
          <w:lang w:val="kk-KZ"/>
        </w:rPr>
        <w:t>«Грамматиканың негізгі базасы  - сөз, өйткені грамматика сөздердің өзгеруін, оның түрленуін, сөз тізбегі болып, сөйлемге құрасуын тексереді. Сондықтан лексика мен грамматика байланысты болады» делінеді [14].</w:t>
      </w:r>
    </w:p>
    <w:p>
      <w:pPr>
        <w:pStyle w:val="Style16"/>
        <w:spacing w:before="0" w:after="0"/>
        <w:ind w:firstLine="567"/>
        <w:jc w:val="both"/>
        <w:rPr>
          <w:iCs/>
          <w:sz w:val="28"/>
          <w:szCs w:val="28"/>
          <w:lang w:val="kk-KZ"/>
        </w:rPr>
      </w:pPr>
      <w:r>
        <w:rPr>
          <w:iCs/>
          <w:sz w:val="28"/>
          <w:szCs w:val="28"/>
          <w:lang w:val="kk-KZ"/>
        </w:rPr>
        <w:t>Оқу құралында қазақ тілінде тоғыз жалаң дауысты, екі қосынды дауысты (и,у), 25 дауыссыз дыбыс бар (б, г, д, ж, з, й, к, л, м, н, п, р, с, т, (у), ш, қ, ң, ғ, һ, в, ф, х, ц, ч) деп көрсетіледі. Ф, х, ц, ч дыбыстары кеңес кезінде енген дыбыстар ретінде көрсетіледі [137-бет].</w:t>
      </w:r>
    </w:p>
    <w:p>
      <w:pPr>
        <w:pStyle w:val="Style16"/>
        <w:spacing w:before="0" w:after="0"/>
        <w:ind w:firstLine="567"/>
        <w:jc w:val="both"/>
        <w:rPr>
          <w:sz w:val="28"/>
          <w:szCs w:val="28"/>
          <w:lang w:val="kk-KZ"/>
        </w:rPr>
      </w:pPr>
      <w:r>
        <w:rPr>
          <w:iCs/>
          <w:sz w:val="28"/>
          <w:szCs w:val="28"/>
          <w:lang w:val="kk-KZ"/>
        </w:rPr>
        <w:t xml:space="preserve">Фонетика бөліміндегі басты ерекшелік ретінде негізгі ережелер мен емлелердің күні бүгінге дейін айтарлықтай өзгеріске түспегенін атап өтуге болады.      </w:t>
      </w:r>
    </w:p>
    <w:p>
      <w:pPr>
        <w:pStyle w:val="Normal"/>
        <w:ind w:firstLine="709"/>
        <w:jc w:val="both"/>
        <w:rPr/>
      </w:pPr>
      <w:r>
        <w:rPr>
          <w:sz w:val="28"/>
          <w:szCs w:val="28"/>
          <w:lang w:val="kk-KZ"/>
        </w:rPr>
        <w:t xml:space="preserve">Грамматика бөлімі И.В. Сталиннің «Грамматика (морфология, синтаксис) сөздердің өзгеруі және сөздердің сөйлемде тіркесуі туралы ережелердің жыйнағы болып табылады» деген анықтамасымен басталып </w:t>
      </w:r>
      <w:r>
        <w:rPr>
          <w:iCs/>
          <w:sz w:val="28"/>
          <w:szCs w:val="28"/>
          <w:lang w:val="kk-KZ"/>
        </w:rPr>
        <w:t>[И.В. Сталин. Марксизм және тіл блімі мәселелері. Алматы, қазақша аудармасы. 1951, 20-бет.]</w:t>
      </w:r>
      <w:r>
        <w:rPr>
          <w:sz w:val="28"/>
          <w:szCs w:val="28"/>
          <w:lang w:val="kk-KZ"/>
        </w:rPr>
        <w:t xml:space="preserve">, сөздің лексикалық және грамматикалық мағыналары талданып, сөздердің тұлғасөз таптары талданады. </w:t>
      </w:r>
    </w:p>
    <w:p>
      <w:pPr>
        <w:pStyle w:val="Normal"/>
        <w:ind w:firstLine="709"/>
        <w:jc w:val="both"/>
        <w:rPr>
          <w:sz w:val="28"/>
          <w:szCs w:val="28"/>
          <w:lang w:val="kk-KZ"/>
        </w:rPr>
      </w:pPr>
      <w:r>
        <w:rPr>
          <w:sz w:val="28"/>
          <w:szCs w:val="28"/>
          <w:lang w:val="kk-KZ"/>
        </w:rPr>
        <w:t xml:space="preserve">Оқу құралында жай сөйлемге 6-7 бет қара берілген [498-504 бб.]. Демек, жай сөйлем синтакиссі осы кезеңде толық зерттеле қоймағанын көрсетеді. Бұл саланы М. Балақаев шәкірті Р. Әмір толықтырғанын, жеке оқулық жазғанын білеміз. </w:t>
      </w:r>
    </w:p>
    <w:p>
      <w:pPr>
        <w:pStyle w:val="Normal"/>
        <w:ind w:firstLine="709"/>
        <w:jc w:val="both"/>
        <w:rPr>
          <w:sz w:val="28"/>
          <w:szCs w:val="28"/>
          <w:lang w:val="kk-KZ"/>
        </w:rPr>
      </w:pPr>
      <w:r>
        <w:rPr>
          <w:sz w:val="28"/>
          <w:szCs w:val="28"/>
          <w:lang w:val="kk-KZ"/>
        </w:rPr>
        <w:t xml:space="preserve">Құрмалас сөйлем бөлімін Н.Т. Сауранбаев жазған. Мұнда құрмалас сөйлемнің басты теориялық қағидалары мен басты тұжырымдары талданған. Сөйлем семантикасынан барынша шегіне отырып, ғалым құрмалас сөйлемнің даму жолдарын, құрмаласу тәсілдерін, түрлерін тұлғалық жағынан талдап, формальдық бағытта талдайды. Салалас құрмаластың 4 түрі (ыңғайлас (мезгілдес), қарсылықты, себеп-салдар, талғамалы), сабақтас құрмаластың 7 түрі (мезгіл пысықтаыш бағыныңқы, себеп пысықтауыш бағыныңқы, амал пысықтауыш бағыныңқы, мақсат пысықтауыш бағыныңқы, шарт бағыныңқылы сабақтас, қарсылықты сабақтас құрмалас, салыстырмалы сабақтас) талданады. Барлық талдаулар сөйлемнің мағыналық құрылымын талдауға емес, тұлғалық ерекшеліктерін талдауға арналады.  </w:t>
      </w:r>
    </w:p>
    <w:p>
      <w:pPr>
        <w:pStyle w:val="Normal"/>
        <w:ind w:firstLine="709"/>
        <w:jc w:val="both"/>
        <w:rPr>
          <w:sz w:val="28"/>
          <w:szCs w:val="28"/>
          <w:lang w:val="kk-KZ" w:eastAsia="ko-KR"/>
        </w:rPr>
      </w:pPr>
      <w:r>
        <w:rPr>
          <w:sz w:val="28"/>
          <w:szCs w:val="28"/>
          <w:lang w:val="kk-KZ"/>
        </w:rPr>
        <w:t>Авторлардың оқу құралына енген зерттеулері кейін жеке ғылыми еңбектерінің негізін құрағаны, жеке оқулық ретінде белгіленген сталиндік көзқарастан айықпаған күйінде жарық көргені белгілі.</w:t>
        <w:tab/>
      </w:r>
    </w:p>
    <w:p>
      <w:pPr>
        <w:pStyle w:val="Normal"/>
        <w:ind w:firstLine="709"/>
        <w:jc w:val="both"/>
        <w:rPr>
          <w:sz w:val="28"/>
          <w:szCs w:val="28"/>
          <w:lang w:val="kk-KZ" w:eastAsia="ko-KR"/>
        </w:rPr>
      </w:pPr>
      <w:r>
        <w:rPr>
          <w:rFonts w:eastAsia="Times New Roman"/>
          <w:sz w:val="28"/>
          <w:szCs w:val="28"/>
          <w:lang w:val="kk-KZ"/>
        </w:rPr>
        <w:t xml:space="preserve">    </w:t>
      </w:r>
      <w:r>
        <w:rPr>
          <w:sz w:val="28"/>
          <w:szCs w:val="28"/>
          <w:lang w:val="kk-KZ"/>
        </w:rPr>
        <w:tab/>
      </w:r>
    </w:p>
    <w:p>
      <w:pPr>
        <w:pStyle w:val="Normal"/>
        <w:tabs>
          <w:tab w:val="clear" w:pos="708"/>
          <w:tab w:val="left" w:pos="993" w:leader="none"/>
        </w:tabs>
        <w:ind w:firstLine="567"/>
        <w:jc w:val="both"/>
        <w:rPr>
          <w:sz w:val="28"/>
          <w:szCs w:val="28"/>
          <w:lang w:val="kk-KZ" w:eastAsia="ko-KR"/>
        </w:rPr>
      </w:pPr>
      <w:r>
        <w:rPr>
          <w:sz w:val="28"/>
          <w:szCs w:val="28"/>
          <w:lang w:val="kk-KZ" w:eastAsia="ko-KR"/>
        </w:rPr>
      </w:r>
    </w:p>
    <w:p>
      <w:pPr>
        <w:pStyle w:val="Normal"/>
        <w:tabs>
          <w:tab w:val="clear" w:pos="708"/>
          <w:tab w:val="left" w:pos="993" w:leader="none"/>
        </w:tabs>
        <w:ind w:firstLine="567"/>
        <w:rPr>
          <w:b/>
          <w:b/>
          <w:sz w:val="28"/>
          <w:szCs w:val="28"/>
          <w:lang w:val="kk-KZ" w:eastAsia="ko-KR"/>
        </w:rPr>
      </w:pPr>
      <w:r>
        <w:rPr>
          <w:b/>
          <w:sz w:val="28"/>
          <w:szCs w:val="28"/>
          <w:lang w:val="kk-KZ" w:eastAsia="ko-KR"/>
        </w:rPr>
        <w:t xml:space="preserve">СӘРСЕН АМАНЖОЛОВ </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sz w:val="28"/>
          <w:szCs w:val="28"/>
          <w:lang w:val="kk-KZ" w:eastAsia="ko-KR"/>
        </w:rPr>
      </w:pPr>
      <w:r>
        <w:rPr>
          <w:sz w:val="28"/>
          <w:szCs w:val="28"/>
          <w:lang w:val="kk-KZ" w:eastAsia="ko-KR"/>
        </w:rPr>
        <w:t>Саясат пен тілдің арасындағы байланыстың тереңдігін де ешкім жоққа шығара алмасы хақ. Тіл мен саясаттың байланысы, ең алдымен, тілдің құдіретті қызметі – қарым-қатынас құралы болуымен байланысты. Қоғамдағы адамдардың қарым-қатынас құралы болатын тіл арқылы мемлекет өзінің негізгі саяси бағытын халыққа жеткізуі қажет. Осыған байланысты кез келген басқарушы ел өзінің тілдік саясатын ашық немесе жасырын түрде анықтап, қоғамдағы  мемлекеттік тіл мәселелерін шешудегі қолданылатын ұстанымдары мен істелетін іс-шараларының жиынтығын белгілейді. Тіл саясаты - ұлт саясатының бір бөлігі. Кеңес заманындағы тіл саясатының өзіндік ерекшелігі болды.</w:t>
        <w:tab/>
        <w:t>Қазақ ғылым-білімі үшін ХХ ғасырдың бергені мол. Бір ғасыр ішіндегі қазақ ғылымының өркендеу дәрежесін салыстырудың өзі қиын. Кей зерттеушілер кеңес заманының “солақай саясаты” деп айдар тағып, қаралағысы келгенімен, кеңестік кезеңдегі қазақ ғылымындағы өрлеуді жоққа шығара алмасы анық. Заманында далалықтар өз мәдениетінің ерекше белгісін өрнектеп, жазу үлгісімен, көне жазбаларымен, көркем ауыз әдебиеті жырларымен мәдениеттің ұлттық болмысын жасағаны белгілі. Дегенмен, уақыт ағысына орай әлемдік өркениеттен артта қалып, баққан малы бір жұттық болып, мал соңында жүрген көпшілік жұртты, кеңес заманында  инфрақұрылым жасап, темір жол салдырып, кезеңіне лайық қала салып, жоғары оқу орындары мен ғылым-білім шаңырағын құрып, қазақ ғылымының өркендеуі үшін жасаған қызметін ерекше атауға болар еді. Әрине қай уақытта да таяқтың екі ұшы бар екені анық. Саяси үстемдік ғылым аспанында қаншама әңгір таяқ ойнатты, дегенмен, оның оң тұстары да болғанын, яғни мәдениет пен өркениет көкжиегін елімізге жақын әкеліп  қазіргі білімнің, ғылымның есігін ашып бергенін де айту орынды.</w:t>
      </w:r>
    </w:p>
    <w:p>
      <w:pPr>
        <w:pStyle w:val="Normal"/>
        <w:ind w:firstLine="709"/>
        <w:jc w:val="both"/>
        <w:rPr/>
      </w:pPr>
      <w:r>
        <w:rPr>
          <w:sz w:val="28"/>
          <w:szCs w:val="28"/>
          <w:lang w:val="kk-KZ" w:eastAsia="ko-KR"/>
        </w:rPr>
        <w:t xml:space="preserve">ХХ ғасырдағы кеңес өкіметінің қазақ жұртына әкелген ұлы жаңалықтары да болды, елге әкелген ауыр қиыншылықтар да аз емес еді. Осы екі ұдайылық рухани өмірімізден, өнер мен ғылымынан, әдебиет пен мәдениеттен де өз көрінісін тапты. Ең алдымен, қазақ жерінде жатқан саф алтындай таза, кіршіксіз ақ жүректерден жалындап шығатын өнер иелерінің жарқырай көрінуіне ықпал етті. Екінші жағынан, олардың еркіндігіне тұсау салынды. Көркем шығарманы, ғылыми еңбекті қалай жазу керектігіне үлгі болып қана қоймай, оның бағыт-бағдарына үстемдік жасап, жоғарыдан бақылап отырды. </w:t>
      </w:r>
      <w:r>
        <w:rPr>
          <w:sz w:val="28"/>
          <w:szCs w:val="28"/>
          <w:lang w:val="kk-KZ"/>
        </w:rPr>
        <w:t>Бұл бақылаудан шет қалған, оның құрығына ілінбеген көркем сөз шебері немесе ғалым болды десек қателескен болар едік. Қазіргі егемен ел болған кезеңімізге тәуба айтып, тарих көгіне қарағанда, жанынан баз кешіп жүріп, қазақ ғылымының қалыптасуы мен дамуына еңбек еткен ғалымдардың жазғандарына сын көзімен емес, тарихи кезеңнің шындығына тіке қарап, істің астарын іздеген абзал.</w:t>
      </w:r>
    </w:p>
    <w:p>
      <w:pPr>
        <w:pStyle w:val="Normal"/>
        <w:ind w:firstLine="709"/>
        <w:jc w:val="both"/>
        <w:rPr>
          <w:sz w:val="28"/>
          <w:szCs w:val="28"/>
          <w:lang w:val="kk-KZ"/>
        </w:rPr>
      </w:pPr>
      <w:r>
        <w:rPr>
          <w:sz w:val="28"/>
          <w:szCs w:val="28"/>
          <w:lang w:val="kk-KZ"/>
        </w:rPr>
        <w:t xml:space="preserve">Филология ғылымының докторы, профессор Сәрсен Аманжоловтың қаламынан туған ғылыми зерттеулерді оқи отырып біз осындай ойларға барамыз. ХХ ғасырдың 30-жылдарында кеңес еліндегі тіл ғылымында академик Н.Я. Маррдың зерттеу еңбектері туралы көзқарас аса жоғары бағаланды. “Адамзаттың алғашқы тілі - қол тілінің дыбысты тілге айналуы қоғам өміріндегі зор өзгерістің бірі” ретінде танылды. Тіл білімінің өзі буржуазиялық және кеңестік немесе маркстік деп екі жікке бөлініп, ондағы ғылыми идеялар екі бағытта бір-біріне қарама-қарсы қызмет етіп жатты. Өзге де кеңестік тіл білімі сияқты қазақ тіл білімінде бұл көзқарас белең алды. С.Аманжолов “Советтік тіл ғылымының теориялық негіздері” деп аталатын еңбегінде осы кезеңдегі ғылымдағы негізгі теориялық бағытты айқындап жазды. Мұнда тілдің шығуы туралы буржуазиялық деп танылған тілдердің шығуының бір түбірден таралу мүмкіндігі туралы ғылыми көзқарас сынға алынып, кеңестік тіл ғалымдары жасаған ілім, әсіресе Н.Я. Марр енгізген “тілдердің бәрі бір атадан тараған жоқ, әуелде көп болған, бірақ әуелгі тілдер ұсақ келетін еді; заман өткен сайын олардың өзара қатынасы күшеюдің арқасында біріне бірі ұқсай түсті, ақыры олар бірікті, бір тілге айналды“ деген ілімі негізгі теориялық база ретінде танылады. Жоғарыда атап өткеніміздей, бұған қарсы дау айту сол кезеңде мүмкін де емес еді. Ғалымның ұтқаны – Марр теориясын айта отырып, қазақ тілінің лексикология, семасиология мәселеріне қатысты теориялық ойларын жеткізуі. Автор “Қай ұлттың болса да, тіл байлығы – сол ұлттың тарихи айнасы. Өйткені сөздің бәрі – сананың көрінісі. Сондықтан әрбір сөз тарихтың дерегі болады” – деп нақты теориялық тұжырым жасайды. Демек, ғалым сөздің халық танымымен тікелей байланыста қаралатынын, тілдің когнитологиялық аспектісін ашып көрсетіп отыр деп бағалаймыз. </w:t>
      </w:r>
    </w:p>
    <w:p>
      <w:pPr>
        <w:pStyle w:val="Normal"/>
        <w:ind w:firstLine="709"/>
        <w:jc w:val="both"/>
        <w:rPr/>
      </w:pPr>
      <w:r>
        <w:rPr>
          <w:sz w:val="28"/>
          <w:szCs w:val="28"/>
          <w:lang w:val="kk-KZ"/>
        </w:rPr>
        <w:t>С.Аманжолов семасиология мәселелеріне де терең тоқталады. Семасиологияның ғылым ретінде қалыптасуын Марр есімімен байланыстыра отырып, сөздердің даму жолын көрсетеді. Ал 1950 жылдардан кейінгі кезеңде И.В.Сталиннің “тіл ғылымы жөніндегі тамаша ойларынан соң” Маррға және оның іліміне деген көзқарас мүлде қарама-қарсы бағытта айтыла бастады. Тегінде қазақ ғалымдарының бір осал тұсы неге екені белгісіз, жел қай жақтан соқса, сол жаққа қарай ығып жүре беретіндігінде. Заман ағысына қарсы жүзген аға буын ғалымдардың қайда аттанып, ісінің не болғанын көріп, біліп өскендіктен де болар, бәлкім. Тарихи жад ол кезде әлі ескірмеген болатын. Ғылымда болып жатқан сан-салалы айтыстар мен әртүрлі көзқарастар қазақ тіл біл</w:t>
      </w:r>
      <w:r>
        <w:rPr>
          <w:sz w:val="28"/>
          <w:szCs w:val="28"/>
          <w:lang w:val="kk-KZ" w:eastAsia="ko-KR"/>
        </w:rPr>
        <w:t>і</w:t>
      </w:r>
      <w:r>
        <w:rPr>
          <w:sz w:val="28"/>
          <w:szCs w:val="28"/>
          <w:lang w:val="kk-KZ"/>
        </w:rPr>
        <w:t>мін де айналып өткен жоқ. 1950 жылы кеңес өкіметі тіл ғылымының бұдан кейінгі дамуында маңызды рөл атқарған И.В. Сталиннің “Марксизм және тіл білімі мәселелері” деген еңбегі жарыққа шығады. Н.Я. Марр ілімінің басты теорияларын сынауға арналған бұл еңбектің маңызы кеңестік тіл білімінің құрылымдық аспектіде терең зерттелуін қамтамасыз етуімен байланысты болды. Бірақ сөздің ішкі мағынасын, семантикасын зерттеуші ғалымдарға үлкен соққы болғанын да тарих біледі. Бұл кездегі газет беттерін зерттей қараған кісіге бір-біріне қарсы жазылған тілші ғалымдардың мақалалары мен пікірлері көп-ақ. Тілдің саяси құралға айналуының бұл басы да, аяғы да емес еді.  Тіл мәселесі адам баласының ең маңызды өмірлік қажеттілігі болған соң да, оның қарым-қатынас құралы бола алуы, қай тілде қарым-қатынас жасау мүмкіндігі болуы кеңес өкіметінің негізгі саяси көзқарастарын белгілейтін. Мұның өзі ұлттар арасындағы бірлікті сақтау үшін шешілуі тиіс басты проблемалардың бірі болатын. Маррдың қисынды-қисынсыз идеяларына ашық шабуыл басталған тұста, оның ғылыми-теориялық маңызды бағыттары да жоққа шығарылды. Айталық тіл құрылымының мағыналық сипатының зерттелуі ендігі жерде мүлде қажетсіз деп танылды. Сөйтіп сөздің семантикалық құрылымы зерттеу нысаны болудан шеттетіліп, басты бағыт – формальдық грамматика ретінде танылды. Кеңестік тіл білімінде Н.Я.Марр теориясы дәуірлеген тұста салыстырмалы-тарих әдіс туралы жақ ашуға мүмкіндік болмай, оның орнына бедел-ғалымның “төрттаған” теориясы уағыздалды.</w:t>
      </w:r>
    </w:p>
    <w:p>
      <w:pPr>
        <w:pStyle w:val="Normal"/>
        <w:ind w:firstLine="709"/>
        <w:jc w:val="both"/>
        <w:rPr/>
      </w:pPr>
      <w:r>
        <w:rPr>
          <w:sz w:val="28"/>
          <w:szCs w:val="28"/>
          <w:lang w:val="kk-KZ"/>
        </w:rPr>
        <w:t xml:space="preserve">С. Аманжоловтың “Жаңа дәуірге көшкен советтік тіл ғылымы және қазақ тілінің кейбір мәселелері” атты мақаласы 1951 жылы жазылады. Сталиннің еңбегін талдап, қазақ тіл білімінің бұдан кейінгі кезде зерттеу бағытын айқындауға тиіс мақала осы болды. Қоғамдық-саяси өмірде болып жатқан өзгерістер гуманитарлық ғылымға әсер етпеуі мүмкін еместігінің бір фактысын осыдан-ақ байқауға болар, сірә. Ғалымның көрсетілген мақаласының қазақ тіл білімінің теориялық дамуы үшін маңызы ерекше деп бағалаймыз. Әңгіме, мақаланың тек Сталин еңбегін насихаттауына ғана қатысты болмаса керек. Мұнда тілдің шығуы, оның ойлаумен қатысы, тілдің қондырма бола алмайтыны, тілдің ұлттық сипаты, грамматика мен лексикологияға байланысты, тілдердің дамуына байланысты зерттеушінің өзіндік кең ойлары бар. Сталин еңбегін саралап, талдау барысында автор С. Аманжолов Маррдың басты теориялық қателерін он бап негізінде жүйелейді. Ғалымның пайымдауынша, “тілді белгілі бір тап тудырмайды, бүкіл қоғам тудырады, қоғамдағы барлық тап тудырады. Сондықтан да, ол  қоғам үшін, қоғамның барлық мүшелері үшін арналған бір ғана халықтық тіл”. “Тіл қай базистен де қай қондырмадан да ұзақ жасайды”. “Мыңдаған жыл өмір сүрген адам баласының дүние тануына үнемі қызмет еткен тіл, тек қарым-қатынас құралы ғана емес, ол дамудың жән күрестің де қаруы болумен қатар, грамматика сияқты адам баласына зор қызмет істейтін өте маңызды ғылымды тудырды. </w:t>
      </w:r>
    </w:p>
    <w:p>
      <w:pPr>
        <w:pStyle w:val="Normal"/>
        <w:ind w:firstLine="709"/>
        <w:jc w:val="both"/>
        <w:rPr>
          <w:sz w:val="28"/>
          <w:szCs w:val="28"/>
          <w:lang w:val="kk-KZ"/>
        </w:rPr>
      </w:pPr>
      <w:r>
        <w:rPr>
          <w:sz w:val="28"/>
          <w:szCs w:val="28"/>
          <w:lang w:val="kk-KZ"/>
        </w:rPr>
        <w:t xml:space="preserve">Ал ғалымның кірме сөздер мен терімсөздер, әртүрлі сөздіктер мен олардың жасалу тәртібі, диалект пен жаргондар туралы айтқан теориялық ойлары күні бүгін де теориялық тұрғыдан өз маңызын жойған жоқ. </w:t>
      </w:r>
    </w:p>
    <w:p>
      <w:pPr>
        <w:pStyle w:val="Normal"/>
        <w:ind w:firstLine="709"/>
        <w:jc w:val="both"/>
        <w:rPr>
          <w:sz w:val="28"/>
          <w:szCs w:val="28"/>
          <w:lang w:val="kk-KZ"/>
        </w:rPr>
      </w:pPr>
      <w:r>
        <w:rPr>
          <w:sz w:val="28"/>
          <w:szCs w:val="28"/>
          <w:lang w:val="kk-KZ"/>
        </w:rPr>
        <w:t>С. Аманжолов қазақ тіл білімінің басты теориялық межелерін белгіледі, негізгі методологиялық қисындарының қалыптасуына үлес қосты. Оның қаламынан шыққан еңбектерді былайша жүйелеуге болар еді:</w:t>
      </w:r>
    </w:p>
    <w:p>
      <w:pPr>
        <w:pStyle w:val="Normal"/>
        <w:numPr>
          <w:ilvl w:val="0"/>
          <w:numId w:val="40"/>
        </w:numPr>
        <w:jc w:val="both"/>
        <w:rPr>
          <w:sz w:val="28"/>
          <w:szCs w:val="28"/>
          <w:lang w:val="kk-KZ"/>
        </w:rPr>
      </w:pPr>
      <w:r>
        <w:rPr>
          <w:sz w:val="28"/>
          <w:szCs w:val="28"/>
          <w:lang w:val="kk-KZ"/>
        </w:rPr>
        <w:t xml:space="preserve">тіл ғылымының әдіснамасына қатысты; </w:t>
      </w:r>
    </w:p>
    <w:p>
      <w:pPr>
        <w:pStyle w:val="Normal"/>
        <w:numPr>
          <w:ilvl w:val="0"/>
          <w:numId w:val="40"/>
        </w:numPr>
        <w:jc w:val="both"/>
        <w:rPr>
          <w:sz w:val="28"/>
          <w:szCs w:val="28"/>
          <w:lang w:val="kk-KZ"/>
        </w:rPr>
      </w:pPr>
      <w:r>
        <w:rPr>
          <w:sz w:val="28"/>
          <w:szCs w:val="28"/>
          <w:lang w:val="kk-KZ"/>
        </w:rPr>
        <w:t>диалектология;</w:t>
      </w:r>
    </w:p>
    <w:p>
      <w:pPr>
        <w:pStyle w:val="Normal"/>
        <w:numPr>
          <w:ilvl w:val="0"/>
          <w:numId w:val="40"/>
        </w:numPr>
        <w:jc w:val="both"/>
        <w:rPr>
          <w:sz w:val="28"/>
          <w:szCs w:val="28"/>
          <w:lang w:val="kk-KZ"/>
        </w:rPr>
      </w:pPr>
      <w:r>
        <w:rPr>
          <w:sz w:val="28"/>
          <w:szCs w:val="28"/>
          <w:lang w:val="kk-KZ"/>
        </w:rPr>
        <w:t>әдеби тіл;</w:t>
      </w:r>
    </w:p>
    <w:p>
      <w:pPr>
        <w:pStyle w:val="Normal"/>
        <w:numPr>
          <w:ilvl w:val="0"/>
          <w:numId w:val="40"/>
        </w:numPr>
        <w:jc w:val="both"/>
        <w:rPr>
          <w:sz w:val="28"/>
          <w:szCs w:val="28"/>
          <w:lang w:val="kk-KZ"/>
        </w:rPr>
      </w:pPr>
      <w:r>
        <w:rPr>
          <w:sz w:val="28"/>
          <w:szCs w:val="28"/>
          <w:lang w:val="kk-KZ"/>
        </w:rPr>
        <w:t xml:space="preserve">терминология; </w:t>
      </w:r>
    </w:p>
    <w:p>
      <w:pPr>
        <w:pStyle w:val="Normal"/>
        <w:numPr>
          <w:ilvl w:val="0"/>
          <w:numId w:val="40"/>
        </w:numPr>
        <w:jc w:val="both"/>
        <w:rPr>
          <w:sz w:val="28"/>
          <w:szCs w:val="28"/>
          <w:lang w:val="kk-KZ"/>
        </w:rPr>
      </w:pPr>
      <w:r>
        <w:rPr>
          <w:sz w:val="28"/>
          <w:szCs w:val="28"/>
          <w:lang w:val="kk-KZ"/>
        </w:rPr>
        <w:t xml:space="preserve">аударма; </w:t>
      </w:r>
    </w:p>
    <w:p>
      <w:pPr>
        <w:pStyle w:val="Normal"/>
        <w:numPr>
          <w:ilvl w:val="0"/>
          <w:numId w:val="40"/>
        </w:numPr>
        <w:jc w:val="both"/>
        <w:rPr>
          <w:sz w:val="28"/>
          <w:szCs w:val="28"/>
          <w:lang w:val="kk-KZ"/>
        </w:rPr>
      </w:pPr>
      <w:r>
        <w:rPr>
          <w:sz w:val="28"/>
          <w:szCs w:val="28"/>
          <w:lang w:val="kk-KZ"/>
        </w:rPr>
        <w:t xml:space="preserve">грамматикалық құрылыс; </w:t>
      </w:r>
    </w:p>
    <w:p>
      <w:pPr>
        <w:pStyle w:val="Normal"/>
        <w:numPr>
          <w:ilvl w:val="0"/>
          <w:numId w:val="40"/>
        </w:numPr>
        <w:jc w:val="both"/>
        <w:rPr>
          <w:sz w:val="28"/>
          <w:szCs w:val="28"/>
          <w:lang w:val="kk-KZ"/>
        </w:rPr>
      </w:pPr>
      <w:r>
        <w:rPr>
          <w:sz w:val="28"/>
          <w:szCs w:val="28"/>
          <w:lang w:val="kk-KZ"/>
        </w:rPr>
        <w:t xml:space="preserve">тіл тарихы. </w:t>
      </w:r>
    </w:p>
    <w:p>
      <w:pPr>
        <w:pStyle w:val="Normal"/>
        <w:ind w:firstLine="709"/>
        <w:jc w:val="both"/>
        <w:rPr/>
      </w:pPr>
      <w:r>
        <w:rPr>
          <w:sz w:val="28"/>
          <w:szCs w:val="28"/>
          <w:lang w:val="kk-KZ"/>
        </w:rPr>
        <w:t>С. Аманжолов тіл ғылымының маңызын былайша айқындайды: «Тіл ғылымы негізінде адам баласының тілінің жазылуын, өсіп-өнуін, оның құрылысын, бұрынғы, қазіргі күйін, оның бірімен-біірі өзара қарым-қатынасын, олардың даму жолдарын, ондағы заңдарды тексереді  [Қазақ тілі теориясының негіздері, 2002, 44]. Ғалым тілдің ең басты маңызды жағы оның «дүние тану құралы екенімен шешіледі» деп тұжырымдайды. Өйткені, тіл:</w:t>
      </w:r>
    </w:p>
    <w:p>
      <w:pPr>
        <w:pStyle w:val="Normal"/>
        <w:ind w:firstLine="709"/>
        <w:jc w:val="both"/>
        <w:rPr>
          <w:sz w:val="28"/>
          <w:szCs w:val="28"/>
          <w:lang w:val="kk-KZ"/>
        </w:rPr>
      </w:pPr>
      <w:r>
        <w:rPr>
          <w:sz w:val="28"/>
          <w:szCs w:val="28"/>
          <w:lang w:val="kk-KZ"/>
        </w:rPr>
        <w:t xml:space="preserve">1) әуелі тіл ғылымы хат тану, оқу, жаза білудің басқышы; </w:t>
      </w:r>
    </w:p>
    <w:p>
      <w:pPr>
        <w:pStyle w:val="Normal"/>
        <w:ind w:firstLine="709"/>
        <w:jc w:val="both"/>
        <w:rPr>
          <w:sz w:val="28"/>
          <w:szCs w:val="28"/>
          <w:lang w:val="kk-KZ"/>
        </w:rPr>
      </w:pPr>
      <w:r>
        <w:rPr>
          <w:sz w:val="28"/>
          <w:szCs w:val="28"/>
          <w:lang w:val="kk-KZ"/>
        </w:rPr>
        <w:t xml:space="preserve">2) хат тани білу арқылы жаңа адамның басқа білімдерге қолы жетеді; </w:t>
      </w:r>
    </w:p>
    <w:p>
      <w:pPr>
        <w:pStyle w:val="Normal"/>
        <w:ind w:firstLine="709"/>
        <w:jc w:val="both"/>
        <w:rPr/>
      </w:pPr>
      <w:r>
        <w:rPr>
          <w:sz w:val="28"/>
          <w:szCs w:val="28"/>
          <w:lang w:val="kk-KZ"/>
        </w:rPr>
        <w:t xml:space="preserve">3) басқа білімдердің тарихын білу арқасында адамның өз ой-өрісі кеңейеді; </w:t>
      </w:r>
    </w:p>
    <w:p>
      <w:pPr>
        <w:pStyle w:val="Normal"/>
        <w:ind w:firstLine="709"/>
        <w:jc w:val="both"/>
        <w:rPr>
          <w:sz w:val="28"/>
          <w:szCs w:val="28"/>
          <w:lang w:val="kk-KZ"/>
        </w:rPr>
      </w:pPr>
      <w:r>
        <w:rPr>
          <w:sz w:val="28"/>
          <w:szCs w:val="28"/>
          <w:lang w:val="kk-KZ"/>
        </w:rPr>
        <w:t>4) тіл ғылымы арқылы бір халық бір халықпен дұрыс қатынас жасайды; бірінің тілін бірі тез үйренуге де тіл ғылымы себепкер;</w:t>
      </w:r>
    </w:p>
    <w:p>
      <w:pPr>
        <w:pStyle w:val="Normal"/>
        <w:ind w:firstLine="709"/>
        <w:jc w:val="both"/>
        <w:rPr>
          <w:sz w:val="28"/>
          <w:szCs w:val="28"/>
          <w:lang w:val="kk-KZ"/>
        </w:rPr>
      </w:pPr>
      <w:r>
        <w:rPr>
          <w:sz w:val="28"/>
          <w:szCs w:val="28"/>
          <w:lang w:val="kk-KZ"/>
        </w:rPr>
        <w:t xml:space="preserve">5) қысқасы, тілсіз, тіл ғылымынсыз әуелде ешбір мәдениет болған емес [Сонда, 45-46]. </w:t>
      </w:r>
    </w:p>
    <w:p>
      <w:pPr>
        <w:pStyle w:val="Normal"/>
        <w:ind w:firstLine="709"/>
        <w:jc w:val="both"/>
        <w:rPr>
          <w:sz w:val="28"/>
          <w:szCs w:val="28"/>
          <w:lang w:val="kk-KZ"/>
        </w:rPr>
      </w:pPr>
      <w:r>
        <w:rPr>
          <w:rFonts w:eastAsia="Times New Roman"/>
          <w:sz w:val="28"/>
          <w:szCs w:val="28"/>
          <w:lang w:val="kk-KZ"/>
        </w:rPr>
        <w:t xml:space="preserve"> </w:t>
      </w:r>
      <w:r>
        <w:rPr>
          <w:sz w:val="28"/>
          <w:szCs w:val="28"/>
          <w:lang w:val="kk-KZ"/>
        </w:rPr>
        <w:t>Қазақ әдеби туралы айтылған ғалымның толғамды пікірлері әдеби тілдің тарихы мен оны жүйелеу ісінде көп ғалымдарға меже болды. Әдеби туралы С. Аманжоловтың басты ғылыми пікірі «қазақ тілі, басқа тілдер сияқты, толып жатқан тілдердің қосындысынан, яғни толып жатқан ру-тайпа тілдерінің қосындысынан туған» деген ойы еді [2002. 177-бет]. Қазіргі ұлт тілі ретінде қалыптасқан қазақ тілінің шығу және қалыптасу тарихын оны құрап отырған ру-тайпалар тілімен байланыстыра қарауды, қазақ тілінегі говорлардың, диалектінің өзі осы ру-тайпа тілдерінің жұрнағы екендігін ғалым басып көрсетеді. «Халық тілі дегеніміз  - диалектілерден (жергілікті ру-тайпа одақтарының тілдерінен) құралған, бірақ әдеби тіл сатысына жетпеген тіл», дей келіп, қазақтың қазіргі тілі дамудың әлденеше сатысынан өтіп, өткелдерден өтіп келгенін байқауға болатынын ескертеді [2002. 177-бет]. «Әдеби тіл деген нәрсе – сапасы жағынан да, өзінің ерекше қасиеттері жағынан да ру тілінен де, ру-тайпа тілінен де, ру-тайпа одақтарының тілінен де, халық тілінен де жоғары тұратын нәрсе» - деп жазады [2002. 177-бет].</w:t>
      </w:r>
    </w:p>
    <w:p>
      <w:pPr>
        <w:pStyle w:val="Normal"/>
        <w:ind w:firstLine="709"/>
        <w:jc w:val="both"/>
        <w:rPr/>
      </w:pPr>
      <w:r>
        <w:rPr>
          <w:sz w:val="28"/>
          <w:szCs w:val="28"/>
          <w:lang w:val="kk-KZ"/>
        </w:rPr>
        <w:t>С. Аманжолов қазақ әдеби тілінің бастауын біздің заманымыздан бұрын ІҮ-ІІ ғасырларда қаңлы, үйсін, қыпшақ тарихынан бастау керектігін ұсынады. ХХ ғасырдың 80-жылдарына дейін дау-дамай болып келген қазақ әдеби тілінің   кезеңдерін айқындауда әртүрлі ғылыми пікірлер болып, дисскуссия жүргізілгені, нәтижесінде С. Аманжолов белгілеген меже қазақ әдеби тілінің басты қайнар көздері ретінде танылғаны белгіл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Әдебиет: </w:t>
      </w:r>
    </w:p>
    <w:p>
      <w:pPr>
        <w:pStyle w:val="Normal"/>
        <w:numPr>
          <w:ilvl w:val="0"/>
          <w:numId w:val="2"/>
        </w:numPr>
        <w:spacing w:before="0" w:after="0"/>
        <w:rPr/>
      </w:pPr>
      <w:r>
        <w:rPr>
          <w:sz w:val="28"/>
          <w:szCs w:val="28"/>
        </w:rPr>
        <w:t xml:space="preserve">ІV жылдық тіл кітабы, А, </w:t>
      </w:r>
      <w:hyperlink r:id="rId26">
        <w:r>
          <w:rPr>
            <w:rStyle w:val="InternetLink"/>
            <w:color w:val="000000"/>
            <w:sz w:val="28"/>
            <w:szCs w:val="28"/>
            <w:u w:val="none"/>
          </w:rPr>
          <w:t>1932</w:t>
        </w:r>
      </w:hyperlink>
      <w:r>
        <w:rPr>
          <w:sz w:val="28"/>
          <w:szCs w:val="28"/>
        </w:rPr>
        <w:t>;</w:t>
      </w:r>
    </w:p>
    <w:p>
      <w:pPr>
        <w:pStyle w:val="Normal"/>
        <w:numPr>
          <w:ilvl w:val="0"/>
          <w:numId w:val="2"/>
        </w:numPr>
        <w:spacing w:before="0" w:after="0"/>
        <w:rPr/>
      </w:pPr>
      <w:r>
        <w:rPr>
          <w:sz w:val="28"/>
          <w:szCs w:val="28"/>
        </w:rPr>
        <w:t xml:space="preserve">Қазақ Совет фольклоры, А., </w:t>
      </w:r>
      <w:hyperlink r:id="rId27">
        <w:r>
          <w:rPr>
            <w:rStyle w:val="InternetLink"/>
            <w:color w:val="000000"/>
            <w:sz w:val="28"/>
            <w:szCs w:val="28"/>
            <w:u w:val="none"/>
          </w:rPr>
          <w:t>1935</w:t>
        </w:r>
      </w:hyperlink>
      <w:r>
        <w:rPr>
          <w:sz w:val="28"/>
          <w:szCs w:val="28"/>
        </w:rPr>
        <w:t>;</w:t>
      </w:r>
    </w:p>
    <w:p>
      <w:pPr>
        <w:pStyle w:val="Normal"/>
        <w:numPr>
          <w:ilvl w:val="0"/>
          <w:numId w:val="2"/>
        </w:numPr>
        <w:spacing w:before="0" w:after="0"/>
        <w:rPr/>
      </w:pPr>
      <w:r>
        <w:rPr>
          <w:sz w:val="28"/>
          <w:szCs w:val="28"/>
        </w:rPr>
        <w:t xml:space="preserve">Қазақ тілінің грамматикасы, І б. (фонетика мен морфология), А., </w:t>
      </w:r>
      <w:hyperlink r:id="rId28">
        <w:r>
          <w:rPr>
            <w:rStyle w:val="InternetLink"/>
            <w:color w:val="000000"/>
            <w:sz w:val="28"/>
            <w:szCs w:val="28"/>
            <w:u w:val="none"/>
          </w:rPr>
          <w:t>1938</w:t>
        </w:r>
      </w:hyperlink>
      <w:r>
        <w:rPr>
          <w:sz w:val="28"/>
          <w:szCs w:val="28"/>
        </w:rPr>
        <w:t xml:space="preserve">, </w:t>
      </w:r>
      <w:hyperlink r:id="rId29">
        <w:r>
          <w:rPr>
            <w:rStyle w:val="InternetLink"/>
            <w:color w:val="000000"/>
            <w:sz w:val="28"/>
            <w:szCs w:val="28"/>
            <w:u w:val="none"/>
          </w:rPr>
          <w:t>1939</w:t>
        </w:r>
      </w:hyperlink>
      <w:r>
        <w:rPr>
          <w:sz w:val="28"/>
          <w:szCs w:val="28"/>
        </w:rPr>
        <w:t xml:space="preserve">, </w:t>
      </w:r>
      <w:hyperlink r:id="rId30">
        <w:r>
          <w:rPr>
            <w:rStyle w:val="InternetLink"/>
            <w:color w:val="000000"/>
            <w:sz w:val="28"/>
            <w:szCs w:val="28"/>
            <w:u w:val="none"/>
          </w:rPr>
          <w:t>1940</w:t>
        </w:r>
      </w:hyperlink>
      <w:r>
        <w:rPr>
          <w:sz w:val="28"/>
          <w:szCs w:val="28"/>
        </w:rPr>
        <w:t>;</w:t>
      </w:r>
    </w:p>
    <w:p>
      <w:pPr>
        <w:pStyle w:val="Normal"/>
        <w:numPr>
          <w:ilvl w:val="0"/>
          <w:numId w:val="2"/>
        </w:numPr>
        <w:spacing w:before="0" w:after="0"/>
        <w:rPr/>
      </w:pPr>
      <w:r>
        <w:rPr>
          <w:sz w:val="28"/>
          <w:szCs w:val="28"/>
        </w:rPr>
        <w:t xml:space="preserve">Қазақ тілінің грамматикасы, ІІ б. (синтаксис), А., </w:t>
      </w:r>
      <w:hyperlink r:id="rId31">
        <w:r>
          <w:rPr>
            <w:rStyle w:val="InternetLink"/>
            <w:color w:val="000000"/>
            <w:sz w:val="28"/>
            <w:szCs w:val="28"/>
            <w:u w:val="none"/>
          </w:rPr>
          <w:t>1939</w:t>
        </w:r>
      </w:hyperlink>
      <w:r>
        <w:rPr>
          <w:sz w:val="28"/>
          <w:szCs w:val="28"/>
        </w:rPr>
        <w:t xml:space="preserve">, </w:t>
      </w:r>
      <w:hyperlink r:id="rId32">
        <w:r>
          <w:rPr>
            <w:rStyle w:val="InternetLink"/>
            <w:color w:val="000000"/>
            <w:sz w:val="28"/>
            <w:szCs w:val="28"/>
            <w:u w:val="none"/>
          </w:rPr>
          <w:t>1997</w:t>
        </w:r>
      </w:hyperlink>
      <w:r>
        <w:rPr>
          <w:sz w:val="28"/>
          <w:szCs w:val="28"/>
        </w:rPr>
        <w:t>;</w:t>
      </w:r>
    </w:p>
    <w:p>
      <w:pPr>
        <w:pStyle w:val="Normal"/>
        <w:numPr>
          <w:ilvl w:val="0"/>
          <w:numId w:val="2"/>
        </w:numPr>
        <w:spacing w:before="0" w:after="0"/>
        <w:rPr/>
      </w:pPr>
      <w:r>
        <w:rPr>
          <w:sz w:val="28"/>
          <w:szCs w:val="28"/>
        </w:rPr>
        <w:t xml:space="preserve">Орыс алфавитіне негізделген қазақтың жаңа алфавиті мен орфографиясы, А., </w:t>
      </w:r>
      <w:hyperlink r:id="rId33">
        <w:r>
          <w:rPr>
            <w:rStyle w:val="InternetLink"/>
            <w:color w:val="000000"/>
            <w:sz w:val="28"/>
            <w:szCs w:val="28"/>
            <w:u w:val="none"/>
          </w:rPr>
          <w:t>1940</w:t>
        </w:r>
      </w:hyperlink>
      <w:r>
        <w:rPr>
          <w:sz w:val="28"/>
          <w:szCs w:val="28"/>
        </w:rPr>
        <w:t>;</w:t>
      </w:r>
    </w:p>
    <w:p>
      <w:pPr>
        <w:pStyle w:val="Normal"/>
        <w:numPr>
          <w:ilvl w:val="0"/>
          <w:numId w:val="2"/>
        </w:numPr>
        <w:spacing w:before="0" w:after="0"/>
        <w:rPr>
          <w:sz w:val="28"/>
          <w:szCs w:val="28"/>
        </w:rPr>
      </w:pPr>
      <w:r>
        <w:rPr>
          <w:sz w:val="28"/>
          <w:szCs w:val="28"/>
        </w:rPr>
        <w:t xml:space="preserve">Қазақ әдеби тілі синтаксисінің қысқаша курсы, І б., А., 1950, 1994; </w:t>
      </w:r>
    </w:p>
    <w:p>
      <w:pPr>
        <w:pStyle w:val="Normal"/>
        <w:numPr>
          <w:ilvl w:val="0"/>
          <w:numId w:val="2"/>
        </w:numPr>
        <w:spacing w:before="0" w:after="0"/>
        <w:rPr/>
      </w:pPr>
      <w:r>
        <w:rPr>
          <w:sz w:val="28"/>
          <w:szCs w:val="28"/>
        </w:rPr>
        <w:t xml:space="preserve">Русско-казахский словарь в 2-х т., А., </w:t>
      </w:r>
      <w:hyperlink r:id="rId34">
        <w:r>
          <w:rPr>
            <w:rStyle w:val="InternetLink"/>
            <w:color w:val="000000"/>
            <w:sz w:val="28"/>
            <w:szCs w:val="28"/>
            <w:u w:val="none"/>
          </w:rPr>
          <w:t>1946</w:t>
        </w:r>
      </w:hyperlink>
      <w:r>
        <w:rPr>
          <w:sz w:val="28"/>
          <w:szCs w:val="28"/>
        </w:rPr>
        <w:t>;</w:t>
      </w:r>
    </w:p>
    <w:p>
      <w:pPr>
        <w:pStyle w:val="Normal"/>
        <w:numPr>
          <w:ilvl w:val="0"/>
          <w:numId w:val="2"/>
        </w:numPr>
        <w:spacing w:before="0" w:after="0"/>
        <w:rPr/>
      </w:pPr>
      <w:r>
        <w:rPr>
          <w:sz w:val="28"/>
          <w:szCs w:val="28"/>
        </w:rPr>
        <w:t xml:space="preserve">Вопросы диалектологии и истории казахского языка, А., </w:t>
      </w:r>
      <w:hyperlink r:id="rId35">
        <w:r>
          <w:rPr>
            <w:rStyle w:val="InternetLink"/>
            <w:color w:val="000000"/>
            <w:sz w:val="28"/>
            <w:szCs w:val="28"/>
            <w:u w:val="none"/>
          </w:rPr>
          <w:t>1959</w:t>
        </w:r>
      </w:hyperlink>
      <w:r>
        <w:rPr>
          <w:sz w:val="28"/>
          <w:szCs w:val="28"/>
        </w:rPr>
        <w:t>, 1997;</w:t>
      </w:r>
    </w:p>
    <w:p>
      <w:pPr>
        <w:pStyle w:val="Normal"/>
        <w:numPr>
          <w:ilvl w:val="0"/>
          <w:numId w:val="2"/>
        </w:numPr>
        <w:spacing w:before="0" w:after="0"/>
        <w:rPr>
          <w:sz w:val="28"/>
          <w:szCs w:val="28"/>
        </w:rPr>
      </w:pPr>
      <w:r>
        <w:rPr>
          <w:rFonts w:eastAsia="Times New Roman"/>
          <w:sz w:val="28"/>
          <w:szCs w:val="28"/>
        </w:rPr>
        <w:t xml:space="preserve"> </w:t>
      </w:r>
      <w:r>
        <w:rPr>
          <w:sz w:val="28"/>
          <w:szCs w:val="28"/>
        </w:rPr>
        <w:t xml:space="preserve">Қазақ тілі теориясының негіздері, А., 2002; </w:t>
      </w:r>
    </w:p>
    <w:p>
      <w:pPr>
        <w:pStyle w:val="Normal"/>
        <w:numPr>
          <w:ilvl w:val="0"/>
          <w:numId w:val="2"/>
        </w:numPr>
        <w:spacing w:before="0" w:after="280"/>
        <w:rPr>
          <w:sz w:val="28"/>
          <w:szCs w:val="28"/>
        </w:rPr>
      </w:pPr>
      <w:r>
        <w:rPr>
          <w:sz w:val="28"/>
          <w:szCs w:val="28"/>
        </w:rPr>
        <w:t>Тіл және жазу, Өскемен, 2005.</w:t>
      </w:r>
    </w:p>
    <w:p>
      <w:pPr>
        <w:pStyle w:val="Normal"/>
        <w:ind w:firstLine="709"/>
        <w:jc w:val="both"/>
        <w:rPr>
          <w:sz w:val="28"/>
          <w:szCs w:val="28"/>
        </w:rPr>
      </w:pPr>
      <w:r>
        <w:rPr>
          <w:sz w:val="28"/>
          <w:szCs w:val="28"/>
        </w:rPr>
      </w:r>
    </w:p>
    <w:p>
      <w:pPr>
        <w:pStyle w:val="Normal"/>
        <w:ind w:firstLine="709"/>
        <w:rPr>
          <w:b/>
          <w:b/>
          <w:sz w:val="28"/>
          <w:szCs w:val="28"/>
          <w:lang w:val="kk-KZ" w:eastAsia="ko-KR"/>
        </w:rPr>
      </w:pPr>
      <w:r>
        <w:rPr>
          <w:b/>
          <w:sz w:val="28"/>
          <w:szCs w:val="28"/>
          <w:lang w:val="kk-KZ" w:eastAsia="ko-KR"/>
        </w:rPr>
        <w:t>НЫҒМЕТ САУРАНБАЕВ</w:t>
      </w:r>
    </w:p>
    <w:p>
      <w:pPr>
        <w:pStyle w:val="TextBody"/>
        <w:ind w:firstLine="709"/>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ab/>
        <w:t xml:space="preserve"> </w:t>
      </w:r>
    </w:p>
    <w:p>
      <w:pPr>
        <w:pStyle w:val="Normal"/>
        <w:ind w:firstLine="709"/>
        <w:jc w:val="both"/>
        <w:rPr/>
      </w:pPr>
      <w:r>
        <w:rPr>
          <w:sz w:val="28"/>
          <w:szCs w:val="28"/>
          <w:lang w:val="kk-KZ" w:eastAsia="ko-KR"/>
        </w:rPr>
        <w:t>Қазақ тіл білімінің теориялық  және әдістемелік тұрғыдан дамуына іргелі зерттеулері арқылы сүбелі үлес қосқан ғұлама ғалымдарымыздың бірі –                     Н.Т. Сауранбаев. Ғылыми-педагогикалық және қоғамдық қызметіндегі небәрі жиырма жылдық ғұмырында ғалымның тындырған ғылыми жұмыстары орасан. Егер жүйелер болсақ Н.Т. Сауранбаевтың қаламынан туған ғылыми зерттеулердің бағытын былайша көрсетуге болар еді:</w:t>
      </w:r>
    </w:p>
    <w:p>
      <w:pPr>
        <w:pStyle w:val="Normal"/>
        <w:numPr>
          <w:ilvl w:val="0"/>
          <w:numId w:val="37"/>
        </w:numPr>
        <w:ind w:left="0" w:firstLine="709"/>
        <w:jc w:val="both"/>
        <w:rPr>
          <w:sz w:val="28"/>
          <w:szCs w:val="28"/>
          <w:lang w:val="kk-KZ" w:eastAsia="ko-KR"/>
        </w:rPr>
      </w:pPr>
      <w:r>
        <w:rPr>
          <w:sz w:val="28"/>
          <w:szCs w:val="28"/>
          <w:lang w:val="kk-KZ" w:eastAsia="ko-KR"/>
        </w:rPr>
        <w:t>Фонетикаға қатысты әліппе мен оның емлелерін жетілдіру жөнінде;</w:t>
      </w:r>
    </w:p>
    <w:p>
      <w:pPr>
        <w:pStyle w:val="Normal"/>
        <w:numPr>
          <w:ilvl w:val="0"/>
          <w:numId w:val="37"/>
        </w:numPr>
        <w:ind w:left="0" w:firstLine="709"/>
        <w:jc w:val="both"/>
        <w:rPr>
          <w:sz w:val="28"/>
          <w:szCs w:val="28"/>
          <w:lang w:val="kk-KZ" w:eastAsia="ko-KR"/>
        </w:rPr>
      </w:pPr>
      <w:r>
        <w:rPr>
          <w:sz w:val="28"/>
          <w:szCs w:val="28"/>
          <w:lang w:val="kk-KZ" w:eastAsia="ko-KR"/>
        </w:rPr>
        <w:t>Лексикаға қатысты сөз мағыналарының семантикасы;</w:t>
      </w:r>
    </w:p>
    <w:p>
      <w:pPr>
        <w:pStyle w:val="Normal"/>
        <w:numPr>
          <w:ilvl w:val="0"/>
          <w:numId w:val="37"/>
        </w:numPr>
        <w:ind w:left="0" w:firstLine="709"/>
        <w:jc w:val="both"/>
        <w:rPr>
          <w:sz w:val="28"/>
          <w:szCs w:val="28"/>
          <w:lang w:val="kk-KZ" w:eastAsia="ko-KR"/>
        </w:rPr>
      </w:pPr>
      <w:r>
        <w:rPr>
          <w:sz w:val="28"/>
          <w:szCs w:val="28"/>
          <w:lang w:val="kk-KZ" w:eastAsia="ko-KR"/>
        </w:rPr>
        <w:t>Морфологияның негізгі теориялық мәселелері;</w:t>
      </w:r>
    </w:p>
    <w:p>
      <w:pPr>
        <w:pStyle w:val="Normal"/>
        <w:numPr>
          <w:ilvl w:val="0"/>
          <w:numId w:val="37"/>
        </w:numPr>
        <w:ind w:left="0" w:firstLine="709"/>
        <w:jc w:val="both"/>
        <w:rPr>
          <w:sz w:val="28"/>
          <w:szCs w:val="28"/>
          <w:lang w:val="kk-KZ" w:eastAsia="ko-KR"/>
        </w:rPr>
      </w:pPr>
      <w:r>
        <w:rPr>
          <w:sz w:val="28"/>
          <w:szCs w:val="28"/>
          <w:lang w:val="kk-KZ" w:eastAsia="ko-KR"/>
        </w:rPr>
        <w:t>Синтаксистің негізгі теориясы (жай сөйлем мен құрмалас сөйлем);</w:t>
      </w:r>
    </w:p>
    <w:p>
      <w:pPr>
        <w:pStyle w:val="Normal"/>
        <w:numPr>
          <w:ilvl w:val="0"/>
          <w:numId w:val="37"/>
        </w:numPr>
        <w:ind w:left="0" w:firstLine="709"/>
        <w:jc w:val="both"/>
        <w:rPr>
          <w:sz w:val="28"/>
          <w:szCs w:val="28"/>
          <w:lang w:val="kk-KZ" w:eastAsia="ko-KR"/>
        </w:rPr>
      </w:pPr>
      <w:r>
        <w:rPr>
          <w:sz w:val="28"/>
          <w:szCs w:val="28"/>
          <w:lang w:val="kk-KZ" w:eastAsia="ko-KR"/>
        </w:rPr>
        <w:t>Әдеби тілдің негізгі мәселелеріне пайымдаулар жасау;</w:t>
      </w:r>
    </w:p>
    <w:p>
      <w:pPr>
        <w:pStyle w:val="Normal"/>
        <w:numPr>
          <w:ilvl w:val="0"/>
          <w:numId w:val="37"/>
        </w:numPr>
        <w:ind w:left="0" w:firstLine="709"/>
        <w:jc w:val="both"/>
        <w:rPr>
          <w:sz w:val="28"/>
          <w:szCs w:val="28"/>
          <w:lang w:val="kk-KZ" w:eastAsia="ko-KR"/>
        </w:rPr>
      </w:pPr>
      <w:r>
        <w:rPr>
          <w:sz w:val="28"/>
          <w:szCs w:val="28"/>
          <w:lang w:val="kk-KZ" w:eastAsia="ko-KR"/>
        </w:rPr>
        <w:t>Диалектологияның негізгі теориясын жасау;</w:t>
      </w:r>
    </w:p>
    <w:p>
      <w:pPr>
        <w:pStyle w:val="Normal"/>
        <w:numPr>
          <w:ilvl w:val="0"/>
          <w:numId w:val="37"/>
        </w:numPr>
        <w:ind w:left="0" w:firstLine="709"/>
        <w:jc w:val="both"/>
        <w:rPr>
          <w:sz w:val="28"/>
          <w:szCs w:val="28"/>
          <w:lang w:val="kk-KZ" w:eastAsia="ko-KR"/>
        </w:rPr>
      </w:pPr>
      <w:r>
        <w:rPr>
          <w:sz w:val="28"/>
          <w:szCs w:val="28"/>
          <w:lang w:val="kk-KZ" w:eastAsia="ko-KR"/>
        </w:rPr>
        <w:t>Қазақ тілінің тарихына қатысты;</w:t>
      </w:r>
    </w:p>
    <w:p>
      <w:pPr>
        <w:pStyle w:val="Normal"/>
        <w:numPr>
          <w:ilvl w:val="0"/>
          <w:numId w:val="37"/>
        </w:numPr>
        <w:ind w:left="0" w:firstLine="709"/>
        <w:jc w:val="both"/>
        <w:rPr>
          <w:sz w:val="28"/>
          <w:szCs w:val="28"/>
          <w:lang w:val="kk-KZ" w:eastAsia="ko-KR"/>
        </w:rPr>
      </w:pPr>
      <w:r>
        <w:rPr>
          <w:sz w:val="28"/>
          <w:szCs w:val="28"/>
          <w:lang w:val="kk-KZ" w:eastAsia="ko-KR"/>
        </w:rPr>
        <w:t>Тіл мәдениеті;</w:t>
      </w:r>
    </w:p>
    <w:p>
      <w:pPr>
        <w:pStyle w:val="Normal"/>
        <w:numPr>
          <w:ilvl w:val="0"/>
          <w:numId w:val="37"/>
        </w:numPr>
        <w:ind w:left="0" w:firstLine="709"/>
        <w:jc w:val="both"/>
        <w:rPr>
          <w:sz w:val="28"/>
          <w:szCs w:val="28"/>
          <w:lang w:val="kk-KZ" w:eastAsia="ko-KR"/>
        </w:rPr>
      </w:pPr>
      <w:r>
        <w:rPr>
          <w:sz w:val="28"/>
          <w:szCs w:val="28"/>
          <w:lang w:val="kk-KZ" w:eastAsia="ko-KR"/>
        </w:rPr>
        <w:t>Жалпы тіл білімінің кейбір мәселелері;</w:t>
      </w:r>
    </w:p>
    <w:p>
      <w:pPr>
        <w:pStyle w:val="Normal"/>
        <w:numPr>
          <w:ilvl w:val="0"/>
          <w:numId w:val="37"/>
        </w:numPr>
        <w:ind w:left="0" w:firstLine="709"/>
        <w:jc w:val="both"/>
        <w:rPr>
          <w:sz w:val="28"/>
          <w:szCs w:val="28"/>
          <w:lang w:val="kk-KZ" w:eastAsia="ko-KR"/>
        </w:rPr>
      </w:pPr>
      <w:r>
        <w:rPr>
          <w:sz w:val="28"/>
          <w:szCs w:val="28"/>
          <w:lang w:val="kk-KZ" w:eastAsia="ko-KR"/>
        </w:rPr>
        <w:t>Әдістемелік концепциясы.</w:t>
      </w:r>
    </w:p>
    <w:p>
      <w:pPr>
        <w:pStyle w:val="Normal"/>
        <w:ind w:firstLine="709"/>
        <w:jc w:val="both"/>
        <w:rPr/>
      </w:pPr>
      <w:r>
        <w:rPr>
          <w:sz w:val="28"/>
          <w:szCs w:val="28"/>
          <w:lang w:val="kk-KZ" w:eastAsia="ko-KR"/>
        </w:rPr>
        <w:t xml:space="preserve">Қазақ тіл білімінің теориялық мәселелері енді-енді зерттеле бастаған кезеңде ғалымдардың барлық мәселелерге баруының өзіндік заңдылығы болды. Автор қандай теориялық мәселе жөнінде пікір айтса да, өзіндік негізгі принциптерінен, ғылыми критериилерінен айнымаған. Бұл сөздің ішкі мазмұнын зерделеу арқылы оның тұлғасын бағамдау деген принцип еді. Осы принцип автордың барлық еңбектерінде негізгі желі болып тартылып отырады. Айталық, “Қазақ тілі лексикасының кейбір мәселелері” атты мақаласында: “Бір тілдің сөздік құрамындағы сөздердің өздерін мағыналық сыры мен тарихи тегі, жасалу жолы жағынан бір-бірімен салыстырсақ, олардың сапасы бірдей болмайтындығы байқалады” - дей келіп (45-бет), сөз мағыналарының ішкі терең семантикалық сипатын анықтаудың негізгі бағыттары мен жолдарын айқындап береді. Сөздік құрамдағы байырғы сөздерді, жаңа сөздер (неологизм), кірме сөздерді ерекшелей отырып, лексиканың ішкі даму жолдарын атайды: </w:t>
      </w:r>
    </w:p>
    <w:p>
      <w:pPr>
        <w:pStyle w:val="Normal"/>
        <w:ind w:firstLine="709"/>
        <w:jc w:val="both"/>
        <w:rPr>
          <w:sz w:val="28"/>
          <w:szCs w:val="28"/>
          <w:lang w:val="kk-KZ" w:eastAsia="ko-KR"/>
        </w:rPr>
      </w:pPr>
      <w:r>
        <w:rPr>
          <w:sz w:val="28"/>
          <w:szCs w:val="28"/>
          <w:lang w:val="kk-KZ" w:eastAsia="ko-KR"/>
        </w:rPr>
        <w:t>-негізгі сөздік қордың дамуы;</w:t>
      </w:r>
    </w:p>
    <w:p>
      <w:pPr>
        <w:pStyle w:val="Normal"/>
        <w:ind w:firstLine="709"/>
        <w:jc w:val="both"/>
        <w:rPr>
          <w:sz w:val="28"/>
          <w:szCs w:val="28"/>
          <w:lang w:val="kk-KZ" w:eastAsia="ko-KR"/>
        </w:rPr>
      </w:pPr>
      <w:r>
        <w:rPr>
          <w:sz w:val="28"/>
          <w:szCs w:val="28"/>
          <w:lang w:val="kk-KZ" w:eastAsia="ko-KR"/>
        </w:rPr>
        <w:t>-жаңа сөздердің шығуы;</w:t>
      </w:r>
    </w:p>
    <w:p>
      <w:pPr>
        <w:pStyle w:val="Normal"/>
        <w:ind w:firstLine="709"/>
        <w:jc w:val="both"/>
        <w:rPr>
          <w:sz w:val="28"/>
          <w:szCs w:val="28"/>
          <w:lang w:val="kk-KZ" w:eastAsia="ko-KR"/>
        </w:rPr>
      </w:pPr>
      <w:r>
        <w:rPr>
          <w:sz w:val="28"/>
          <w:szCs w:val="28"/>
          <w:lang w:val="kk-KZ" w:eastAsia="ko-KR"/>
        </w:rPr>
        <w:t>-сөздік құрамның түрленіп, саралануы;</w:t>
      </w:r>
    </w:p>
    <w:p>
      <w:pPr>
        <w:pStyle w:val="Normal"/>
        <w:ind w:firstLine="709"/>
        <w:jc w:val="both"/>
        <w:rPr>
          <w:sz w:val="28"/>
          <w:szCs w:val="28"/>
          <w:lang w:val="kk-KZ" w:eastAsia="ko-KR"/>
        </w:rPr>
      </w:pPr>
      <w:r>
        <w:rPr>
          <w:sz w:val="28"/>
          <w:szCs w:val="28"/>
          <w:lang w:val="kk-KZ" w:eastAsia="ko-KR"/>
        </w:rPr>
        <w:t>-басқа тілдердің әсері;</w:t>
      </w:r>
    </w:p>
    <w:p>
      <w:pPr>
        <w:pStyle w:val="Normal"/>
        <w:ind w:firstLine="709"/>
        <w:jc w:val="both"/>
        <w:rPr>
          <w:sz w:val="28"/>
          <w:szCs w:val="28"/>
          <w:lang w:val="kk-KZ" w:eastAsia="ko-KR"/>
        </w:rPr>
      </w:pPr>
      <w:r>
        <w:rPr>
          <w:sz w:val="28"/>
          <w:szCs w:val="28"/>
          <w:lang w:val="kk-KZ" w:eastAsia="ko-KR"/>
        </w:rPr>
        <w:t xml:space="preserve">-әдеби тілдің стильдік дамуы. </w:t>
      </w:r>
    </w:p>
    <w:p>
      <w:pPr>
        <w:pStyle w:val="Normal"/>
        <w:ind w:firstLine="709"/>
        <w:jc w:val="both"/>
        <w:rPr>
          <w:sz w:val="28"/>
          <w:szCs w:val="28"/>
          <w:lang w:val="kk-KZ" w:eastAsia="ko-KR"/>
        </w:rPr>
      </w:pPr>
      <w:r>
        <w:rPr>
          <w:sz w:val="28"/>
          <w:szCs w:val="28"/>
          <w:lang w:val="kk-KZ" w:eastAsia="ko-KR"/>
        </w:rPr>
        <w:t xml:space="preserve">Автор байырғы түбірлердің сандық даму мен сапалық дамуын ерекшелей отырып, сапалық дамудың негізгі заңы ретінде семантика заңын атап көрсетеді. Семантика заңын автор жекелей зерделемейді, оны адам танымымен, когнитивтік, онтогенездік процестермен бірге қарастыра отырып, былай дейді: “Заттың, құбылыстың сапасы, қасиеті, көрінісі, белгісі сансыз, неше алуан. Оның барлығын адам баласы салғаннан дәп тез ұғына қоймайды, бірте-бірте түсінеді. Затты, құбылысты сөзбен атағанда, олардың көбінесе көрнекті, айқын белгілерін оларға атау етіп алады” (1.50). Қазіргі әлемдік тіл біліміндегі семантикалық зерттеулер де осы сипатта зерделеніп жүр емес пе? Зат пен оның атауы арасындағы байланыс арқылы номинация заңдылығын шығарады. </w:t>
      </w:r>
    </w:p>
    <w:p>
      <w:pPr>
        <w:pStyle w:val="Normal"/>
        <w:ind w:firstLine="709"/>
        <w:jc w:val="both"/>
        <w:rPr>
          <w:sz w:val="28"/>
          <w:szCs w:val="28"/>
          <w:lang w:val="kk-KZ" w:eastAsia="ko-KR"/>
        </w:rPr>
      </w:pPr>
      <w:r>
        <w:rPr>
          <w:sz w:val="28"/>
          <w:szCs w:val="28"/>
          <w:lang w:val="kk-KZ" w:eastAsia="ko-KR"/>
        </w:rPr>
        <w:t>Қазақ ғалымының 50-жылдардан бастап айтқан теориялары өз кезінде қолданыс таба алмады да, бұл мәселелер күні бүгінге дейін жабулы қазан қалпында қалып отыр. Автор қазақ тіліндегі байырғы түбірлер мен байырғы туынды сөздердің мағыналарын өзі білдіретін ұғымдардан бөліп қарауға болмайтынын айта келіп, мынадай ой айтады: “Олай болса сөздік қордағы зат, іс, сапа, құбылыс туралы ұғымдар адам қоғамының тарихындағы мәдени, шаруашылық өмірге бірден және тікелей байланысты болады”(2.52). Біз қазіргі кезде тілдік деректерді дәл осы бағытта тануға бет ала бастағанымыз жоқ па, яғни лингвомәдени, лингвогенездік аспектіден бағамдау дегеніміз осы тұрғыдан зерделенеді ғой. Қазақ тілінің байырғы сөздерін мағына түрлеріне қарай мынадай топтарға бөледі: жалпы құбылысқа байланысты сөздер, тұрмысқа байланысты сөздер, анатомиялық атаулар мен аурулардың аттары, тұрмыс-салт және туысқандық атауларға байланысты сөздер, шаруашылыққа байланысты сөздер, өсімдік, жәндік (флора, фауна) атаулары, жер-су аттары.</w:t>
      </w:r>
    </w:p>
    <w:p>
      <w:pPr>
        <w:pStyle w:val="Normal"/>
        <w:ind w:firstLine="709"/>
        <w:jc w:val="both"/>
        <w:rPr/>
      </w:pPr>
      <w:r>
        <w:rPr>
          <w:rFonts w:eastAsia="Times New Roman"/>
          <w:sz w:val="28"/>
          <w:szCs w:val="28"/>
          <w:lang w:val="kk-KZ" w:eastAsia="ko-KR"/>
        </w:rPr>
        <w:t xml:space="preserve"> </w:t>
      </w:r>
      <w:r>
        <w:rPr>
          <w:sz w:val="28"/>
          <w:szCs w:val="28"/>
          <w:lang w:val="kk-KZ" w:eastAsia="ko-KR"/>
        </w:rPr>
        <w:t xml:space="preserve">Н.Т. Сауранбаевтың ең сүбелі, күрделі зерттеулері “Семантика и функция деепричастий в казахском языке”, “Қазақ тіліндегі құрмалас сөйлемдер жүйесі” еңбектері. Кандидаттық  диссертация ретінде жазылған көсемшенің мағынасы мен қызметіне арналған зерттеуі терең теориялық негізде жазылған түркологиядағы ең маңызды ғылыми еңбектердің бірі деп тануға тұрарлық дүние. Аталған еңбекте тек қазақ тіліндегі көсемше формасының мағыналық құрылымы ғана анықталып қоймай, түркі тіліндегі етістіктің ғылыми жүйесі сараланып, зат есім мен етістіктің тарихи байланысы мен сабақтастығы, аффикстер жалғануы негізінде олардың мағыналық тарамдалуы мен жіктелу процесі, етістік формаларының дамуы, көсемше арқылы етістіктің өзгеру жолдары мен мағыналық ерекшеліктері терең семантикалық аспектіде ғылыми талдауға түседі. “Внутриглагольное формообразование идет по линии расширения семантического обьема глагольных основ, которое, в свою очередь, обусловливает осложнение внешного начертания их с помощью различных глагольных аффиксов” – деген автордың ойынан біздің ұғарымыз мол. Яғни аффикстердің өзін ерекшелей зерттеуге болмайды, оны түбір сөздің мағынасына қосар семалық сипаты негізінде бағамдау орынды. Аффикстер жалғанғанда сөз жаңа мағыналық рең алып, әртүрлі мағыналық сипатта түрлене алады. Осыдан реңдерден етістіктің сипат, рай, шақ категориялары туындайды деп ой түйеді ғалым. </w:t>
      </w:r>
    </w:p>
    <w:p>
      <w:pPr>
        <w:pStyle w:val="Normal"/>
        <w:ind w:firstLine="709"/>
        <w:jc w:val="both"/>
        <w:rPr/>
      </w:pPr>
      <w:r>
        <w:rPr>
          <w:sz w:val="28"/>
          <w:szCs w:val="28"/>
          <w:lang w:val="kk-KZ" w:eastAsia="ko-KR"/>
        </w:rPr>
        <w:t xml:space="preserve">Н.Т. Сауранбаев көсемше формасы арқылы жасалған көптеген пысықтауыштық қатынаста келген сөздерді үстеу ретінде таниды. Келтірілген мысалдардан аңғаратынымыз, сөздердің біразы тілдік жағынан кірігіп, бірыңғай үстеуге айналған да, кейбірі толық үстеу болып қалыптаса қоймаған. Дегенмен тілдің дамуында көсемше формасының сөзге әбден кірігуі арқылы үстеудің жасалатыны тілдік факты. </w:t>
      </w:r>
    </w:p>
    <w:p>
      <w:pPr>
        <w:pStyle w:val="Normal"/>
        <w:ind w:firstLine="709"/>
        <w:jc w:val="both"/>
        <w:rPr>
          <w:sz w:val="28"/>
          <w:szCs w:val="28"/>
          <w:lang w:val="kk-KZ" w:eastAsia="ko-KR"/>
        </w:rPr>
      </w:pPr>
      <w:r>
        <w:rPr>
          <w:sz w:val="28"/>
          <w:szCs w:val="28"/>
          <w:lang w:val="kk-KZ" w:eastAsia="ko-KR"/>
        </w:rPr>
        <w:t xml:space="preserve">Қазақ тіл білімінде шешілмеген теориялық мәселенің бірі амалдың өту сипаты категориясы (вид). Н.Т. Сауранбаев вид категориясының қазақ тіл білімінде де бар екенін дәлелдейді. Соңғы кездегі ғылыми еңбектерде вид категориясы жоқ деп етістіктің грамматикалық категорияларын оңайлатқымыз келгенімен, тілдік фактідегі амалдың өту сипатының бар екенін сірә жоққа шығаруға болмас. Бұл әлі де іргелі, кешенді зерделеуді қажет ететін мәселе. Ғалымның айтуынша, етістік түбірінде амалдың өту сипаты мағынасы жоқ, бұл негізінен көсемше тұлғалары арқылы пайда болады. Оның іштей үш түрлі жүйесі қалыптасқанын тілдік деректер негізінде тәптіштеп дәлелдеп береді. Қазақ тіліндегі көсемше формасының мағынасы мен қызметін жекелей зерделемей, өзге түргі тілдеріндегі грамматикалық тұлғалармен салыстыра отырып қарастырады. Н.Т. Сауранбаевтың грамматика саласына арналған, әрі оның кейінгі дамуына іргелі үлес қосқан зерттеуі “Қазақ тіліндегі құрмалас сөйлемдердің жүйесі” атты докторлық диссертациясы. Жалпы түркі тіліндегі, соның ішінде қазақ тіліндегі де құрмалас сөйлемнің даму жолын, кезеңдерін автор тарихи нұсқалар негізінде былайша бөліп көрсетеді: </w:t>
      </w:r>
    </w:p>
    <w:p>
      <w:pPr>
        <w:pStyle w:val="Normal"/>
        <w:ind w:firstLine="709"/>
        <w:jc w:val="both"/>
        <w:rPr>
          <w:sz w:val="28"/>
          <w:szCs w:val="28"/>
          <w:lang w:val="kk-KZ" w:eastAsia="ko-KR"/>
        </w:rPr>
      </w:pPr>
      <w:r>
        <w:rPr>
          <w:sz w:val="28"/>
          <w:szCs w:val="28"/>
          <w:lang w:val="kk-KZ" w:eastAsia="ko-KR"/>
        </w:rPr>
        <w:t xml:space="preserve">1. Біздің жыл санауымыздың ІУ-УІ ғасырындағы түркі халқының тілінде жазылған орхон жазуы; </w:t>
      </w:r>
    </w:p>
    <w:p>
      <w:pPr>
        <w:pStyle w:val="Normal"/>
        <w:ind w:firstLine="709"/>
        <w:jc w:val="both"/>
        <w:rPr>
          <w:sz w:val="28"/>
          <w:szCs w:val="28"/>
          <w:lang w:val="kk-KZ" w:eastAsia="ko-KR"/>
        </w:rPr>
      </w:pPr>
      <w:r>
        <w:rPr>
          <w:sz w:val="28"/>
          <w:szCs w:val="28"/>
          <w:lang w:val="kk-KZ" w:eastAsia="ko-KR"/>
        </w:rPr>
        <w:t xml:space="preserve">2. Біздің жыл санау заманымыздың УІІІ-Х ғасырлардағы ескі ұйғыр жазуының тілі; </w:t>
      </w:r>
    </w:p>
    <w:p>
      <w:pPr>
        <w:pStyle w:val="Normal"/>
        <w:ind w:firstLine="709"/>
        <w:jc w:val="both"/>
        <w:rPr>
          <w:sz w:val="28"/>
          <w:szCs w:val="28"/>
          <w:lang w:val="kk-KZ" w:eastAsia="ko-KR"/>
        </w:rPr>
      </w:pPr>
      <w:r>
        <w:rPr>
          <w:sz w:val="28"/>
          <w:szCs w:val="28"/>
          <w:lang w:val="kk-KZ" w:eastAsia="ko-KR"/>
        </w:rPr>
        <w:t xml:space="preserve">3. ХІІ-ХҮ ғасырлар арасындағы Азиядағы түрік елдерінің (чағатай, оғыз) тілінде жазылған нұсқалар; </w:t>
      </w:r>
    </w:p>
    <w:p>
      <w:pPr>
        <w:pStyle w:val="Normal"/>
        <w:ind w:firstLine="709"/>
        <w:jc w:val="both"/>
        <w:rPr>
          <w:sz w:val="28"/>
          <w:szCs w:val="28"/>
          <w:lang w:val="kk-KZ" w:eastAsia="ko-KR"/>
        </w:rPr>
      </w:pPr>
      <w:r>
        <w:rPr>
          <w:sz w:val="28"/>
          <w:szCs w:val="28"/>
          <w:lang w:val="kk-KZ" w:eastAsia="ko-KR"/>
        </w:rPr>
        <w:t xml:space="preserve">4. Қазақ халқының құрала бастаған дәуірінде шыққан халық әдебиет нұсқаларының тілі. </w:t>
      </w:r>
    </w:p>
    <w:p>
      <w:pPr>
        <w:pStyle w:val="Normal"/>
        <w:ind w:firstLine="709"/>
        <w:jc w:val="both"/>
        <w:rPr/>
      </w:pPr>
      <w:r>
        <w:rPr>
          <w:sz w:val="28"/>
          <w:szCs w:val="28"/>
          <w:lang w:val="kk-KZ" w:eastAsia="ko-KR"/>
        </w:rPr>
        <w:t xml:space="preserve">Байқап отырғанымыздай, автор қазақ тілінің сөйлем жүйесін зертеуді көне заманнан бастайды. “1, 2,  3 пункттердегі документтер осы күнгі қазақ тіліне өте ұқсас болмауы мүмкін, бірақ олардың бәрі де осы түрік тілдердің қайсысына да өте ұқсас емес. Олар осы күнгі түркі тілдерінің, соның ішінде, қазақ халқын құрған түркі тілдерінің ескі замандағы жай-күйін көрсете алады: себебі қазіргі түрік тілдері аспаннан түскен емес, сол бұрынғы түрік аталатын түрлі елдердің тілінің араласуы, өзгеруі арқылы пайда болған,”- деп жазуында да үлкен мән бар деп түсінеміз. Бұл пікір сондай-ақ көне қазақ тілінің тарихи сипатын танытуда да үлкен рөл атқарады. Автор көне түркі жазбалары мен орта түркі жазбалары негізінде құрмалас сөйлемнің қалыптасу, даму сипатын байыпты әңгімелеп, жеке сөйлемдердің бір-бірімен байланысуы түркі тілдерінің ескі дәуірінен басталған және бұл сөйлемдер бір-бірімен ешбір жалғаулықсыз іргелесіп байланысқан, тек ішінара “учун” көмекшісі арқылы байланысқан деген қорытынды айтады. Бай тілдік материалдарды қолдана отырып, синтаксистік жүйені бұлайша талдау, біздіңше, бұрын-соңды болмаған. Н.Т. Сауранбаевқа дейін де, кейін де тарихи синтаксистің құрмалас сөйлем жүйесі толық зерттеу нысанына айнала алған жоқ. Ғалымның зерттеуін біз үлкен тарихи-салыстырмалы зерттеулердің негізі, бастамасы деп бағалауымыз қажет. </w:t>
      </w:r>
    </w:p>
    <w:p>
      <w:pPr>
        <w:pStyle w:val="Normal"/>
        <w:ind w:firstLine="709"/>
        <w:jc w:val="both"/>
        <w:rPr>
          <w:sz w:val="28"/>
          <w:szCs w:val="28"/>
          <w:lang w:val="kk-KZ" w:eastAsia="ko-KR"/>
        </w:rPr>
      </w:pPr>
      <w:r>
        <w:rPr>
          <w:sz w:val="28"/>
          <w:szCs w:val="28"/>
          <w:lang w:val="kk-KZ" w:eastAsia="ko-KR"/>
        </w:rPr>
        <w:t xml:space="preserve">Қыпшақ тілінің үлгісі ретінде ғұлама ғалым “Едіге” жырын  талдайды. Алдымен жырдың жиналу тарихы мен шығу сипатына көңіл бөледі. “Едіге” жыры ескі қыпшақ тілінде шыққан, сондықтан да бұл жыр күні бүгінге дейін қыпшақ тілдес елдердің әрқайсысына меншікті жыр болып саналады деген пікірі де шындыққа жақын. Автор жырдағы аудармасы әртүрлі түсіндіріліп жүрген бірнеше сөздің мағыналарын анықтап, өзіндік ғылыми болжам айтады. “Едіге” тексін өзге түркілік текстермен салыстыра келіп, оның көне нұсқалар синтаксисінен айырмашылығын табады. Мұра тілінің синтаксистік құрылымы негізінен паратаксистік сипатта келетінін атап өте отырып, бай тілдік деректе негізінде гипотаксис сипатында да кездесетін сөйлемдердің тұлғалық және мағыналық жағын саралайды. Қыпшақ тіліндегі жеке сөйлемдердің сабақтаса құрмаласуы шартты рай формасымен, жатыс септікте, көсемше жұрнақтары арқылы болатынын толық дәлелдейді. Ғалымның құрмалас сөйлемнің құрамындағы компоненттердің сипаты мен олардың құрмаласу жүйесі туралы ұсынған критериилері мен шарттарын кей ғалымдар қабылдамайды, кейі мақұлдайды. Бұл ғылымның дамуы барысында болатын заңды құбылыс деп түсінеміз. Қалай болғанда да, құрмалас сөйлемдердің сыңарлары өзіндік мағыналық дербестігін сақтайды, өзіндік интонацияға ие деген теорияларымен қосылмасқа болмайды. </w:t>
      </w:r>
    </w:p>
    <w:p>
      <w:pPr>
        <w:pStyle w:val="Normal"/>
        <w:ind w:firstLine="709"/>
        <w:jc w:val="both"/>
        <w:rPr>
          <w:sz w:val="28"/>
          <w:szCs w:val="28"/>
          <w:lang w:val="kk-KZ" w:eastAsia="ko-KR"/>
        </w:rPr>
      </w:pPr>
      <w:r>
        <w:rPr>
          <w:sz w:val="28"/>
          <w:szCs w:val="28"/>
          <w:lang w:val="kk-KZ" w:eastAsia="ko-KR"/>
        </w:rPr>
        <w:t xml:space="preserve">Автор әдеби тілге және диалектілік ерекшеліктерді анықтауға бірнеше ғылыми мақалаларын арнаған. Бұл ғылыми зерттеулер де аталған салалардың кейін жүйелі түрде дамуына үлкен әсер етіп, негізгі ғылыми бағыт-бағдарын анықтап берді. 60-жылдары шыққан “Қазақтың әдеби тілінің тарихын зерттеу туралы” атты мақаласында  әдеби тілдің тарихын зерттеген С. Аманжоловтың еңбегінен басқа еңбек жоқ екенін атап өте отырып, ғылыми ортаға мынадай үш міндет артқан екен: 1.Әдеби тілдің анықтамасын әлі де толықтыру; 2. Қазақ әдеби тілінің әр дәуірдегі күйін, түрін білдіретін, сипаттайтын нұсқаларды жинау, зерттеу; 3. Араб алфавитінің барлық варианттарын жасау. Қазіргі таңда осы мәселелердің біршамасы өз шешімін тапты деуге негіз де бар. Р. Сыздық, С. Исаев, Б. Әбілқасымов, Ә. Ибатов т.б. еңбектері көптеген мәселерді нақты анықтап, әдеби мұралардың тіліне байланысты байыпты тұжырымдар, анықтамалар ұсынғанын білеміз. </w:t>
      </w:r>
    </w:p>
    <w:p>
      <w:pPr>
        <w:pStyle w:val="Normal"/>
        <w:ind w:firstLine="709"/>
        <w:jc w:val="both"/>
        <w:rPr>
          <w:sz w:val="28"/>
          <w:szCs w:val="28"/>
          <w:lang w:val="kk-KZ" w:eastAsia="ko-KR"/>
        </w:rPr>
      </w:pPr>
      <w:r>
        <w:rPr>
          <w:sz w:val="28"/>
          <w:szCs w:val="28"/>
          <w:lang w:val="kk-KZ" w:eastAsia="ko-KR"/>
        </w:rPr>
        <w:t xml:space="preserve">Ал “Қазақ тілінің совет дәуірінде дамуы және оның келелі мәселелері” атты мақаласында диалектологиялық экспедиция жинаған материалдар талдаусыз жатыр соны зерттеу қажет деп, кейін өзі де шәкіттеріне осы проблеманы тақырып ретінде ұсынып, бірнеше ғылыми мамандар даярлауға мұрындық болғанын ғылыми қауым жақсы біледі. Тағы бір кезек күттірмейтін үлкен мәселе деп қазақ әдеби тілінің терминологиясын жасау мәселесін қояды. “Барлық ғылымдардың терімсөздерін жасау керек” деген ұлы ғалымның айтқан пікірі әлі де сол зәру мәселе қалпында қалып отырғаны да жасырын емес. Немесе автордың “осы күнгі адамның өскен білім дәрежесіне және тілді ғылыми тану, таныту мақсатына сай етіп қазақ тілінің программсын қайта жасау керек” деген пікірінің арғы мәні мен маңызына бойлай алдық па? Мүмкін Н.Т. Сауранбаев бұл жерде оқулыққа негіз болар бағдарламалардың таза формальдық сипатта, қалып қоймай, халықтық мәдениеттің көріністеріндегі танымдық тағылымын оқытуды да меңзеп тұрған болар. Әдетте, тілді синхрониялық аспектіде зерттеуші ғалымдар өз нысанындағы тілдік деректердің тарихи сипатын ашуға құлықты бола бермейді. Сондықтан да көбінесе тілдік деректердің терең теориялық бағамдалуы жетіспей жатады, немесе шындықтан тыс өзгеше квазиғылыми сипатқа ие болады. Ал біздің тіл білімі корифейлерінің зерттеулерінде жағдай мүлде басқаша. Қандай сала туралы жазса да, тілдік деректердің тарихи негізділігін анықтап алады. </w:t>
      </w:r>
    </w:p>
    <w:p>
      <w:pPr>
        <w:pStyle w:val="Normal"/>
        <w:ind w:firstLine="709"/>
        <w:jc w:val="both"/>
        <w:rPr>
          <w:sz w:val="28"/>
          <w:szCs w:val="28"/>
          <w:lang w:val="kk-KZ" w:eastAsia="ko-KR"/>
        </w:rPr>
      </w:pPr>
      <w:ins w:id="0" w:author="Бадрен Кияров" w:date="2016-10-19T23:41:00Z">
        <w:r>
          <w:rPr>
            <w:sz w:val="28"/>
            <w:szCs w:val="28"/>
            <w:lang w:val="kk-KZ" w:eastAsia="ko-KR"/>
          </w:rPr>
          <w:t>Н</w:t>
        </w:r>
      </w:ins>
      <w:r>
        <w:rPr>
          <w:sz w:val="28"/>
          <w:szCs w:val="28"/>
          <w:lang w:val="kk-KZ" w:eastAsia="ko-KR"/>
        </w:rPr>
        <w:t>.Т. Сауранбаевтың кез келген ғылыми зерттеулері фактының тарихи даму жолына, қалыптасу сипатына шолу жасалудан басталады. Қазақ тілінің тарихына байланысты еңбектерін былай қойғанда, қазіргі қазақ тілін синхрондық аспектіде зерттегенімен, материалдың тарихына шолу жасап отырады. Айталық, құрмалас сөйлемдердің бүгінгі жайын сөз ету басты мақсат болғанымен, қазақ тіл білімінде бірінші рет оның даму сипатына терең талдау жасайды, көсемше тұлғасын зерттеуде де бүкіл түркі тілдеріндегі етістіктің даму сипаты мен көсемшенің мағыналық дамуының негізін анықтап, оның генезисін ашып береді. Автордың қазақ тілінің тарихына қатысты бірнеше еңбектері бар: “Некоторые черты древнекипчакского языка”, “К вопросу об образовании казахского языка”, “Кодекс Куманикус”, “Ескі түркі тілдерінің кейбір жазу нұсқалары туралы деректер” т.б. 40-50 жылдары жазылған бұл диахрондық талдаулар қазақ тіл біліміндегі алғашқы қарлығаштар еді.</w:t>
      </w:r>
    </w:p>
    <w:p>
      <w:pPr>
        <w:pStyle w:val="Normal"/>
        <w:ind w:firstLine="709"/>
        <w:jc w:val="both"/>
        <w:rPr/>
      </w:pPr>
      <w:r>
        <w:rPr>
          <w:sz w:val="28"/>
          <w:szCs w:val="28"/>
          <w:lang w:val="kk-KZ" w:eastAsia="ko-KR"/>
        </w:rPr>
        <w:t xml:space="preserve">Түркологиядағы беделді ғалымдар (С.Е. Малов) қазақ тілін ең жаңа тілге қосатын осы кезеңдерде қазақ тілінің тегін көне қыпшақ тіліне апарып, содан іздеу, “Кодекс куманикусты” төл туынды деп тану, қазақ тілінің қалыптасу жолының терең тамырларын ҮІ-ҮІІ ғасырдан бастау сияқты мәселерлердің басын ашуды ерлікке пара-пар деп бағалаған жөн. Кейінгі шәкіттерін де тілдің тарихын зерттеуге баулуы да туған тілге деген шын махаббат сезімінен туған деп пайымдауға болар, сірә. Қазіргі қазақ тілі көне ескерткіштерде кездесетін сөйлеу жүйесінен ерекше, дегенмен, қазіргі түркі тілдерінің ешқайсысы да оны тап-таза қалпында сақтамаған, бәрі де біркелкі даму үстінде дей отырып, ғұлама ғалым, қазақ тілінің даму сипатын өзге де түркі тілдерімен бір қатарда қойып отырады. </w:t>
      </w:r>
    </w:p>
    <w:p>
      <w:pPr>
        <w:pStyle w:val="Normal"/>
        <w:ind w:firstLine="709"/>
        <w:jc w:val="both"/>
        <w:rPr/>
      </w:pPr>
      <w:r>
        <w:rPr>
          <w:sz w:val="28"/>
          <w:szCs w:val="28"/>
          <w:lang w:val="kk-KZ" w:eastAsia="ko-KR"/>
        </w:rPr>
        <w:t>“</w:t>
      </w:r>
      <w:r>
        <w:rPr>
          <w:sz w:val="28"/>
          <w:szCs w:val="28"/>
          <w:lang w:val="kk-KZ" w:eastAsia="ko-KR"/>
        </w:rPr>
        <w:t xml:space="preserve">Язык казахских племен до ХҮ в. представлял собой наречие, сложившееся в процессе постепенной диференециации общетюркского языка-основы” – дей келіп, көне мұрағаттар қазіргі түркі тілдеріне ортақ енші екенін анықтап, нақтылап, дәлелдеп жазады (3. 296). Басқа түркі тілдерімен салыстыра отырып, қазақ тілінің өзіндік ерекшеліктерін айқындайды. М. Қашқари еңбектерін терең зерттеу нәтижесінде мұрағат тілінде түркі тілдеріне ортақ түбірлермен қоса, тек қазақ тіліне ғана тән түбірлердің кездесетінін нақты деректермен дәлелдеп береді. Мысалы: </w:t>
      </w:r>
      <w:r>
        <w:rPr>
          <w:i/>
          <w:sz w:val="28"/>
          <w:szCs w:val="28"/>
          <w:lang w:val="kk-KZ" w:eastAsia="ko-KR"/>
        </w:rPr>
        <w:t xml:space="preserve">ой, атыз, ұтыс, ыдыс, алыс, ұрық, ерлік, өркеш, сыбызғы, қысқаш, қызғыш </w:t>
      </w:r>
      <w:r>
        <w:rPr>
          <w:sz w:val="28"/>
          <w:szCs w:val="28"/>
          <w:lang w:val="kk-KZ" w:eastAsia="ko-KR"/>
        </w:rPr>
        <w:t xml:space="preserve"> т.б. сияқты сөздерді келтіре отырып, “Диван” тек қарлұқ тобындағы тілдердің ғана ескерткіш мұрасы деген пікірлерге тойтарыс береді. </w:t>
      </w:r>
    </w:p>
    <w:p>
      <w:pPr>
        <w:pStyle w:val="Normal"/>
        <w:ind w:firstLine="709"/>
        <w:jc w:val="both"/>
        <w:rPr/>
      </w:pPr>
      <w:r>
        <w:rPr>
          <w:sz w:val="28"/>
          <w:szCs w:val="28"/>
          <w:lang w:val="kk-KZ" w:eastAsia="ko-KR"/>
        </w:rPr>
        <w:t xml:space="preserve">Көне қыпшақ тілінің негізгі төрт айырым белгісін айқындайтын “Некоторые черты древнекипчакского языка” атты зерттеуінде М. Қашқари зерттеуін талдай келе, “Современный казахский язык есть развитие древнекипчакского языка в новых условиях. Монолитный язык казахов сложился и существовал до Х в., когда народ, говаривший на кипчакском языке, стал называться казахами”- деп жазады. </w:t>
      </w:r>
    </w:p>
    <w:p>
      <w:pPr>
        <w:pStyle w:val="Normal"/>
        <w:ind w:firstLine="709"/>
        <w:jc w:val="both"/>
        <w:rPr/>
      </w:pPr>
      <w:r>
        <w:rPr>
          <w:sz w:val="28"/>
          <w:szCs w:val="28"/>
          <w:lang w:val="kk-KZ" w:eastAsia="ko-KR"/>
        </w:rPr>
        <w:t>Сонымен, Н.Т. Сауранбаев - қазақ тіл білімінің барлық салаларына қалам тартып, оның негізгі теориялық бағыт-бағдарын анықтап, іргетасын қалыптастыруға үлес қосқан санаулы ғалымдардың бірі. Қазақ тілінің бүгінгі дамуы мен оның өзекті мәселелерін шешуде автор еңбегі әлі де ғылыми-теориялық жолбасшылық ролін атқара алып отыр.</w:t>
      </w:r>
    </w:p>
    <w:p>
      <w:pPr>
        <w:pStyle w:val="Normal"/>
        <w:ind w:firstLine="709"/>
        <w:jc w:val="both"/>
        <w:rPr>
          <w:sz w:val="28"/>
          <w:szCs w:val="28"/>
          <w:lang w:val="kk-KZ" w:eastAsia="ko-KR"/>
        </w:rPr>
      </w:pPr>
      <w:r>
        <w:rPr>
          <w:sz w:val="28"/>
          <w:szCs w:val="28"/>
          <w:lang w:val="kk-KZ" w:eastAsia="ko-KR"/>
        </w:rPr>
      </w:r>
      <w:r>
        <w:br w:type="page"/>
      </w:r>
    </w:p>
    <w:p>
      <w:pPr>
        <w:pStyle w:val="Normal"/>
        <w:tabs>
          <w:tab w:val="clear" w:pos="708"/>
          <w:tab w:val="left" w:pos="993" w:leader="none"/>
        </w:tabs>
        <w:jc w:val="center"/>
        <w:rPr>
          <w:b/>
          <w:b/>
          <w:sz w:val="28"/>
          <w:szCs w:val="28"/>
          <w:lang w:val="kk-KZ" w:eastAsia="ko-KR"/>
        </w:rPr>
      </w:pPr>
      <w:r>
        <w:rPr>
          <w:b/>
          <w:sz w:val="28"/>
          <w:szCs w:val="28"/>
          <w:lang w:val="kk-KZ" w:eastAsia="ko-KR"/>
        </w:rPr>
        <w:t>60-80 ЖЫЛДАРДАҒЫ ҚАЗАҚ ТІЛ БІЛІМІНІҢ ДИАХРОНИЯЛЫҚ-СИНХРОНИЯЛЫҚ БАҒЫТЫ</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ind w:firstLine="709"/>
        <w:rPr>
          <w:b/>
          <w:b/>
          <w:sz w:val="28"/>
          <w:szCs w:val="28"/>
          <w:lang w:val="kk-KZ"/>
        </w:rPr>
      </w:pPr>
      <w:r>
        <w:rPr>
          <w:b/>
          <w:sz w:val="28"/>
          <w:szCs w:val="28"/>
          <w:lang w:val="kk-KZ"/>
        </w:rPr>
        <w:t xml:space="preserve">ҒАЙНИДЕН МҰСАБАЕВ </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Тіл ғылымы өзге ғылым салаларымен салыстырғанда – элиталық ілім, сондықтан оны зерттеуші нағыз ғалымдар еңбегі ұлттық деңгейде бағалануға лайық. Қазақ тіл білімі тарихында үлкен орны бар ғалымның бірі – профессор Ғ. Мұсабаев. Ғалымның соңында қалған “хаты” - мол, сан</w:t>
        <w:noBreakHyphen/>
        <w:t>салалы. Қазіргі қазақ тілінің лексикологиясынан бастап, тіл тарихына, әдеби тілге қатысты жазған ғылыми зерттеулерінің өресі кең, толымды, ұлттық рухқа суарылған, ғылыми–теориялық деңгейі биік. Қарапайымдылығын ұлылыққа балауға болатын көрнекті ғалымның тіл мен әдеби тіл тарихына қатысты жазған еңбектерінің құндылығы ерекше. Олай деуіміздің себебі – тіл тарихына қатысты жазған ғылыми зерттеулеріндегі ғылыми пайымның мәнділігі, тұжырымдарының дәйектілігі, ұлттық рухының биіктігі.</w:t>
      </w:r>
    </w:p>
    <w:p>
      <w:pPr>
        <w:pStyle w:val="Normal"/>
        <w:ind w:firstLine="709"/>
        <w:jc w:val="both"/>
        <w:rPr>
          <w:sz w:val="28"/>
          <w:szCs w:val="28"/>
          <w:lang w:val="kk-KZ"/>
        </w:rPr>
      </w:pPr>
      <w:r>
        <w:rPr>
          <w:sz w:val="28"/>
          <w:szCs w:val="28"/>
          <w:lang w:val="kk-KZ"/>
        </w:rPr>
        <w:t xml:space="preserve">Қазақ әдеби тілінің даму мен қалыптасуына, қазақ тіліндегі жергілікті ерекшеліктердің кездесу себептеріне жіті назар аударған ғалым тіл тарихын зерттеуге еріксіз келгендей. Тіл болмысын танып, ұғымды белгілеуге негіз болған уәжді айқындау үшін, сөздің мағынасы мен мәнін тереңірек түсіну үшін оның қалыпьасу жолдарын саралау қажеттігі ғалымды қиын бірақ қызық ғылыми ізденістерге итермеледі ме екен кім білсін. Сөз мағынасын анықтау үшін оны топтар мен таптарға жіктеу, синонимдігі мен омонимдігін көрсету ғана болмайтынын Ғ. Мұсабаев зерттеулерін оқып отырып көз жеткіземіз. Ғалым тілімізде қолданыста жүрген сөздер мен сөзтұлғалардың ішкі болмысы мен табиғатын тану үшін, тарих тереңіндегі қалыптасу жолы мен мағыналық жіктелісіндегі заңдылықтарды анықтауға ұмтылады. </w:t>
      </w:r>
    </w:p>
    <w:p>
      <w:pPr>
        <w:pStyle w:val="Normal"/>
        <w:ind w:firstLine="709"/>
        <w:jc w:val="both"/>
        <w:rPr/>
      </w:pPr>
      <w:r>
        <w:rPr>
          <w:sz w:val="28"/>
          <w:szCs w:val="28"/>
          <w:lang w:val="kk-KZ"/>
        </w:rPr>
        <w:t xml:space="preserve">Қазақ (түрік) тіліндегі жазба мұраларды ұлы байлық санаған ғалым “сарыла оқып, зерікпей мұқият зерттей берсе, халық тарихының қоймасы қойынындағы сан алуан асылдар мен сан қилы құпия жұмбағын ашуға шақырғандай болады” – дей келіп, ұлы Далада көз сүрінер ескерткіш жазулардың қалғанын тілге тиек етеді. Ия солай да шығар. Өйткені ғалымның айтып отырғаны, тек жазба мұралар ғана емес, көшіп-қонған ұлы жұртқа қойған атауы да: “Сонау ескі Еділ мен кәрі Каспийден бастап, бір күндерде бүкіл түркі халықтарының алтын бесігі атанған Алтайға дейін немесе заманның ұзақ сонары тоздырған аласара шөккен Орал тауының түстігінен бастап, атағы өзіне сай Хан-Тәңіріні (6995) – бүкіл әлемде белгілі биік, аспан ханына теңеген жерлерді иемденген ата-бабаларымыз болашағы бар ұрпағына өз заманынан ескерткіш етіп, атаусыз қалдырмауға тырысқан екен” [1.4 Мұсабаев Ғ.  Қазақ тілі тарихынан. Алматы, 1988]. Ғалымның тіл тарихына қатысты жазғандары білім көкжиегінің кеңдігін, арналы білігін танытады. Қазақ тіліндегі, көне не орта түрік тіліндегі сөздер мен сөзтұлғаларды ғана сөйлетіп қоймай, тілдік деректерді ареальдық бағытта, алтаистикалық деңгейде салыстыра, салғастыра зерттейді. Ғ. Мұсабаев салыстырған мысалдар – дәйекті. М. Қашқари еңбегінде, қазақ тілінде кездесетін тілдік деректер мен фин тіліндегі, корей тіліндегі т.б. сөздер тұлғалық және мағыналық тұрғыдан салыстырылып, жақындығы көрсетіледі: </w:t>
      </w:r>
      <w:r>
        <w:rPr>
          <w:i/>
          <w:sz w:val="28"/>
          <w:szCs w:val="28"/>
          <w:lang w:val="kk-KZ"/>
        </w:rPr>
        <w:t>суо – болото, су, батпақ, су жер; сәрку – боль, болезнь, сырқау; олло – ловить</w:t>
      </w:r>
      <w:r>
        <w:rPr>
          <w:sz w:val="28"/>
          <w:szCs w:val="28"/>
          <w:lang w:val="kk-KZ"/>
        </w:rPr>
        <w:t xml:space="preserve"> </w:t>
      </w:r>
      <w:r>
        <w:rPr>
          <w:i/>
          <w:sz w:val="28"/>
          <w:szCs w:val="28"/>
          <w:lang w:val="kk-KZ"/>
        </w:rPr>
        <w:t xml:space="preserve">– аулау; қаря – скот – қара (бес қара, екі қара); қалла – стена – қала (қаласы бұзылмапты, аққала соқты) т.б. </w:t>
      </w:r>
    </w:p>
    <w:p>
      <w:pPr>
        <w:pStyle w:val="Normal"/>
        <w:ind w:firstLine="709"/>
        <w:jc w:val="both"/>
        <w:rPr>
          <w:sz w:val="28"/>
          <w:szCs w:val="28"/>
          <w:lang w:val="kk-KZ"/>
        </w:rPr>
      </w:pPr>
      <w:r>
        <w:rPr>
          <w:sz w:val="28"/>
          <w:szCs w:val="28"/>
          <w:lang w:val="kk-KZ"/>
        </w:rPr>
        <w:t xml:space="preserve">Профессор Ғ.Мұсабаев тарихи грамматиканың теориялық мәселелеріне байланысты өзінің ғылыми пікірлерін, тұжырымдарын ұсынған. Әсіресе, автордың Махмұт Қашқари еңбегі туралы айтқан пікірлері көңілге қонымды. ХІ ғасыр ғұламасын “орта ғасырдағы ғылымның алыбы, әрі жетік лексиколог, асқан грамматист, тарихшы, әдебиетші, қысқасы – жоғары мәдениетті ғалым дәрежесінде танылады” – деп тани отырып, оның еңбегі туралы жазылған ғылыми жұмыстардың деңгейіне талдау жасайды (1.50). М.Қашқариды өз ұлтына меншіктеуге әрекет етушілердің барлығын, оның жауабын ғалымның өз еңбегінен іздеу қажеттігін де жақсы ескертеді. Ғалымның тарихи фонетика мен тарихи морфология туралы да айтқан пікірлері бар. Қазақ тіл білімінде бұл екі саланың аз зерттелгенін ескерсек,   тұжырымдары өзінің құндылығын жоғалтпайды. “Орхон жазуы Талас өлкесінен тараған”, “жазу Монғол жерінде хандық құрған түнғюйлерге (түріктерге) Жетісудан тікелей барған”, Талас алфавиті шығысқа, батысқа, солтүстікке, оңтүстікке дейінгі түркілерге тарап, мың жарым жылдай өмір сүрген деген өткір пікірлерінің мәні бар. Осы ғылыми тұжырымдарды тереңдетіп, дамыту үшін  де ғалымдарға талмай еңбек ету керек болар. Зерттеуші ғалымның жеке дыбыстар тарихына  қатысты айтқан ғылыми тұжырымдарының да мәні бар. Й дыбысының тарихына қатысты мынадай ой айтады: “... й дыбысы жалаң болып, бертін келе созылып айту қасиеті арқылы қосынды дыбысқа, дифтонгойдке айналғанға ұқсайды. Сондықтан М.Қашқари й дыбысының таңбасын негізгі дыбыстар қатарында, басқа дыбыстармен оның қарым-қатынасын жазу тәжірибесінен ғана көрсетеді” [1. 67].       </w:t>
      </w:r>
    </w:p>
    <w:p>
      <w:pPr>
        <w:pStyle w:val="Normal"/>
        <w:ind w:firstLine="709"/>
        <w:jc w:val="both"/>
        <w:rPr/>
      </w:pPr>
      <w:r>
        <w:rPr>
          <w:sz w:val="28"/>
          <w:szCs w:val="28"/>
          <w:lang w:val="kk-KZ"/>
        </w:rPr>
        <w:t xml:space="preserve">Профессор М.Томанов й дыбысы туралы: “қазақ тіліндегі дауыссыз й-дің негізінен үш түрлі архитипі (з, д, г) бар екенін айту керек. Жай, бій, кій сөздерінің құрамындағы й қазіргі тіліміздің заңдылықтары тұрғысынан бір ғана дыбыс бола тұрса да, тарихи тұрғыдан үш түрлі негізге қатысты болып шығады” деп қорытынды жасайды [2.72. Томанов М. Қазақ тілінің тарихи грамматикасы. Алматы, 1988.] Ғ. Мұсабаев былай деп жазады: “дифтонгінің буын құрау, екі буынға бөлінуі  – бұл айтылғандарға </w:t>
      </w:r>
      <w:r>
        <w:rPr>
          <w:i/>
          <w:sz w:val="28"/>
          <w:szCs w:val="28"/>
          <w:lang w:val="kk-KZ"/>
        </w:rPr>
        <w:t xml:space="preserve">-ій, -ый,(-и), -йе (е), -йа (я), -йо (е), -йу (ю), -йу (жіңішкеру) </w:t>
      </w:r>
      <w:r>
        <w:rPr>
          <w:sz w:val="28"/>
          <w:szCs w:val="28"/>
          <w:lang w:val="kk-KZ"/>
        </w:rPr>
        <w:t xml:space="preserve">фонетикаға қатысы бар да, қазіргі тілімізде қолданысы жоқ”. Й дыбысының фонетикалық, фонологиялық талдануының қазіргі кезде де маңызы ерекше болып отыр, өйткені әліппи өзгерісі бола қалған күнде й дифтонгісін </w:t>
      </w:r>
      <w:r>
        <w:rPr>
          <w:i/>
          <w:sz w:val="28"/>
          <w:szCs w:val="28"/>
          <w:lang w:val="kk-KZ"/>
        </w:rPr>
        <w:t xml:space="preserve">ій, -ый,(-и), -йе (е), -йа (я), -йо (е), -йу (ю), -йу – </w:t>
      </w:r>
      <w:r>
        <w:rPr>
          <w:sz w:val="28"/>
          <w:szCs w:val="28"/>
          <w:lang w:val="kk-KZ"/>
        </w:rPr>
        <w:t xml:space="preserve">деп жазу көп қиыншылық келтіретіні даусыз. Сондықтан бұл мәселені ғылыми талдап, практикалық тұрғыдан оңтайлы болуын ойланған да абзал. </w:t>
      </w:r>
    </w:p>
    <w:p>
      <w:pPr>
        <w:pStyle w:val="Normal"/>
        <w:ind w:firstLine="709"/>
        <w:jc w:val="both"/>
        <w:rPr>
          <w:sz w:val="28"/>
          <w:szCs w:val="28"/>
          <w:lang w:val="kk-KZ"/>
        </w:rPr>
      </w:pPr>
      <w:r>
        <w:rPr>
          <w:sz w:val="28"/>
          <w:szCs w:val="28"/>
          <w:lang w:val="kk-KZ"/>
        </w:rPr>
        <w:t xml:space="preserve">Қашқари еңбегін жақсы қараған ғалым оның аударылуында кеткен олқылықтарды біздің сол қалпында қабылдамауымыз керектігін, әрқашан ғылыми шындықты іздеуді ұсынады: “М. Қашқари “Диуанында” т таңбасын ч:й деп оқудан гөрі ж деп оқыған дұрыс болар еді. Мұның аудармашылары оғыз тіліне жақындатып й етіп оқиды. Оны зерттеп, тарихи шындықты ашу – бәріміздің борышымыз”(1. 70).  Шынында да,  еңбек аударма болғандықтан, оны орындаушылардың өз тіліне сәйкестендіре жасаған аудармасына ғылыми тұрғыдан баға беріп, мұра тілін зерделеудің уақыты келді. Ғ. Мұсабаев дыбыстардың алмасуы мен түсуіне, метатеза құбылысының тарихилығына да біршама мән береді. Зерттеу жұмысын тарихи морфонология ғылымының алғашқы бастаулары деп бағалауға да болар еді. Олай деуіміздің басты себебі ғалым Орхон-Енисей бойындағы мұралар мен М.Қашқари еңбегінде кездесетін тілдік деректерді, ара-тұра Абай өлеңдері мен қара сөздеріндегі фактілерді салыстыра отырып, дыбыс алмасуларын анықтайды, метатезалық  өзгерістерді көрсетеді. Өзі байқаған деректер арқылы ғылыми байламдар жасайды. </w:t>
      </w:r>
    </w:p>
    <w:p>
      <w:pPr>
        <w:pStyle w:val="Normal"/>
        <w:ind w:firstLine="709"/>
        <w:jc w:val="both"/>
        <w:rPr/>
      </w:pPr>
      <w:r>
        <w:rPr>
          <w:sz w:val="28"/>
          <w:szCs w:val="28"/>
          <w:lang w:val="kk-KZ"/>
        </w:rPr>
        <w:t xml:space="preserve">М. Қашқаридың үнді дыбыстар мен қатаң дыбыстардың алмасуын үнділік нормаға жатқызбай, қатаңнан басталған вариантты қолдауы ғалымға үлкен ой салады. “М.Қашқари “Диуанында”  </w:t>
      </w:r>
      <w:r>
        <w:rPr>
          <w:i/>
          <w:sz w:val="28"/>
          <w:szCs w:val="28"/>
          <w:lang w:val="kk-KZ"/>
        </w:rPr>
        <w:t>теңіз – деңіз емес, тігірмен – дірірмен емес, түз – дүз емес, тәуе– дәуе емес, теміш –деміш емес</w:t>
      </w:r>
      <w:r>
        <w:rPr>
          <w:sz w:val="28"/>
          <w:szCs w:val="28"/>
          <w:lang w:val="kk-KZ"/>
        </w:rPr>
        <w:t xml:space="preserve"> деп, қатаңнан басталған вариантты қолдауы – ана тілдің рухын түсінгендігінен еді” – деп жазады (1. 80).  Ғалымның тарихи морфология туралы жазғандары да бар. Зат есім, сын есім, сан есім, есімдік және етістік тарихы жайында жазған жазбалары тілдік бірліктердің тарихи қалыптасу жолын анықтау үшін біршама құнды деректер береді. Тарихи морфология мен қазіргі қазақ тілінің морфологиялық жүйесінің шегін көрсете отырып, диахрониялық зерттеуде барлық қосымшаларды талдамай, негізгі мәселерге көңіл бөлінетіндігін айтады. Зерттеушінің жұрнақтардың шығу және қалыптасу жолына байланысты айтқан пікірлері қызықты. –</w:t>
      </w:r>
      <w:r>
        <w:rPr>
          <w:i/>
          <w:sz w:val="28"/>
          <w:szCs w:val="28"/>
          <w:lang w:val="kk-KZ"/>
        </w:rPr>
        <w:t>Кері, -гер</w:t>
      </w:r>
      <w:r>
        <w:rPr>
          <w:sz w:val="28"/>
          <w:szCs w:val="28"/>
          <w:lang w:val="kk-KZ"/>
        </w:rPr>
        <w:t xml:space="preserve">і жұрнағы </w:t>
      </w:r>
      <w:r>
        <w:rPr>
          <w:i/>
          <w:sz w:val="28"/>
          <w:szCs w:val="28"/>
          <w:lang w:val="kk-KZ"/>
        </w:rPr>
        <w:t xml:space="preserve">қара, қарау </w:t>
      </w:r>
      <w:r>
        <w:rPr>
          <w:sz w:val="28"/>
          <w:szCs w:val="28"/>
          <w:lang w:val="kk-KZ"/>
        </w:rPr>
        <w:t xml:space="preserve">етістігінен шыққан, </w:t>
      </w:r>
      <w:r>
        <w:rPr>
          <w:i/>
          <w:sz w:val="28"/>
          <w:szCs w:val="28"/>
          <w:lang w:val="kk-KZ"/>
        </w:rPr>
        <w:t>тұрғын, тұтқын, көшкін</w:t>
      </w:r>
      <w:r>
        <w:rPr>
          <w:sz w:val="28"/>
          <w:szCs w:val="28"/>
          <w:lang w:val="kk-KZ"/>
        </w:rPr>
        <w:t xml:space="preserve"> сияқты сөздердің құрамындағы -қын, -кін жұрнақтарының төркіні – түбір қон арқылы пайда болған деген т.б. пікірлері ғылыми жағынан құнды тұжырымдар. “Сөз тудырғыш жұрнақтар негізгі екі арнадан шыққанын айта кету керек. Біреуі – басқа сөздердің шылауына ере жүре мағынасын жоғалтқан түбір сөздер. Екіншісі – қос сөздердің бір сыңары мағынасын жоғалтып түрленген” (1. 93). Сөз тудырушы жұрнақтардың әуелде түбір сөз болып, кейін делексикаланғаны жасырын болмаса да, ғалым көрсетіп отырғандай, олардың “басқа сөздердің шылауына ере жүре мағынасын жоғалтқандығы” анық. Зерттеліп отырған сөз таптарының негізгі сипаты мен олардың жасалуы мен қалыптасуындағы кейбір ерекшеліктерге, сөз туғызушы тұлғалардың тарихына жақсы талдау жасайды. </w:t>
      </w:r>
      <w:r>
        <w:rPr>
          <w:i/>
          <w:sz w:val="28"/>
          <w:szCs w:val="28"/>
          <w:lang w:val="kk-KZ"/>
        </w:rPr>
        <w:t xml:space="preserve">Қызыл (қыз), жасыл, қуқыл (қу), сушыл (су), шикіл (шикі), қақ (көк) </w:t>
      </w:r>
      <w:r>
        <w:rPr>
          <w:sz w:val="28"/>
          <w:szCs w:val="28"/>
          <w:lang w:val="kk-KZ"/>
        </w:rPr>
        <w:t xml:space="preserve">сын есімдерінің шығуы туралы өзіндік  пікір ұсынады. Ғалымның етістік туралы айтқан тұжырымдары да ерекше құнды. Түркі халықтары тіліндегі сөздердің тең жартысы етістік деп  біліп, олардың мағыналық құрылымының ерекшелігін дәл таниды. “...Көптеген етістіктер әрі есім әрі етістік мәнінде дараланбай, көп мәнде қолданылғанын көреміз” – деген ойының төркіні дұрыс. Болмаса көптеген ғалымдарымыздың орыс тілді беделді ғалымдардың шикі пікіріне сүйеніп, етістіктік табиғатын бұрыс түсініп,  зат есім мен етістік арасындағы көпмағыналылықты омоним ретінде көрсеткенін де білеміз. Ал Ғ. Мұсабаев “Зат, атау, әрекеттерді дара, бірінен-бірі бөлінген және жеке сияқты түсінуіміз – өзіміз тұрған дәуірдегі тілдің дамуынан туған ұғым” екенін терең түсіне отырып дәлелдейді. </w:t>
      </w:r>
    </w:p>
    <w:p>
      <w:pPr>
        <w:pStyle w:val="Normal"/>
        <w:ind w:firstLine="709"/>
        <w:jc w:val="both"/>
        <w:rPr/>
      </w:pPr>
      <w:r>
        <w:rPr>
          <w:sz w:val="28"/>
          <w:szCs w:val="28"/>
          <w:lang w:val="kk-KZ"/>
        </w:rPr>
        <w:t xml:space="preserve">Бір буынды сөздердің әуелгі сипаты тұйық буын (автор “жабық буын” терминін пайдаланған) деген пікірді қолдап, </w:t>
      </w:r>
      <w:r>
        <w:rPr>
          <w:i/>
          <w:sz w:val="28"/>
          <w:szCs w:val="28"/>
          <w:lang w:val="kk-KZ"/>
        </w:rPr>
        <w:t xml:space="preserve">жи, ки, бу, қу </w:t>
      </w:r>
      <w:r>
        <w:rPr>
          <w:sz w:val="28"/>
          <w:szCs w:val="28"/>
          <w:lang w:val="kk-KZ"/>
        </w:rPr>
        <w:t xml:space="preserve">сияқты сөздердің дұрысы, </w:t>
      </w:r>
      <w:r>
        <w:rPr>
          <w:i/>
          <w:sz w:val="28"/>
          <w:szCs w:val="28"/>
          <w:lang w:val="kk-KZ"/>
        </w:rPr>
        <w:t>жый, кій, бұу, құу</w:t>
      </w:r>
      <w:r>
        <w:rPr>
          <w:sz w:val="28"/>
          <w:szCs w:val="28"/>
          <w:lang w:val="kk-KZ"/>
        </w:rPr>
        <w:t xml:space="preserve"> болуға тиіс, емле жеңілдігі үшін осылай шартты түрде жазудың дұрыстығын қуаттайды. </w:t>
      </w:r>
    </w:p>
    <w:p>
      <w:pPr>
        <w:pStyle w:val="Normal"/>
        <w:ind w:firstLine="709"/>
        <w:jc w:val="both"/>
        <w:rPr>
          <w:i/>
          <w:i/>
          <w:sz w:val="28"/>
          <w:szCs w:val="28"/>
          <w:lang w:val="kk-KZ"/>
        </w:rPr>
      </w:pPr>
      <w:r>
        <w:rPr>
          <w:sz w:val="28"/>
          <w:szCs w:val="28"/>
          <w:lang w:val="kk-KZ"/>
        </w:rPr>
        <w:t xml:space="preserve">Қорыта айтқанда, филология ғылымдарының докторы, профессор Ғайнидин Мұсабаевтың жазған ғылыми еңбектері ғасырлар шаңына көмілмек емес. Туған тілдің тарихын ел тарихымен, ұлттық болмыспен қатар  қарастырған ғалымның зерттеулері – бүгінгі ғылымның алға дамуы үшін де қажет. Қазақ тілінің қайнар бастауларын көне заманалардан сарылмай іздеп, ұлттық рухты биіктеткен ғалымның еңбегі ұлтпен бірге жасай бермек. </w:t>
      </w:r>
    </w:p>
    <w:p>
      <w:pPr>
        <w:pStyle w:val="Normal"/>
        <w:jc w:val="center"/>
        <w:rPr>
          <w:b/>
          <w:b/>
          <w:i/>
          <w:i/>
          <w:sz w:val="28"/>
          <w:szCs w:val="28"/>
          <w:lang w:val="kk-KZ" w:eastAsia="ko-KR"/>
        </w:rPr>
      </w:pPr>
      <w:r>
        <w:rPr>
          <w:b/>
          <w:i/>
          <w:sz w:val="28"/>
          <w:szCs w:val="28"/>
          <w:lang w:val="kk-KZ" w:eastAsia="ko-KR"/>
        </w:rPr>
      </w:r>
    </w:p>
    <w:p>
      <w:pPr>
        <w:pStyle w:val="Normal"/>
        <w:ind w:firstLine="709"/>
        <w:jc w:val="center"/>
        <w:rPr>
          <w:b/>
          <w:b/>
          <w:sz w:val="28"/>
          <w:szCs w:val="28"/>
          <w:lang w:val="kk-KZ" w:eastAsia="ko-KR"/>
        </w:rPr>
      </w:pPr>
      <w:r>
        <w:rPr>
          <w:b/>
          <w:sz w:val="28"/>
          <w:szCs w:val="28"/>
          <w:lang w:val="kk-KZ" w:eastAsia="ko-KR"/>
        </w:rPr>
      </w:r>
    </w:p>
    <w:p>
      <w:pPr>
        <w:pStyle w:val="Normal"/>
        <w:ind w:firstLine="567"/>
        <w:rPr>
          <w:b/>
          <w:b/>
          <w:sz w:val="28"/>
          <w:szCs w:val="28"/>
          <w:lang w:val="kk-KZ" w:eastAsia="ko-KR"/>
        </w:rPr>
      </w:pPr>
      <w:r>
        <w:rPr>
          <w:b/>
          <w:sz w:val="28"/>
          <w:szCs w:val="28"/>
          <w:lang w:val="kk-KZ" w:eastAsia="ko-KR"/>
        </w:rPr>
        <w:t xml:space="preserve">МӘУЛЕН БАЛАҚАЕВ </w:t>
      </w:r>
    </w:p>
    <w:p>
      <w:pPr>
        <w:pStyle w:val="Normal"/>
        <w:ind w:firstLine="709"/>
        <w:jc w:val="center"/>
        <w:rPr>
          <w:b/>
          <w:b/>
          <w:sz w:val="28"/>
          <w:szCs w:val="28"/>
          <w:lang w:val="kk-KZ" w:eastAsia="ko-KR"/>
        </w:rPr>
      </w:pPr>
      <w:r>
        <w:rPr>
          <w:b/>
          <w:sz w:val="28"/>
          <w:szCs w:val="28"/>
          <w:lang w:val="kk-KZ" w:eastAsia="ko-KR"/>
        </w:rPr>
      </w:r>
    </w:p>
    <w:p>
      <w:pPr>
        <w:pStyle w:val="Style16"/>
        <w:spacing w:before="0" w:after="0"/>
        <w:ind w:firstLine="567"/>
        <w:jc w:val="both"/>
        <w:rPr>
          <w:b/>
          <w:b/>
          <w:bCs/>
          <w:sz w:val="28"/>
          <w:szCs w:val="28"/>
          <w:lang w:val="kk-KZ"/>
        </w:rPr>
      </w:pPr>
      <w:r>
        <w:rPr>
          <w:sz w:val="28"/>
          <w:szCs w:val="28"/>
          <w:lang w:val="kk-KZ"/>
        </w:rPr>
        <w:t xml:space="preserve">Мәулен Балақаев 1907 Оңтүстік Қазақстан облысында туған. Қазақ педагогикалық институтын, Ленинград университетінің аспирантурасын бітірген.    </w:t>
      </w:r>
    </w:p>
    <w:p>
      <w:pPr>
        <w:pStyle w:val="Style16"/>
        <w:spacing w:before="0" w:after="0"/>
        <w:ind w:firstLine="567"/>
        <w:jc w:val="both"/>
        <w:rPr>
          <w:bCs/>
          <w:sz w:val="28"/>
          <w:szCs w:val="28"/>
          <w:lang w:val="kk-KZ"/>
        </w:rPr>
      </w:pPr>
      <w:r>
        <w:rPr>
          <w:bCs/>
          <w:sz w:val="28"/>
          <w:szCs w:val="28"/>
          <w:lang w:val="kk-KZ"/>
        </w:rPr>
        <w:t>Қазақ тілі синтаксисі, қазақ әдеби тілі, тіл мәдениеті мен стилистика салаларының дамуы Мәулен Балақаев есімімен тығыз байланысты.  Ғалымның басты зерттеу еңбектері ХХ ғасырдың 50-80 жылдары аралығына жатады. Ғалымның шәкірті, филология ғылымдарының докторы, профессор                             Е. Жампейісов «Мәулен Балақаев – ғылымды ұйымдастырушы» атты мақаласында «Сөз тіркесі синтаксисі мен тіл мәдениеті дейтін тұтас екі үлкен саланы бүгінгі қазақ тіл біліміне ендірген де, қалыптастырған да – Ұлттық ғылым академиясының корреспондент мүшесі, Шоқан атындағы сыйлықтың лауреаты, Қазақстан ғылымының еңбек сіңірген қайраткері, филология ғылымдарының докторы, профессор Мәулен Балақаев» деп жазады                      [М. Балақаев. Қазақ әдеби тілі. Алматы, 2007, 15-бет].</w:t>
      </w:r>
    </w:p>
    <w:p>
      <w:pPr>
        <w:pStyle w:val="Style16"/>
        <w:spacing w:before="0" w:after="0"/>
        <w:ind w:firstLine="567"/>
        <w:jc w:val="both"/>
        <w:rPr>
          <w:sz w:val="28"/>
          <w:szCs w:val="28"/>
          <w:lang w:val="kk-KZ"/>
        </w:rPr>
      </w:pPr>
      <w:r>
        <w:rPr>
          <w:sz w:val="28"/>
          <w:szCs w:val="28"/>
          <w:lang w:val="kk-KZ"/>
        </w:rPr>
        <w:t xml:space="preserve">Балақаев қаламынан 150-ден астам ғылыми еңбек, оның ішінде 20-ға жуық кітаптар мен монографиялық зерттеулер жарық көрген. Ғалымның «Жай сөйлем синтаксисі» атты докторлық диссертациясы тілі білімі тарихындағы жаңалық ретінде бағаланды. </w:t>
      </w:r>
    </w:p>
    <w:p>
      <w:pPr>
        <w:pStyle w:val="Style16"/>
        <w:spacing w:before="0" w:after="0"/>
        <w:ind w:firstLine="567"/>
        <w:jc w:val="both"/>
        <w:rPr>
          <w:sz w:val="28"/>
          <w:szCs w:val="28"/>
          <w:lang w:val="kk-KZ"/>
        </w:rPr>
      </w:pPr>
      <w:r>
        <w:rPr>
          <w:sz w:val="28"/>
          <w:szCs w:val="28"/>
          <w:lang w:val="kk-KZ"/>
        </w:rPr>
        <w:t xml:space="preserve">«Қазіргі қазақ тілі» оқулығы - синтаксистің салаларын ғылыми тұрғыда жүйелеп, құрылымдық қызметін терең зерттеген еңбек ретінде бағаланады.  </w:t>
      </w:r>
    </w:p>
    <w:p>
      <w:pPr>
        <w:pStyle w:val="Style16"/>
        <w:spacing w:before="0" w:after="0"/>
        <w:ind w:firstLine="567"/>
        <w:jc w:val="both"/>
        <w:rPr>
          <w:bCs/>
          <w:sz w:val="28"/>
          <w:szCs w:val="28"/>
          <w:lang w:val="kk-KZ"/>
        </w:rPr>
      </w:pPr>
      <w:r>
        <w:rPr>
          <w:bCs/>
          <w:sz w:val="28"/>
          <w:szCs w:val="28"/>
          <w:lang w:val="kk-KZ"/>
        </w:rPr>
        <w:t xml:space="preserve">Ғалымның басты зерттеулері әдеби тіл мәселелеріне, жай сөйлем синтаксисіне, күрделі сөздерің құрылымын талдауға, тіл мәдениетінің басты теориялық мәселелерін анықтауға, әдеби тілдің неігізі мен даму арналарын зерделеуге, әдеби тілідң мәдениеті мен нормаларын талдауға арналған. </w:t>
      </w:r>
    </w:p>
    <w:p>
      <w:pPr>
        <w:pStyle w:val="Style16"/>
        <w:spacing w:before="0" w:after="0"/>
        <w:jc w:val="both"/>
        <w:rPr>
          <w:bCs/>
          <w:sz w:val="28"/>
          <w:szCs w:val="28"/>
          <w:lang w:val="kk-KZ"/>
        </w:rPr>
      </w:pPr>
      <w:r>
        <w:rPr>
          <w:bCs/>
          <w:sz w:val="28"/>
          <w:szCs w:val="28"/>
          <w:lang w:val="kk-KZ"/>
        </w:rPr>
        <w:tab/>
        <w:t xml:space="preserve">Ғалымның «Основные типы словосочетаний в казахском языке» атты жеке кітабы 1957  жылы жарық көреді. Бұл еңбек қазақ тіліндегі сөз тіркесін егжей-тегжейлі қарастырған алғашқы үлкен ғылыми зерттеу болатын. Шынын айтқанда, осы зерттеудегі айтылған негізгі ғылыми ойлар күні бүгінге дейін сөз тіркесі туралы жазылған ғылыми зерттеулердің басты тірегі, негізгі сүйенері. Қазіргі күнге дейін жоғары оқу орындарындағы басты оқулық саналады. </w:t>
      </w:r>
    </w:p>
    <w:p>
      <w:pPr>
        <w:pStyle w:val="Normal"/>
        <w:ind w:firstLine="709"/>
        <w:jc w:val="both"/>
        <w:rPr>
          <w:sz w:val="28"/>
          <w:szCs w:val="28"/>
          <w:lang w:val="kk-KZ"/>
        </w:rPr>
      </w:pPr>
      <w:r>
        <w:rPr>
          <w:sz w:val="28"/>
          <w:szCs w:val="28"/>
          <w:lang w:val="kk-KZ"/>
        </w:rPr>
        <w:t xml:space="preserve">М. Балақаев «Сөз тіркесі туралы кейбір ойлар» атты мақаласында «Әрбір сөйлем әр алуан сөздерден құралу үшін, ол сөздер мақсатты ойға лайық мағыналық үйлесімі, синтаксистік байланыстары арқылы құралған сөздер кестелерінің болуы» керектігін, осының негізінде жаңа грамматикалық мағыналарының пайда болуы – әр сөйлемнің белгілі қызмет атқаруының негізгі шарты екендігін атап көрсетеді [1987. 97]. Сөздің формалық өзгеріске түсуі, оның мәтіндегі қызметтік жұмсалуымен байланысты. Толық мағыналы тілдік бірліктерге тек жеке номинативтік, сигнификативтік қызмет қана емес, сөйлем ішіндегі белгілі  бір позицияда келіп, синтаксистік қызмет атқару да тән. Қазақ тіл білімінде сөйлем, сөйлем мүшелері сияқты мәселелер, көбінесе, дәстүрлі  грамматика  негізінде тұлғалық деңгейде ғана зерттелген. </w:t>
      </w:r>
    </w:p>
    <w:p>
      <w:pPr>
        <w:pStyle w:val="Normal"/>
        <w:ind w:firstLine="709"/>
        <w:jc w:val="both"/>
        <w:rPr>
          <w:sz w:val="28"/>
          <w:szCs w:val="28"/>
          <w:lang w:val="kk-KZ"/>
        </w:rPr>
      </w:pPr>
      <w:r>
        <w:rPr>
          <w:sz w:val="28"/>
          <w:szCs w:val="28"/>
          <w:lang w:val="kk-KZ"/>
        </w:rPr>
        <w:t xml:space="preserve">Қазіргі күнге дейін негізгі оқулық болып табылатын М. Балақаев пен Т. Қордабаев [1971] еңбегінде сөйлем мүшелері тұрлаулы, тұрлаусыз болып бөлінеді де, олар формалық деңгейде талданды. Бастауыш тек атау тұлғада, толықтауыш табыс септігі мен жанама септіктерінде т.б. тұруы қажет деген сияқты критерилер қойылады. Сөйлем мүшелері жөніндегі дәстүрлі  идея тұлға мен мағынаның симметриялығы ыңғайында қарастырылады.  </w:t>
      </w:r>
    </w:p>
    <w:p>
      <w:pPr>
        <w:pStyle w:val="Normal"/>
        <w:ind w:firstLine="709"/>
        <w:jc w:val="both"/>
        <w:rPr>
          <w:sz w:val="28"/>
          <w:szCs w:val="28"/>
          <w:lang w:val="kk-KZ"/>
        </w:rPr>
      </w:pPr>
      <w:r>
        <w:rPr>
          <w:sz w:val="28"/>
          <w:szCs w:val="28"/>
          <w:lang w:val="kk-KZ"/>
        </w:rPr>
        <w:t xml:space="preserve">М. Балақаев, Т. Қордабаев  изафеттік - </w:t>
      </w:r>
      <w:r>
        <w:rPr>
          <w:i/>
          <w:sz w:val="28"/>
          <w:szCs w:val="28"/>
          <w:lang w:val="kk-KZ"/>
        </w:rPr>
        <w:t>темір пеш, ағаш күрек және кен байлығы, радио хабары</w:t>
      </w:r>
      <w:r>
        <w:rPr>
          <w:sz w:val="28"/>
          <w:szCs w:val="28"/>
          <w:lang w:val="kk-KZ"/>
        </w:rPr>
        <w:t xml:space="preserve"> т.б.  сияқты құрылымда келетін сөз тіркестерін қабыса байланысуға жатқызады, бірақ соңғысын матасудың зерттеу объектісі етіп көрсеткен [1971. 60]. Ілік септігінің сөз тіркесінде келуі, не түсіріліп жазылуы жөнінде авторлар былайша ой түйеді: « ... ілік септігің жалғалу, жалғаусыз болуы жалғанатын сөзінің айтуынша, тыңдаушыға белгілі, белгіссіз болуымен байланысты емес, меншіктілік, тәндік қатынасты ерекше білдіру, білдірумен байланысты»  [1971.51].  </w:t>
      </w:r>
    </w:p>
    <w:p>
      <w:pPr>
        <w:pStyle w:val="Normal"/>
        <w:ind w:firstLine="709"/>
        <w:jc w:val="both"/>
        <w:rPr>
          <w:sz w:val="28"/>
          <w:szCs w:val="28"/>
          <w:lang w:val="kk-KZ"/>
        </w:rPr>
      </w:pPr>
      <w:r>
        <w:rPr>
          <w:sz w:val="28"/>
          <w:szCs w:val="28"/>
          <w:lang w:val="kk-KZ"/>
        </w:rPr>
        <w:t xml:space="preserve">Қазақ тіліндегі етістікті сөз тіркестерінде табыс септігі мен барыс септігінің бір-бірімен алмаса алатындығын байқаған М. Балақаев бұл құбылыс «подобное отклонение от норм литературного языка никак не могут нарушить общую закономерность сочетании имен в винительном падеже  с переходными глаголами»,- деп көрсетеді  [1959.  63]. Мұндай екі септіктің де жалғауын жалғана алып, сөз тіркесін жасай алу қабілетімен байланыстырады. </w:t>
      </w:r>
    </w:p>
    <w:p>
      <w:pPr>
        <w:pStyle w:val="Style16"/>
        <w:shd w:fill="FFFFFF" w:val="clear"/>
        <w:spacing w:lineRule="atLeast" w:line="368" w:before="0" w:after="360"/>
        <w:ind w:firstLine="708"/>
        <w:jc w:val="both"/>
        <w:textAlignment w:val="baseline"/>
        <w:rPr>
          <w:color w:val="000000"/>
          <w:sz w:val="28"/>
          <w:szCs w:val="28"/>
          <w:lang w:val="kk-KZ"/>
        </w:rPr>
      </w:pPr>
      <w:r>
        <w:rPr>
          <w:color w:val="000000"/>
          <w:sz w:val="28"/>
          <w:szCs w:val="28"/>
          <w:lang w:val="kk-KZ"/>
        </w:rPr>
      </w:r>
    </w:p>
    <w:p>
      <w:pPr>
        <w:pStyle w:val="Style16"/>
        <w:shd w:fill="FFFFFF" w:val="clear"/>
        <w:spacing w:lineRule="atLeast" w:line="368" w:before="0" w:after="360"/>
        <w:ind w:firstLine="708"/>
        <w:jc w:val="both"/>
        <w:textAlignment w:val="baseline"/>
        <w:rPr>
          <w:color w:val="000000"/>
          <w:sz w:val="28"/>
          <w:szCs w:val="28"/>
          <w:lang w:val="kk-KZ"/>
        </w:rPr>
      </w:pPr>
      <w:r>
        <w:rPr>
          <w:color w:val="000000"/>
          <w:sz w:val="28"/>
          <w:szCs w:val="28"/>
          <w:lang w:val="kk-KZ"/>
        </w:rPr>
        <w:t>Әдебиет:</w:t>
      </w:r>
    </w:p>
    <w:p>
      <w:pPr>
        <w:pStyle w:val="Normal"/>
        <w:numPr>
          <w:ilvl w:val="0"/>
          <w:numId w:val="13"/>
        </w:numPr>
        <w:tabs>
          <w:tab w:val="clear" w:pos="708"/>
          <w:tab w:val="left" w:pos="993" w:leader="none"/>
        </w:tabs>
        <w:ind w:left="0" w:firstLine="567"/>
        <w:jc w:val="both"/>
        <w:rPr/>
      </w:pPr>
      <w:r>
        <w:rPr>
          <w:i/>
          <w:sz w:val="28"/>
          <w:szCs w:val="28"/>
          <w:lang w:val="kk-KZ"/>
        </w:rPr>
        <w:t xml:space="preserve">Балақаев М., Ысқақов  А. </w:t>
      </w:r>
      <w:r>
        <w:rPr>
          <w:sz w:val="28"/>
          <w:szCs w:val="28"/>
          <w:lang w:val="kk-KZ"/>
        </w:rPr>
        <w:t xml:space="preserve">Қазіргі қазақ тілі. Алматы, 1956,-562 б. </w:t>
      </w:r>
    </w:p>
    <w:p>
      <w:pPr>
        <w:pStyle w:val="Normal"/>
        <w:numPr>
          <w:ilvl w:val="0"/>
          <w:numId w:val="13"/>
        </w:numPr>
        <w:tabs>
          <w:tab w:val="clear" w:pos="708"/>
          <w:tab w:val="left" w:pos="993" w:leader="none"/>
        </w:tabs>
        <w:ind w:left="0" w:firstLine="567"/>
        <w:jc w:val="both"/>
        <w:rPr/>
      </w:pPr>
      <w:r>
        <w:rPr>
          <w:i/>
          <w:sz w:val="28"/>
          <w:szCs w:val="28"/>
          <w:lang w:val="kk-KZ"/>
        </w:rPr>
        <w:t>Балақаев М.</w:t>
      </w:r>
      <w:r>
        <w:rPr>
          <w:sz w:val="28"/>
          <w:szCs w:val="28"/>
          <w:lang w:val="kk-KZ"/>
        </w:rPr>
        <w:t xml:space="preserve"> Современный казахский  язык. Синтаксис. Алматы, 1959. Изд. АН  КазССР. -234 б. </w:t>
      </w:r>
    </w:p>
    <w:p>
      <w:pPr>
        <w:pStyle w:val="Normal"/>
        <w:numPr>
          <w:ilvl w:val="0"/>
          <w:numId w:val="13"/>
        </w:numPr>
        <w:tabs>
          <w:tab w:val="clear" w:pos="708"/>
          <w:tab w:val="left" w:pos="993" w:leader="none"/>
        </w:tabs>
        <w:spacing w:before="0" w:after="0"/>
        <w:ind w:left="0" w:firstLine="567"/>
        <w:rPr>
          <w:sz w:val="28"/>
          <w:szCs w:val="28"/>
        </w:rPr>
      </w:pPr>
      <w:r>
        <w:rPr>
          <w:sz w:val="28"/>
          <w:szCs w:val="28"/>
        </w:rPr>
        <w:t>Қазіргі қазақ тілі: лексика, фонетика, грамматика, А., 1954, 1966, 1971, 1996 (телавт.);</w:t>
      </w:r>
    </w:p>
    <w:p>
      <w:pPr>
        <w:pStyle w:val="Normal"/>
        <w:numPr>
          <w:ilvl w:val="0"/>
          <w:numId w:val="13"/>
        </w:numPr>
        <w:tabs>
          <w:tab w:val="clear" w:pos="708"/>
          <w:tab w:val="left" w:pos="993" w:leader="none"/>
        </w:tabs>
        <w:spacing w:before="0" w:after="0"/>
        <w:ind w:left="0" w:firstLine="567"/>
        <w:rPr>
          <w:sz w:val="28"/>
          <w:szCs w:val="28"/>
        </w:rPr>
      </w:pPr>
      <w:r>
        <w:rPr>
          <w:sz w:val="28"/>
          <w:szCs w:val="28"/>
        </w:rPr>
        <w:t>Современный казахский язык: Синтаксис словосочетания и простого предложения, А.-А., 1959;</w:t>
      </w:r>
    </w:p>
    <w:p>
      <w:pPr>
        <w:pStyle w:val="Normal"/>
        <w:numPr>
          <w:ilvl w:val="0"/>
          <w:numId w:val="13"/>
        </w:numPr>
        <w:tabs>
          <w:tab w:val="clear" w:pos="708"/>
          <w:tab w:val="left" w:pos="993" w:leader="none"/>
        </w:tabs>
        <w:spacing w:before="0" w:after="0"/>
        <w:ind w:left="0" w:firstLine="567"/>
        <w:rPr>
          <w:sz w:val="28"/>
          <w:szCs w:val="28"/>
        </w:rPr>
      </w:pPr>
      <w:r>
        <w:rPr>
          <w:sz w:val="28"/>
          <w:szCs w:val="28"/>
        </w:rPr>
        <w:t>Қазақ тіл мәдениетінің мәселелері, А., 1965;</w:t>
      </w:r>
    </w:p>
    <w:p>
      <w:pPr>
        <w:pStyle w:val="Normal"/>
        <w:numPr>
          <w:ilvl w:val="0"/>
          <w:numId w:val="13"/>
        </w:numPr>
        <w:tabs>
          <w:tab w:val="clear" w:pos="708"/>
          <w:tab w:val="left" w:pos="993" w:leader="none"/>
        </w:tabs>
        <w:spacing w:before="0" w:after="0"/>
        <w:ind w:left="0" w:firstLine="567"/>
        <w:rPr>
          <w:sz w:val="28"/>
          <w:szCs w:val="28"/>
        </w:rPr>
      </w:pPr>
      <w:r>
        <w:rPr>
          <w:sz w:val="28"/>
          <w:szCs w:val="28"/>
        </w:rPr>
        <w:t>Қазақ тілінің стилистикасы, А., 1966 (телавт.);</w:t>
      </w:r>
    </w:p>
    <w:p>
      <w:pPr>
        <w:pStyle w:val="Normal"/>
        <w:numPr>
          <w:ilvl w:val="0"/>
          <w:numId w:val="13"/>
        </w:numPr>
        <w:tabs>
          <w:tab w:val="clear" w:pos="708"/>
          <w:tab w:val="left" w:pos="993" w:leader="none"/>
        </w:tabs>
        <w:spacing w:before="0" w:after="0"/>
        <w:ind w:left="0" w:firstLine="567"/>
        <w:rPr>
          <w:sz w:val="28"/>
          <w:szCs w:val="28"/>
        </w:rPr>
      </w:pPr>
      <w:r>
        <w:rPr>
          <w:sz w:val="28"/>
          <w:szCs w:val="28"/>
        </w:rPr>
        <w:t>Қазақ тілі грамматикасы. Синтаксис. 2-том, А., 1967;</w:t>
      </w:r>
    </w:p>
    <w:p>
      <w:pPr>
        <w:pStyle w:val="Normal"/>
        <w:numPr>
          <w:ilvl w:val="0"/>
          <w:numId w:val="13"/>
        </w:numPr>
        <w:tabs>
          <w:tab w:val="clear" w:pos="708"/>
          <w:tab w:val="left" w:pos="993" w:leader="none"/>
        </w:tabs>
        <w:spacing w:before="0" w:after="0"/>
        <w:ind w:left="0" w:firstLine="567"/>
        <w:rPr>
          <w:sz w:val="28"/>
          <w:szCs w:val="28"/>
        </w:rPr>
      </w:pPr>
      <w:r>
        <w:rPr>
          <w:sz w:val="28"/>
          <w:szCs w:val="28"/>
        </w:rPr>
        <w:t>Қазақ әдеби тілінің тарихы, А., 1968 (телавт.);</w:t>
      </w:r>
    </w:p>
    <w:p>
      <w:pPr>
        <w:pStyle w:val="Normal"/>
        <w:numPr>
          <w:ilvl w:val="0"/>
          <w:numId w:val="13"/>
        </w:numPr>
        <w:tabs>
          <w:tab w:val="clear" w:pos="708"/>
          <w:tab w:val="left" w:pos="993" w:leader="none"/>
        </w:tabs>
        <w:spacing w:before="0" w:after="0"/>
        <w:ind w:left="0" w:firstLine="567"/>
        <w:rPr>
          <w:sz w:val="28"/>
          <w:szCs w:val="28"/>
        </w:rPr>
      </w:pPr>
      <w:r>
        <w:rPr>
          <w:sz w:val="28"/>
          <w:szCs w:val="28"/>
        </w:rPr>
        <w:t>Тіл мәдениеті және қазақ тілін оқыту, А., 1989;</w:t>
      </w:r>
    </w:p>
    <w:p>
      <w:pPr>
        <w:pStyle w:val="Normal"/>
        <w:numPr>
          <w:ilvl w:val="0"/>
          <w:numId w:val="13"/>
        </w:numPr>
        <w:tabs>
          <w:tab w:val="clear" w:pos="708"/>
          <w:tab w:val="left" w:pos="993" w:leader="none"/>
        </w:tabs>
        <w:spacing w:before="0" w:after="280"/>
        <w:ind w:left="0" w:firstLine="567"/>
        <w:rPr>
          <w:sz w:val="28"/>
          <w:szCs w:val="28"/>
        </w:rPr>
      </w:pPr>
      <w:r>
        <w:rPr>
          <w:sz w:val="28"/>
          <w:szCs w:val="28"/>
        </w:rPr>
        <w:t>Қазақ тіл білімінің мәселелері, А., 2008.</w:t>
      </w:r>
    </w:p>
    <w:p>
      <w:pPr>
        <w:pStyle w:val="Normal"/>
        <w:jc w:val="both"/>
        <w:rPr>
          <w:sz w:val="28"/>
          <w:szCs w:val="28"/>
          <w:lang w:val="kk-KZ"/>
        </w:rPr>
      </w:pPr>
      <w:r>
        <w:rPr>
          <w:sz w:val="28"/>
          <w:szCs w:val="28"/>
          <w:lang w:val="kk-KZ"/>
        </w:rPr>
      </w:r>
    </w:p>
    <w:p>
      <w:pPr>
        <w:pStyle w:val="Normal"/>
        <w:ind w:firstLine="709"/>
        <w:jc w:val="both"/>
        <w:rPr>
          <w:b/>
          <w:b/>
          <w:sz w:val="28"/>
          <w:szCs w:val="28"/>
          <w:lang w:val="kk-KZ" w:eastAsia="ko-KR"/>
        </w:rPr>
      </w:pPr>
      <w:r>
        <w:rPr>
          <w:b/>
          <w:sz w:val="28"/>
          <w:szCs w:val="28"/>
          <w:lang w:val="kk-KZ" w:eastAsia="ko-KR"/>
        </w:rPr>
        <w:t xml:space="preserve">ІСМЕТ КЕҢЕСБАЕВ </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pPr>
      <w:r>
        <w:rPr>
          <w:sz w:val="28"/>
          <w:szCs w:val="28"/>
          <w:lang w:val="kk-KZ"/>
        </w:rPr>
        <w:t xml:space="preserve">Ісмет Кеңесбайұлы Кеңесбаев Шымкент облысының Созақ ауданындағы «Сызған» ауылында 1907 жылдын 15 ақпан айында туған. Алдымен ауылда мұсылманша хат танып, 1921-1922 жылдары Түркістан қаласындағы В. И. Ленин атындағы мектепте, 1922-1926 жылдары Ташкент қаласындағы Қазақ ағарту институтында оқиды. 1926 жылы институт Қазақ педагогикалық институты болып кайта құрылған кезде, соған түседі де, оның екінші курсын тамамдаған бойы Ленинградтағы шығыстану институтының түркология бөлімшесіне (ол кезде түркология семинары деп аталған) оқуға қабылданады.                 І. Кеңесбаев А. Н. Самойлович, В. В. Бартольд, С. Е. Малов, И. И. Мещанинов, Л. В. Щерба сынды ғалымдардан дәріс алады.  </w:t>
      </w:r>
    </w:p>
    <w:p>
      <w:pPr>
        <w:pStyle w:val="Normal"/>
        <w:ind w:firstLine="709"/>
        <w:jc w:val="both"/>
        <w:rPr>
          <w:sz w:val="28"/>
          <w:szCs w:val="28"/>
          <w:lang w:val="kk-KZ"/>
        </w:rPr>
      </w:pPr>
      <w:r>
        <w:rPr>
          <w:sz w:val="28"/>
          <w:szCs w:val="28"/>
          <w:lang w:val="kk-KZ"/>
        </w:rPr>
        <w:t>1944 ж. «Қазақ тіліндегі тұрақты сөз тіркестер» деген тақырыпқа докторлық диссертация қорғайды да, кейін Абай атындағы Қазақтың педагогикалық ииституты мен С. М. Киров атындағы Қазақ мемлекеттік университетінде ұстаздық етеді. 1946 ж. Кеңесбаев Қазақ ССР Ғылым академиясына толык мүше болып сайланды. 1951 жылға дейін Қазақ ССР ҒА-ның вице-президенті болып істеді. Ширек ғасыр бойы Қазақ ССР ҒА-ның ғылыми-зерттеу мекемелері: Тіл және әдебиет (1947—1951 және 1957—1961 жж.), Тіл білімі (1961—1978 жж.) институттарын басқарады.</w:t>
      </w:r>
    </w:p>
    <w:p>
      <w:pPr>
        <w:pStyle w:val="Normal"/>
        <w:ind w:firstLine="709"/>
        <w:jc w:val="both"/>
        <w:rPr>
          <w:b/>
          <w:b/>
          <w:sz w:val="28"/>
          <w:szCs w:val="28"/>
          <w:lang w:val="kk-KZ" w:eastAsia="ko-KR"/>
        </w:rPr>
      </w:pPr>
      <w:r>
        <w:rPr>
          <w:sz w:val="28"/>
          <w:szCs w:val="28"/>
          <w:lang w:val="kk-KZ"/>
        </w:rPr>
        <w:t xml:space="preserve">Ғалымның ғылыми жұмыстары фонетика, лексика, фразеология салаларымен байланысты.   Әсіресе фразеология саласындағы   «Қазақ тіліндегі тұрақты сөз тіркестері» деген еңбегі - фразеологизм туралы түркологиядағы алғашқы еңбек болды. Зерттеу нәтижесі 1977 ж. «Қазақ тілінің фразеологиялық сөздігі» болып басылып шықты. Мұнда бай фразеологиялық қор жүйеге келтіріліп, қыруар дерек пайдаланылған. Бұл шынында, бүкіл отандық сондай-ақ, шетелдік түркологияда да көлем жағынан да (88 баспа), сапа жағынан да осы саладағы тұңғыш еңбек. Екі томдық «Қазақ тілінің түсіндірме сөздігінің» (1959—1961) шығуына басшылық етті. 1956 ж. ол Т. Жанұзақовпен бірлесіп, лингвистика терминдерінің орысша-қазакша сөздігін құрастырып бастырды. </w:t>
      </w:r>
    </w:p>
    <w:p>
      <w:pPr>
        <w:pStyle w:val="Heading1"/>
        <w:ind w:firstLine="567"/>
        <w:rPr/>
      </w:pPr>
      <w:r>
        <w:rPr>
          <w:rFonts w:cs="Times New Roman" w:ascii="Times New Roman" w:hAnsi="Times New Roman"/>
          <w:szCs w:val="28"/>
          <w:lang w:val="kk-KZ"/>
        </w:rPr>
        <w:t>Сипаттамалы дыбыс жүйесі</w:t>
      </w:r>
      <w:r>
        <w:rPr>
          <w:rFonts w:cs="Times New Roman" w:ascii="Times New Roman" w:hAnsi="Times New Roman"/>
          <w:b/>
          <w:szCs w:val="28"/>
          <w:lang w:val="kk-KZ"/>
        </w:rPr>
        <w:t xml:space="preserve"> </w:t>
      </w:r>
      <w:r>
        <w:rPr>
          <w:rFonts w:cs="Times New Roman" w:ascii="Times New Roman" w:hAnsi="Times New Roman"/>
          <w:szCs w:val="28"/>
          <w:lang w:val="kk-KZ"/>
        </w:rPr>
        <w:t xml:space="preserve">(синхрондық фонетика) - І. Кеңесбаев зерттеген іргелі саланың бірі. Лебіздік дыбыстардың белгілі бір кезеңдік даму жүйесін қарастыратын бұл салада сипаттамалы фонетикада дыбыстардың айтылудағы ерекшелігі, тіркесімділік қасиеті, буынның сипаты, үндестік заңдылығының орындалуы, дыбыстарды айту және жазу мәселесі т.б. зерделенді. Қазақ тілінің сипаттамалы фонетикасы ХХ ғасырдың басында                           А. Байтұрсынұлы, Қ. Жұбанов, Х. Досмұхамедұлы, С.Аманжолов еңбектерінің негізінде қалыптасып, кейін  І. Кеңесбаев еңбектері арқылы дамытылды. </w:t>
      </w:r>
    </w:p>
    <w:p>
      <w:pPr>
        <w:pStyle w:val="Normal"/>
        <w:tabs>
          <w:tab w:val="clear" w:pos="708"/>
          <w:tab w:val="left" w:pos="0" w:leader="none"/>
          <w:tab w:val="left" w:pos="480" w:leader="none"/>
        </w:tabs>
        <w:ind w:firstLine="284"/>
        <w:jc w:val="both"/>
        <w:rPr/>
      </w:pPr>
      <w:r>
        <w:rPr>
          <w:rFonts w:eastAsia="Times New Roman"/>
          <w:sz w:val="28"/>
          <w:szCs w:val="28"/>
          <w:lang w:val="kk-KZ" w:eastAsia="ko-KR"/>
        </w:rPr>
        <w:t xml:space="preserve"> </w:t>
      </w:r>
      <w:r>
        <w:rPr>
          <w:sz w:val="28"/>
          <w:szCs w:val="28"/>
          <w:lang w:val="kk-KZ" w:eastAsia="ko-KR"/>
        </w:rPr>
        <w:tab/>
        <w:t xml:space="preserve">Қазақ тілі дыбыстық жүйесінің негізгі заңдылықтары мен құрылымдық, жүйелік сипатын айқындап, осы саладағы зерттеулерге бағыт-бағдар көрсеткен еңбек 1954 жылы шыққан оқулық еді. Бұл оқулықтың басты ерекшелігі қазақ тіл білімінің корифей ғалымдарының қаламынан шыққандығы ғана емес, өзіне дейінгі бүкіл зерттеулердің тұжырымдарын бойына сіңіріп бере алғандығы, кейінгі зерттеулерге жөн сілтейтіні болса керек. Оқулықтың фонетика бөлімін             І. Кеңесбаев жазды. Оқулықта дыбыстардың саны мен сапасы, бөлінісі, жіктелісі, буынның сипаты мен түрлері, үндестік заңы, екпін т.б. сияқты күрделі мәселелер ғылыми шешімін тапты. </w:t>
      </w:r>
    </w:p>
    <w:p>
      <w:pPr>
        <w:pStyle w:val="Normal"/>
        <w:tabs>
          <w:tab w:val="clear" w:pos="708"/>
          <w:tab w:val="left" w:pos="0" w:leader="none"/>
          <w:tab w:val="left" w:pos="480" w:leader="none"/>
        </w:tabs>
        <w:ind w:firstLine="567"/>
        <w:jc w:val="both"/>
        <w:rPr/>
      </w:pPr>
      <w:r>
        <w:rPr>
          <w:sz w:val="28"/>
          <w:szCs w:val="28"/>
          <w:lang w:val="kk-KZ" w:eastAsia="ko-KR"/>
        </w:rPr>
        <w:t xml:space="preserve">І. Кеңесбаев, Ғ. Мұсабаевтың авторлығымен жарық көрген “Қазіргі қазақ тілі. Лексика. Фонетика” оқулығында қазақ тілінің дыбыстық жүйесі толық әрі жүйелі жазылды. Біршама өзгеріс, ерекшеліктеріне қарамастан зерттеу  қазақ тіліндегі дыбыстық жүйені жаңа ғылыми қырынан таныта алатын іргелі еңбек ретінде бағаланады.  </w:t>
      </w:r>
      <w:r>
        <w:rPr>
          <w:bCs/>
          <w:i/>
          <w:sz w:val="28"/>
          <w:szCs w:val="28"/>
          <w:lang w:val="kk-KZ"/>
        </w:rPr>
        <w:t xml:space="preserve"> </w:t>
      </w:r>
      <w:r>
        <w:rPr>
          <w:i/>
          <w:sz w:val="28"/>
          <w:szCs w:val="28"/>
          <w:lang w:val="kk-KZ"/>
        </w:rPr>
        <w:t xml:space="preserve"> </w:t>
      </w:r>
      <w:r>
        <w:rPr>
          <w:sz w:val="28"/>
          <w:szCs w:val="28"/>
          <w:lang w:val="kk-KZ"/>
        </w:rPr>
        <w:t xml:space="preserve">І. Кеңесбаев тоғыз жалаң дауысты: </w:t>
      </w:r>
      <w:r>
        <w:rPr>
          <w:i/>
          <w:sz w:val="28"/>
          <w:szCs w:val="28"/>
          <w:lang w:val="kk-KZ"/>
        </w:rPr>
        <w:t xml:space="preserve">а, е, ы, і, ә, о, ө, ү, ұ; екі </w:t>
      </w:r>
      <w:r>
        <w:rPr>
          <w:sz w:val="28"/>
          <w:szCs w:val="28"/>
          <w:lang w:val="kk-KZ"/>
        </w:rPr>
        <w:t xml:space="preserve">қосынды дауысты (дифтонгойд): </w:t>
      </w:r>
      <w:r>
        <w:rPr>
          <w:i/>
          <w:sz w:val="28"/>
          <w:szCs w:val="28"/>
          <w:lang w:val="kk-KZ"/>
        </w:rPr>
        <w:t>и, у</w:t>
      </w:r>
      <w:r>
        <w:rPr>
          <w:sz w:val="28"/>
          <w:szCs w:val="28"/>
          <w:lang w:val="kk-KZ"/>
        </w:rPr>
        <w:t xml:space="preserve"> бар деп есептейді. </w:t>
      </w:r>
    </w:p>
    <w:p>
      <w:pPr>
        <w:pStyle w:val="Normal"/>
        <w:ind w:firstLine="567"/>
        <w:jc w:val="both"/>
        <w:rPr/>
      </w:pPr>
      <w:r>
        <w:rPr>
          <w:sz w:val="28"/>
          <w:szCs w:val="28"/>
          <w:lang w:val="kk-KZ"/>
        </w:rPr>
        <w:t xml:space="preserve">Ғалым А. Байтұрсынұлы еңбегінде кездесетін </w:t>
      </w:r>
      <w:r>
        <w:rPr>
          <w:i/>
          <w:sz w:val="28"/>
          <w:szCs w:val="28"/>
          <w:lang w:val="kk-KZ"/>
        </w:rPr>
        <w:t>ашық буын, тұйық буын, бітеу буын</w:t>
      </w:r>
      <w:r>
        <w:rPr>
          <w:sz w:val="28"/>
          <w:szCs w:val="28"/>
          <w:lang w:val="kk-KZ"/>
        </w:rPr>
        <w:t xml:space="preserve"> деген терімсөздерді пайдалана отырып, оны ғылыми тұрғыдан толықтыра, дамыта түседі; автордың осы бөлуіне шағын өзгертулер енгізіліп қазірде буынның түрлері анықталады. </w:t>
      </w:r>
      <w:r>
        <w:rPr>
          <w:sz w:val="28"/>
          <w:szCs w:val="28"/>
        </w:rPr>
        <w:t xml:space="preserve">Буынға “сөздегі бір дауыстының я дауысты мен дауыссыздардың дауыс толқынымен бөлшектеніп айтылатын тобын буын деп атайды” деп анықтама бере отырып, Н. Т. Сауранбаев оны мынадай төрт топқа бөледі: </w:t>
      </w:r>
      <w:r>
        <w:rPr>
          <w:i/>
          <w:sz w:val="28"/>
          <w:szCs w:val="28"/>
        </w:rPr>
        <w:t>жалаң буын, ашық буын, тұйық буын, бітеу буын</w:t>
      </w:r>
      <w:r>
        <w:rPr>
          <w:sz w:val="28"/>
          <w:szCs w:val="28"/>
        </w:rPr>
        <w:t xml:space="preserve"> (1953, 45-46). І. Кеңесбаев буынның санын үшеуге қысқартып, </w:t>
      </w:r>
      <w:r>
        <w:rPr>
          <w:i/>
          <w:sz w:val="28"/>
          <w:szCs w:val="28"/>
        </w:rPr>
        <w:t xml:space="preserve">ашық буын, тұйық буын, бітеу буын </w:t>
      </w:r>
      <w:r>
        <w:rPr>
          <w:sz w:val="28"/>
          <w:szCs w:val="28"/>
        </w:rPr>
        <w:t xml:space="preserve">деп талдайды, біраз уақытта осы жүйе біршама орнығып, оқулықтар мен оқу құралдарына енген еді. Соңғы ғылыми зерттеулерде және алғаш рет кең көлемде жарық көрген “Қазақ грамматикасында” (2002) буын екіге – ашық буын мен тұйық буынға бөлінеді. Бір буынды қазақ сөздерінің ішкі құрылымын зерделей қарағанда, буындардың </w:t>
      </w:r>
      <w:r>
        <w:rPr>
          <w:i/>
          <w:sz w:val="28"/>
          <w:szCs w:val="28"/>
        </w:rPr>
        <w:t>ашық, тұйық, бітеу</w:t>
      </w:r>
      <w:r>
        <w:rPr>
          <w:sz w:val="28"/>
          <w:szCs w:val="28"/>
        </w:rPr>
        <w:t xml:space="preserve"> болып келетінін аңғаруға болады.     </w:t>
      </w:r>
    </w:p>
    <w:p>
      <w:pPr>
        <w:pStyle w:val="Normal"/>
        <w:ind w:firstLine="567"/>
        <w:jc w:val="both"/>
        <w:rPr/>
      </w:pPr>
      <w:r>
        <w:rPr>
          <w:sz w:val="28"/>
          <w:szCs w:val="28"/>
        </w:rPr>
        <w:t>Қазақ тіл білімінде атаудың таңбалық сипаты мен құрылымы жеке-жеке салалар негізінде терең зерттелген. Ал тұлғаның мағынасы деген не? Мағына қалай қалыптасады деген сұрақтарға жауап берілуі қажет</w:t>
      </w:r>
      <w:r>
        <w:rPr>
          <w:sz w:val="28"/>
          <w:szCs w:val="28"/>
          <w:lang w:val="kk-KZ"/>
        </w:rPr>
        <w:t xml:space="preserve"> еді</w:t>
      </w:r>
      <w:r>
        <w:rPr>
          <w:sz w:val="28"/>
          <w:szCs w:val="28"/>
        </w:rPr>
        <w:t>. «Мағына» туралы айтылған алуан түрлі пікірлер бар (К. Аханов, А. Ысқақов, Ә, Болғанбаев,</w:t>
      </w:r>
      <w:r>
        <w:rPr>
          <w:sz w:val="28"/>
          <w:szCs w:val="28"/>
          <w:lang w:val="kk-KZ"/>
        </w:rPr>
        <w:t xml:space="preserve">                  </w:t>
      </w:r>
      <w:r>
        <w:rPr>
          <w:sz w:val="28"/>
          <w:szCs w:val="28"/>
        </w:rPr>
        <w:t xml:space="preserve"> І. Кеңесбаев т.б.) Мағына – ұғымың тілдегі бейнесі, когнитивтік үдеріс нәтижесі. Шындық өмірдегі зат пен құбылыстың негізгі, ерекше қасиеттерінің адам санасындағы бейнеленуі арқылы ұғым қалыптасса, сол ұғым негізінде сөздің мағынасы жасалады. Ұғым заттың көрінісі десек, мағына – ұғымның көрінісі.</w:t>
      </w:r>
    </w:p>
    <w:p>
      <w:pPr>
        <w:pStyle w:val="Normal"/>
        <w:ind w:firstLine="284"/>
        <w:jc w:val="both"/>
        <w:rPr/>
      </w:pPr>
      <w:r>
        <w:rPr>
          <w:sz w:val="28"/>
          <w:szCs w:val="28"/>
        </w:rPr>
        <w:t>Сөздің лексикалық мағынасының типтері туралы қазақ тіл білімінде бірнеше қалыптасқан көзқарастар мен пікірлер бар. І. Кеңесбаев, Ғ. Мұсабаев жазған оқулықта “сөзде грамматикалық, лексикалық мағына, сөздік (негізгі) мағына, тұрақты мағына, ауыс мағына, контекстік мағына және конкретті, абстракт мағына болады” делініп әрқайсысы жеке талданады.</w:t>
      </w:r>
    </w:p>
    <w:p>
      <w:pPr>
        <w:pStyle w:val="Normal"/>
        <w:tabs>
          <w:tab w:val="clear" w:pos="708"/>
          <w:tab w:val="left" w:pos="0" w:leader="none"/>
        </w:tabs>
        <w:ind w:firstLine="567"/>
        <w:jc w:val="both"/>
        <w:rPr/>
      </w:pPr>
      <w:r>
        <w:rPr>
          <w:sz w:val="28"/>
          <w:szCs w:val="28"/>
        </w:rPr>
        <w:t>І. Кеңесбаев пен Ғ. Мұсабаев</w:t>
      </w:r>
      <w:r>
        <w:rPr>
          <w:sz w:val="28"/>
          <w:szCs w:val="28"/>
          <w:lang w:val="kk-KZ"/>
        </w:rPr>
        <w:t>тың</w:t>
      </w:r>
      <w:r>
        <w:rPr>
          <w:sz w:val="28"/>
          <w:szCs w:val="28"/>
        </w:rPr>
        <w:t xml:space="preserve"> “Қазіргі қазақ тілі. Лексика. Фонетика” оқулығында фразеологиялық бірліктерді фразалық тіркестер деп атап, оларды идиомдар мен фразаларға бөледі, әрқайсысының ғылыми анықтамасын көрсетіп, ерекшелігі мен мағыналық құрылымындағы өзіндік белгілерін тілдік деректермен талдайды. “Идиом да, фраза да – белгілі сөз тізбектері: идиом тобындағы сөздер өзінің жеке тұрғандағы негізгі мағынасынан айрылып қалады да, өзара жымдасып, бір ғана лексикалық ұғым береді” – делініп, олардың грамматикалық, лексикалық, семантикалық ерекшеліктері қарастырылады [1962, 205-бет]. </w:t>
      </w:r>
    </w:p>
    <w:p>
      <w:pPr>
        <w:pStyle w:val="Normal"/>
        <w:tabs>
          <w:tab w:val="clear" w:pos="708"/>
          <w:tab w:val="left" w:pos="0" w:leader="none"/>
        </w:tabs>
        <w:ind w:firstLine="567"/>
        <w:jc w:val="both"/>
        <w:rPr/>
      </w:pPr>
      <w:r>
        <w:rPr>
          <w:sz w:val="28"/>
          <w:szCs w:val="28"/>
        </w:rPr>
        <w:t>І. Кеңесбаев құрастырған “Қазақ тілінің фразеологиялық сөздігі” бұл саланың іргелі ғылым ретінде дамуының басы болды, алғаш рет қазақ тілінде, лебізде қолданатын тұрақты тіркестер алфавиттік негізде жүйеленіп, басылып шықты. Автор сөздік соңында “Қазақ тілі фразеологиясы – дербес пән” дей отырып, “..</w:t>
      </w:r>
      <w:r>
        <w:rPr>
          <w:sz w:val="28"/>
          <w:szCs w:val="28"/>
          <w:lang w:val="kk-KZ"/>
        </w:rPr>
        <w:t>.</w:t>
      </w:r>
      <w:r>
        <w:rPr>
          <w:sz w:val="28"/>
          <w:szCs w:val="28"/>
        </w:rPr>
        <w:t xml:space="preserve"> қазақ тілінің бай фактілерін негізге алып, өзге де ғұламалардың шалымды топшылауларын ескере отырып, фразеологизмдер өз алдына терезесі тең лингвистика саласы екенін баса атағанымыз мақұл” деп жазады [1977, 590].</w:t>
      </w:r>
    </w:p>
    <w:p>
      <w:pPr>
        <w:pStyle w:val="Normal"/>
        <w:tabs>
          <w:tab w:val="clear" w:pos="708"/>
          <w:tab w:val="left" w:pos="0" w:leader="none"/>
        </w:tabs>
        <w:jc w:val="both"/>
        <w:rPr/>
      </w:pPr>
      <w:r>
        <w:rPr>
          <w:sz w:val="28"/>
          <w:szCs w:val="28"/>
        </w:rPr>
        <w:t xml:space="preserve">Фразеологиялық бірліктердің қолданыстық жағынан жеке сөздерге эквивалент балама болуы деген мәселеге қарсы дау айтушылар да бар екені белгілі. Зерттеушілердің пайымдауынша, “екеуі екі бөлек дүние, кей ретте мағына жуықтығы болғанмен, бұлардың арасына теңдестік белгісін қоюға болмайды” [І. Кеңесбаев, ҚТФС, 597]. </w:t>
      </w:r>
    </w:p>
    <w:p>
      <w:pPr>
        <w:pStyle w:val="Normal"/>
        <w:tabs>
          <w:tab w:val="clear" w:pos="708"/>
          <w:tab w:val="left" w:pos="0" w:leader="none"/>
        </w:tabs>
        <w:ind w:firstLine="567"/>
        <w:jc w:val="both"/>
        <w:rPr>
          <w:sz w:val="28"/>
          <w:szCs w:val="28"/>
        </w:rPr>
      </w:pPr>
      <w:r>
        <w:rPr>
          <w:sz w:val="28"/>
          <w:szCs w:val="28"/>
        </w:rPr>
        <w:t>І. Кеңесбаев фразеологиялық сөздігінде ФЕ-нің туынды сөз ретіндегі табиғатын терең және батыл ашып көрсеткен: “ФЕ – туынды мағынаны білдіреді .</w:t>
      </w:r>
      <w:r>
        <w:rPr>
          <w:sz w:val="28"/>
          <w:szCs w:val="28"/>
          <w:lang w:val="kk-KZ"/>
        </w:rPr>
        <w:t>.</w:t>
      </w:r>
      <w:r>
        <w:rPr>
          <w:sz w:val="28"/>
          <w:szCs w:val="28"/>
        </w:rPr>
        <w:t xml:space="preserve">. ФЕ тікелей мағынада емес, туынды мағынада ғана жұмсалады” (597–бет). Кез келген туынды сөз – атау болатыны түсінікті, сондықтан да оны атау теориясы арқылы түсіндіру қажет. Болмыстағы ерекше белгілердің танылуы – жаңа атаудың тууының негізі. Танылған белгі және соның негізінде жасалған атау кейінгі даму барысында екінші бір белгісі арқылы айрықшаланып, жаңа семаға жіктелуі ықтимал.    </w:t>
      </w:r>
    </w:p>
    <w:p>
      <w:pPr>
        <w:pStyle w:val="Normal"/>
        <w:shd w:fill="FFFFFF" w:val="clear"/>
        <w:ind w:firstLine="567"/>
        <w:jc w:val="both"/>
        <w:rPr/>
      </w:pPr>
      <w:r>
        <w:rPr>
          <w:rFonts w:eastAsia="MS Mincho;ＭＳ 明朝"/>
          <w:sz w:val="28"/>
          <w:szCs w:val="28"/>
        </w:rPr>
        <w:t>Демек</w:t>
      </w:r>
      <w:r>
        <w:rPr>
          <w:rFonts w:eastAsia="PMingLiU-ExtB"/>
          <w:sz w:val="28"/>
          <w:szCs w:val="28"/>
        </w:rPr>
        <w:t xml:space="preserve">, </w:t>
      </w:r>
      <w:r>
        <w:rPr>
          <w:rFonts w:eastAsia="MS Mincho;ＭＳ 明朝"/>
          <w:sz w:val="28"/>
          <w:szCs w:val="28"/>
        </w:rPr>
        <w:t>қазіргі</w:t>
      </w:r>
      <w:r>
        <w:rPr>
          <w:rFonts w:eastAsia="PMingLiU-ExtB"/>
          <w:sz w:val="28"/>
          <w:szCs w:val="28"/>
        </w:rPr>
        <w:t xml:space="preserve"> </w:t>
      </w:r>
      <w:r>
        <w:rPr>
          <w:rFonts w:eastAsia="MS Mincho;ＭＳ 明朝"/>
          <w:sz w:val="28"/>
          <w:szCs w:val="28"/>
        </w:rPr>
        <w:t>ғылыми</w:t>
      </w:r>
      <w:r>
        <w:rPr>
          <w:rFonts w:eastAsia="PMingLiU-ExtB"/>
          <w:sz w:val="28"/>
          <w:szCs w:val="28"/>
        </w:rPr>
        <w:t xml:space="preserve"> </w:t>
      </w:r>
      <w:r>
        <w:rPr>
          <w:rFonts w:eastAsia="MS Mincho;ＭＳ 明朝"/>
          <w:sz w:val="28"/>
          <w:szCs w:val="28"/>
        </w:rPr>
        <w:t>зерттеулердің</w:t>
      </w:r>
      <w:r>
        <w:rPr>
          <w:rFonts w:eastAsia="PMingLiU-ExtB"/>
          <w:sz w:val="28"/>
          <w:szCs w:val="28"/>
        </w:rPr>
        <w:t xml:space="preserve"> </w:t>
      </w:r>
      <w:r>
        <w:rPr>
          <w:rFonts w:eastAsia="MS Mincho;ＭＳ 明朝"/>
          <w:sz w:val="28"/>
          <w:szCs w:val="28"/>
        </w:rPr>
        <w:t>жетістігі</w:t>
      </w:r>
      <w:r>
        <w:rPr>
          <w:rFonts w:eastAsia="PMingLiU-ExtB"/>
          <w:sz w:val="28"/>
          <w:szCs w:val="28"/>
        </w:rPr>
        <w:t xml:space="preserve"> </w:t>
      </w:r>
      <w:r>
        <w:rPr>
          <w:rFonts w:eastAsia="MS Mincho;ＭＳ 明朝"/>
          <w:sz w:val="28"/>
          <w:szCs w:val="28"/>
        </w:rPr>
        <w:t>ретінде</w:t>
      </w:r>
      <w:r>
        <w:rPr>
          <w:rFonts w:eastAsia="PMingLiU-ExtB"/>
          <w:sz w:val="28"/>
          <w:szCs w:val="28"/>
        </w:rPr>
        <w:t xml:space="preserve"> </w:t>
      </w:r>
      <w:r>
        <w:rPr>
          <w:rFonts w:eastAsia="MS Mincho;ＭＳ 明朝"/>
          <w:sz w:val="28"/>
          <w:szCs w:val="28"/>
        </w:rPr>
        <w:t>еркін</w:t>
      </w:r>
      <w:r>
        <w:rPr>
          <w:rFonts w:eastAsia="PMingLiU-ExtB"/>
          <w:sz w:val="28"/>
          <w:szCs w:val="28"/>
        </w:rPr>
        <w:t xml:space="preserve"> </w:t>
      </w:r>
      <w:r>
        <w:rPr>
          <w:rFonts w:eastAsia="MS Mincho;ＭＳ 明朝"/>
          <w:spacing w:val="1"/>
          <w:sz w:val="28"/>
          <w:szCs w:val="28"/>
        </w:rPr>
        <w:t>сөз</w:t>
      </w:r>
      <w:r>
        <w:rPr>
          <w:rFonts w:eastAsia="PMingLiU-ExtB"/>
          <w:spacing w:val="1"/>
          <w:sz w:val="28"/>
          <w:szCs w:val="28"/>
        </w:rPr>
        <w:t xml:space="preserve"> </w:t>
      </w:r>
      <w:r>
        <w:rPr>
          <w:rFonts w:eastAsia="MS Mincho;ＭＳ 明朝"/>
          <w:spacing w:val="1"/>
          <w:sz w:val="28"/>
          <w:szCs w:val="28"/>
        </w:rPr>
        <w:t>тіркестерінің</w:t>
      </w:r>
      <w:r>
        <w:rPr>
          <w:rFonts w:eastAsia="PMingLiU-ExtB"/>
          <w:spacing w:val="1"/>
          <w:sz w:val="28"/>
          <w:szCs w:val="28"/>
        </w:rPr>
        <w:t xml:space="preserve"> </w:t>
      </w:r>
      <w:r>
        <w:rPr>
          <w:rFonts w:eastAsia="MS Mincho;ＭＳ 明朝"/>
          <w:spacing w:val="1"/>
          <w:sz w:val="28"/>
          <w:szCs w:val="28"/>
        </w:rPr>
        <w:t>лексикалану</w:t>
      </w:r>
      <w:r>
        <w:rPr>
          <w:rFonts w:eastAsia="PMingLiU-ExtB"/>
          <w:spacing w:val="1"/>
          <w:sz w:val="28"/>
          <w:szCs w:val="28"/>
        </w:rPr>
        <w:t xml:space="preserve"> </w:t>
      </w:r>
      <w:r>
        <w:rPr>
          <w:rFonts w:eastAsia="MS Mincho;ＭＳ 明朝"/>
          <w:spacing w:val="1"/>
          <w:sz w:val="28"/>
          <w:szCs w:val="28"/>
        </w:rPr>
        <w:t>үдерісі</w:t>
      </w:r>
      <w:r>
        <w:rPr>
          <w:rFonts w:eastAsia="PMingLiU-ExtB"/>
          <w:spacing w:val="1"/>
          <w:sz w:val="28"/>
          <w:szCs w:val="28"/>
        </w:rPr>
        <w:t xml:space="preserve"> </w:t>
      </w:r>
      <w:r>
        <w:rPr>
          <w:rFonts w:eastAsia="MS Mincho;ＭＳ 明朝"/>
          <w:spacing w:val="1"/>
          <w:sz w:val="28"/>
          <w:szCs w:val="28"/>
        </w:rPr>
        <w:t>нәтижесінде</w:t>
      </w:r>
      <w:r>
        <w:rPr>
          <w:rFonts w:eastAsia="PMingLiU-ExtB"/>
          <w:spacing w:val="1"/>
          <w:sz w:val="28"/>
          <w:szCs w:val="28"/>
        </w:rPr>
        <w:t xml:space="preserve"> </w:t>
      </w:r>
      <w:r>
        <w:rPr>
          <w:rFonts w:eastAsia="MS Mincho;ＭＳ 明朝"/>
          <w:spacing w:val="1"/>
          <w:sz w:val="28"/>
          <w:szCs w:val="28"/>
        </w:rPr>
        <w:t>бірте</w:t>
      </w:r>
      <w:r>
        <w:rPr>
          <w:rFonts w:eastAsia="PMingLiU-ExtB"/>
          <w:spacing w:val="1"/>
          <w:sz w:val="28"/>
          <w:szCs w:val="28"/>
        </w:rPr>
        <w:t>-</w:t>
      </w:r>
      <w:r>
        <w:rPr>
          <w:rFonts w:eastAsia="MS Mincho;ＭＳ 明朝"/>
          <w:sz w:val="28"/>
          <w:szCs w:val="28"/>
        </w:rPr>
        <w:t>бірте</w:t>
      </w:r>
      <w:r>
        <w:rPr>
          <w:rFonts w:eastAsia="PMingLiU-ExtB"/>
          <w:sz w:val="28"/>
          <w:szCs w:val="28"/>
        </w:rPr>
        <w:t xml:space="preserve"> </w:t>
      </w:r>
      <w:r>
        <w:rPr>
          <w:rFonts w:eastAsia="MS Mincho;ＭＳ 明朝"/>
          <w:sz w:val="28"/>
          <w:szCs w:val="28"/>
        </w:rPr>
        <w:t>жеке</w:t>
      </w:r>
      <w:r>
        <w:rPr>
          <w:rFonts w:eastAsia="PMingLiU-ExtB"/>
          <w:sz w:val="28"/>
          <w:szCs w:val="28"/>
        </w:rPr>
        <w:t xml:space="preserve"> </w:t>
      </w:r>
      <w:r>
        <w:rPr>
          <w:rFonts w:eastAsia="MS Mincho;ＭＳ 明朝"/>
          <w:sz w:val="28"/>
          <w:szCs w:val="28"/>
        </w:rPr>
        <w:t>номинацияға</w:t>
      </w:r>
      <w:r>
        <w:rPr>
          <w:rFonts w:eastAsia="PMingLiU-ExtB"/>
          <w:sz w:val="28"/>
          <w:szCs w:val="28"/>
        </w:rPr>
        <w:t xml:space="preserve"> </w:t>
      </w:r>
      <w:r>
        <w:rPr>
          <w:rFonts w:eastAsia="MS Mincho;ＭＳ 明朝"/>
          <w:sz w:val="28"/>
          <w:szCs w:val="28"/>
        </w:rPr>
        <w:t>ұштасу</w:t>
      </w:r>
      <w:r>
        <w:rPr>
          <w:rFonts w:eastAsia="PMingLiU-ExtB"/>
          <w:sz w:val="28"/>
          <w:szCs w:val="28"/>
        </w:rPr>
        <w:t xml:space="preserve"> </w:t>
      </w:r>
      <w:r>
        <w:rPr>
          <w:rFonts w:eastAsia="MS Mincho;ＭＳ 明朝"/>
          <w:sz w:val="28"/>
          <w:szCs w:val="28"/>
        </w:rPr>
        <w:t>заңдылығын</w:t>
      </w:r>
      <w:r>
        <w:rPr>
          <w:rFonts w:eastAsia="PMingLiU-ExtB"/>
          <w:sz w:val="28"/>
          <w:szCs w:val="28"/>
        </w:rPr>
        <w:t xml:space="preserve"> </w:t>
      </w:r>
      <w:r>
        <w:rPr>
          <w:rFonts w:eastAsia="MS Mincho;ＭＳ 明朝"/>
          <w:sz w:val="28"/>
          <w:szCs w:val="28"/>
        </w:rPr>
        <w:t>айтқан</w:t>
      </w:r>
      <w:r>
        <w:rPr>
          <w:rFonts w:eastAsia="PMingLiU-ExtB"/>
          <w:sz w:val="28"/>
          <w:szCs w:val="28"/>
        </w:rPr>
        <w:t xml:space="preserve"> </w:t>
      </w:r>
      <w:r>
        <w:rPr>
          <w:rFonts w:eastAsia="MS Mincho;ＭＳ 明朝"/>
          <w:sz w:val="28"/>
          <w:szCs w:val="28"/>
        </w:rPr>
        <w:t>деуге</w:t>
      </w:r>
      <w:r>
        <w:rPr>
          <w:rFonts w:eastAsia="PMingLiU-ExtB"/>
          <w:sz w:val="28"/>
          <w:szCs w:val="28"/>
        </w:rPr>
        <w:t xml:space="preserve"> </w:t>
      </w:r>
      <w:r>
        <w:rPr>
          <w:rFonts w:eastAsia="MS Mincho;ＭＳ 明朝"/>
          <w:sz w:val="28"/>
          <w:szCs w:val="28"/>
        </w:rPr>
        <w:t>болады</w:t>
      </w:r>
      <w:r>
        <w:rPr>
          <w:rFonts w:eastAsia="PMingLiU-ExtB"/>
          <w:sz w:val="28"/>
          <w:szCs w:val="28"/>
        </w:rPr>
        <w:t xml:space="preserve">. </w:t>
      </w:r>
      <w:r>
        <w:rPr>
          <w:rFonts w:eastAsia="MS Mincho;ＭＳ 明朝"/>
          <w:sz w:val="28"/>
          <w:szCs w:val="28"/>
        </w:rPr>
        <w:t>Қазақ</w:t>
      </w:r>
      <w:r>
        <w:rPr>
          <w:rFonts w:eastAsia="PMingLiU-ExtB"/>
          <w:sz w:val="28"/>
          <w:szCs w:val="28"/>
        </w:rPr>
        <w:t xml:space="preserve"> </w:t>
      </w:r>
      <w:r>
        <w:rPr>
          <w:rFonts w:eastAsia="MS Mincho;ＭＳ 明朝"/>
          <w:sz w:val="28"/>
          <w:szCs w:val="28"/>
        </w:rPr>
        <w:t>ғалымдары</w:t>
      </w:r>
      <w:r>
        <w:rPr>
          <w:rFonts w:eastAsia="PMingLiU-ExtB"/>
          <w:sz w:val="28"/>
          <w:szCs w:val="28"/>
        </w:rPr>
        <w:t xml:space="preserve"> </w:t>
      </w:r>
      <w:r>
        <w:rPr>
          <w:rFonts w:eastAsia="MS Mincho;ＭＳ 明朝"/>
          <w:sz w:val="28"/>
          <w:szCs w:val="28"/>
        </w:rPr>
        <w:t>ішінде</w:t>
      </w:r>
      <w:r>
        <w:rPr>
          <w:rFonts w:eastAsia="PMingLiU-ExtB"/>
          <w:sz w:val="28"/>
          <w:szCs w:val="28"/>
        </w:rPr>
        <w:t xml:space="preserve"> </w:t>
      </w:r>
      <w:r>
        <w:rPr>
          <w:rFonts w:eastAsia="MS Mincho;ＭＳ 明朝"/>
          <w:sz w:val="28"/>
          <w:szCs w:val="28"/>
        </w:rPr>
        <w:t>тұрақты</w:t>
      </w:r>
      <w:r>
        <w:rPr>
          <w:rFonts w:eastAsia="PMingLiU-ExtB"/>
          <w:sz w:val="28"/>
          <w:szCs w:val="28"/>
        </w:rPr>
        <w:t xml:space="preserve"> </w:t>
      </w:r>
      <w:r>
        <w:rPr>
          <w:rFonts w:eastAsia="MS Mincho;ＭＳ 明朝"/>
          <w:sz w:val="28"/>
          <w:szCs w:val="28"/>
        </w:rPr>
        <w:t>тіркестің</w:t>
      </w:r>
      <w:r>
        <w:rPr>
          <w:rFonts w:eastAsia="PMingLiU-ExtB"/>
          <w:sz w:val="28"/>
          <w:szCs w:val="28"/>
        </w:rPr>
        <w:t xml:space="preserve"> </w:t>
      </w:r>
      <w:r>
        <w:rPr>
          <w:rFonts w:eastAsia="MS Mincho;ＭＳ 明朝"/>
          <w:sz w:val="28"/>
          <w:szCs w:val="28"/>
        </w:rPr>
        <w:t>әуел</w:t>
      </w:r>
      <w:r>
        <w:rPr>
          <w:rFonts w:eastAsia="PMingLiU-ExtB"/>
          <w:sz w:val="28"/>
          <w:szCs w:val="28"/>
        </w:rPr>
        <w:t xml:space="preserve"> </w:t>
      </w:r>
      <w:r>
        <w:rPr>
          <w:rFonts w:eastAsia="MS Mincho;ＭＳ 明朝"/>
          <w:sz w:val="28"/>
          <w:szCs w:val="28"/>
        </w:rPr>
        <w:t>бастағы</w:t>
      </w:r>
      <w:r>
        <w:rPr>
          <w:rFonts w:eastAsia="PMingLiU-ExtB"/>
          <w:sz w:val="28"/>
          <w:szCs w:val="28"/>
        </w:rPr>
        <w:t xml:space="preserve"> </w:t>
      </w:r>
      <w:r>
        <w:rPr>
          <w:rFonts w:eastAsia="MS Mincho;ＭＳ 明朝"/>
          <w:spacing w:val="-1"/>
          <w:sz w:val="28"/>
          <w:szCs w:val="28"/>
        </w:rPr>
        <w:t>табиғаты</w:t>
      </w:r>
      <w:r>
        <w:rPr>
          <w:rFonts w:eastAsia="PMingLiU-ExtB"/>
          <w:spacing w:val="-1"/>
          <w:sz w:val="28"/>
          <w:szCs w:val="28"/>
        </w:rPr>
        <w:t xml:space="preserve"> </w:t>
      </w:r>
      <w:r>
        <w:rPr>
          <w:rFonts w:eastAsia="MS Mincho;ＭＳ 明朝"/>
          <w:spacing w:val="-1"/>
          <w:sz w:val="28"/>
          <w:szCs w:val="28"/>
        </w:rPr>
        <w:t>еркін</w:t>
      </w:r>
      <w:r>
        <w:rPr>
          <w:rFonts w:eastAsia="PMingLiU-ExtB"/>
          <w:spacing w:val="-1"/>
          <w:sz w:val="28"/>
          <w:szCs w:val="28"/>
        </w:rPr>
        <w:t xml:space="preserve"> </w:t>
      </w:r>
      <w:r>
        <w:rPr>
          <w:rFonts w:eastAsia="MS Mincho;ＭＳ 明朝"/>
          <w:spacing w:val="-1"/>
          <w:sz w:val="28"/>
          <w:szCs w:val="28"/>
        </w:rPr>
        <w:t>тіркестерден</w:t>
      </w:r>
      <w:r>
        <w:rPr>
          <w:rFonts w:eastAsia="PMingLiU-ExtB"/>
          <w:spacing w:val="-1"/>
          <w:sz w:val="28"/>
          <w:szCs w:val="28"/>
        </w:rPr>
        <w:t xml:space="preserve"> </w:t>
      </w:r>
      <w:r>
        <w:rPr>
          <w:rFonts w:eastAsia="MS Mincho;ＭＳ 明朝"/>
          <w:spacing w:val="-1"/>
          <w:sz w:val="28"/>
          <w:szCs w:val="28"/>
        </w:rPr>
        <w:t>құралған</w:t>
      </w:r>
      <w:r>
        <w:rPr>
          <w:rFonts w:eastAsia="PMingLiU-ExtB"/>
          <w:spacing w:val="-1"/>
          <w:sz w:val="28"/>
          <w:szCs w:val="28"/>
        </w:rPr>
        <w:t xml:space="preserve"> </w:t>
      </w:r>
      <w:r>
        <w:rPr>
          <w:rFonts w:eastAsia="MS Mincho;ＭＳ 明朝"/>
          <w:spacing w:val="-1"/>
          <w:sz w:val="28"/>
          <w:szCs w:val="28"/>
        </w:rPr>
        <w:t>туынды</w:t>
      </w:r>
      <w:r>
        <w:rPr>
          <w:rFonts w:eastAsia="PMingLiU-ExtB"/>
          <w:spacing w:val="-1"/>
          <w:sz w:val="28"/>
          <w:szCs w:val="28"/>
        </w:rPr>
        <w:t xml:space="preserve"> </w:t>
      </w:r>
      <w:r>
        <w:rPr>
          <w:rFonts w:eastAsia="MS Mincho;ＭＳ 明朝"/>
          <w:spacing w:val="-1"/>
          <w:sz w:val="28"/>
          <w:szCs w:val="28"/>
        </w:rPr>
        <w:t>сөздер</w:t>
      </w:r>
      <w:r>
        <w:rPr>
          <w:rFonts w:eastAsia="PMingLiU-ExtB"/>
          <w:spacing w:val="-1"/>
          <w:sz w:val="28"/>
          <w:szCs w:val="28"/>
        </w:rPr>
        <w:t xml:space="preserve"> </w:t>
      </w:r>
      <w:r>
        <w:rPr>
          <w:rFonts w:eastAsia="MS Mincho;ＭＳ 明朝"/>
          <w:spacing w:val="-1"/>
          <w:sz w:val="28"/>
          <w:szCs w:val="28"/>
        </w:rPr>
        <w:t>екенін</w:t>
      </w:r>
      <w:r>
        <w:rPr>
          <w:rFonts w:eastAsia="PMingLiU-ExtB"/>
          <w:spacing w:val="-1"/>
          <w:sz w:val="28"/>
          <w:szCs w:val="28"/>
        </w:rPr>
        <w:t xml:space="preserve"> </w:t>
      </w:r>
      <w:r>
        <w:rPr>
          <w:rFonts w:eastAsia="MS Mincho;ＭＳ 明朝"/>
          <w:spacing w:val="-1"/>
          <w:sz w:val="28"/>
          <w:szCs w:val="28"/>
        </w:rPr>
        <w:t>алғаш</w:t>
      </w:r>
      <w:r>
        <w:rPr>
          <w:rFonts w:eastAsia="PMingLiU-ExtB"/>
          <w:spacing w:val="-1"/>
          <w:sz w:val="28"/>
          <w:szCs w:val="28"/>
        </w:rPr>
        <w:t xml:space="preserve"> </w:t>
      </w:r>
      <w:r>
        <w:rPr>
          <w:rFonts w:eastAsia="MS Mincho;ＭＳ 明朝"/>
          <w:spacing w:val="11"/>
          <w:sz w:val="28"/>
          <w:szCs w:val="28"/>
        </w:rPr>
        <w:t>айтқан</w:t>
      </w:r>
      <w:r>
        <w:rPr>
          <w:rFonts w:eastAsia="MS Mincho;ＭＳ 明朝"/>
          <w:spacing w:val="11"/>
          <w:sz w:val="28"/>
          <w:szCs w:val="28"/>
          <w:lang w:val="kk-KZ"/>
        </w:rPr>
        <w:t xml:space="preserve"> да -</w:t>
      </w:r>
      <w:r>
        <w:rPr>
          <w:rFonts w:eastAsia="PMingLiU-ExtB"/>
          <w:spacing w:val="11"/>
          <w:sz w:val="28"/>
          <w:szCs w:val="28"/>
        </w:rPr>
        <w:t xml:space="preserve"> </w:t>
      </w:r>
      <w:r>
        <w:rPr>
          <w:rFonts w:eastAsia="MS Mincho;ＭＳ 明朝"/>
          <w:spacing w:val="11"/>
          <w:sz w:val="28"/>
          <w:szCs w:val="28"/>
        </w:rPr>
        <w:t>І</w:t>
      </w:r>
      <w:r>
        <w:rPr>
          <w:rFonts w:eastAsia="PMingLiU-ExtB"/>
          <w:spacing w:val="11"/>
          <w:sz w:val="28"/>
          <w:szCs w:val="28"/>
        </w:rPr>
        <w:t xml:space="preserve">. </w:t>
      </w:r>
      <w:r>
        <w:rPr>
          <w:rFonts w:eastAsia="MS Mincho;ＭＳ 明朝"/>
          <w:spacing w:val="11"/>
          <w:sz w:val="28"/>
          <w:szCs w:val="28"/>
        </w:rPr>
        <w:t>Кеңесбаев</w:t>
      </w:r>
      <w:r>
        <w:rPr>
          <w:rFonts w:eastAsia="PMingLiU-ExtB"/>
          <w:spacing w:val="11"/>
          <w:sz w:val="28"/>
          <w:szCs w:val="28"/>
        </w:rPr>
        <w:t xml:space="preserve">. </w:t>
      </w:r>
      <w:r>
        <w:rPr>
          <w:rFonts w:eastAsia="MS Mincho;ＭＳ 明朝"/>
          <w:spacing w:val="11"/>
          <w:sz w:val="28"/>
          <w:szCs w:val="28"/>
        </w:rPr>
        <w:t>Автор</w:t>
      </w:r>
      <w:r>
        <w:rPr>
          <w:rFonts w:eastAsia="PMingLiU-ExtB"/>
          <w:spacing w:val="11"/>
          <w:sz w:val="28"/>
          <w:szCs w:val="28"/>
        </w:rPr>
        <w:t xml:space="preserve"> </w:t>
      </w:r>
      <w:r>
        <w:rPr>
          <w:rFonts w:eastAsia="MS Mincho;ＭＳ 明朝"/>
          <w:spacing w:val="11"/>
          <w:sz w:val="28"/>
          <w:szCs w:val="28"/>
        </w:rPr>
        <w:t>фразеологизм</w:t>
      </w:r>
      <w:r>
        <w:rPr>
          <w:rFonts w:eastAsia="PMingLiU-ExtB"/>
          <w:spacing w:val="11"/>
          <w:sz w:val="28"/>
          <w:szCs w:val="28"/>
        </w:rPr>
        <w:t xml:space="preserve"> </w:t>
      </w:r>
      <w:r>
        <w:rPr>
          <w:rFonts w:eastAsia="MS Mincho;ＭＳ 明朝"/>
          <w:spacing w:val="11"/>
          <w:sz w:val="28"/>
          <w:szCs w:val="28"/>
        </w:rPr>
        <w:t>мен</w:t>
      </w:r>
      <w:r>
        <w:rPr>
          <w:rFonts w:eastAsia="PMingLiU-ExtB"/>
          <w:spacing w:val="11"/>
          <w:sz w:val="28"/>
          <w:szCs w:val="28"/>
        </w:rPr>
        <w:t xml:space="preserve"> </w:t>
      </w:r>
      <w:r>
        <w:rPr>
          <w:rFonts w:eastAsia="MS Mincho;ＭＳ 明朝"/>
          <w:spacing w:val="11"/>
          <w:sz w:val="28"/>
          <w:szCs w:val="28"/>
        </w:rPr>
        <w:t>түбір</w:t>
      </w:r>
      <w:r>
        <w:rPr>
          <w:rFonts w:eastAsia="PMingLiU-ExtB"/>
          <w:spacing w:val="11"/>
          <w:sz w:val="28"/>
          <w:szCs w:val="28"/>
        </w:rPr>
        <w:t xml:space="preserve"> </w:t>
      </w:r>
      <w:r>
        <w:rPr>
          <w:rFonts w:eastAsia="MS Mincho;ＭＳ 明朝"/>
          <w:spacing w:val="8"/>
          <w:sz w:val="28"/>
          <w:szCs w:val="28"/>
        </w:rPr>
        <w:t>сөздің</w:t>
      </w:r>
      <w:r>
        <w:rPr>
          <w:rFonts w:eastAsia="PMingLiU-ExtB"/>
          <w:spacing w:val="8"/>
          <w:sz w:val="28"/>
          <w:szCs w:val="28"/>
        </w:rPr>
        <w:t xml:space="preserve"> </w:t>
      </w:r>
      <w:r>
        <w:rPr>
          <w:rFonts w:eastAsia="MS Mincho;ＭＳ 明朝"/>
          <w:spacing w:val="8"/>
          <w:sz w:val="28"/>
          <w:szCs w:val="28"/>
        </w:rPr>
        <w:t>ерекшелігін</w:t>
      </w:r>
      <w:r>
        <w:rPr>
          <w:rFonts w:eastAsia="PMingLiU-ExtB"/>
          <w:spacing w:val="8"/>
          <w:sz w:val="28"/>
          <w:szCs w:val="28"/>
        </w:rPr>
        <w:t xml:space="preserve"> </w:t>
      </w:r>
      <w:r>
        <w:rPr>
          <w:rFonts w:eastAsia="MS Mincho;ＭＳ 明朝"/>
          <w:spacing w:val="8"/>
          <w:sz w:val="28"/>
          <w:szCs w:val="28"/>
        </w:rPr>
        <w:t>аша</w:t>
      </w:r>
      <w:r>
        <w:rPr>
          <w:rFonts w:eastAsia="PMingLiU-ExtB"/>
          <w:spacing w:val="8"/>
          <w:sz w:val="28"/>
          <w:szCs w:val="28"/>
        </w:rPr>
        <w:t xml:space="preserve"> </w:t>
      </w:r>
      <w:r>
        <w:rPr>
          <w:rFonts w:eastAsia="MS Mincho;ＭＳ 明朝"/>
          <w:spacing w:val="8"/>
          <w:sz w:val="28"/>
          <w:szCs w:val="28"/>
        </w:rPr>
        <w:t>отырып</w:t>
      </w:r>
      <w:r>
        <w:rPr>
          <w:rFonts w:eastAsia="PMingLiU-ExtB"/>
          <w:spacing w:val="8"/>
          <w:sz w:val="28"/>
          <w:szCs w:val="28"/>
        </w:rPr>
        <w:t>: «</w:t>
      </w:r>
      <w:r>
        <w:rPr>
          <w:rFonts w:eastAsia="MS Mincho;ＭＳ 明朝"/>
          <w:spacing w:val="8"/>
          <w:sz w:val="28"/>
          <w:szCs w:val="28"/>
        </w:rPr>
        <w:t>Ф</w:t>
      </w:r>
      <w:r>
        <w:rPr>
          <w:rFonts w:eastAsia="PMingLiU-ExtB"/>
          <w:spacing w:val="8"/>
          <w:sz w:val="28"/>
          <w:szCs w:val="28"/>
        </w:rPr>
        <w:t>.</w:t>
      </w:r>
      <w:r>
        <w:rPr>
          <w:rFonts w:eastAsia="MS Mincho;ＭＳ 明朝"/>
          <w:spacing w:val="8"/>
          <w:sz w:val="28"/>
          <w:szCs w:val="28"/>
        </w:rPr>
        <w:t>Е</w:t>
      </w:r>
      <w:r>
        <w:rPr>
          <w:rFonts w:eastAsia="PMingLiU-ExtB"/>
          <w:spacing w:val="8"/>
          <w:sz w:val="28"/>
          <w:szCs w:val="28"/>
        </w:rPr>
        <w:t xml:space="preserve">. </w:t>
      </w:r>
      <w:r>
        <w:rPr>
          <w:rFonts w:eastAsia="MS Mincho;ＭＳ 明朝"/>
          <w:spacing w:val="8"/>
          <w:sz w:val="28"/>
          <w:szCs w:val="28"/>
        </w:rPr>
        <w:t>туынды</w:t>
      </w:r>
      <w:r>
        <w:rPr>
          <w:rFonts w:eastAsia="PMingLiU-ExtB"/>
          <w:spacing w:val="8"/>
          <w:sz w:val="28"/>
          <w:szCs w:val="28"/>
        </w:rPr>
        <w:t xml:space="preserve"> </w:t>
      </w:r>
      <w:r>
        <w:rPr>
          <w:rFonts w:eastAsia="MS Mincho;ＭＳ 明朝"/>
          <w:spacing w:val="8"/>
          <w:sz w:val="28"/>
          <w:szCs w:val="28"/>
        </w:rPr>
        <w:t>мағынаны</w:t>
      </w:r>
      <w:r>
        <w:rPr>
          <w:rFonts w:eastAsia="PMingLiU-ExtB"/>
          <w:spacing w:val="8"/>
          <w:sz w:val="28"/>
          <w:szCs w:val="28"/>
        </w:rPr>
        <w:t xml:space="preserve"> </w:t>
      </w:r>
      <w:r>
        <w:rPr>
          <w:rFonts w:eastAsia="MS Mincho;ＭＳ 明朝"/>
          <w:sz w:val="28"/>
          <w:szCs w:val="28"/>
        </w:rPr>
        <w:t>білдіреді</w:t>
      </w:r>
      <w:r>
        <w:rPr>
          <w:rFonts w:eastAsia="PMingLiU-ExtB"/>
          <w:sz w:val="28"/>
          <w:szCs w:val="28"/>
        </w:rPr>
        <w:t xml:space="preserve">» </w:t>
      </w:r>
      <w:r>
        <w:rPr>
          <w:rFonts w:eastAsia="MS Mincho;ＭＳ 明朝"/>
          <w:sz w:val="28"/>
          <w:szCs w:val="28"/>
        </w:rPr>
        <w:t>дейді</w:t>
      </w:r>
      <w:r>
        <w:rPr>
          <w:rFonts w:eastAsia="PMingLiU-ExtB"/>
          <w:sz w:val="28"/>
          <w:szCs w:val="28"/>
        </w:rPr>
        <w:t xml:space="preserve"> [597]. «</w:t>
      </w:r>
      <w:r>
        <w:rPr>
          <w:rFonts w:eastAsia="MS Mincho;ＭＳ 明朝"/>
          <w:sz w:val="28"/>
          <w:szCs w:val="28"/>
        </w:rPr>
        <w:t>Фразеологиялық</w:t>
      </w:r>
      <w:r>
        <w:rPr>
          <w:rFonts w:eastAsia="PMingLiU-ExtB"/>
          <w:sz w:val="28"/>
          <w:szCs w:val="28"/>
        </w:rPr>
        <w:t xml:space="preserve"> </w:t>
      </w:r>
      <w:r>
        <w:rPr>
          <w:rFonts w:eastAsia="MS Mincho;ＭＳ 明朝"/>
          <w:sz w:val="28"/>
          <w:szCs w:val="28"/>
        </w:rPr>
        <w:t>мағынаның</w:t>
      </w:r>
      <w:r>
        <w:rPr>
          <w:rFonts w:eastAsia="PMingLiU-ExtB"/>
          <w:sz w:val="28"/>
          <w:szCs w:val="28"/>
        </w:rPr>
        <w:t xml:space="preserve"> </w:t>
      </w:r>
      <w:r>
        <w:rPr>
          <w:rFonts w:eastAsia="MS Mincho;ＭＳ 明朝"/>
          <w:sz w:val="28"/>
          <w:szCs w:val="28"/>
        </w:rPr>
        <w:t>қалыптасуы</w:t>
      </w:r>
      <w:r>
        <w:rPr>
          <w:rFonts w:eastAsia="PMingLiU-ExtB"/>
          <w:sz w:val="28"/>
          <w:szCs w:val="28"/>
        </w:rPr>
        <w:t xml:space="preserve">» </w:t>
      </w:r>
      <w:r>
        <w:rPr>
          <w:rFonts w:eastAsia="MS Mincho;ＭＳ 明朝"/>
          <w:sz w:val="28"/>
          <w:szCs w:val="28"/>
        </w:rPr>
        <w:t>атты</w:t>
      </w:r>
      <w:r>
        <w:rPr>
          <w:rFonts w:eastAsia="PMingLiU-ExtB"/>
          <w:sz w:val="28"/>
          <w:szCs w:val="28"/>
        </w:rPr>
        <w:t xml:space="preserve"> </w:t>
      </w:r>
      <w:r>
        <w:rPr>
          <w:rFonts w:eastAsia="MS Mincho;ＭＳ 明朝"/>
          <w:sz w:val="28"/>
          <w:szCs w:val="28"/>
        </w:rPr>
        <w:t>мақаласында</w:t>
      </w:r>
      <w:r>
        <w:rPr>
          <w:rFonts w:eastAsia="MS Mincho;ＭＳ 明朝"/>
          <w:sz w:val="28"/>
          <w:szCs w:val="28"/>
          <w:lang w:val="kk-KZ"/>
        </w:rPr>
        <w:t xml:space="preserve">                  </w:t>
      </w:r>
      <w:r>
        <w:rPr>
          <w:rFonts w:eastAsia="PMingLiU-ExtB"/>
          <w:sz w:val="28"/>
          <w:szCs w:val="28"/>
        </w:rPr>
        <w:t xml:space="preserve"> </w:t>
      </w:r>
      <w:r>
        <w:rPr>
          <w:rFonts w:eastAsia="MS Mincho;ＭＳ 明朝"/>
          <w:spacing w:val="-1"/>
          <w:sz w:val="28"/>
          <w:szCs w:val="28"/>
        </w:rPr>
        <w:t>І</w:t>
      </w:r>
      <w:r>
        <w:rPr>
          <w:rFonts w:eastAsia="PMingLiU-ExtB"/>
          <w:spacing w:val="-1"/>
          <w:sz w:val="28"/>
          <w:szCs w:val="28"/>
        </w:rPr>
        <w:t xml:space="preserve">. </w:t>
      </w:r>
      <w:r>
        <w:rPr>
          <w:rFonts w:eastAsia="MS Mincho;ＭＳ 明朝"/>
          <w:spacing w:val="-1"/>
          <w:sz w:val="28"/>
          <w:szCs w:val="28"/>
        </w:rPr>
        <w:t>Кеңесбаев</w:t>
      </w:r>
      <w:r>
        <w:rPr>
          <w:rFonts w:eastAsia="PMingLiU-ExtB"/>
          <w:spacing w:val="-1"/>
          <w:sz w:val="28"/>
          <w:szCs w:val="28"/>
        </w:rPr>
        <w:t>: «</w:t>
      </w:r>
      <w:r>
        <w:rPr>
          <w:rFonts w:eastAsia="MS Mincho;ＭＳ 明朝"/>
          <w:spacing w:val="-1"/>
          <w:sz w:val="28"/>
          <w:szCs w:val="28"/>
        </w:rPr>
        <w:t>Ф</w:t>
      </w:r>
      <w:r>
        <w:rPr>
          <w:rFonts w:eastAsia="PMingLiU-ExtB"/>
          <w:spacing w:val="-1"/>
          <w:sz w:val="28"/>
          <w:szCs w:val="28"/>
        </w:rPr>
        <w:t>.</w:t>
      </w:r>
      <w:r>
        <w:rPr>
          <w:rFonts w:eastAsia="MS Mincho;ＭＳ 明朝"/>
          <w:spacing w:val="-1"/>
          <w:sz w:val="28"/>
          <w:szCs w:val="28"/>
        </w:rPr>
        <w:t>Е</w:t>
      </w:r>
      <w:r>
        <w:rPr>
          <w:rFonts w:eastAsia="PMingLiU-ExtB"/>
          <w:spacing w:val="-1"/>
          <w:sz w:val="28"/>
          <w:szCs w:val="28"/>
        </w:rPr>
        <w:t>.-</w:t>
      </w:r>
      <w:r>
        <w:rPr>
          <w:rFonts w:eastAsia="MS Mincho;ＭＳ 明朝"/>
          <w:spacing w:val="-1"/>
          <w:sz w:val="28"/>
          <w:szCs w:val="28"/>
        </w:rPr>
        <w:t>лердің</w:t>
      </w:r>
      <w:r>
        <w:rPr>
          <w:rFonts w:eastAsia="PMingLiU-ExtB"/>
          <w:spacing w:val="-1"/>
          <w:sz w:val="28"/>
          <w:szCs w:val="28"/>
        </w:rPr>
        <w:t xml:space="preserve"> (</w:t>
      </w:r>
      <w:r>
        <w:rPr>
          <w:rFonts w:eastAsia="MS Mincho;ＭＳ 明朝"/>
          <w:spacing w:val="-1"/>
          <w:sz w:val="28"/>
          <w:szCs w:val="28"/>
        </w:rPr>
        <w:t>демек</w:t>
      </w:r>
      <w:r>
        <w:rPr>
          <w:rFonts w:eastAsia="PMingLiU-ExtB"/>
          <w:spacing w:val="-1"/>
          <w:sz w:val="28"/>
          <w:szCs w:val="28"/>
        </w:rPr>
        <w:t xml:space="preserve"> </w:t>
      </w:r>
      <w:r>
        <w:rPr>
          <w:rFonts w:eastAsia="MS Mincho;ＭＳ 明朝"/>
          <w:spacing w:val="-1"/>
          <w:sz w:val="28"/>
          <w:szCs w:val="28"/>
        </w:rPr>
        <w:t>идиомалардың</w:t>
      </w:r>
      <w:r>
        <w:rPr>
          <w:rFonts w:eastAsia="PMingLiU-ExtB"/>
          <w:spacing w:val="-1"/>
          <w:sz w:val="28"/>
          <w:szCs w:val="28"/>
        </w:rPr>
        <w:t xml:space="preserve"> </w:t>
      </w:r>
      <w:r>
        <w:rPr>
          <w:rFonts w:eastAsia="MS Mincho;ＭＳ 明朝"/>
          <w:spacing w:val="-1"/>
          <w:sz w:val="28"/>
          <w:szCs w:val="28"/>
        </w:rPr>
        <w:t>да</w:t>
      </w:r>
      <w:r>
        <w:rPr>
          <w:rFonts w:eastAsia="PMingLiU-ExtB"/>
          <w:spacing w:val="-1"/>
          <w:sz w:val="28"/>
          <w:szCs w:val="28"/>
        </w:rPr>
        <w:t xml:space="preserve">) </w:t>
      </w:r>
      <w:r>
        <w:rPr>
          <w:rFonts w:eastAsia="MS Mincho;ＭＳ 明朝"/>
          <w:spacing w:val="-1"/>
          <w:sz w:val="28"/>
          <w:szCs w:val="28"/>
        </w:rPr>
        <w:t>бірден</w:t>
      </w:r>
      <w:r>
        <w:rPr>
          <w:rFonts w:eastAsia="PMingLiU-ExtB"/>
          <w:spacing w:val="-1"/>
          <w:sz w:val="28"/>
          <w:szCs w:val="28"/>
        </w:rPr>
        <w:t xml:space="preserve"> </w:t>
      </w:r>
      <w:r>
        <w:rPr>
          <w:rFonts w:eastAsia="MS Mincho;ＭＳ 明朝"/>
          <w:spacing w:val="-1"/>
          <w:sz w:val="28"/>
          <w:szCs w:val="28"/>
        </w:rPr>
        <w:t>жаса</w:t>
      </w:r>
      <w:r>
        <w:rPr>
          <w:rFonts w:eastAsia="PMingLiU-ExtB"/>
          <w:spacing w:val="-1"/>
          <w:sz w:val="28"/>
          <w:szCs w:val="28"/>
        </w:rPr>
        <w:t>л</w:t>
      </w:r>
      <w:r>
        <w:rPr>
          <w:rFonts w:eastAsia="MS Mincho;ＭＳ 明朝"/>
          <w:spacing w:val="-1"/>
          <w:sz w:val="28"/>
          <w:szCs w:val="28"/>
        </w:rPr>
        <w:t>а</w:t>
      </w:r>
      <w:r>
        <w:rPr>
          <w:rFonts w:eastAsia="PMingLiU-ExtB"/>
          <w:spacing w:val="-1"/>
          <w:sz w:val="28"/>
          <w:szCs w:val="28"/>
        </w:rPr>
        <w:t xml:space="preserve"> </w:t>
      </w:r>
      <w:r>
        <w:rPr>
          <w:rFonts w:eastAsia="MS Mincho;ＭＳ 明朝"/>
          <w:sz w:val="28"/>
          <w:szCs w:val="28"/>
        </w:rPr>
        <w:t>қоймағаны</w:t>
      </w:r>
      <w:r>
        <w:rPr>
          <w:rFonts w:eastAsia="PMingLiU-ExtB"/>
          <w:sz w:val="28"/>
          <w:szCs w:val="28"/>
        </w:rPr>
        <w:t xml:space="preserve">, </w:t>
      </w:r>
      <w:r>
        <w:rPr>
          <w:rFonts w:eastAsia="MS Mincho;ＭＳ 明朝"/>
          <w:sz w:val="28"/>
          <w:szCs w:val="28"/>
        </w:rPr>
        <w:t>уақыт</w:t>
      </w:r>
      <w:r>
        <w:rPr>
          <w:rFonts w:eastAsia="PMingLiU-ExtB"/>
          <w:sz w:val="28"/>
          <w:szCs w:val="28"/>
        </w:rPr>
        <w:t xml:space="preserve"> </w:t>
      </w:r>
      <w:r>
        <w:rPr>
          <w:rFonts w:eastAsia="MS Mincho;ＭＳ 明朝"/>
          <w:sz w:val="28"/>
          <w:szCs w:val="28"/>
        </w:rPr>
        <w:t>ұзаған</w:t>
      </w:r>
      <w:r>
        <w:rPr>
          <w:rFonts w:eastAsia="PMingLiU-ExtB"/>
          <w:sz w:val="28"/>
          <w:szCs w:val="28"/>
        </w:rPr>
        <w:t xml:space="preserve"> </w:t>
      </w:r>
      <w:r>
        <w:rPr>
          <w:rFonts w:eastAsia="MS Mincho;ＭＳ 明朝"/>
          <w:sz w:val="28"/>
          <w:szCs w:val="28"/>
        </w:rPr>
        <w:t>сайын</w:t>
      </w:r>
      <w:r>
        <w:rPr>
          <w:rFonts w:eastAsia="PMingLiU-ExtB"/>
          <w:sz w:val="28"/>
          <w:szCs w:val="28"/>
        </w:rPr>
        <w:t xml:space="preserve"> </w:t>
      </w:r>
      <w:r>
        <w:rPr>
          <w:rFonts w:eastAsia="MS Mincho;ＭＳ 明朝"/>
          <w:sz w:val="28"/>
          <w:szCs w:val="28"/>
        </w:rPr>
        <w:t>бірте</w:t>
      </w:r>
      <w:r>
        <w:rPr>
          <w:rFonts w:eastAsia="PMingLiU-ExtB"/>
          <w:sz w:val="28"/>
          <w:szCs w:val="28"/>
        </w:rPr>
        <w:t>-</w:t>
      </w:r>
      <w:r>
        <w:rPr>
          <w:rFonts w:eastAsia="MS Mincho;ＭＳ 明朝"/>
          <w:sz w:val="28"/>
          <w:szCs w:val="28"/>
        </w:rPr>
        <w:t>бірте</w:t>
      </w:r>
      <w:r>
        <w:rPr>
          <w:rFonts w:eastAsia="PMingLiU-ExtB"/>
          <w:sz w:val="28"/>
          <w:szCs w:val="28"/>
        </w:rPr>
        <w:t xml:space="preserve"> </w:t>
      </w:r>
      <w:r>
        <w:rPr>
          <w:rFonts w:eastAsia="MS Mincho;ＭＳ 明朝"/>
          <w:sz w:val="28"/>
          <w:szCs w:val="28"/>
        </w:rPr>
        <w:t>барып</w:t>
      </w:r>
      <w:r>
        <w:rPr>
          <w:rFonts w:eastAsia="PMingLiU-ExtB"/>
          <w:sz w:val="28"/>
          <w:szCs w:val="28"/>
        </w:rPr>
        <w:t xml:space="preserve"> </w:t>
      </w:r>
      <w:r>
        <w:rPr>
          <w:rFonts w:eastAsia="MS Mincho;ＭＳ 明朝"/>
          <w:sz w:val="28"/>
          <w:szCs w:val="28"/>
        </w:rPr>
        <w:t>қалып</w:t>
      </w:r>
      <w:r>
        <w:rPr>
          <w:rFonts w:eastAsia="MS Mincho;ＭＳ 明朝"/>
          <w:spacing w:val="4"/>
          <w:sz w:val="28"/>
          <w:szCs w:val="28"/>
        </w:rPr>
        <w:t>тасқаны</w:t>
      </w:r>
      <w:r>
        <w:rPr>
          <w:rFonts w:eastAsia="PMingLiU-ExtB"/>
          <w:spacing w:val="4"/>
          <w:sz w:val="28"/>
          <w:szCs w:val="28"/>
        </w:rPr>
        <w:t xml:space="preserve">, </w:t>
      </w:r>
      <w:r>
        <w:rPr>
          <w:rFonts w:eastAsia="MS Mincho;ＭＳ 明朝"/>
          <w:spacing w:val="4"/>
          <w:sz w:val="28"/>
          <w:szCs w:val="28"/>
        </w:rPr>
        <w:t>еркін тіркестердің</w:t>
      </w:r>
      <w:r>
        <w:rPr>
          <w:rFonts w:eastAsia="PMingLiU-ExtB"/>
          <w:spacing w:val="4"/>
          <w:sz w:val="28"/>
          <w:szCs w:val="28"/>
        </w:rPr>
        <w:t xml:space="preserve"> </w:t>
      </w:r>
      <w:r>
        <w:rPr>
          <w:rFonts w:eastAsia="MS Mincho;ＭＳ 明朝"/>
          <w:spacing w:val="4"/>
          <w:sz w:val="28"/>
          <w:szCs w:val="28"/>
        </w:rPr>
        <w:t>негізінде</w:t>
      </w:r>
      <w:r>
        <w:rPr>
          <w:rFonts w:eastAsia="PMingLiU-ExtB"/>
          <w:spacing w:val="4"/>
          <w:sz w:val="28"/>
          <w:szCs w:val="28"/>
        </w:rPr>
        <w:t xml:space="preserve"> </w:t>
      </w:r>
      <w:r>
        <w:rPr>
          <w:rFonts w:eastAsia="MS Mincho;ＭＳ 明朝"/>
          <w:spacing w:val="4"/>
          <w:sz w:val="28"/>
          <w:szCs w:val="28"/>
        </w:rPr>
        <w:t>жасалғаны</w:t>
      </w:r>
      <w:r>
        <w:rPr>
          <w:rFonts w:eastAsia="PMingLiU-ExtB"/>
          <w:spacing w:val="4"/>
          <w:sz w:val="28"/>
          <w:szCs w:val="28"/>
        </w:rPr>
        <w:t xml:space="preserve"> </w:t>
      </w:r>
      <w:r>
        <w:rPr>
          <w:rFonts w:eastAsia="MS Mincho;ＭＳ 明朝"/>
          <w:spacing w:val="4"/>
          <w:sz w:val="28"/>
          <w:szCs w:val="28"/>
        </w:rPr>
        <w:t>сөзсіз</w:t>
      </w:r>
      <w:r>
        <w:rPr>
          <w:rFonts w:eastAsia="PMingLiU-ExtB"/>
          <w:spacing w:val="4"/>
          <w:sz w:val="28"/>
          <w:szCs w:val="28"/>
        </w:rPr>
        <w:t xml:space="preserve">. </w:t>
      </w:r>
      <w:r>
        <w:rPr>
          <w:rFonts w:eastAsia="MS Mincho;ＭＳ 明朝"/>
          <w:spacing w:val="4"/>
          <w:sz w:val="28"/>
          <w:szCs w:val="28"/>
        </w:rPr>
        <w:t>Олар</w:t>
      </w:r>
      <w:r>
        <w:rPr>
          <w:rFonts w:eastAsia="PMingLiU-ExtB"/>
          <w:spacing w:val="4"/>
          <w:sz w:val="28"/>
          <w:szCs w:val="28"/>
        </w:rPr>
        <w:t xml:space="preserve"> </w:t>
      </w:r>
      <w:r>
        <w:rPr>
          <w:rFonts w:eastAsia="MS Mincho;ＭＳ 明朝"/>
          <w:sz w:val="28"/>
          <w:szCs w:val="28"/>
        </w:rPr>
        <w:t>сол</w:t>
      </w:r>
      <w:r>
        <w:rPr>
          <w:rFonts w:eastAsia="PMingLiU-ExtB"/>
          <w:sz w:val="28"/>
          <w:szCs w:val="28"/>
        </w:rPr>
        <w:t xml:space="preserve"> </w:t>
      </w:r>
      <w:r>
        <w:rPr>
          <w:rFonts w:eastAsia="MS Mincho;ＭＳ 明朝"/>
          <w:sz w:val="28"/>
          <w:szCs w:val="28"/>
        </w:rPr>
        <w:t>дәуірдегі</w:t>
      </w:r>
      <w:r>
        <w:rPr>
          <w:rFonts w:eastAsia="PMingLiU-ExtB"/>
          <w:sz w:val="28"/>
          <w:szCs w:val="28"/>
        </w:rPr>
        <w:t xml:space="preserve"> </w:t>
      </w:r>
      <w:r>
        <w:rPr>
          <w:rFonts w:eastAsia="MS Mincho;ＭＳ 明朝"/>
          <w:sz w:val="28"/>
          <w:szCs w:val="28"/>
        </w:rPr>
        <w:t>нақты</w:t>
      </w:r>
      <w:r>
        <w:rPr>
          <w:rFonts w:eastAsia="PMingLiU-ExtB"/>
          <w:sz w:val="28"/>
          <w:szCs w:val="28"/>
        </w:rPr>
        <w:t xml:space="preserve"> </w:t>
      </w:r>
      <w:r>
        <w:rPr>
          <w:rFonts w:eastAsia="MS Mincho;ＭＳ 明朝"/>
          <w:sz w:val="28"/>
          <w:szCs w:val="28"/>
        </w:rPr>
        <w:t>өмір</w:t>
      </w:r>
      <w:r>
        <w:rPr>
          <w:rFonts w:eastAsia="PMingLiU-ExtB"/>
          <w:sz w:val="28"/>
          <w:szCs w:val="28"/>
        </w:rPr>
        <w:t xml:space="preserve"> </w:t>
      </w:r>
      <w:r>
        <w:rPr>
          <w:rFonts w:eastAsia="MS Mincho;ＭＳ 明朝"/>
          <w:sz w:val="28"/>
          <w:szCs w:val="28"/>
        </w:rPr>
        <w:t>шындығына</w:t>
      </w:r>
      <w:r>
        <w:rPr>
          <w:rFonts w:eastAsia="PMingLiU-ExtB"/>
          <w:sz w:val="28"/>
          <w:szCs w:val="28"/>
        </w:rPr>
        <w:t xml:space="preserve">, </w:t>
      </w:r>
      <w:r>
        <w:rPr>
          <w:rFonts w:eastAsia="MS Mincho;ＭＳ 明朝"/>
          <w:sz w:val="28"/>
          <w:szCs w:val="28"/>
        </w:rPr>
        <w:t>халықтың</w:t>
      </w:r>
      <w:r>
        <w:rPr>
          <w:rFonts w:eastAsia="PMingLiU-ExtB"/>
          <w:sz w:val="28"/>
          <w:szCs w:val="28"/>
        </w:rPr>
        <w:t xml:space="preserve"> </w:t>
      </w:r>
      <w:r>
        <w:rPr>
          <w:rFonts w:eastAsia="MS Mincho;ＭＳ 明朝"/>
          <w:sz w:val="28"/>
          <w:szCs w:val="28"/>
        </w:rPr>
        <w:t>ерте</w:t>
      </w:r>
      <w:r>
        <w:rPr>
          <w:rFonts w:eastAsia="PMingLiU-ExtB"/>
          <w:sz w:val="28"/>
          <w:szCs w:val="28"/>
        </w:rPr>
        <w:t xml:space="preserve"> </w:t>
      </w:r>
      <w:r>
        <w:rPr>
          <w:rFonts w:eastAsia="MS Mincho;ＭＳ 明朝"/>
          <w:sz w:val="28"/>
          <w:szCs w:val="28"/>
        </w:rPr>
        <w:t>кездегі</w:t>
      </w:r>
      <w:r>
        <w:rPr>
          <w:rFonts w:eastAsia="PMingLiU-ExtB"/>
          <w:sz w:val="28"/>
          <w:szCs w:val="28"/>
        </w:rPr>
        <w:t xml:space="preserve"> </w:t>
      </w:r>
      <w:r>
        <w:rPr>
          <w:rFonts w:eastAsia="MS Mincho;ＭＳ 明朝"/>
          <w:spacing w:val="11"/>
          <w:sz w:val="28"/>
          <w:szCs w:val="28"/>
        </w:rPr>
        <w:t>ұғымына</w:t>
      </w:r>
      <w:r>
        <w:rPr>
          <w:rFonts w:eastAsia="PMingLiU-ExtB"/>
          <w:spacing w:val="11"/>
          <w:sz w:val="28"/>
          <w:szCs w:val="28"/>
        </w:rPr>
        <w:t xml:space="preserve">, </w:t>
      </w:r>
      <w:r>
        <w:rPr>
          <w:rFonts w:eastAsia="MS Mincho;ＭＳ 明朝"/>
          <w:spacing w:val="11"/>
          <w:sz w:val="28"/>
          <w:szCs w:val="28"/>
        </w:rPr>
        <w:t>ой</w:t>
      </w:r>
      <w:r>
        <w:rPr>
          <w:rFonts w:eastAsia="PMingLiU-ExtB"/>
          <w:spacing w:val="11"/>
          <w:sz w:val="28"/>
          <w:szCs w:val="28"/>
        </w:rPr>
        <w:t>-</w:t>
      </w:r>
      <w:r>
        <w:rPr>
          <w:rFonts w:eastAsia="MS Mincho;ＭＳ 明朝"/>
          <w:spacing w:val="11"/>
          <w:sz w:val="28"/>
          <w:szCs w:val="28"/>
        </w:rPr>
        <w:t>санасына</w:t>
      </w:r>
      <w:r>
        <w:rPr>
          <w:rFonts w:eastAsia="PMingLiU-ExtB"/>
          <w:spacing w:val="11"/>
          <w:sz w:val="28"/>
          <w:szCs w:val="28"/>
        </w:rPr>
        <w:t xml:space="preserve"> </w:t>
      </w:r>
      <w:r>
        <w:rPr>
          <w:rFonts w:eastAsia="MS Mincho;ＭＳ 明朝"/>
          <w:spacing w:val="11"/>
          <w:sz w:val="28"/>
          <w:szCs w:val="28"/>
        </w:rPr>
        <w:t>сай</w:t>
      </w:r>
      <w:r>
        <w:rPr>
          <w:rFonts w:eastAsia="PMingLiU-ExtB"/>
          <w:spacing w:val="11"/>
          <w:sz w:val="28"/>
          <w:szCs w:val="28"/>
        </w:rPr>
        <w:t xml:space="preserve"> </w:t>
      </w:r>
      <w:r>
        <w:rPr>
          <w:rFonts w:eastAsia="MS Mincho;ＭＳ 明朝"/>
          <w:spacing w:val="11"/>
          <w:sz w:val="28"/>
          <w:szCs w:val="28"/>
        </w:rPr>
        <w:t>келуі</w:t>
      </w:r>
      <w:r>
        <w:rPr>
          <w:rFonts w:eastAsia="PMingLiU-ExtB"/>
          <w:spacing w:val="11"/>
          <w:sz w:val="28"/>
          <w:szCs w:val="28"/>
        </w:rPr>
        <w:t xml:space="preserve"> </w:t>
      </w:r>
      <w:r>
        <w:rPr>
          <w:rFonts w:eastAsia="MS Mincho;ＭＳ 明朝"/>
          <w:spacing w:val="11"/>
          <w:sz w:val="28"/>
          <w:szCs w:val="28"/>
        </w:rPr>
        <w:t>де</w:t>
      </w:r>
      <w:r>
        <w:rPr>
          <w:rFonts w:eastAsia="PMingLiU-ExtB"/>
          <w:spacing w:val="11"/>
          <w:sz w:val="28"/>
          <w:szCs w:val="28"/>
        </w:rPr>
        <w:t xml:space="preserve"> </w:t>
      </w:r>
      <w:r>
        <w:rPr>
          <w:rFonts w:eastAsia="MS Mincho;ＭＳ 明朝"/>
          <w:spacing w:val="11"/>
          <w:sz w:val="28"/>
          <w:szCs w:val="28"/>
        </w:rPr>
        <w:t>фразеологиялық</w:t>
      </w:r>
      <w:r>
        <w:rPr>
          <w:rFonts w:eastAsia="PMingLiU-ExtB"/>
          <w:spacing w:val="11"/>
          <w:sz w:val="28"/>
          <w:szCs w:val="28"/>
        </w:rPr>
        <w:t xml:space="preserve"> </w:t>
      </w:r>
      <w:r>
        <w:rPr>
          <w:rFonts w:eastAsia="MS Mincho;ＭＳ 明朝"/>
          <w:spacing w:val="11"/>
          <w:sz w:val="28"/>
          <w:szCs w:val="28"/>
        </w:rPr>
        <w:t>мағына</w:t>
      </w:r>
      <w:r>
        <w:rPr>
          <w:rFonts w:eastAsia="PMingLiU-ExtB"/>
          <w:spacing w:val="11"/>
          <w:sz w:val="28"/>
          <w:szCs w:val="28"/>
        </w:rPr>
        <w:t xml:space="preserve"> </w:t>
      </w:r>
      <w:r>
        <w:rPr>
          <w:rFonts w:eastAsia="MS Mincho;ＭＳ 明朝"/>
          <w:sz w:val="28"/>
          <w:szCs w:val="28"/>
        </w:rPr>
        <w:t>екінші</w:t>
      </w:r>
      <w:r>
        <w:rPr>
          <w:rFonts w:eastAsia="PMingLiU-ExtB"/>
          <w:sz w:val="28"/>
          <w:szCs w:val="28"/>
        </w:rPr>
        <w:t xml:space="preserve"> </w:t>
      </w:r>
      <w:r>
        <w:rPr>
          <w:rFonts w:eastAsia="MS Mincho;ＭＳ 明朝"/>
          <w:sz w:val="28"/>
          <w:szCs w:val="28"/>
        </w:rPr>
        <w:t>кезекте</w:t>
      </w:r>
      <w:r>
        <w:rPr>
          <w:rFonts w:eastAsia="PMingLiU-ExtB"/>
          <w:sz w:val="28"/>
          <w:szCs w:val="28"/>
        </w:rPr>
        <w:t xml:space="preserve"> </w:t>
      </w:r>
      <w:r>
        <w:rPr>
          <w:rFonts w:eastAsia="MS Mincho;ＭＳ 明朝"/>
          <w:sz w:val="28"/>
          <w:szCs w:val="28"/>
        </w:rPr>
        <w:t>бертін</w:t>
      </w:r>
      <w:r>
        <w:rPr>
          <w:rFonts w:eastAsia="PMingLiU-ExtB"/>
          <w:sz w:val="28"/>
          <w:szCs w:val="28"/>
        </w:rPr>
        <w:t xml:space="preserve"> </w:t>
      </w:r>
      <w:r>
        <w:rPr>
          <w:rFonts w:eastAsia="MS Mincho;ＭＳ 明朝"/>
          <w:sz w:val="28"/>
          <w:szCs w:val="28"/>
        </w:rPr>
        <w:t>келе</w:t>
      </w:r>
      <w:r>
        <w:rPr>
          <w:rFonts w:eastAsia="PMingLiU-ExtB"/>
          <w:sz w:val="28"/>
          <w:szCs w:val="28"/>
        </w:rPr>
        <w:t xml:space="preserve"> </w:t>
      </w:r>
      <w:r>
        <w:rPr>
          <w:rFonts w:eastAsia="MS Mincho;ＭＳ 明朝"/>
          <w:sz w:val="28"/>
          <w:szCs w:val="28"/>
        </w:rPr>
        <w:t>өрбіген</w:t>
      </w:r>
      <w:r>
        <w:rPr>
          <w:rFonts w:eastAsia="PMingLiU-ExtB"/>
          <w:sz w:val="28"/>
          <w:szCs w:val="28"/>
        </w:rPr>
        <w:t xml:space="preserve">», – </w:t>
      </w:r>
      <w:r>
        <w:rPr>
          <w:rFonts w:eastAsia="MS Mincho;ＭＳ 明朝"/>
          <w:sz w:val="28"/>
          <w:szCs w:val="28"/>
        </w:rPr>
        <w:t>деп</w:t>
      </w:r>
      <w:r>
        <w:rPr>
          <w:rFonts w:eastAsia="PMingLiU-ExtB"/>
          <w:sz w:val="28"/>
          <w:szCs w:val="28"/>
        </w:rPr>
        <w:t xml:space="preserve"> </w:t>
      </w:r>
      <w:r>
        <w:rPr>
          <w:rFonts w:eastAsia="MS Mincho;ＭＳ 明朝"/>
          <w:sz w:val="28"/>
          <w:szCs w:val="28"/>
        </w:rPr>
        <w:t>жазады</w:t>
      </w:r>
      <w:r>
        <w:rPr>
          <w:rFonts w:eastAsia="PMingLiU-ExtB"/>
          <w:sz w:val="28"/>
          <w:szCs w:val="28"/>
        </w:rPr>
        <w:t xml:space="preserve"> [605]. </w:t>
      </w:r>
      <w:r>
        <w:rPr>
          <w:rFonts w:eastAsia="MS Mincho;ＭＳ 明朝"/>
          <w:sz w:val="28"/>
          <w:szCs w:val="28"/>
        </w:rPr>
        <w:t>Аса</w:t>
      </w:r>
      <w:r>
        <w:rPr>
          <w:rFonts w:eastAsia="PMingLiU-ExtB"/>
          <w:sz w:val="28"/>
          <w:szCs w:val="28"/>
        </w:rPr>
        <w:t xml:space="preserve"> </w:t>
      </w:r>
      <w:r>
        <w:rPr>
          <w:rFonts w:eastAsia="MS Mincho;ＭＳ 明朝"/>
          <w:sz w:val="28"/>
          <w:szCs w:val="28"/>
        </w:rPr>
        <w:t>көрегендікпен</w:t>
      </w:r>
      <w:r>
        <w:rPr>
          <w:rFonts w:eastAsia="PMingLiU-ExtB"/>
          <w:sz w:val="28"/>
          <w:szCs w:val="28"/>
        </w:rPr>
        <w:t xml:space="preserve"> </w:t>
      </w:r>
      <w:r>
        <w:rPr>
          <w:rFonts w:eastAsia="MS Mincho;ＭＳ 明朝"/>
          <w:sz w:val="28"/>
          <w:szCs w:val="28"/>
        </w:rPr>
        <w:t>айтылған</w:t>
      </w:r>
      <w:r>
        <w:rPr>
          <w:rFonts w:eastAsia="PMingLiU-ExtB"/>
          <w:sz w:val="28"/>
          <w:szCs w:val="28"/>
        </w:rPr>
        <w:t xml:space="preserve"> бұ</w:t>
      </w:r>
      <w:r>
        <w:rPr>
          <w:rFonts w:eastAsia="MS Mincho;ＭＳ 明朝"/>
          <w:sz w:val="28"/>
          <w:szCs w:val="28"/>
        </w:rPr>
        <w:t>л</w:t>
      </w:r>
      <w:r>
        <w:rPr>
          <w:rFonts w:eastAsia="PMingLiU-ExtB"/>
          <w:sz w:val="28"/>
          <w:szCs w:val="28"/>
        </w:rPr>
        <w:t xml:space="preserve"> </w:t>
      </w:r>
      <w:r>
        <w:rPr>
          <w:rFonts w:eastAsia="MS Mincho;ＭＳ 明朝"/>
          <w:sz w:val="28"/>
          <w:szCs w:val="28"/>
        </w:rPr>
        <w:t>пікірдің</w:t>
      </w:r>
      <w:r>
        <w:rPr>
          <w:rFonts w:eastAsia="PMingLiU-ExtB"/>
          <w:sz w:val="28"/>
          <w:szCs w:val="28"/>
        </w:rPr>
        <w:t xml:space="preserve"> </w:t>
      </w:r>
      <w:r>
        <w:rPr>
          <w:rFonts w:eastAsia="MS Mincho;ＭＳ 明朝"/>
          <w:sz w:val="28"/>
          <w:szCs w:val="28"/>
        </w:rPr>
        <w:t>астарына</w:t>
      </w:r>
      <w:r>
        <w:rPr>
          <w:rFonts w:eastAsia="PMingLiU-ExtB"/>
          <w:sz w:val="28"/>
          <w:szCs w:val="28"/>
        </w:rPr>
        <w:t xml:space="preserve"> </w:t>
      </w:r>
      <w:r>
        <w:rPr>
          <w:rFonts w:eastAsia="MS Mincho;ＭＳ 明朝"/>
          <w:sz w:val="28"/>
          <w:szCs w:val="28"/>
        </w:rPr>
        <w:t>үңілу</w:t>
      </w:r>
      <w:r>
        <w:rPr>
          <w:rFonts w:eastAsia="PMingLiU-ExtB"/>
          <w:sz w:val="28"/>
          <w:szCs w:val="28"/>
        </w:rPr>
        <w:t xml:space="preserve"> </w:t>
      </w:r>
      <w:r>
        <w:rPr>
          <w:rFonts w:eastAsia="MS Mincho;ＭＳ 明朝"/>
          <w:spacing w:val="7"/>
          <w:sz w:val="28"/>
          <w:szCs w:val="28"/>
        </w:rPr>
        <w:t>орынды</w:t>
      </w:r>
      <w:r>
        <w:rPr>
          <w:rFonts w:eastAsia="PMingLiU-ExtB"/>
          <w:spacing w:val="7"/>
          <w:sz w:val="28"/>
          <w:szCs w:val="28"/>
        </w:rPr>
        <w:t xml:space="preserve"> </w:t>
      </w:r>
      <w:r>
        <w:rPr>
          <w:rFonts w:eastAsia="MS Mincho;ＭＳ 明朝"/>
          <w:spacing w:val="7"/>
          <w:sz w:val="28"/>
          <w:szCs w:val="28"/>
        </w:rPr>
        <w:t>болмақ</w:t>
      </w:r>
      <w:r>
        <w:rPr>
          <w:rFonts w:eastAsia="PMingLiU-ExtB"/>
          <w:spacing w:val="7"/>
          <w:sz w:val="28"/>
          <w:szCs w:val="28"/>
        </w:rPr>
        <w:t xml:space="preserve">. </w:t>
      </w:r>
      <w:r>
        <w:rPr>
          <w:rFonts w:eastAsia="MS Mincho;ＭＳ 明朝"/>
          <w:spacing w:val="7"/>
          <w:sz w:val="28"/>
          <w:szCs w:val="28"/>
        </w:rPr>
        <w:t>Сонда</w:t>
      </w:r>
      <w:r>
        <w:rPr>
          <w:rFonts w:eastAsia="PMingLiU-ExtB"/>
          <w:spacing w:val="7"/>
          <w:sz w:val="28"/>
          <w:szCs w:val="28"/>
        </w:rPr>
        <w:t xml:space="preserve"> </w:t>
      </w:r>
      <w:r>
        <w:rPr>
          <w:rFonts w:eastAsia="MS Mincho;ＭＳ 明朝"/>
          <w:spacing w:val="7"/>
          <w:sz w:val="28"/>
          <w:szCs w:val="28"/>
        </w:rPr>
        <w:t>кез</w:t>
      </w:r>
      <w:r>
        <w:rPr>
          <w:rFonts w:eastAsia="PMingLiU-ExtB"/>
          <w:spacing w:val="7"/>
          <w:sz w:val="28"/>
          <w:szCs w:val="28"/>
        </w:rPr>
        <w:t xml:space="preserve"> </w:t>
      </w:r>
      <w:r>
        <w:rPr>
          <w:rFonts w:eastAsia="MS Mincho;ＭＳ 明朝"/>
          <w:spacing w:val="7"/>
          <w:sz w:val="28"/>
          <w:szCs w:val="28"/>
        </w:rPr>
        <w:t>келген тұрақты</w:t>
      </w:r>
      <w:r>
        <w:rPr>
          <w:rFonts w:eastAsia="PMingLiU-ExtB"/>
          <w:spacing w:val="7"/>
          <w:sz w:val="28"/>
          <w:szCs w:val="28"/>
        </w:rPr>
        <w:t xml:space="preserve"> </w:t>
      </w:r>
      <w:r>
        <w:rPr>
          <w:rFonts w:eastAsia="MS Mincho;ＭＳ 明朝"/>
          <w:spacing w:val="7"/>
          <w:sz w:val="28"/>
          <w:szCs w:val="28"/>
        </w:rPr>
        <w:t>тіркестің</w:t>
      </w:r>
      <w:r>
        <w:rPr>
          <w:rFonts w:eastAsia="PMingLiU-ExtB"/>
          <w:spacing w:val="7"/>
          <w:sz w:val="28"/>
          <w:szCs w:val="28"/>
        </w:rPr>
        <w:t>, іш</w:t>
      </w:r>
      <w:r>
        <w:rPr>
          <w:rFonts w:eastAsia="MS Mincho;ＭＳ 明朝"/>
          <w:spacing w:val="7"/>
          <w:sz w:val="28"/>
          <w:szCs w:val="28"/>
        </w:rPr>
        <w:t>кі</w:t>
      </w:r>
      <w:r>
        <w:rPr>
          <w:rFonts w:eastAsia="PMingLiU-ExtB"/>
          <w:spacing w:val="7"/>
          <w:sz w:val="28"/>
          <w:szCs w:val="28"/>
        </w:rPr>
        <w:t xml:space="preserve"> </w:t>
      </w:r>
      <w:r>
        <w:rPr>
          <w:rFonts w:eastAsia="MS Mincho;ＭＳ 明朝"/>
          <w:sz w:val="28"/>
          <w:szCs w:val="28"/>
        </w:rPr>
        <w:t>мағыналық</w:t>
      </w:r>
      <w:r>
        <w:rPr>
          <w:rFonts w:eastAsia="PMingLiU-ExtB"/>
          <w:sz w:val="28"/>
          <w:szCs w:val="28"/>
        </w:rPr>
        <w:t xml:space="preserve">, </w:t>
      </w:r>
      <w:r>
        <w:rPr>
          <w:rFonts w:eastAsia="MS Mincho;ＭＳ 明朝"/>
          <w:sz w:val="28"/>
          <w:szCs w:val="28"/>
        </w:rPr>
        <w:t>құрылымы</w:t>
      </w:r>
      <w:r>
        <w:rPr>
          <w:rFonts w:eastAsia="PMingLiU-ExtB"/>
          <w:sz w:val="28"/>
          <w:szCs w:val="28"/>
        </w:rPr>
        <w:t xml:space="preserve"> </w:t>
      </w:r>
      <w:r>
        <w:rPr>
          <w:rFonts w:eastAsia="MS Mincho;ＭＳ 明朝"/>
          <w:sz w:val="28"/>
          <w:szCs w:val="28"/>
        </w:rPr>
        <w:t>айқындалады</w:t>
      </w:r>
      <w:r>
        <w:rPr>
          <w:rFonts w:eastAsia="PMingLiU-ExtB"/>
          <w:sz w:val="28"/>
          <w:szCs w:val="28"/>
        </w:rPr>
        <w:t xml:space="preserve">, </w:t>
      </w:r>
      <w:r>
        <w:rPr>
          <w:rFonts w:eastAsia="MS Mincho;ＭＳ 明朝"/>
          <w:sz w:val="28"/>
          <w:szCs w:val="28"/>
        </w:rPr>
        <w:t>анықталады</w:t>
      </w:r>
      <w:r>
        <w:rPr>
          <w:rFonts w:eastAsia="PMingLiU-ExtB"/>
          <w:sz w:val="28"/>
          <w:szCs w:val="28"/>
        </w:rPr>
        <w:t xml:space="preserve">. </w:t>
      </w:r>
      <w:r>
        <w:rPr>
          <w:rFonts w:eastAsia="MS Mincho;ＭＳ 明朝"/>
          <w:sz w:val="28"/>
          <w:szCs w:val="28"/>
        </w:rPr>
        <w:t>Мәселен,</w:t>
      </w:r>
      <w:r>
        <w:rPr>
          <w:rFonts w:eastAsia="PMingLiU-ExtB"/>
          <w:sz w:val="28"/>
          <w:szCs w:val="28"/>
        </w:rPr>
        <w:t xml:space="preserve"> </w:t>
      </w:r>
      <w:r>
        <w:rPr>
          <w:rFonts w:eastAsia="MS Mincho;ＭＳ 明朝"/>
          <w:i/>
          <w:iCs/>
          <w:sz w:val="28"/>
          <w:szCs w:val="28"/>
        </w:rPr>
        <w:t>жүрегі</w:t>
      </w:r>
      <w:r>
        <w:rPr>
          <w:rFonts w:eastAsia="PMingLiU-ExtB"/>
          <w:i/>
          <w:iCs/>
          <w:sz w:val="28"/>
          <w:szCs w:val="28"/>
        </w:rPr>
        <w:t xml:space="preserve"> </w:t>
      </w:r>
      <w:r>
        <w:rPr>
          <w:rFonts w:eastAsia="MS Mincho;ＭＳ 明朝"/>
          <w:i/>
          <w:iCs/>
          <w:sz w:val="28"/>
          <w:szCs w:val="28"/>
        </w:rPr>
        <w:t>тас</w:t>
      </w:r>
      <w:r>
        <w:rPr>
          <w:rFonts w:eastAsia="PMingLiU-ExtB"/>
          <w:i/>
          <w:iCs/>
          <w:sz w:val="28"/>
          <w:szCs w:val="28"/>
        </w:rPr>
        <w:t xml:space="preserve"> </w:t>
      </w:r>
      <w:r>
        <w:rPr>
          <w:rFonts w:eastAsia="MS Mincho;ＭＳ 明朝"/>
          <w:i/>
          <w:iCs/>
          <w:sz w:val="28"/>
          <w:szCs w:val="28"/>
        </w:rPr>
        <w:t>төбесіне</w:t>
      </w:r>
      <w:r>
        <w:rPr>
          <w:rFonts w:eastAsia="PMingLiU-ExtB"/>
          <w:i/>
          <w:iCs/>
          <w:sz w:val="28"/>
          <w:szCs w:val="28"/>
        </w:rPr>
        <w:t xml:space="preserve"> </w:t>
      </w:r>
      <w:r>
        <w:rPr>
          <w:rFonts w:eastAsia="MS Mincho;ＭＳ 明朝"/>
          <w:i/>
          <w:iCs/>
          <w:sz w:val="28"/>
          <w:szCs w:val="28"/>
        </w:rPr>
        <w:t>шығу</w:t>
      </w:r>
      <w:r>
        <w:rPr>
          <w:rFonts w:eastAsia="PMingLiU-ExtB"/>
          <w:sz w:val="28"/>
          <w:szCs w:val="28"/>
        </w:rPr>
        <w:t xml:space="preserve"> - </w:t>
      </w:r>
      <w:r>
        <w:rPr>
          <w:rFonts w:eastAsia="MS Mincho;ＭＳ 明朝"/>
          <w:sz w:val="28"/>
          <w:szCs w:val="28"/>
        </w:rPr>
        <w:t xml:space="preserve"> қорқу</w:t>
      </w:r>
      <w:r>
        <w:rPr>
          <w:rFonts w:eastAsia="PMingLiU-ExtB"/>
          <w:sz w:val="28"/>
          <w:szCs w:val="28"/>
        </w:rPr>
        <w:t xml:space="preserve">, </w:t>
      </w:r>
      <w:r>
        <w:rPr>
          <w:rFonts w:eastAsia="MS Mincho;ＭＳ 明朝"/>
          <w:sz w:val="28"/>
          <w:szCs w:val="28"/>
        </w:rPr>
        <w:t>шошу</w:t>
      </w:r>
      <w:r>
        <w:rPr>
          <w:rFonts w:eastAsia="PMingLiU-ExtB"/>
          <w:sz w:val="28"/>
          <w:szCs w:val="28"/>
        </w:rPr>
        <w:t xml:space="preserve">, </w:t>
      </w:r>
      <w:r>
        <w:rPr>
          <w:rFonts w:eastAsia="MS Mincho;ＭＳ 明朝"/>
          <w:i/>
          <w:iCs/>
          <w:sz w:val="28"/>
          <w:szCs w:val="28"/>
        </w:rPr>
        <w:t>қас</w:t>
      </w:r>
      <w:r>
        <w:rPr>
          <w:rFonts w:eastAsia="PMingLiU-ExtB"/>
          <w:i/>
          <w:iCs/>
          <w:sz w:val="28"/>
          <w:szCs w:val="28"/>
        </w:rPr>
        <w:t xml:space="preserve"> </w:t>
      </w:r>
      <w:r>
        <w:rPr>
          <w:rFonts w:eastAsia="MS Mincho;ＭＳ 明朝"/>
          <w:i/>
          <w:iCs/>
          <w:sz w:val="28"/>
          <w:szCs w:val="28"/>
        </w:rPr>
        <w:t>пен</w:t>
      </w:r>
      <w:r>
        <w:rPr>
          <w:rFonts w:eastAsia="PMingLiU-ExtB"/>
          <w:i/>
          <w:iCs/>
          <w:sz w:val="28"/>
          <w:szCs w:val="28"/>
        </w:rPr>
        <w:t xml:space="preserve"> </w:t>
      </w:r>
      <w:r>
        <w:rPr>
          <w:rFonts w:eastAsia="MS Mincho;ＭＳ 明朝"/>
          <w:i/>
          <w:iCs/>
          <w:sz w:val="28"/>
          <w:szCs w:val="28"/>
        </w:rPr>
        <w:t>көздің</w:t>
      </w:r>
      <w:r>
        <w:rPr>
          <w:rFonts w:eastAsia="PMingLiU-ExtB"/>
          <w:i/>
          <w:iCs/>
          <w:sz w:val="28"/>
          <w:szCs w:val="28"/>
        </w:rPr>
        <w:t xml:space="preserve"> </w:t>
      </w:r>
      <w:r>
        <w:rPr>
          <w:rFonts w:eastAsia="MS Mincho;ＭＳ 明朝"/>
          <w:i/>
          <w:iCs/>
          <w:sz w:val="28"/>
          <w:szCs w:val="28"/>
        </w:rPr>
        <w:t>арасында</w:t>
      </w:r>
      <w:r>
        <w:rPr>
          <w:rFonts w:eastAsia="PMingLiU-ExtB"/>
          <w:sz w:val="28"/>
          <w:szCs w:val="28"/>
        </w:rPr>
        <w:t xml:space="preserve"> - </w:t>
      </w:r>
      <w:r>
        <w:rPr>
          <w:rFonts w:eastAsia="MS Mincho;ＭＳ 明朝"/>
          <w:sz w:val="28"/>
          <w:szCs w:val="28"/>
        </w:rPr>
        <w:t>лезде</w:t>
      </w:r>
      <w:r>
        <w:rPr>
          <w:rFonts w:eastAsia="PMingLiU-ExtB"/>
          <w:sz w:val="28"/>
          <w:szCs w:val="28"/>
        </w:rPr>
        <w:t xml:space="preserve">, </w:t>
      </w:r>
      <w:r>
        <w:rPr>
          <w:rFonts w:eastAsia="MS Mincho;ＭＳ 明朝"/>
          <w:sz w:val="28"/>
          <w:szCs w:val="28"/>
        </w:rPr>
        <w:t>тез</w:t>
      </w:r>
      <w:r>
        <w:rPr>
          <w:rFonts w:eastAsia="PMingLiU-ExtB"/>
          <w:sz w:val="28"/>
          <w:szCs w:val="28"/>
        </w:rPr>
        <w:t xml:space="preserve">, </w:t>
      </w:r>
      <w:r>
        <w:rPr>
          <w:rFonts w:eastAsia="MS Mincho;ＭＳ 明朝"/>
          <w:sz w:val="28"/>
          <w:szCs w:val="28"/>
        </w:rPr>
        <w:t>жылдам</w:t>
      </w:r>
      <w:r>
        <w:rPr>
          <w:rFonts w:eastAsia="PMingLiU-ExtB"/>
          <w:sz w:val="28"/>
          <w:szCs w:val="28"/>
        </w:rPr>
        <w:t xml:space="preserve"> </w:t>
      </w:r>
      <w:r>
        <w:rPr>
          <w:rFonts w:eastAsia="MS Mincho;ＭＳ 明朝"/>
          <w:sz w:val="28"/>
          <w:szCs w:val="28"/>
        </w:rPr>
        <w:t>мағынасында</w:t>
      </w:r>
      <w:r>
        <w:rPr>
          <w:rFonts w:eastAsia="PMingLiU-ExtB"/>
          <w:sz w:val="28"/>
          <w:szCs w:val="28"/>
        </w:rPr>
        <w:t xml:space="preserve"> </w:t>
      </w:r>
      <w:r>
        <w:rPr>
          <w:rFonts w:eastAsia="MS Mincho;ＭＳ 明朝"/>
          <w:sz w:val="28"/>
          <w:szCs w:val="28"/>
        </w:rPr>
        <w:t>деп</w:t>
      </w:r>
      <w:r>
        <w:rPr>
          <w:rFonts w:eastAsia="PMingLiU-ExtB"/>
          <w:sz w:val="28"/>
          <w:szCs w:val="28"/>
        </w:rPr>
        <w:t xml:space="preserve"> </w:t>
      </w:r>
      <w:r>
        <w:rPr>
          <w:rFonts w:eastAsia="MS Mincho;ＭＳ 明朝"/>
          <w:sz w:val="28"/>
          <w:szCs w:val="28"/>
        </w:rPr>
        <w:t>түсіндірудің</w:t>
      </w:r>
      <w:r>
        <w:rPr>
          <w:rFonts w:eastAsia="PMingLiU-ExtB"/>
          <w:sz w:val="28"/>
          <w:szCs w:val="28"/>
        </w:rPr>
        <w:t xml:space="preserve"> </w:t>
      </w:r>
      <w:r>
        <w:rPr>
          <w:rFonts w:eastAsia="MS Mincho;ＭＳ 明朝"/>
          <w:sz w:val="28"/>
          <w:szCs w:val="28"/>
        </w:rPr>
        <w:t>семантикалық</w:t>
      </w:r>
      <w:r>
        <w:rPr>
          <w:rFonts w:eastAsia="PMingLiU-ExtB"/>
          <w:sz w:val="28"/>
          <w:szCs w:val="28"/>
        </w:rPr>
        <w:t xml:space="preserve">, </w:t>
      </w:r>
      <w:r>
        <w:rPr>
          <w:rFonts w:eastAsia="MS Mincho;ＭＳ 明朝"/>
          <w:sz w:val="28"/>
          <w:szCs w:val="28"/>
        </w:rPr>
        <w:t>лингвомәдени</w:t>
      </w:r>
      <w:r>
        <w:rPr>
          <w:rFonts w:eastAsia="PMingLiU-ExtB"/>
          <w:sz w:val="28"/>
          <w:szCs w:val="28"/>
        </w:rPr>
        <w:t xml:space="preserve"> </w:t>
      </w:r>
      <w:r>
        <w:rPr>
          <w:rFonts w:eastAsia="MS Mincho;ＭＳ 明朝"/>
          <w:sz w:val="28"/>
          <w:szCs w:val="28"/>
        </w:rPr>
        <w:t>аспектіден</w:t>
      </w:r>
      <w:r>
        <w:rPr>
          <w:rFonts w:eastAsia="PMingLiU-ExtB"/>
          <w:sz w:val="28"/>
          <w:szCs w:val="28"/>
        </w:rPr>
        <w:t xml:space="preserve"> </w:t>
      </w:r>
      <w:r>
        <w:rPr>
          <w:rFonts w:eastAsia="MS Mincho;ＭＳ 明朝"/>
          <w:sz w:val="28"/>
          <w:szCs w:val="28"/>
        </w:rPr>
        <w:t>зерттегенде,</w:t>
      </w:r>
      <w:r>
        <w:rPr>
          <w:rFonts w:eastAsia="PMingLiU-ExtB"/>
          <w:sz w:val="28"/>
          <w:szCs w:val="28"/>
        </w:rPr>
        <w:t xml:space="preserve"> </w:t>
      </w:r>
      <w:r>
        <w:rPr>
          <w:rFonts w:eastAsia="MS Mincho;ＭＳ 明朝"/>
          <w:sz w:val="28"/>
          <w:szCs w:val="28"/>
        </w:rPr>
        <w:t>үстірттеу</w:t>
      </w:r>
      <w:r>
        <w:rPr>
          <w:rFonts w:eastAsia="PMingLiU-ExtB"/>
          <w:sz w:val="28"/>
          <w:szCs w:val="28"/>
        </w:rPr>
        <w:t xml:space="preserve"> </w:t>
      </w:r>
      <w:r>
        <w:rPr>
          <w:rFonts w:eastAsia="MS Mincho;ＭＳ 明朝"/>
          <w:sz w:val="28"/>
          <w:szCs w:val="28"/>
        </w:rPr>
        <w:t>түсінік</w:t>
      </w:r>
      <w:r>
        <w:rPr>
          <w:rFonts w:eastAsia="PMingLiU-ExtB"/>
          <w:sz w:val="28"/>
          <w:szCs w:val="28"/>
        </w:rPr>
        <w:t xml:space="preserve"> </w:t>
      </w:r>
      <w:r>
        <w:rPr>
          <w:rFonts w:eastAsia="MS Mincho;ＭＳ 明朝"/>
          <w:sz w:val="28"/>
          <w:szCs w:val="28"/>
        </w:rPr>
        <w:t>екендігі</w:t>
      </w:r>
      <w:r>
        <w:rPr>
          <w:rFonts w:eastAsia="PMingLiU-ExtB"/>
          <w:sz w:val="28"/>
          <w:szCs w:val="28"/>
        </w:rPr>
        <w:t xml:space="preserve"> </w:t>
      </w:r>
      <w:r>
        <w:rPr>
          <w:rFonts w:eastAsia="MS Mincho;ＭＳ 明朝"/>
          <w:spacing w:val="-3"/>
          <w:sz w:val="28"/>
          <w:szCs w:val="28"/>
        </w:rPr>
        <w:t>айқындалады</w:t>
      </w:r>
      <w:r>
        <w:rPr>
          <w:rFonts w:eastAsia="PMingLiU-ExtB"/>
          <w:spacing w:val="-3"/>
          <w:sz w:val="28"/>
          <w:szCs w:val="28"/>
        </w:rPr>
        <w:t>.</w:t>
      </w:r>
    </w:p>
    <w:p>
      <w:pPr>
        <w:pStyle w:val="Normal"/>
        <w:shd w:fill="FFFFFF" w:val="clear"/>
        <w:ind w:firstLine="567"/>
        <w:jc w:val="both"/>
        <w:rPr/>
      </w:pPr>
      <w:r>
        <w:rPr>
          <w:rFonts w:eastAsia="MS Mincho;ＭＳ 明朝"/>
          <w:spacing w:val="1"/>
          <w:sz w:val="28"/>
          <w:szCs w:val="28"/>
        </w:rPr>
        <w:t>І</w:t>
      </w:r>
      <w:r>
        <w:rPr>
          <w:rFonts w:eastAsia="PMingLiU-ExtB"/>
          <w:spacing w:val="1"/>
          <w:sz w:val="28"/>
          <w:szCs w:val="28"/>
        </w:rPr>
        <w:t xml:space="preserve">. </w:t>
      </w:r>
      <w:r>
        <w:rPr>
          <w:rFonts w:eastAsia="MS Mincho;ＭＳ 明朝"/>
          <w:spacing w:val="1"/>
          <w:sz w:val="28"/>
          <w:szCs w:val="28"/>
        </w:rPr>
        <w:t>Кеңесбаев</w:t>
      </w:r>
      <w:r>
        <w:rPr>
          <w:rFonts w:eastAsia="PMingLiU-ExtB"/>
          <w:spacing w:val="1"/>
          <w:sz w:val="28"/>
          <w:szCs w:val="28"/>
        </w:rPr>
        <w:t xml:space="preserve"> </w:t>
      </w:r>
      <w:r>
        <w:rPr>
          <w:rFonts w:eastAsia="MS Mincho;ＭＳ 明朝"/>
          <w:spacing w:val="1"/>
          <w:sz w:val="28"/>
          <w:szCs w:val="28"/>
        </w:rPr>
        <w:t>тұрақты</w:t>
      </w:r>
      <w:r>
        <w:rPr>
          <w:rFonts w:eastAsia="PMingLiU-ExtB"/>
          <w:spacing w:val="1"/>
          <w:sz w:val="28"/>
          <w:szCs w:val="28"/>
        </w:rPr>
        <w:t xml:space="preserve"> </w:t>
      </w:r>
      <w:r>
        <w:rPr>
          <w:rFonts w:eastAsia="MS Mincho;ＭＳ 明朝"/>
          <w:spacing w:val="1"/>
          <w:sz w:val="28"/>
          <w:szCs w:val="28"/>
        </w:rPr>
        <w:t>тіркесті</w:t>
      </w:r>
      <w:r>
        <w:rPr>
          <w:rFonts w:eastAsia="PMingLiU-ExtB"/>
          <w:spacing w:val="1"/>
          <w:sz w:val="28"/>
          <w:szCs w:val="28"/>
        </w:rPr>
        <w:t xml:space="preserve"> </w:t>
      </w:r>
      <w:r>
        <w:rPr>
          <w:rFonts w:eastAsia="MS Mincho;ＭＳ 明朝"/>
          <w:spacing w:val="1"/>
          <w:sz w:val="28"/>
          <w:szCs w:val="28"/>
          <w:lang w:val="kk-KZ"/>
        </w:rPr>
        <w:t xml:space="preserve">мағыналық жағынан терең зерделеп, </w:t>
      </w:r>
      <w:r>
        <w:rPr>
          <w:rFonts w:eastAsia="PMingLiU-ExtB"/>
          <w:spacing w:val="1"/>
          <w:sz w:val="28"/>
          <w:szCs w:val="28"/>
        </w:rPr>
        <w:t>«</w:t>
      </w:r>
      <w:r>
        <w:rPr>
          <w:rFonts w:eastAsia="MS Mincho;ＭＳ 明朝"/>
          <w:spacing w:val="1"/>
          <w:sz w:val="28"/>
          <w:szCs w:val="28"/>
        </w:rPr>
        <w:t>Ф</w:t>
      </w:r>
      <w:r>
        <w:rPr>
          <w:rFonts w:eastAsia="PMingLiU-ExtB"/>
          <w:spacing w:val="1"/>
          <w:sz w:val="28"/>
          <w:szCs w:val="28"/>
        </w:rPr>
        <w:t>.</w:t>
      </w:r>
      <w:r>
        <w:rPr>
          <w:rFonts w:eastAsia="MS Mincho;ＭＳ 明朝"/>
          <w:spacing w:val="1"/>
          <w:sz w:val="28"/>
          <w:szCs w:val="28"/>
        </w:rPr>
        <w:t>Е</w:t>
      </w:r>
      <w:r>
        <w:rPr>
          <w:rFonts w:eastAsia="PMingLiU-ExtB"/>
          <w:spacing w:val="1"/>
          <w:sz w:val="28"/>
          <w:szCs w:val="28"/>
        </w:rPr>
        <w:t xml:space="preserve">. </w:t>
      </w:r>
      <w:r>
        <w:rPr>
          <w:rFonts w:eastAsia="MS Mincho;ＭＳ 明朝"/>
          <w:spacing w:val="1"/>
          <w:sz w:val="28"/>
          <w:szCs w:val="28"/>
        </w:rPr>
        <w:t>тікелей</w:t>
      </w:r>
      <w:r>
        <w:rPr>
          <w:rFonts w:eastAsia="PMingLiU-ExtB"/>
          <w:spacing w:val="1"/>
          <w:sz w:val="28"/>
          <w:szCs w:val="28"/>
        </w:rPr>
        <w:t xml:space="preserve"> </w:t>
      </w:r>
      <w:r>
        <w:rPr>
          <w:rFonts w:eastAsia="MS Mincho;ＭＳ 明朝"/>
          <w:sz w:val="28"/>
          <w:szCs w:val="28"/>
        </w:rPr>
        <w:t>мағынада</w:t>
      </w:r>
      <w:r>
        <w:rPr>
          <w:rFonts w:eastAsia="PMingLiU-ExtB"/>
          <w:sz w:val="28"/>
          <w:szCs w:val="28"/>
        </w:rPr>
        <w:t xml:space="preserve"> </w:t>
      </w:r>
      <w:r>
        <w:rPr>
          <w:rFonts w:eastAsia="MS Mincho;ＭＳ 明朝"/>
          <w:sz w:val="28"/>
          <w:szCs w:val="28"/>
        </w:rPr>
        <w:t>емес</w:t>
      </w:r>
      <w:r>
        <w:rPr>
          <w:rFonts w:eastAsia="PMingLiU-ExtB"/>
          <w:sz w:val="28"/>
          <w:szCs w:val="28"/>
        </w:rPr>
        <w:t xml:space="preserve">, </w:t>
      </w:r>
      <w:r>
        <w:rPr>
          <w:rFonts w:eastAsia="MS Mincho;ＭＳ 明朝"/>
          <w:sz w:val="28"/>
          <w:szCs w:val="28"/>
        </w:rPr>
        <w:t>туынды</w:t>
      </w:r>
      <w:r>
        <w:rPr>
          <w:rFonts w:eastAsia="PMingLiU-ExtB"/>
          <w:sz w:val="28"/>
          <w:szCs w:val="28"/>
        </w:rPr>
        <w:t xml:space="preserve"> </w:t>
      </w:r>
      <w:r>
        <w:rPr>
          <w:rFonts w:eastAsia="MS Mincho;ＭＳ 明朝"/>
          <w:sz w:val="28"/>
          <w:szCs w:val="28"/>
        </w:rPr>
        <w:t>мағынада</w:t>
      </w:r>
      <w:r>
        <w:rPr>
          <w:rFonts w:eastAsia="PMingLiU-ExtB"/>
          <w:sz w:val="28"/>
          <w:szCs w:val="28"/>
        </w:rPr>
        <w:t xml:space="preserve"> </w:t>
      </w:r>
      <w:r>
        <w:rPr>
          <w:rFonts w:eastAsia="MS Mincho;ＭＳ 明朝"/>
          <w:sz w:val="28"/>
          <w:szCs w:val="28"/>
        </w:rPr>
        <w:t>ғана</w:t>
      </w:r>
      <w:r>
        <w:rPr>
          <w:rFonts w:eastAsia="PMingLiU-ExtB"/>
          <w:sz w:val="28"/>
          <w:szCs w:val="28"/>
        </w:rPr>
        <w:t xml:space="preserve"> </w:t>
      </w:r>
      <w:r>
        <w:rPr>
          <w:rFonts w:eastAsia="MS Mincho;ＭＳ 明朝"/>
          <w:sz w:val="28"/>
          <w:szCs w:val="28"/>
        </w:rPr>
        <w:t>жұмсалады</w:t>
      </w:r>
      <w:r>
        <w:rPr>
          <w:rFonts w:eastAsia="PMingLiU-ExtB"/>
          <w:sz w:val="28"/>
          <w:szCs w:val="28"/>
        </w:rPr>
        <w:t xml:space="preserve">» - </w:t>
      </w:r>
      <w:r>
        <w:rPr>
          <w:rFonts w:eastAsia="MS Mincho;ＭＳ 明朝"/>
          <w:sz w:val="28"/>
          <w:szCs w:val="28"/>
        </w:rPr>
        <w:t>деген</w:t>
      </w:r>
      <w:r>
        <w:rPr>
          <w:rFonts w:eastAsia="PMingLiU-ExtB"/>
          <w:sz w:val="28"/>
          <w:szCs w:val="28"/>
        </w:rPr>
        <w:t xml:space="preserve"> </w:t>
      </w:r>
      <w:r>
        <w:rPr>
          <w:rFonts w:eastAsia="MS Mincho;ＭＳ 明朝"/>
          <w:sz w:val="28"/>
          <w:szCs w:val="28"/>
        </w:rPr>
        <w:t>ойды</w:t>
      </w:r>
      <w:r>
        <w:rPr>
          <w:rFonts w:eastAsia="PMingLiU-ExtB"/>
          <w:sz w:val="28"/>
          <w:szCs w:val="28"/>
        </w:rPr>
        <w:t xml:space="preserve"> </w:t>
      </w:r>
      <w:r>
        <w:rPr>
          <w:rFonts w:eastAsia="MS Mincho;ＭＳ 明朝"/>
          <w:sz w:val="28"/>
          <w:szCs w:val="28"/>
        </w:rPr>
        <w:t>айтқан</w:t>
      </w:r>
      <w:r>
        <w:rPr>
          <w:rFonts w:eastAsia="PMingLiU-ExtB"/>
          <w:sz w:val="28"/>
          <w:szCs w:val="28"/>
        </w:rPr>
        <w:t xml:space="preserve"> </w:t>
      </w:r>
      <w:r>
        <w:rPr>
          <w:rFonts w:eastAsia="MS Mincho;ＭＳ 明朝"/>
          <w:sz w:val="28"/>
          <w:szCs w:val="28"/>
        </w:rPr>
        <w:t>еді</w:t>
      </w:r>
      <w:r>
        <w:rPr>
          <w:rFonts w:eastAsia="PMingLiU-ExtB"/>
          <w:sz w:val="28"/>
          <w:szCs w:val="28"/>
        </w:rPr>
        <w:t xml:space="preserve"> [597]. </w:t>
      </w:r>
      <w:r>
        <w:rPr>
          <w:rFonts w:eastAsia="MS Mincho;ＭＳ 明朝"/>
          <w:sz w:val="28"/>
          <w:szCs w:val="28"/>
        </w:rPr>
        <w:t>Егер</w:t>
      </w:r>
      <w:r>
        <w:rPr>
          <w:rFonts w:eastAsia="PMingLiU-ExtB"/>
          <w:sz w:val="28"/>
          <w:szCs w:val="28"/>
        </w:rPr>
        <w:t xml:space="preserve"> </w:t>
      </w:r>
      <w:r>
        <w:rPr>
          <w:rFonts w:eastAsia="MS Mincho;ＭＳ 明朝"/>
          <w:sz w:val="28"/>
          <w:szCs w:val="28"/>
        </w:rPr>
        <w:t>тұрақты</w:t>
      </w:r>
      <w:r>
        <w:rPr>
          <w:rFonts w:eastAsia="PMingLiU-ExtB"/>
          <w:sz w:val="28"/>
          <w:szCs w:val="28"/>
        </w:rPr>
        <w:t xml:space="preserve"> </w:t>
      </w:r>
      <w:r>
        <w:rPr>
          <w:rFonts w:eastAsia="MS Mincho;ＭＳ 明朝"/>
          <w:sz w:val="28"/>
          <w:szCs w:val="28"/>
        </w:rPr>
        <w:t>тіркес</w:t>
      </w:r>
      <w:r>
        <w:rPr>
          <w:rFonts w:eastAsia="PMingLiU-ExtB"/>
          <w:sz w:val="28"/>
          <w:szCs w:val="28"/>
        </w:rPr>
        <w:t xml:space="preserve"> </w:t>
      </w:r>
      <w:r>
        <w:rPr>
          <w:rFonts w:eastAsia="MS Mincho;ＭＳ 明朝"/>
          <w:sz w:val="28"/>
          <w:szCs w:val="28"/>
        </w:rPr>
        <w:t>туынды</w:t>
      </w:r>
      <w:r>
        <w:rPr>
          <w:rFonts w:eastAsia="PMingLiU-ExtB"/>
          <w:sz w:val="28"/>
          <w:szCs w:val="28"/>
        </w:rPr>
        <w:t xml:space="preserve"> </w:t>
      </w:r>
      <w:r>
        <w:rPr>
          <w:rFonts w:eastAsia="MS Mincho;ＭＳ 明朝"/>
          <w:sz w:val="28"/>
          <w:szCs w:val="28"/>
        </w:rPr>
        <w:t>мағына</w:t>
      </w:r>
      <w:r>
        <w:rPr>
          <w:rFonts w:eastAsia="PMingLiU-ExtB"/>
          <w:sz w:val="28"/>
          <w:szCs w:val="28"/>
        </w:rPr>
        <w:t xml:space="preserve"> </w:t>
      </w:r>
      <w:r>
        <w:rPr>
          <w:rFonts w:eastAsia="MS Mincho;ＭＳ 明朝"/>
          <w:sz w:val="28"/>
          <w:szCs w:val="28"/>
        </w:rPr>
        <w:t>берсе,</w:t>
      </w:r>
      <w:r>
        <w:rPr>
          <w:rFonts w:eastAsia="PMingLiU-ExtB"/>
          <w:sz w:val="28"/>
          <w:szCs w:val="28"/>
        </w:rPr>
        <w:t xml:space="preserve"> бұ</w:t>
      </w:r>
      <w:r>
        <w:rPr>
          <w:rFonts w:eastAsia="MS Mincho;ＭＳ 明朝"/>
          <w:spacing w:val="4"/>
          <w:sz w:val="28"/>
          <w:szCs w:val="28"/>
        </w:rPr>
        <w:t>л</w:t>
      </w:r>
      <w:r>
        <w:rPr>
          <w:rFonts w:eastAsia="PMingLiU-ExtB"/>
          <w:spacing w:val="4"/>
          <w:sz w:val="28"/>
          <w:szCs w:val="28"/>
        </w:rPr>
        <w:t xml:space="preserve"> </w:t>
      </w:r>
      <w:r>
        <w:rPr>
          <w:rFonts w:eastAsia="MS Mincho;ＭＳ 明朝"/>
          <w:spacing w:val="4"/>
          <w:sz w:val="28"/>
          <w:szCs w:val="28"/>
        </w:rPr>
        <w:t>семемалық</w:t>
      </w:r>
      <w:r>
        <w:rPr>
          <w:rFonts w:eastAsia="PMingLiU-ExtB"/>
          <w:spacing w:val="4"/>
          <w:sz w:val="28"/>
          <w:szCs w:val="28"/>
        </w:rPr>
        <w:t xml:space="preserve"> </w:t>
      </w:r>
      <w:r>
        <w:rPr>
          <w:rFonts w:eastAsia="MS Mincho;ＭＳ 明朝"/>
          <w:spacing w:val="4"/>
          <w:sz w:val="28"/>
          <w:szCs w:val="28"/>
        </w:rPr>
        <w:t>жағы</w:t>
      </w:r>
      <w:r>
        <w:rPr>
          <w:rFonts w:eastAsia="PMingLiU-ExtB"/>
          <w:spacing w:val="4"/>
          <w:sz w:val="28"/>
          <w:szCs w:val="28"/>
        </w:rPr>
        <w:t xml:space="preserve"> </w:t>
      </w:r>
      <w:r>
        <w:rPr>
          <w:rFonts w:eastAsia="MS Mincho;ＭＳ 明朝"/>
          <w:spacing w:val="4"/>
          <w:sz w:val="28"/>
          <w:szCs w:val="28"/>
        </w:rPr>
        <w:t>болады</w:t>
      </w:r>
      <w:r>
        <w:rPr>
          <w:rFonts w:eastAsia="PMingLiU-ExtB"/>
          <w:spacing w:val="4"/>
          <w:sz w:val="28"/>
          <w:szCs w:val="28"/>
        </w:rPr>
        <w:t xml:space="preserve">, </w:t>
      </w:r>
      <w:r>
        <w:rPr>
          <w:rFonts w:eastAsia="MS Mincho;ＭＳ 明朝"/>
          <w:spacing w:val="4"/>
          <w:sz w:val="28"/>
          <w:szCs w:val="28"/>
        </w:rPr>
        <w:t>ал</w:t>
      </w:r>
      <w:r>
        <w:rPr>
          <w:rFonts w:eastAsia="PMingLiU-ExtB"/>
          <w:spacing w:val="4"/>
          <w:sz w:val="28"/>
          <w:szCs w:val="28"/>
        </w:rPr>
        <w:t xml:space="preserve"> </w:t>
      </w:r>
      <w:r>
        <w:rPr>
          <w:rFonts w:eastAsia="MS Mincho;ＭＳ 明朝"/>
          <w:spacing w:val="4"/>
          <w:sz w:val="28"/>
          <w:szCs w:val="28"/>
        </w:rPr>
        <w:t>туынды</w:t>
      </w:r>
      <w:r>
        <w:rPr>
          <w:rFonts w:eastAsia="PMingLiU-ExtB"/>
          <w:spacing w:val="4"/>
          <w:sz w:val="28"/>
          <w:szCs w:val="28"/>
        </w:rPr>
        <w:t xml:space="preserve"> </w:t>
      </w:r>
      <w:r>
        <w:rPr>
          <w:rFonts w:eastAsia="MS Mincho;ＭＳ 明朝"/>
          <w:spacing w:val="4"/>
          <w:sz w:val="28"/>
          <w:szCs w:val="28"/>
        </w:rPr>
        <w:t>сөз</w:t>
      </w:r>
      <w:r>
        <w:rPr>
          <w:rFonts w:eastAsia="PMingLiU-ExtB"/>
          <w:spacing w:val="4"/>
          <w:sz w:val="28"/>
          <w:szCs w:val="28"/>
        </w:rPr>
        <w:t xml:space="preserve"> </w:t>
      </w:r>
      <w:r>
        <w:rPr>
          <w:rFonts w:eastAsia="MS Mincho;ＭＳ 明朝"/>
          <w:spacing w:val="4"/>
          <w:sz w:val="28"/>
          <w:szCs w:val="28"/>
        </w:rPr>
        <w:t>екендігі</w:t>
      </w:r>
      <w:r>
        <w:rPr>
          <w:rFonts w:eastAsia="PMingLiU-ExtB"/>
          <w:spacing w:val="4"/>
          <w:sz w:val="28"/>
          <w:szCs w:val="28"/>
        </w:rPr>
        <w:t xml:space="preserve"> </w:t>
      </w:r>
      <w:r>
        <w:rPr>
          <w:rFonts w:eastAsia="MS Mincho;ＭＳ 明朝"/>
          <w:spacing w:val="4"/>
          <w:sz w:val="28"/>
          <w:szCs w:val="28"/>
        </w:rPr>
        <w:t>оның</w:t>
      </w:r>
      <w:r>
        <w:rPr>
          <w:rFonts w:eastAsia="PMingLiU-ExtB"/>
          <w:spacing w:val="4"/>
          <w:sz w:val="28"/>
          <w:szCs w:val="28"/>
        </w:rPr>
        <w:t xml:space="preserve"> </w:t>
      </w:r>
      <w:r>
        <w:rPr>
          <w:rFonts w:eastAsia="MS Mincho;ＭＳ 明朝"/>
          <w:spacing w:val="1"/>
          <w:sz w:val="28"/>
          <w:szCs w:val="28"/>
        </w:rPr>
        <w:t>лексемалық</w:t>
      </w:r>
      <w:r>
        <w:rPr>
          <w:rFonts w:eastAsia="PMingLiU-ExtB"/>
          <w:spacing w:val="1"/>
          <w:sz w:val="28"/>
          <w:szCs w:val="28"/>
        </w:rPr>
        <w:t xml:space="preserve"> </w:t>
      </w:r>
      <w:r>
        <w:rPr>
          <w:rFonts w:eastAsia="MS Mincho;ＭＳ 明朝"/>
          <w:spacing w:val="1"/>
          <w:sz w:val="28"/>
          <w:szCs w:val="28"/>
        </w:rPr>
        <w:t>жағы</w:t>
      </w:r>
      <w:r>
        <w:rPr>
          <w:rFonts w:eastAsia="PMingLiU-ExtB"/>
          <w:spacing w:val="1"/>
          <w:sz w:val="28"/>
          <w:szCs w:val="28"/>
        </w:rPr>
        <w:t xml:space="preserve"> </w:t>
      </w:r>
      <w:r>
        <w:rPr>
          <w:rFonts w:eastAsia="MS Mincho;ＭＳ 明朝"/>
          <w:spacing w:val="1"/>
          <w:sz w:val="28"/>
          <w:szCs w:val="28"/>
        </w:rPr>
        <w:t>болып</w:t>
      </w:r>
      <w:r>
        <w:rPr>
          <w:rFonts w:eastAsia="PMingLiU-ExtB"/>
          <w:spacing w:val="1"/>
          <w:sz w:val="28"/>
          <w:szCs w:val="28"/>
        </w:rPr>
        <w:t xml:space="preserve"> </w:t>
      </w:r>
      <w:r>
        <w:rPr>
          <w:rFonts w:eastAsia="MS Mincho;ＭＳ 明朝"/>
          <w:spacing w:val="1"/>
          <w:sz w:val="28"/>
          <w:szCs w:val="28"/>
        </w:rPr>
        <w:t>шығады</w:t>
      </w:r>
      <w:r>
        <w:rPr>
          <w:rFonts w:eastAsia="PMingLiU-ExtB"/>
          <w:spacing w:val="1"/>
          <w:sz w:val="28"/>
          <w:szCs w:val="28"/>
        </w:rPr>
        <w:t xml:space="preserve">. </w:t>
      </w:r>
      <w:r>
        <w:rPr>
          <w:rFonts w:eastAsia="MS Mincho;ＭＳ 明朝"/>
          <w:spacing w:val="1"/>
          <w:sz w:val="28"/>
          <w:szCs w:val="28"/>
        </w:rPr>
        <w:t>Тұрақты</w:t>
      </w:r>
      <w:r>
        <w:rPr>
          <w:rFonts w:eastAsia="PMingLiU-ExtB"/>
          <w:spacing w:val="1"/>
          <w:sz w:val="28"/>
          <w:szCs w:val="28"/>
        </w:rPr>
        <w:t xml:space="preserve"> </w:t>
      </w:r>
      <w:r>
        <w:rPr>
          <w:rFonts w:eastAsia="MS Mincho;ＭＳ 明朝"/>
          <w:spacing w:val="1"/>
          <w:sz w:val="28"/>
          <w:szCs w:val="28"/>
        </w:rPr>
        <w:t>тіркес</w:t>
      </w:r>
      <w:r>
        <w:rPr>
          <w:rFonts w:eastAsia="PMingLiU-ExtB"/>
          <w:spacing w:val="1"/>
          <w:sz w:val="28"/>
          <w:szCs w:val="28"/>
        </w:rPr>
        <w:t xml:space="preserve"> </w:t>
      </w:r>
      <w:r>
        <w:rPr>
          <w:rFonts w:eastAsia="MS Mincho;ＭＳ 明朝"/>
          <w:spacing w:val="1"/>
          <w:sz w:val="28"/>
          <w:szCs w:val="28"/>
        </w:rPr>
        <w:t>туынды</w:t>
      </w:r>
      <w:r>
        <w:rPr>
          <w:rFonts w:eastAsia="PMingLiU-ExtB"/>
          <w:spacing w:val="1"/>
          <w:sz w:val="28"/>
          <w:szCs w:val="28"/>
        </w:rPr>
        <w:t xml:space="preserve"> </w:t>
      </w:r>
      <w:r>
        <w:rPr>
          <w:rFonts w:eastAsia="MS Mincho;ＭＳ 明朝"/>
          <w:spacing w:val="1"/>
          <w:sz w:val="28"/>
          <w:szCs w:val="28"/>
        </w:rPr>
        <w:t>сөз</w:t>
      </w:r>
      <w:r>
        <w:rPr>
          <w:rFonts w:eastAsia="PMingLiU-ExtB"/>
          <w:spacing w:val="1"/>
          <w:sz w:val="28"/>
          <w:szCs w:val="28"/>
        </w:rPr>
        <w:t xml:space="preserve"> </w:t>
      </w:r>
      <w:r>
        <w:rPr>
          <w:rFonts w:eastAsia="MS Mincho;ＭＳ 明朝"/>
          <w:sz w:val="28"/>
          <w:szCs w:val="28"/>
        </w:rPr>
        <w:t>екенін</w:t>
      </w:r>
      <w:r>
        <w:rPr>
          <w:rFonts w:eastAsia="PMingLiU-ExtB"/>
          <w:sz w:val="28"/>
          <w:szCs w:val="28"/>
        </w:rPr>
        <w:t xml:space="preserve"> </w:t>
      </w:r>
      <w:r>
        <w:rPr>
          <w:rFonts w:eastAsia="MS Mincho;ＭＳ 明朝"/>
          <w:sz w:val="28"/>
          <w:szCs w:val="28"/>
        </w:rPr>
        <w:t>дәлелдеу</w:t>
      </w:r>
      <w:r>
        <w:rPr>
          <w:rFonts w:eastAsia="PMingLiU-ExtB"/>
          <w:sz w:val="28"/>
          <w:szCs w:val="28"/>
        </w:rPr>
        <w:t xml:space="preserve"> </w:t>
      </w:r>
      <w:r>
        <w:rPr>
          <w:rFonts w:eastAsia="MS Mincho;ＭＳ 明朝"/>
          <w:sz w:val="28"/>
          <w:szCs w:val="28"/>
        </w:rPr>
        <w:t>үшін</w:t>
      </w:r>
      <w:r>
        <w:rPr>
          <w:rFonts w:eastAsia="PMingLiU-ExtB"/>
          <w:sz w:val="28"/>
          <w:szCs w:val="28"/>
        </w:rPr>
        <w:t xml:space="preserve"> </w:t>
      </w:r>
      <w:r>
        <w:rPr>
          <w:rFonts w:eastAsia="MS Mincho;ＭＳ 明朝"/>
          <w:sz w:val="28"/>
          <w:szCs w:val="28"/>
        </w:rPr>
        <w:t>оның</w:t>
      </w:r>
      <w:r>
        <w:rPr>
          <w:rFonts w:eastAsia="PMingLiU-ExtB"/>
          <w:sz w:val="28"/>
          <w:szCs w:val="28"/>
        </w:rPr>
        <w:t xml:space="preserve"> </w:t>
      </w:r>
      <w:r>
        <w:rPr>
          <w:rFonts w:eastAsia="MS Mincho;ＭＳ 明朝"/>
          <w:sz w:val="28"/>
          <w:szCs w:val="28"/>
        </w:rPr>
        <w:t>сыңарларының</w:t>
      </w:r>
      <w:r>
        <w:rPr>
          <w:rFonts w:eastAsia="PMingLiU-ExtB"/>
          <w:sz w:val="28"/>
          <w:szCs w:val="28"/>
        </w:rPr>
        <w:t xml:space="preserve"> </w:t>
      </w:r>
      <w:r>
        <w:rPr>
          <w:rFonts w:eastAsia="MS Mincho;ＭＳ 明朝"/>
          <w:sz w:val="28"/>
          <w:szCs w:val="28"/>
        </w:rPr>
        <w:t>мағыналары</w:t>
      </w:r>
      <w:r>
        <w:rPr>
          <w:rFonts w:eastAsia="PMingLiU-ExtB"/>
          <w:sz w:val="28"/>
          <w:szCs w:val="28"/>
        </w:rPr>
        <w:t xml:space="preserve"> </w:t>
      </w:r>
      <w:r>
        <w:rPr>
          <w:rFonts w:eastAsia="MS Mincho;ＭＳ 明朝"/>
          <w:sz w:val="28"/>
          <w:szCs w:val="28"/>
        </w:rPr>
        <w:t>арқылы</w:t>
      </w:r>
      <w:r>
        <w:rPr>
          <w:rFonts w:eastAsia="PMingLiU-ExtB"/>
          <w:sz w:val="28"/>
          <w:szCs w:val="28"/>
        </w:rPr>
        <w:t xml:space="preserve"> </w:t>
      </w:r>
      <w:r>
        <w:rPr>
          <w:rFonts w:eastAsia="MS Mincho;ＭＳ 明朝"/>
          <w:spacing w:val="4"/>
          <w:sz w:val="28"/>
          <w:szCs w:val="28"/>
        </w:rPr>
        <w:t>жасалатынын</w:t>
      </w:r>
      <w:r>
        <w:rPr>
          <w:rFonts w:eastAsia="PMingLiU-ExtB"/>
          <w:spacing w:val="4"/>
          <w:sz w:val="28"/>
          <w:szCs w:val="28"/>
        </w:rPr>
        <w:t xml:space="preserve"> </w:t>
      </w:r>
      <w:r>
        <w:rPr>
          <w:rFonts w:eastAsia="MS Mincho;ＭＳ 明朝"/>
          <w:spacing w:val="4"/>
          <w:sz w:val="28"/>
          <w:szCs w:val="28"/>
        </w:rPr>
        <w:t>көрсету</w:t>
      </w:r>
      <w:r>
        <w:rPr>
          <w:rFonts w:eastAsia="PMingLiU-ExtB"/>
          <w:spacing w:val="4"/>
          <w:sz w:val="28"/>
          <w:szCs w:val="28"/>
        </w:rPr>
        <w:t xml:space="preserve"> </w:t>
      </w:r>
      <w:r>
        <w:rPr>
          <w:rFonts w:eastAsia="MS Mincho;ＭＳ 明朝"/>
          <w:spacing w:val="4"/>
          <w:sz w:val="28"/>
          <w:szCs w:val="28"/>
        </w:rPr>
        <w:t>шарт</w:t>
      </w:r>
      <w:r>
        <w:rPr>
          <w:rFonts w:eastAsia="PMingLiU-ExtB"/>
          <w:spacing w:val="4"/>
          <w:sz w:val="28"/>
          <w:szCs w:val="28"/>
        </w:rPr>
        <w:t xml:space="preserve">. </w:t>
      </w:r>
      <w:r>
        <w:rPr>
          <w:rFonts w:eastAsia="MS Mincho;ＭＳ 明朝"/>
          <w:spacing w:val="4"/>
          <w:sz w:val="28"/>
          <w:szCs w:val="28"/>
        </w:rPr>
        <w:t>Тағы</w:t>
      </w:r>
      <w:r>
        <w:rPr>
          <w:rFonts w:eastAsia="PMingLiU-ExtB"/>
          <w:spacing w:val="4"/>
          <w:sz w:val="28"/>
          <w:szCs w:val="28"/>
        </w:rPr>
        <w:t xml:space="preserve"> </w:t>
      </w:r>
      <w:r>
        <w:rPr>
          <w:rFonts w:eastAsia="MS Mincho;ＭＳ 明朝"/>
          <w:spacing w:val="4"/>
          <w:sz w:val="28"/>
          <w:szCs w:val="28"/>
        </w:rPr>
        <w:t>да</w:t>
      </w:r>
      <w:r>
        <w:rPr>
          <w:rFonts w:eastAsia="PMingLiU-ExtB"/>
          <w:spacing w:val="4"/>
          <w:sz w:val="28"/>
          <w:szCs w:val="28"/>
        </w:rPr>
        <w:t xml:space="preserve"> 1. </w:t>
      </w:r>
      <w:r>
        <w:rPr>
          <w:rFonts w:eastAsia="MS Mincho;ＭＳ 明朝"/>
          <w:spacing w:val="4"/>
          <w:sz w:val="28"/>
          <w:szCs w:val="28"/>
        </w:rPr>
        <w:t>Кеңесбаевқа</w:t>
      </w:r>
      <w:r>
        <w:rPr>
          <w:rFonts w:eastAsia="PMingLiU-ExtB"/>
          <w:spacing w:val="4"/>
          <w:sz w:val="28"/>
          <w:szCs w:val="28"/>
        </w:rPr>
        <w:t xml:space="preserve"> </w:t>
      </w:r>
      <w:r>
        <w:rPr>
          <w:rFonts w:eastAsia="MS Mincho;ＭＳ 明朝"/>
          <w:spacing w:val="4"/>
          <w:sz w:val="28"/>
          <w:szCs w:val="28"/>
        </w:rPr>
        <w:t>сүйенсек</w:t>
      </w:r>
      <w:r>
        <w:rPr>
          <w:rFonts w:eastAsia="PMingLiU-ExtB"/>
          <w:spacing w:val="4"/>
          <w:sz w:val="28"/>
          <w:szCs w:val="28"/>
        </w:rPr>
        <w:t xml:space="preserve">, </w:t>
      </w:r>
      <w:r>
        <w:rPr>
          <w:rFonts w:eastAsia="MS Mincho;ＭＳ 明朝"/>
          <w:spacing w:val="-3"/>
          <w:sz w:val="28"/>
          <w:szCs w:val="28"/>
        </w:rPr>
        <w:t>ол</w:t>
      </w:r>
      <w:r>
        <w:rPr>
          <w:rFonts w:eastAsia="PMingLiU-ExtB"/>
          <w:spacing w:val="-3"/>
          <w:sz w:val="28"/>
          <w:szCs w:val="28"/>
        </w:rPr>
        <w:t>: «</w:t>
      </w:r>
      <w:r>
        <w:rPr>
          <w:rFonts w:eastAsia="MS Mincho;ＭＳ 明朝"/>
          <w:spacing w:val="-3"/>
          <w:sz w:val="28"/>
          <w:szCs w:val="28"/>
        </w:rPr>
        <w:t>Ф</w:t>
      </w:r>
      <w:r>
        <w:rPr>
          <w:rFonts w:eastAsia="PMingLiU-ExtB"/>
          <w:spacing w:val="-3"/>
          <w:sz w:val="28"/>
          <w:szCs w:val="28"/>
        </w:rPr>
        <w:t>.</w:t>
      </w:r>
      <w:r>
        <w:rPr>
          <w:rFonts w:eastAsia="MS Mincho;ＭＳ 明朝"/>
          <w:spacing w:val="-3"/>
          <w:sz w:val="28"/>
          <w:szCs w:val="28"/>
        </w:rPr>
        <w:t>Е</w:t>
      </w:r>
      <w:r>
        <w:rPr>
          <w:rFonts w:eastAsia="PMingLiU-ExtB"/>
          <w:spacing w:val="-3"/>
          <w:sz w:val="28"/>
          <w:szCs w:val="28"/>
        </w:rPr>
        <w:t>.-</w:t>
      </w:r>
      <w:r>
        <w:rPr>
          <w:rFonts w:eastAsia="MS Mincho;ＭＳ 明朝"/>
          <w:spacing w:val="-3"/>
          <w:sz w:val="28"/>
          <w:szCs w:val="28"/>
        </w:rPr>
        <w:t>лердің</w:t>
      </w:r>
      <w:r>
        <w:rPr>
          <w:rFonts w:eastAsia="PMingLiU-ExtB"/>
          <w:spacing w:val="-3"/>
          <w:sz w:val="28"/>
          <w:szCs w:val="28"/>
        </w:rPr>
        <w:t xml:space="preserve"> (</w:t>
      </w:r>
      <w:r>
        <w:rPr>
          <w:rFonts w:eastAsia="MS Mincho;ＭＳ 明朝"/>
          <w:spacing w:val="-3"/>
          <w:sz w:val="28"/>
          <w:szCs w:val="28"/>
        </w:rPr>
        <w:t>соның</w:t>
      </w:r>
      <w:r>
        <w:rPr>
          <w:rFonts w:eastAsia="PMingLiU-ExtB"/>
          <w:spacing w:val="-3"/>
          <w:sz w:val="28"/>
          <w:szCs w:val="28"/>
        </w:rPr>
        <w:t xml:space="preserve"> </w:t>
      </w:r>
      <w:r>
        <w:rPr>
          <w:rFonts w:eastAsia="MS Mincho;ＭＳ 明朝"/>
          <w:spacing w:val="-3"/>
          <w:sz w:val="28"/>
          <w:szCs w:val="28"/>
        </w:rPr>
        <w:t>ішінде</w:t>
      </w:r>
      <w:r>
        <w:rPr>
          <w:rFonts w:eastAsia="PMingLiU-ExtB"/>
          <w:spacing w:val="-3"/>
          <w:sz w:val="28"/>
          <w:szCs w:val="28"/>
        </w:rPr>
        <w:t xml:space="preserve"> </w:t>
      </w:r>
      <w:r>
        <w:rPr>
          <w:rFonts w:eastAsia="MS Mincho;ＭＳ 明朝"/>
          <w:spacing w:val="-3"/>
          <w:sz w:val="28"/>
          <w:szCs w:val="28"/>
        </w:rPr>
        <w:t>идиом</w:t>
      </w:r>
      <w:r>
        <w:rPr>
          <w:rFonts w:eastAsia="PMingLiU-ExtB"/>
          <w:spacing w:val="-3"/>
          <w:sz w:val="28"/>
          <w:szCs w:val="28"/>
        </w:rPr>
        <w:t xml:space="preserve">) </w:t>
      </w:r>
      <w:r>
        <w:rPr>
          <w:rFonts w:eastAsia="MS Mincho;ＭＳ 明朝"/>
          <w:spacing w:val="-3"/>
          <w:sz w:val="28"/>
          <w:szCs w:val="28"/>
        </w:rPr>
        <w:t>мағынасы</w:t>
      </w:r>
      <w:r>
        <w:rPr>
          <w:rFonts w:eastAsia="PMingLiU-ExtB"/>
          <w:spacing w:val="-3"/>
          <w:sz w:val="28"/>
          <w:szCs w:val="28"/>
        </w:rPr>
        <w:t xml:space="preserve"> </w:t>
      </w:r>
      <w:r>
        <w:rPr>
          <w:rFonts w:eastAsia="MS Mincho;ＭＳ 明朝"/>
          <w:spacing w:val="-3"/>
          <w:sz w:val="28"/>
          <w:szCs w:val="28"/>
        </w:rPr>
        <w:t>тарихи</w:t>
      </w:r>
      <w:r>
        <w:rPr>
          <w:rFonts w:eastAsia="PMingLiU-ExtB"/>
          <w:spacing w:val="-3"/>
          <w:sz w:val="28"/>
          <w:szCs w:val="28"/>
        </w:rPr>
        <w:t xml:space="preserve"> </w:t>
      </w:r>
      <w:r>
        <w:rPr>
          <w:rFonts w:eastAsia="MS Mincho;ＭＳ 明朝"/>
          <w:spacing w:val="-3"/>
          <w:sz w:val="28"/>
          <w:szCs w:val="28"/>
        </w:rPr>
        <w:t>тұрғыдан</w:t>
      </w:r>
      <w:r>
        <w:rPr>
          <w:rFonts w:eastAsia="PMingLiU-ExtB"/>
          <w:spacing w:val="-3"/>
          <w:sz w:val="28"/>
          <w:szCs w:val="28"/>
        </w:rPr>
        <w:t xml:space="preserve"> </w:t>
      </w:r>
      <w:r>
        <w:rPr>
          <w:rFonts w:eastAsia="MS Mincho;ＭＳ 明朝"/>
          <w:sz w:val="28"/>
          <w:szCs w:val="28"/>
        </w:rPr>
        <w:t>алғанда</w:t>
      </w:r>
      <w:r>
        <w:rPr>
          <w:rFonts w:eastAsia="PMingLiU-ExtB"/>
          <w:sz w:val="28"/>
          <w:szCs w:val="28"/>
        </w:rPr>
        <w:t xml:space="preserve"> </w:t>
      </w:r>
      <w:r>
        <w:rPr>
          <w:rFonts w:eastAsia="MS Mincho;ＭＳ 明朝"/>
          <w:sz w:val="28"/>
          <w:szCs w:val="28"/>
        </w:rPr>
        <w:t>өз</w:t>
      </w:r>
      <w:r>
        <w:rPr>
          <w:rFonts w:eastAsia="PMingLiU-ExtB"/>
          <w:sz w:val="28"/>
          <w:szCs w:val="28"/>
        </w:rPr>
        <w:t xml:space="preserve"> </w:t>
      </w:r>
      <w:r>
        <w:rPr>
          <w:rFonts w:eastAsia="MS Mincho;ＭＳ 明朝"/>
          <w:sz w:val="28"/>
          <w:szCs w:val="28"/>
        </w:rPr>
        <w:t>сыңарларына</w:t>
      </w:r>
      <w:r>
        <w:rPr>
          <w:rFonts w:eastAsia="PMingLiU-ExtB"/>
          <w:sz w:val="28"/>
          <w:szCs w:val="28"/>
        </w:rPr>
        <w:t xml:space="preserve"> </w:t>
      </w:r>
      <w:r>
        <w:rPr>
          <w:rFonts w:eastAsia="MS Mincho;ＭＳ 明朝"/>
          <w:sz w:val="28"/>
          <w:szCs w:val="28"/>
        </w:rPr>
        <w:t>апарары</w:t>
      </w:r>
      <w:r>
        <w:rPr>
          <w:rFonts w:eastAsia="PMingLiU-ExtB"/>
          <w:sz w:val="28"/>
          <w:szCs w:val="28"/>
        </w:rPr>
        <w:t xml:space="preserve"> </w:t>
      </w:r>
      <w:r>
        <w:rPr>
          <w:rFonts w:eastAsia="MS Mincho;ＭＳ 明朝"/>
          <w:sz w:val="28"/>
          <w:szCs w:val="28"/>
        </w:rPr>
        <w:t>даусыз</w:t>
      </w:r>
      <w:r>
        <w:rPr>
          <w:rFonts w:eastAsia="PMingLiU-ExtB"/>
          <w:sz w:val="28"/>
          <w:szCs w:val="28"/>
        </w:rPr>
        <w:t xml:space="preserve">" </w:t>
      </w:r>
      <w:r>
        <w:rPr>
          <w:rFonts w:eastAsia="MS Mincho;ＭＳ 明朝"/>
          <w:sz w:val="28"/>
          <w:szCs w:val="28"/>
        </w:rPr>
        <w:t xml:space="preserve">деп көрсеткен </w:t>
      </w:r>
      <w:r>
        <w:rPr>
          <w:rFonts w:eastAsia="PMingLiU-ExtB"/>
          <w:sz w:val="28"/>
          <w:szCs w:val="28"/>
        </w:rPr>
        <w:t>[605].</w:t>
      </w:r>
    </w:p>
    <w:p>
      <w:pPr>
        <w:pStyle w:val="Normal"/>
        <w:shd w:fill="FFFFFF" w:val="clear"/>
        <w:ind w:firstLine="567"/>
        <w:jc w:val="both"/>
        <w:rPr>
          <w:rFonts w:eastAsia="PMingLiU-ExtB"/>
          <w:sz w:val="28"/>
          <w:szCs w:val="28"/>
          <w:lang w:val="kk-KZ"/>
        </w:rPr>
      </w:pPr>
      <w:r>
        <w:rPr>
          <w:rFonts w:eastAsia="PMingLiU-ExtB"/>
          <w:sz w:val="28"/>
          <w:szCs w:val="28"/>
          <w:lang w:val="kk-KZ"/>
        </w:rPr>
        <w:t xml:space="preserve">Сонымен, І. Кеңесбаев зерттеулері арқылы қазақ тіл біліміде фразеологиялық бірліктер жинақталып, ғылыми тұрғыдан сараланып, жүйеленді. Ғалымның фонетика саласындағы еңбектері арқылы қазақ тілінің  дыбыстық жүйесі жүйеленді, бірізділікке түсті.      </w:t>
      </w:r>
    </w:p>
    <w:p>
      <w:pPr>
        <w:pStyle w:val="Normal"/>
        <w:ind w:firstLine="567"/>
        <w:jc w:val="both"/>
        <w:rPr>
          <w:rFonts w:eastAsia="PMingLiU-ExtB"/>
          <w:sz w:val="28"/>
          <w:szCs w:val="28"/>
          <w:lang w:val="kk-KZ"/>
        </w:rPr>
      </w:pPr>
      <w:r>
        <w:rPr>
          <w:rFonts w:eastAsia="PMingLiU-ExtB"/>
          <w:sz w:val="28"/>
          <w:szCs w:val="28"/>
          <w:lang w:val="kk-KZ"/>
        </w:rPr>
      </w:r>
    </w:p>
    <w:p>
      <w:pPr>
        <w:pStyle w:val="Normal"/>
        <w:tabs>
          <w:tab w:val="clear" w:pos="708"/>
          <w:tab w:val="left" w:pos="0" w:leader="none"/>
          <w:tab w:val="left" w:pos="480" w:leader="none"/>
        </w:tabs>
        <w:ind w:firstLine="284"/>
        <w:jc w:val="both"/>
        <w:rPr>
          <w:sz w:val="28"/>
          <w:szCs w:val="28"/>
          <w:lang w:val="kk-KZ" w:eastAsia="ko-KR"/>
        </w:rPr>
      </w:pPr>
      <w:r>
        <w:rPr>
          <w:sz w:val="28"/>
          <w:szCs w:val="28"/>
          <w:lang w:val="kk-KZ" w:eastAsia="ko-KR"/>
        </w:rPr>
        <w:t>Әдебиет:</w:t>
      </w:r>
    </w:p>
    <w:p>
      <w:pPr>
        <w:pStyle w:val="Normal"/>
        <w:tabs>
          <w:tab w:val="clear" w:pos="708"/>
          <w:tab w:val="left" w:pos="0" w:leader="none"/>
          <w:tab w:val="left" w:pos="480" w:leader="none"/>
        </w:tabs>
        <w:ind w:firstLine="284"/>
        <w:jc w:val="both"/>
        <w:rPr>
          <w:sz w:val="28"/>
          <w:szCs w:val="28"/>
          <w:lang w:val="kk-KZ" w:eastAsia="ko-KR"/>
        </w:rPr>
      </w:pPr>
      <w:r>
        <w:rPr>
          <w:sz w:val="28"/>
          <w:szCs w:val="28"/>
          <w:lang w:val="kk-KZ" w:eastAsia="ko-KR"/>
        </w:rPr>
      </w:r>
    </w:p>
    <w:p>
      <w:pPr>
        <w:pStyle w:val="Normal"/>
        <w:numPr>
          <w:ilvl w:val="0"/>
          <w:numId w:val="5"/>
        </w:numPr>
        <w:tabs>
          <w:tab w:val="clear" w:pos="708"/>
          <w:tab w:val="left" w:pos="709" w:leader="none"/>
        </w:tabs>
        <w:ind w:left="0" w:firstLine="360"/>
        <w:jc w:val="both"/>
        <w:rPr>
          <w:sz w:val="28"/>
          <w:szCs w:val="28"/>
          <w:lang w:val="kk-KZ"/>
        </w:rPr>
      </w:pPr>
      <w:r>
        <w:rPr>
          <w:sz w:val="28"/>
          <w:szCs w:val="28"/>
          <w:lang w:val="kk-KZ"/>
        </w:rPr>
        <w:t>Кеңесбаев І., Мұсабаев Ғ. Қазіргі қазақ тілі. Лексика, фонетика. – Алматы, Наука,   1062.</w:t>
      </w:r>
    </w:p>
    <w:p>
      <w:pPr>
        <w:pStyle w:val="Normal"/>
        <w:numPr>
          <w:ilvl w:val="0"/>
          <w:numId w:val="5"/>
        </w:numPr>
        <w:tabs>
          <w:tab w:val="clear" w:pos="708"/>
          <w:tab w:val="left" w:pos="709" w:leader="none"/>
        </w:tabs>
        <w:ind w:left="0" w:firstLine="360"/>
        <w:jc w:val="both"/>
        <w:rPr>
          <w:sz w:val="28"/>
          <w:szCs w:val="28"/>
          <w:lang w:val="ru-MD"/>
        </w:rPr>
      </w:pPr>
      <w:r>
        <w:rPr>
          <w:sz w:val="28"/>
          <w:szCs w:val="28"/>
          <w:lang w:val="ru-MD"/>
        </w:rPr>
        <w:t>Кеңесбаев І., Жанұзақов Т. Русско-казахский словарь лингвистических терминов. – Алматы, Ғылым, 1997.</w:t>
      </w:r>
    </w:p>
    <w:p>
      <w:pPr>
        <w:pStyle w:val="Normal"/>
        <w:numPr>
          <w:ilvl w:val="0"/>
          <w:numId w:val="5"/>
        </w:numPr>
        <w:tabs>
          <w:tab w:val="clear" w:pos="708"/>
          <w:tab w:val="left" w:pos="709" w:leader="none"/>
        </w:tabs>
        <w:ind w:left="0" w:firstLine="360"/>
        <w:jc w:val="both"/>
        <w:rPr>
          <w:sz w:val="28"/>
          <w:szCs w:val="28"/>
          <w:lang w:val="ru-MD"/>
        </w:rPr>
      </w:pPr>
      <w:r>
        <w:rPr>
          <w:sz w:val="28"/>
          <w:szCs w:val="28"/>
          <w:lang w:val="ru-MD"/>
        </w:rPr>
        <w:t>Кеңесбаев І. Қазақ тілінің фразеологиялық сөздігі. -Алматы, Ғылым, 1977.</w:t>
      </w:r>
    </w:p>
    <w:p>
      <w:pPr>
        <w:pStyle w:val="Normal"/>
        <w:tabs>
          <w:tab w:val="clear" w:pos="708"/>
          <w:tab w:val="left" w:pos="709" w:leader="none"/>
        </w:tabs>
        <w:jc w:val="both"/>
        <w:rPr>
          <w:sz w:val="28"/>
          <w:szCs w:val="28"/>
          <w:lang w:val="ru-MD"/>
        </w:rPr>
      </w:pPr>
      <w:r>
        <w:rPr>
          <w:sz w:val="28"/>
          <w:szCs w:val="28"/>
          <w:lang w:val="ru-MD"/>
        </w:rPr>
      </w:r>
    </w:p>
    <w:p>
      <w:pPr>
        <w:pStyle w:val="Normal"/>
        <w:tabs>
          <w:tab w:val="clear" w:pos="708"/>
          <w:tab w:val="left" w:pos="709" w:leader="none"/>
        </w:tabs>
        <w:jc w:val="both"/>
        <w:rPr>
          <w:sz w:val="28"/>
          <w:szCs w:val="28"/>
          <w:lang w:val="ru-MD"/>
        </w:rPr>
      </w:pPr>
      <w:r>
        <w:rPr>
          <w:sz w:val="28"/>
          <w:szCs w:val="28"/>
          <w:lang w:val="ru-MD"/>
        </w:rPr>
      </w:r>
    </w:p>
    <w:p>
      <w:pPr>
        <w:pStyle w:val="Normal"/>
        <w:tabs>
          <w:tab w:val="clear" w:pos="708"/>
          <w:tab w:val="left" w:pos="709" w:leader="none"/>
        </w:tabs>
        <w:jc w:val="both"/>
        <w:rPr>
          <w:sz w:val="28"/>
          <w:szCs w:val="28"/>
          <w:lang w:val="ru-MD"/>
        </w:rPr>
      </w:pPr>
      <w:r>
        <w:rPr>
          <w:sz w:val="28"/>
          <w:szCs w:val="28"/>
          <w:lang w:val="ru-MD"/>
        </w:rPr>
      </w:r>
    </w:p>
    <w:p>
      <w:pPr>
        <w:pStyle w:val="Normal"/>
        <w:ind w:firstLine="709"/>
        <w:rPr>
          <w:b/>
          <w:b/>
          <w:sz w:val="28"/>
          <w:szCs w:val="28"/>
          <w:lang w:val="kk-KZ" w:eastAsia="ko-KR"/>
        </w:rPr>
      </w:pPr>
      <w:r>
        <w:rPr>
          <w:b/>
          <w:sz w:val="28"/>
          <w:szCs w:val="28"/>
          <w:lang w:val="kk-KZ" w:eastAsia="ko-KR"/>
        </w:rPr>
        <w:t>КӘКЕН АХАНОВ</w:t>
      </w:r>
    </w:p>
    <w:p>
      <w:pPr>
        <w:pStyle w:val="Normal"/>
        <w:jc w:val="both"/>
        <w:rPr>
          <w:b/>
          <w:b/>
          <w:sz w:val="28"/>
          <w:szCs w:val="28"/>
          <w:lang w:val="kk-KZ" w:eastAsia="ko-KR"/>
        </w:rPr>
      </w:pPr>
      <w:r>
        <w:rPr>
          <w:rFonts w:eastAsia="Times New Roman"/>
          <w:b/>
          <w:sz w:val="28"/>
          <w:szCs w:val="28"/>
          <w:lang w:val="kk-KZ" w:eastAsia="ko-KR"/>
        </w:rPr>
        <w:t xml:space="preserve"> </w:t>
      </w:r>
    </w:p>
    <w:p>
      <w:pPr>
        <w:pStyle w:val="Normal"/>
        <w:ind w:firstLine="567"/>
        <w:jc w:val="both"/>
        <w:rPr>
          <w:sz w:val="28"/>
          <w:szCs w:val="28"/>
          <w:lang w:val="kk-KZ" w:eastAsia="ko-KR"/>
        </w:rPr>
      </w:pPr>
      <w:r>
        <w:rPr>
          <w:sz w:val="28"/>
          <w:szCs w:val="28"/>
          <w:lang w:val="kk-KZ" w:eastAsia="ko-KR"/>
        </w:rPr>
        <w:t xml:space="preserve">Қазақ тіл білімінің жаңа теориялық сатыға көтеріліп, әлемдік тіл біліміндегі қалыптасқан жаңа бағыттармен қатар дамуына игі әсер еткен ғалым  - Кәкен Аханов. </w:t>
      </w:r>
    </w:p>
    <w:p>
      <w:pPr>
        <w:pStyle w:val="Normal"/>
        <w:ind w:firstLine="567"/>
        <w:jc w:val="both"/>
        <w:rPr>
          <w:sz w:val="28"/>
          <w:szCs w:val="28"/>
          <w:lang w:val="kk-KZ" w:eastAsia="ko-KR"/>
        </w:rPr>
      </w:pPr>
      <w:r>
        <w:rPr>
          <w:sz w:val="28"/>
          <w:szCs w:val="28"/>
          <w:lang w:val="kk-KZ" w:eastAsia="ko-KR"/>
        </w:rPr>
        <w:t xml:space="preserve">Грамматиканың басты теориялық қағидаларының тереңдетіп, маңызды ғылыми тұжырымдар жасау арқылы қазақ тіл білімінің ғылыми-теориялық деңгейін көтерген ғалым ретінде бағалауға толық негіз бар. </w:t>
      </w:r>
    </w:p>
    <w:p>
      <w:pPr>
        <w:pStyle w:val="Normal"/>
        <w:ind w:firstLine="567"/>
        <w:jc w:val="both"/>
        <w:rPr/>
      </w:pPr>
      <w:r>
        <w:rPr>
          <w:rFonts w:eastAsia="Times New Roman"/>
          <w:sz w:val="28"/>
          <w:szCs w:val="28"/>
          <w:lang w:val="kk-KZ"/>
        </w:rPr>
        <w:t xml:space="preserve">  </w:t>
      </w:r>
      <w:r>
        <w:rPr>
          <w:sz w:val="28"/>
          <w:szCs w:val="28"/>
          <w:lang w:val="kk-KZ"/>
        </w:rPr>
        <w:t>Профессор К. Аханов көпмағыналылықтың шығуы мен дамуын қоғам дамуымен байланыстыра қарастыра келіп, мынадай тиянақты ой айтады: “Жаңадан танылған заттар мен құбылыстардың тілде сөзбен аталу қажеттілігі әр уақытта жаңа сөз туғыза бермейді. Олар, көбінесе, тілдің негізгі сөздік қорында бұрыннан бар сөздермен аталады да, ол сөздердің бұрынғы қалыптасқан негізгі мағынасының үстіне қосымша мағына үстеледі.”</w:t>
      </w:r>
      <w:r>
        <w:rPr>
          <w:b/>
          <w:sz w:val="28"/>
          <w:szCs w:val="28"/>
          <w:lang w:val="kk-KZ"/>
        </w:rPr>
        <w:t xml:space="preserve"> </w:t>
      </w:r>
      <w:r>
        <w:rPr>
          <w:sz w:val="28"/>
          <w:szCs w:val="28"/>
          <w:lang w:val="kk-KZ"/>
        </w:rPr>
        <w:t xml:space="preserve">Автор сөздің көпмағыналылыққа икемділігі олардың жалпылық мән иеленуімен байланысты деген ойды айта келіп, мұның өзі тілдік дамудың басты көрсеткіші екеніне ерекше назар аударады (Тіл білімінің негіздері, 1993, 97-98 бет). Жалпы тіл білімінде жазылған кейінгі ғылыми зерттеулерде көпмағыналылық тілдегі ассиметриялық құбылыс ретінде де танылады, яғни таңба мен мағына арасындағы теңсіздікті көрсетеді деп пайымдалады. </w:t>
      </w:r>
    </w:p>
    <w:p>
      <w:pPr>
        <w:pStyle w:val="Normal"/>
        <w:ind w:firstLine="567"/>
        <w:jc w:val="both"/>
        <w:rPr/>
      </w:pPr>
      <w:r>
        <w:rPr>
          <w:sz w:val="28"/>
          <w:szCs w:val="28"/>
          <w:lang w:val="kk-KZ" w:eastAsia="ko-KR"/>
        </w:rPr>
        <w:tab/>
      </w:r>
      <w:r>
        <w:rPr>
          <w:sz w:val="28"/>
          <w:szCs w:val="28"/>
          <w:lang w:val="kk-KZ"/>
        </w:rPr>
        <w:t xml:space="preserve">Қазақ тіл білімінде дыбысталуы бірдей, мағыналары әр бөлек сөздер туралы айтылған ғылыми пікірлер мол болғанымен, ол туралы терең ғылыми зерттеу жүргізген ғалым – К. Аханов. Ғалымның 1958 жылы жазылған “Қазақ тіліндегі омонимдер” атты еңбегінде омонимдердің тілдік табиғаты, жасалу жолы мен ерекшелігі егжей-тегжейлі талданған. Сөзжасамдық омонимді жалпы омоним сөздерден бөліп қарастырған жөн. Лексика-семантикалық омонимдер бір бүтін қалпында қарастырылады. Сөзжасамдық омонимдер тек сөзжасам процесінде, яғни аффикстің жалғануымен, болмаса субстантивтеніп, семантикалық өзгеріске түсу барысында пайда болады. Тұлға жағынан бірдей, бірақ мағыналары бір-біріне мүлде келмейтін, өзара мағыналық байланысы жоқ сөздер сөзжасамдық омонимдер бола алады. Омоним сөздердің қалыптасуында көп мағыналы сөздердің рөлі үлкен екенін зерттеушілер аз атап өтпегені белгілі. К. Аханов «Тілдің даму барысында көп мағыналы сөздердің мағыналарының арасындағы семантикалық байланыс үзіліп, олардың нәтижесінде басқа екі сөз – омонимдес сөздер жасалуы мүмкін», - деп жазады [1972. 114]. </w:t>
      </w:r>
    </w:p>
    <w:p>
      <w:pPr>
        <w:pStyle w:val="Normal"/>
        <w:tabs>
          <w:tab w:val="clear" w:pos="708"/>
          <w:tab w:val="left" w:pos="0" w:leader="none"/>
        </w:tabs>
        <w:ind w:firstLine="284"/>
        <w:jc w:val="both"/>
        <w:rPr/>
      </w:pPr>
      <w:r>
        <w:rPr>
          <w:sz w:val="28"/>
          <w:szCs w:val="28"/>
          <w:lang w:val="kk-KZ"/>
        </w:rPr>
        <w:tab/>
        <w:t xml:space="preserve">Фразеологиялық бірліктердің теориялық тұрғыдан жүйеленуіне негіз болған зерттеудің бірі К. Ахановтың “Тіл білімінің негіздері” атты еңбегі. Мұнда фразеологиялық бірліктердің негізгі белгілері ретінде – </w:t>
      </w:r>
      <w:r>
        <w:rPr>
          <w:i/>
          <w:sz w:val="28"/>
          <w:szCs w:val="28"/>
          <w:lang w:val="kk-KZ"/>
        </w:rPr>
        <w:t xml:space="preserve">даяр қалпында жұмсалуы, мағына тұтастығы, тұрақтылығы </w:t>
      </w:r>
      <w:r>
        <w:rPr>
          <w:sz w:val="28"/>
          <w:szCs w:val="28"/>
          <w:lang w:val="kk-KZ"/>
        </w:rPr>
        <w:t>аталып, “фразеологиялық оралым түрлерін” орыс ғалымы Н.М. Шанскийдің ізімен фразеологиялық тұтастық (</w:t>
      </w:r>
      <w:r>
        <w:rPr>
          <w:i/>
          <w:sz w:val="28"/>
          <w:szCs w:val="28"/>
          <w:lang w:val="kk-KZ"/>
        </w:rPr>
        <w:t>жүрек жұтқан, қол қусыру, ит өлген жерде т.б.</w:t>
      </w:r>
      <w:r>
        <w:rPr>
          <w:sz w:val="28"/>
          <w:szCs w:val="28"/>
          <w:lang w:val="kk-KZ"/>
        </w:rPr>
        <w:t>), фразеологиялық бірлік (</w:t>
      </w:r>
      <w:r>
        <w:rPr>
          <w:i/>
          <w:sz w:val="28"/>
          <w:szCs w:val="28"/>
          <w:lang w:val="kk-KZ"/>
        </w:rPr>
        <w:t>ауыз жаласу, түймедейді түйедей ету, мақтамен бауыздау),</w:t>
      </w:r>
      <w:r>
        <w:rPr>
          <w:sz w:val="28"/>
          <w:szCs w:val="28"/>
          <w:lang w:val="kk-KZ"/>
        </w:rPr>
        <w:t xml:space="preserve"> фразеологиялық тізбек (</w:t>
      </w:r>
      <w:r>
        <w:rPr>
          <w:i/>
          <w:sz w:val="28"/>
          <w:szCs w:val="28"/>
          <w:lang w:val="kk-KZ"/>
        </w:rPr>
        <w:t>асқар, тау, атамекен, шалқар көл, ата жау, аталы сөз, қыпша бел</w:t>
      </w:r>
      <w:r>
        <w:rPr>
          <w:sz w:val="28"/>
          <w:szCs w:val="28"/>
          <w:lang w:val="kk-KZ"/>
        </w:rPr>
        <w:t xml:space="preserve">), фразеологиялық сөйлемше </w:t>
      </w:r>
      <w:r>
        <w:rPr>
          <w:i/>
          <w:sz w:val="28"/>
          <w:szCs w:val="28"/>
          <w:lang w:val="kk-KZ"/>
        </w:rPr>
        <w:t xml:space="preserve">(Айдағаның екі ешкі, ысқырығың жер жарады. Көрпеңе қарап көсіл. Жоғарғы оқу орны, социалистік жарыс т.б.) </w:t>
      </w:r>
      <w:r>
        <w:rPr>
          <w:sz w:val="28"/>
          <w:szCs w:val="28"/>
          <w:lang w:val="kk-KZ"/>
        </w:rPr>
        <w:t xml:space="preserve">деп бөліп, ғылыми талдау жасайды (1993, 170-178 бет). </w:t>
      </w:r>
    </w:p>
    <w:p>
      <w:pPr>
        <w:pStyle w:val="Normal"/>
        <w:ind w:firstLine="567"/>
        <w:jc w:val="both"/>
        <w:rPr>
          <w:sz w:val="28"/>
          <w:szCs w:val="28"/>
          <w:lang w:val="kk-KZ"/>
        </w:rPr>
      </w:pPr>
      <w:r>
        <w:rPr>
          <w:sz w:val="28"/>
          <w:szCs w:val="28"/>
          <w:lang w:val="kk-KZ"/>
        </w:rPr>
        <w:t xml:space="preserve">Фразеологиялық бірліктердің ішкі терең мағыналық құрылымында, К.Аханов атап көрсеткендей,  </w:t>
      </w:r>
      <w:r>
        <w:rPr>
          <w:i/>
          <w:sz w:val="28"/>
          <w:szCs w:val="28"/>
          <w:lang w:val="kk-KZ"/>
        </w:rPr>
        <w:t xml:space="preserve">даяр қалпында жұмсалу, мағына тұтастығы, тұрақтылық </w:t>
      </w:r>
      <w:r>
        <w:rPr>
          <w:sz w:val="28"/>
          <w:szCs w:val="28"/>
          <w:lang w:val="kk-KZ"/>
        </w:rPr>
        <w:t>қасиеті болатыны анық. Ал бұл қасиеттер тек атауға тән қасиет. Олай болса, фразеологиялық бірліктер – ерекше номинативтік белгісі бар, жеке мағына беретін атаулар. Атау сөз болғандықтан, олар лебізде даяр қалпында жұмсалып, тұтас бір ғана мағына беріп, бір ғана сөйлем мүшесі болып, бір ғана сұраққа жауап беріп, бір сөз тіркесінің ғана сыңары болып, сөйлем ішінде түрленгенде, жеке сыңарлары арқылы емес, бір сөз ретінде тек соңғы мүшесі арқылы ғана түрленіп, тіркесімділік қабілетін таныта алады. Бұл тұрғыдан фразеологиялық бірліктер күрделі сөздің грамматикалық, номинативтік  сипатымен  ұқсас, тіпті бірдей деуге келеді. Бұлардың бір-бірінен ара жігін ажыратудың тамаша ғылыми жолын, жүйесін К. Аханов өзінің “Грамматика теориясының негіздері” атты зерттеу еңбегінде дәлелдеп көрсеткен. Олар:  1) күрделі сөздер тек номинативтік қызмет атқарады, ал фразеологизмдерде “образдылық қасиет пен экспрессивті қызмет бар”; 2) “фразеологиялық сөз тіркестері функционалдық жақтан жеке сөздерге эквивалент болады, осыған орай олар сөздермен ауыстырыла алады”, ал күрделі сөздердің барабар мағына беретін мұндай сыңарлары жоқ; 3) “фразеологиялық оралымдардың сыңарлары сөз түрлендіруші формаларға ие болып, ажыратыла тұлғаланса (шашбауымды көтерді, шашбауыңды көтерді, шашбауын көтерді), күрделі  сөздердің сыңарларының әрқайсысы әр басқа формаларға емес, бүтін күйінде сөз түрлендіруші формамен тұтаса тұлғаланады” (1996, 73– 77)</w:t>
      </w:r>
    </w:p>
    <w:p>
      <w:pPr>
        <w:pStyle w:val="Normal"/>
        <w:ind w:firstLine="567"/>
        <w:jc w:val="both"/>
        <w:rPr>
          <w:sz w:val="28"/>
          <w:szCs w:val="28"/>
          <w:lang w:val="kk-KZ"/>
        </w:rPr>
      </w:pPr>
      <w:r>
        <w:rPr>
          <w:sz w:val="28"/>
          <w:szCs w:val="28"/>
          <w:lang w:val="kk-KZ"/>
        </w:rPr>
        <w:t>К. Аханов “Грамматика теориясының негіздері” атты зерттеу еңбегінде күрделі сөз бен сөз тіркесінің бір-бірінен ара жігін ажырату, олардың әрқайсысының шегін айқындау тіл білімінің ең күрделі проблемаларының бірі екенін ашық жазады. Ғалым күрделі сөз бен еркін сөз тіркесінің ара жігін ажырату мәселесі лексикология мен грамматиканың қарастыратын принципті мәселесі деп бағалайды (1996, 51).</w:t>
      </w:r>
    </w:p>
    <w:p>
      <w:pPr>
        <w:pStyle w:val="Normal"/>
        <w:ind w:firstLine="426"/>
        <w:jc w:val="both"/>
        <w:rPr/>
      </w:pPr>
      <w:r>
        <w:rPr>
          <w:sz w:val="28"/>
          <w:szCs w:val="28"/>
          <w:lang w:val="kk-KZ"/>
        </w:rPr>
        <w:t xml:space="preserve">К. Аханов көрсетілген зерттеуінде жалпы тіл біліміндегі қалыптасқан негізгі теорияларға сүйене отырып, күрделі сөздердің басты белгілерін “семантикалық тұтастық, морфологиялық тұтастық, синтаксистік тұтастық” деп көрсетеді. Сөйтіп, ғалым күрделі сөздің негізгі айырмашылығы мен ерекшелігін морфологиялық және синтаксистік тұтастықтан іздейді. Бұл дәстүрлі құрылымдық  тіл білімінің негізгі ғылыми жетістіктерінің бірі еді. </w:t>
      </w:r>
    </w:p>
    <w:p>
      <w:pPr>
        <w:pStyle w:val="Normal"/>
        <w:ind w:firstLine="426"/>
        <w:jc w:val="both"/>
        <w:rPr>
          <w:sz w:val="28"/>
          <w:szCs w:val="28"/>
          <w:lang w:val="en-US"/>
        </w:rPr>
      </w:pPr>
      <w:r>
        <w:rPr>
          <w:sz w:val="28"/>
          <w:szCs w:val="28"/>
          <w:lang w:val="en-US"/>
        </w:rPr>
        <w:t>“</w:t>
      </w:r>
      <w:r>
        <w:rPr>
          <w:sz w:val="28"/>
          <w:szCs w:val="28"/>
          <w:lang w:val="en-US"/>
        </w:rPr>
        <w:t xml:space="preserve">Күрделі сөздің жеке сыңарлары өздігінен белгілі бір парадигматикалық қатардың мүшелері бола алмайды. Күрделі сөз тұтасқан (бүтін) күйінде ғана парадигматикалық қатарға мүше ретінде ене алады. Мұның өзі күрделі сөздің морфологиялық жақтан тұтастығын, бір бүтін екендігін көрсетеді”- деп жазуында үлкен мән бар деп білеміз (Сонда, 60-бет). Сөздің парадигматикалық қатарға мүше болып, бір бүтін күйінде жұмсала алуы дегеніміз, түптеп келгенде, жаңа ұғымды айқындайтын жаңа атаудың яғни туынды сөздің пайда болғанын анықтайтын негізгі фактор. Сондықтан да мұндағы ғалымның көрсетіп отырған сипатын сөзжасамдық аспектіден де терең түсініп, бағалау орынды болмақ. </w:t>
      </w:r>
    </w:p>
    <w:p>
      <w:pPr>
        <w:pStyle w:val="Normal"/>
        <w:ind w:firstLine="426"/>
        <w:jc w:val="both"/>
        <w:rPr>
          <w:sz w:val="28"/>
          <w:szCs w:val="28"/>
          <w:lang w:val="en-US"/>
        </w:rPr>
      </w:pPr>
      <w:r>
        <w:rPr>
          <w:sz w:val="28"/>
          <w:szCs w:val="28"/>
          <w:lang w:val="en-US"/>
        </w:rPr>
        <w:t>К.Аханов сөз тіркесі мен атау сөзді бір-бірінен ажыратуда ең маңызды фактор ретінде “</w:t>
      </w:r>
      <w:r>
        <w:rPr>
          <w:b/>
          <w:i/>
          <w:sz w:val="28"/>
          <w:szCs w:val="28"/>
          <w:lang w:val="en-US"/>
        </w:rPr>
        <w:t xml:space="preserve">сөздің құрылымдық тұтастығын” </w:t>
      </w:r>
      <w:r>
        <w:rPr>
          <w:sz w:val="28"/>
          <w:szCs w:val="28"/>
          <w:lang w:val="en-US"/>
        </w:rPr>
        <w:t>көрсетеді. Автор тіл біліміндегі морфологиялық тұтастық туралы ғылыми зерттеулерге сүйене отырып, қазақ тілінің өзіндік ерекшеліктерін айқындайды. Сөйтіп күрделі сөздің құрылымдық тұтастық белгісінің мәнісін былайша түсіндіреді: “Күрделі сөздің, әсіресе идиомалық мағынасы бар күрделі сөздің сыңарлары орын алмаспайды, қалыптасқан күйінде басқаша түрде тіркесе немесе біріге я қосарлана алмайды. Егер күрделі сөздің сыңарлары орнын алмастырып, қалыптасқан күйінен басқаша тіркесе алса, онда ол өзіне тән мағынасынан да айрылады, күрделі сөз болудан қалады” (Сонда, 62-бет).</w:t>
      </w:r>
      <w:r>
        <w:rPr>
          <w:sz w:val="28"/>
          <w:szCs w:val="28"/>
          <w:lang w:val="kk-KZ"/>
        </w:rPr>
        <w:t xml:space="preserve"> Яғни автордың пайымдауынша, құрылымдық тұтастығы мен құрастырушы сыңарларының орнының бекемдігі жағынан күрделі сөздер тұрақты тіркестермен ұқсас келеді. </w:t>
      </w:r>
      <w:r>
        <w:rPr>
          <w:sz w:val="28"/>
          <w:szCs w:val="28"/>
          <w:lang w:val="en-US"/>
        </w:rPr>
        <w:t xml:space="preserve">Кейінгі зерттеулерде тұрақты тіркестің өзі де атау ретінде соның ішінде туынды сөз ретінде қарастырылып жүргені белгілі. </w:t>
      </w:r>
    </w:p>
    <w:p>
      <w:pPr>
        <w:pStyle w:val="Normal"/>
        <w:ind w:firstLine="426"/>
        <w:jc w:val="both"/>
        <w:rPr/>
      </w:pPr>
      <w:r>
        <w:rPr>
          <w:sz w:val="28"/>
          <w:szCs w:val="28"/>
          <w:lang w:val="en-US"/>
        </w:rPr>
        <w:t xml:space="preserve">К.Аханов зерттеуінде “Күрделі сөз бен синтаксистік (еркін) сөз тіркесі және олардың бір-бірімен жігін ажырату мәселелері” атты арнайы тарауша бар. Мұнда осы мәселеге қатысты негізгі теориялық тұжырымдар айтылады. Біз өз зерттеуімізде осы ғылыми тұжырымдарға сүйенеміз. Күрделі сөздерді синтаксистік еркін сөз тіркестерінен ажыратудың қиындығы барлық күрделі сөздерге тән емес, тек күрделі құрамды сөздерге ғана тән екенін автор ашық айтады. Автор </w:t>
      </w:r>
      <w:r>
        <w:rPr>
          <w:i/>
          <w:sz w:val="28"/>
          <w:szCs w:val="28"/>
          <w:lang w:val="en-US"/>
        </w:rPr>
        <w:t>“боз торғай, қара торғай, ащы шек, тоқ шек</w:t>
      </w:r>
      <w:r>
        <w:rPr>
          <w:sz w:val="28"/>
          <w:szCs w:val="28"/>
          <w:lang w:val="en-US"/>
        </w:rPr>
        <w:t xml:space="preserve">” деген сияқты сөздерді мысалға келтіре отырып, мұндағы </w:t>
      </w:r>
      <w:r>
        <w:rPr>
          <w:i/>
          <w:sz w:val="28"/>
          <w:szCs w:val="28"/>
          <w:lang w:val="en-US"/>
        </w:rPr>
        <w:t xml:space="preserve">боз, қара, ащы, тоқ </w:t>
      </w:r>
      <w:r>
        <w:rPr>
          <w:sz w:val="28"/>
          <w:szCs w:val="28"/>
          <w:lang w:val="en-US"/>
        </w:rPr>
        <w:t xml:space="preserve">сөздері соңғы сыңарлардың анықтауышы емес, олардың сынын да, сапасын да білдірмейді, тұтас атау ретінде жұмсалады деп нақты тілдік дәлелдер арқылы айқындап көрсетеді. </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kk-KZ"/>
        </w:rPr>
      </w:pPr>
      <w:r>
        <w:rPr>
          <w:sz w:val="28"/>
          <w:szCs w:val="28"/>
          <w:lang w:val="kk-KZ"/>
        </w:rPr>
        <w:t>Әдебиет:</w:t>
      </w:r>
    </w:p>
    <w:p>
      <w:pPr>
        <w:pStyle w:val="Normal"/>
        <w:ind w:left="357" w:hanging="0"/>
        <w:rPr/>
      </w:pPr>
      <w:r>
        <w:rPr>
          <w:sz w:val="28"/>
          <w:szCs w:val="28"/>
          <w:lang w:val="kk-KZ"/>
        </w:rPr>
        <w:t>Аханов К. Қазақ тілі лексикасының мәселелері, А., 1955;</w:t>
      </w:r>
    </w:p>
    <w:p>
      <w:pPr>
        <w:pStyle w:val="Normal"/>
        <w:ind w:left="357" w:hanging="0"/>
        <w:rPr>
          <w:sz w:val="28"/>
          <w:szCs w:val="28"/>
        </w:rPr>
      </w:pPr>
      <w:r>
        <w:rPr>
          <w:sz w:val="28"/>
          <w:szCs w:val="28"/>
          <w:lang w:val="kk-KZ"/>
        </w:rPr>
        <w:t xml:space="preserve">Аханов К. </w:t>
      </w:r>
      <w:r>
        <w:rPr>
          <w:sz w:val="28"/>
          <w:szCs w:val="28"/>
          <w:lang w:eastAsia="ko-KR"/>
        </w:rPr>
        <w:t>Омонимы в казахском языке. Алматы. 1956</w:t>
      </w:r>
    </w:p>
    <w:p>
      <w:pPr>
        <w:pStyle w:val="Normal"/>
        <w:ind w:left="357" w:hanging="0"/>
        <w:rPr/>
      </w:pPr>
      <w:r>
        <w:rPr>
          <w:sz w:val="28"/>
          <w:szCs w:val="28"/>
          <w:lang w:val="kk-KZ"/>
        </w:rPr>
        <w:t xml:space="preserve">Аханов К. </w:t>
      </w:r>
      <w:r>
        <w:rPr>
          <w:sz w:val="28"/>
          <w:szCs w:val="28"/>
        </w:rPr>
        <w:t>Грамматика теориясының негіздері, А., 1972;</w:t>
      </w:r>
    </w:p>
    <w:p>
      <w:pPr>
        <w:pStyle w:val="Normal"/>
        <w:ind w:left="357" w:hanging="0"/>
        <w:rPr/>
      </w:pPr>
      <w:r>
        <w:rPr>
          <w:sz w:val="28"/>
          <w:szCs w:val="28"/>
          <w:lang w:val="kk-KZ"/>
        </w:rPr>
        <w:t xml:space="preserve">Аханов К. </w:t>
      </w:r>
      <w:r>
        <w:rPr>
          <w:sz w:val="28"/>
          <w:szCs w:val="28"/>
        </w:rPr>
        <w:t>Тіл біліміне кіріспе, А., 1965;</w:t>
      </w:r>
    </w:p>
    <w:p>
      <w:pPr>
        <w:pStyle w:val="Normal"/>
        <w:ind w:left="357" w:hanging="0"/>
        <w:rPr/>
      </w:pPr>
      <w:r>
        <w:rPr>
          <w:sz w:val="28"/>
          <w:szCs w:val="28"/>
          <w:lang w:val="kk-KZ"/>
        </w:rPr>
        <w:t xml:space="preserve">Аханов К. </w:t>
      </w:r>
      <w:r>
        <w:rPr>
          <w:sz w:val="28"/>
          <w:szCs w:val="28"/>
        </w:rPr>
        <w:t>Қазақ тілі грамматикасы, І бөлім. Фонетика мен морфология, 5-6 класс, А., 1961, 1974;</w:t>
      </w:r>
    </w:p>
    <w:p>
      <w:pPr>
        <w:pStyle w:val="Normal"/>
        <w:ind w:left="357" w:hanging="0"/>
        <w:rPr/>
      </w:pPr>
      <w:r>
        <w:rPr>
          <w:sz w:val="28"/>
          <w:szCs w:val="28"/>
          <w:lang w:val="kk-KZ"/>
        </w:rPr>
        <w:t xml:space="preserve">Аханов К. </w:t>
      </w:r>
      <w:r>
        <w:rPr>
          <w:sz w:val="28"/>
          <w:szCs w:val="28"/>
        </w:rPr>
        <w:t>Тіл білімінің негіздері, А., 1973.</w:t>
      </w:r>
    </w:p>
    <w:p>
      <w:pPr>
        <w:pStyle w:val="Normal"/>
        <w:numPr>
          <w:ilvl w:val="0"/>
          <w:numId w:val="0"/>
        </w:numPr>
        <w:tabs>
          <w:tab w:val="clear" w:pos="708"/>
          <w:tab w:val="left" w:pos="840" w:leader="none"/>
        </w:tabs>
        <w:ind w:left="357" w:hanging="0"/>
        <w:jc w:val="both"/>
        <w:outlineLvl w:val="0"/>
        <w:rPr>
          <w:sz w:val="28"/>
          <w:szCs w:val="28"/>
          <w:lang w:eastAsia="ko-KR"/>
        </w:rPr>
      </w:pPr>
      <w:r>
        <w:rPr>
          <w:sz w:val="28"/>
          <w:szCs w:val="28"/>
          <w:lang w:eastAsia="ko-KR"/>
        </w:rPr>
        <w:t>Аханов К. Грамматика теориясының негіздері. –Алматы, 1996.</w:t>
      </w:r>
    </w:p>
    <w:p>
      <w:pPr>
        <w:pStyle w:val="Normal"/>
        <w:ind w:firstLine="567"/>
        <w:jc w:val="both"/>
        <w:rPr>
          <w:sz w:val="28"/>
          <w:szCs w:val="28"/>
          <w:lang w:eastAsia="ko-KR"/>
        </w:rPr>
      </w:pPr>
      <w:r>
        <w:rPr>
          <w:sz w:val="28"/>
          <w:szCs w:val="28"/>
          <w:lang w:eastAsia="ko-K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84"/>
        <w:rPr>
          <w:b/>
          <w:b/>
          <w:sz w:val="28"/>
          <w:szCs w:val="28"/>
          <w:lang w:val="kk-KZ" w:eastAsia="ko-KR"/>
        </w:rPr>
      </w:pPr>
      <w:r>
        <w:rPr>
          <w:rFonts w:eastAsia="Times New Roman"/>
          <w:i/>
          <w:sz w:val="28"/>
          <w:szCs w:val="28"/>
          <w:lang w:val="kk-KZ"/>
        </w:rPr>
        <w:t xml:space="preserve">  </w:t>
      </w:r>
      <w:r>
        <w:rPr>
          <w:b/>
          <w:sz w:val="28"/>
          <w:szCs w:val="28"/>
          <w:lang w:val="kk-KZ" w:eastAsia="ko-KR"/>
        </w:rPr>
        <w:t>ЫБЫРАЙЫМ</w:t>
      </w:r>
      <w:r>
        <w:rPr>
          <w:sz w:val="28"/>
          <w:szCs w:val="28"/>
          <w:lang w:eastAsia="ko-KR"/>
        </w:rPr>
        <w:t xml:space="preserve"> </w:t>
      </w:r>
      <w:r>
        <w:rPr>
          <w:b/>
          <w:sz w:val="28"/>
          <w:szCs w:val="28"/>
          <w:lang w:val="kk-KZ" w:eastAsia="ko-KR"/>
        </w:rPr>
        <w:t>МАМАНОВ</w:t>
      </w:r>
    </w:p>
    <w:p>
      <w:pPr>
        <w:pStyle w:val="Normal"/>
        <w:ind w:firstLine="567"/>
        <w:jc w:val="both"/>
        <w:rPr>
          <w:b/>
          <w:b/>
          <w:sz w:val="28"/>
          <w:szCs w:val="28"/>
          <w:lang w:val="kk-KZ" w:eastAsia="ko-KR"/>
        </w:rPr>
      </w:pPr>
      <w:r>
        <w:rPr>
          <w:b/>
          <w:sz w:val="28"/>
          <w:szCs w:val="28"/>
          <w:lang w:val="kk-KZ" w:eastAsia="ko-KR"/>
        </w:rPr>
      </w:r>
    </w:p>
    <w:p>
      <w:pPr>
        <w:pStyle w:val="Normal"/>
        <w:ind w:firstLine="567"/>
        <w:jc w:val="both"/>
        <w:rPr>
          <w:sz w:val="28"/>
          <w:szCs w:val="28"/>
          <w:lang w:val="kk-KZ" w:eastAsia="ko-KR"/>
        </w:rPr>
      </w:pPr>
      <w:r>
        <w:rPr>
          <w:sz w:val="28"/>
          <w:szCs w:val="28"/>
          <w:lang w:val="kk-KZ" w:eastAsia="ko-KR"/>
        </w:rPr>
        <w:t xml:space="preserve">Қазақ тіл білімі мен әдістемесіне өзіндік үлес қосқан әдіскер ғалымның бірі. Маманов Ыбырайым 1907 жылы 10 мамырда Талдықорған облысы, Ақсу ауданында дүниеге келген. Ыбырайым - “Айман-Шолпан” жырында айтылатын атақты Маман байдың ұрпағы. </w:t>
      </w:r>
    </w:p>
    <w:p>
      <w:pPr>
        <w:pStyle w:val="Normal"/>
        <w:ind w:firstLine="567"/>
        <w:jc w:val="both"/>
        <w:rPr>
          <w:sz w:val="28"/>
          <w:szCs w:val="28"/>
          <w:lang w:val="kk-KZ" w:eastAsia="ko-KR"/>
        </w:rPr>
      </w:pPr>
      <w:r>
        <w:rPr>
          <w:sz w:val="28"/>
          <w:szCs w:val="28"/>
          <w:lang w:val="kk-KZ" w:eastAsia="ko-KR"/>
        </w:rPr>
        <w:t xml:space="preserve">Ы. Маманов 1927 жылы Алматы қаласындағы оқу-ағарту институтын бітірген соң, 1927-1928 жылдары Талдықорған облысындағы Сарқанд ауданы, Коммуна мектебінің директоры болып қызмет етеді.  1929-1932 жылдары Орал қаласында орта мектеп мұғалімі, 1932-1938 жылдары Көкшетау облысы, Еңбекшілдер ауданында орта мектепте мұғалім болып қызмет атқарады. 1938-1940 жылдары Алматы пед. училищесінің оқытушысы.  1940-1991 жылдар арасында қазіргі әл-Фараби атындағы Қазақ ұлттық университетінде оқытушы, доцент болып қызмет еткен. </w:t>
      </w:r>
    </w:p>
    <w:p>
      <w:pPr>
        <w:pStyle w:val="Normal"/>
        <w:ind w:firstLine="567"/>
        <w:jc w:val="both"/>
        <w:rPr/>
      </w:pPr>
      <w:r>
        <w:rPr>
          <w:sz w:val="28"/>
          <w:szCs w:val="28"/>
          <w:lang w:val="kk-KZ" w:eastAsia="ko-KR"/>
        </w:rPr>
        <w:t>“</w:t>
      </w:r>
      <w:r>
        <w:rPr>
          <w:sz w:val="28"/>
          <w:szCs w:val="28"/>
          <w:lang w:val="kk-KZ" w:eastAsia="ko-KR"/>
        </w:rPr>
        <w:t>Қазақ</w:t>
      </w:r>
      <w:r>
        <w:rPr>
          <w:b/>
          <w:sz w:val="28"/>
          <w:szCs w:val="28"/>
          <w:lang w:val="kk-KZ" w:eastAsia="ko-KR"/>
        </w:rPr>
        <w:t xml:space="preserve"> </w:t>
      </w:r>
      <w:r>
        <w:rPr>
          <w:sz w:val="28"/>
          <w:szCs w:val="28"/>
          <w:lang w:val="kk-KZ" w:eastAsia="ko-KR"/>
        </w:rPr>
        <w:t xml:space="preserve">тіліндегі көмекші етістіктер” деген тақырыпта кандидаттық диссертация қорғаған. Ғалымның “Етістік”, “Қазіргі қазақ тілі. Лекциялар курсы” атты зерттеулерінің қазақ тіл білімінің теориялық тұрғыда дамуы үшін маңызы ерекше деп білеміз.   </w:t>
      </w:r>
      <w:r>
        <w:rPr>
          <w:color w:val="FF0000"/>
          <w:sz w:val="28"/>
          <w:szCs w:val="28"/>
          <w:lang w:val="kk-KZ" w:eastAsia="ko-KR"/>
        </w:rPr>
        <w:t xml:space="preserve"> </w:t>
      </w:r>
    </w:p>
    <w:p>
      <w:pPr>
        <w:pStyle w:val="Normal"/>
        <w:ind w:firstLine="567"/>
        <w:jc w:val="both"/>
        <w:rPr>
          <w:sz w:val="28"/>
          <w:szCs w:val="28"/>
          <w:lang w:val="kk-KZ" w:eastAsia="ko-KR"/>
        </w:rPr>
      </w:pPr>
      <w:r>
        <w:rPr>
          <w:sz w:val="28"/>
          <w:szCs w:val="28"/>
          <w:lang w:val="kk-KZ" w:eastAsia="ko-KR"/>
        </w:rPr>
        <w:t xml:space="preserve">Ы. Мамановтың Д. Әлімжановпен бірігіп жазған “Қазақ тілін оқыту әдістемесі” деп аталатын оқулығы орта мектеп мұғалімдері мен Жоғары оқу орындарының филология факультеттеріне арналып, 1965 жылы жарық көрген. Еңбек “Орта мектепте қазақ тілін оқытудың жалпы мәселелері”, “Қазақ тілінен білім берудің методтары мен оқу жұмыстарын жүргізудің жолдары”, “Грамматиканы оқыту методикасы” деп аталатын үш тараудан тұрады. </w:t>
      </w:r>
    </w:p>
    <w:p>
      <w:pPr>
        <w:pStyle w:val="Normal"/>
        <w:ind w:firstLine="567"/>
        <w:jc w:val="both"/>
        <w:rPr>
          <w:sz w:val="28"/>
          <w:szCs w:val="28"/>
          <w:lang w:val="kk-KZ" w:eastAsia="ko-KR"/>
        </w:rPr>
      </w:pPr>
      <w:r>
        <w:rPr>
          <w:sz w:val="28"/>
          <w:szCs w:val="28"/>
          <w:lang w:val="kk-KZ" w:eastAsia="ko-KR"/>
        </w:rPr>
        <w:t xml:space="preserve">Мектепте қазақ тілін оқытудың негізгі міндеттері мен мақсаттары анықталатын бірінші тарауда әдістеменің өзге пәндермен байланысы көрсетіліп, орта мектептерде қазақ тілін оқыту бағдарламаларының негізгі принциптері баяндалады. Мұнда оқытудың бағдарламалық негізіне терең мән беріледі, оның теориялық та, практикалық та маңызын белгілейді: “Әрбір класта қазақ тілінен өтілетін материалдардың көлемін дәл белгілеу; тілді оқыту жұмысын тәртіпті және жүйелі жүргізуге бағыт беру; мұғалімнің тілді оқытуға арналған жылдық, тоқсандық, айлық және жеке тақырыптарға арналған сабақ жоспарларын творчестволық тұрғыда жасауына ұйытқы болу; мұғалімдердің методикалық шеберлігін арттырып, әр тақырыптың мазмұнына қарай пайдалы әдістерді қолданып отыруға, өз білімдерін толықтырып отыруға міндет жүктейді; мұғалімдердің сабақтарын ұқыпты дайындалып, оған керекті материалдарды күн ілгері әзірлеу құнттылығын арттырады; мұғалімдердің оқушылармен кластан тыс жүргізетін жұмыстарын жақсартуды, оларды өтудің әдістерін белгілейді; тілдік материалдарды бір-бірімен ұдайы байланыстырып, ұдайы қайталап отырудың әдістерін үйретеді т.б.”/41 б./. </w:t>
      </w:r>
    </w:p>
    <w:p>
      <w:pPr>
        <w:pStyle w:val="Normal"/>
        <w:ind w:firstLine="567"/>
        <w:jc w:val="both"/>
        <w:rPr>
          <w:sz w:val="28"/>
          <w:szCs w:val="28"/>
          <w:lang w:val="kk-KZ" w:eastAsia="ko-KR"/>
        </w:rPr>
      </w:pPr>
      <w:r>
        <w:rPr>
          <w:sz w:val="28"/>
          <w:szCs w:val="28"/>
          <w:lang w:val="kk-KZ" w:eastAsia="ko-KR"/>
        </w:rPr>
        <w:t>Ғалымдар қазақ тілін оқытудың ең ұтымды әдістері ретінде фонетикалық, грамматикалық, морфологиялық синтаксистік тәсілдерді атайды. Шынында да, дәстүрлі грамматикада сөз тұлғаларының формалық деңгейін анықтауда мұндай тәсілдердің оңтайлылығын, әрі мазмұннан формаға принципі бойынша талдау үшін,  мұның қажеттілігін ешкім жоққа шығара алмасы анық. Сондай-ақ, анализ-синтез, салыстыру, индукция-дедукция, баяндау, әңгімелесу тәсілдерін пайдаланудың тиімді жолдары көрсетіледі. “Мұғалім индукция-дедукциялық методты жақсы білсе, біріншіден, индукциялық тәсіл мен дедукциялық тәсілдің ара жігін ажыратып, оларды бір-бірімен шатастырмайтын болады; екіншіден, индукциялық тәсіл мен дедукциялық тәсілді практика жүзінде байланыстыра біледі; үшіншіден, оқушыларды өздерінің белгілі бір білім шындығы мен зат танытудағы ойлау қабілеттілігімен дұрыс қорытындылар шығарып үйренуге шеберленеді” /80/.</w:t>
      </w:r>
    </w:p>
    <w:p>
      <w:pPr>
        <w:pStyle w:val="Normal"/>
        <w:ind w:firstLine="567"/>
        <w:jc w:val="both"/>
        <w:rPr>
          <w:sz w:val="28"/>
          <w:szCs w:val="28"/>
          <w:lang w:val="kk-KZ" w:eastAsia="ko-KR"/>
        </w:rPr>
      </w:pPr>
      <w:r>
        <w:rPr>
          <w:sz w:val="28"/>
          <w:szCs w:val="28"/>
          <w:lang w:val="kk-KZ" w:eastAsia="ko-KR"/>
        </w:rPr>
        <w:t xml:space="preserve">Зерттеушілердің пайымдауынша, әңгімелесу методы оқушылардың сабақ үстінде білім алу талабын арттырып, белсенділігін күшейтеді. Олар жауап беріп, өз пікірлерін дәлелдеуге тырысады, бірінің айтқанын екінші толықтыра түсіп, тілдерін дамытады, үйге берілген тапсырманы жақсы орындауға үнемі талаптанады.  </w:t>
      </w:r>
    </w:p>
    <w:p>
      <w:pPr>
        <w:pStyle w:val="Normal"/>
        <w:ind w:firstLine="567"/>
        <w:jc w:val="both"/>
        <w:rPr>
          <w:sz w:val="28"/>
          <w:szCs w:val="28"/>
          <w:lang w:val="kk-KZ" w:eastAsia="ko-KR"/>
        </w:rPr>
      </w:pPr>
      <w:r>
        <w:rPr>
          <w:sz w:val="28"/>
          <w:szCs w:val="28"/>
          <w:lang w:val="kk-KZ" w:eastAsia="ko-KR"/>
        </w:rPr>
        <w:t xml:space="preserve">Еңбекте көрнекілік пен оны пайдаланудың жолдары нақты көрсетіледі. Көрнекі құралдардың түрлері ретінде: таблицалық көрнекілік, схемалық  көрнекілік, плакаттық көрнекілік, сурет көрнекілігі, диаграммалық көрнекілік, модельдік көрнекілік, альбомдық көрнекілік, диапозитивтік көрнекілік, символикалық көрнекілік, тақта көрнекілігі, кескінді әріптер мен буынға бөлінген сөздіктер көрнекілігі, карточкаларды пайдалану көрнекілігі, зат пен нәрсенің өзін көрсету көрнекілігі. Бұл көрнекіліктерді қазіргі кезде де ыңғайына орай қолдана білген жөн. </w:t>
      </w:r>
    </w:p>
    <w:p>
      <w:pPr>
        <w:pStyle w:val="Normal"/>
        <w:ind w:firstLine="567"/>
        <w:jc w:val="both"/>
        <w:rPr>
          <w:sz w:val="28"/>
          <w:szCs w:val="28"/>
          <w:lang w:val="kk-KZ" w:eastAsia="ko-KR"/>
        </w:rPr>
      </w:pPr>
      <w:r>
        <w:rPr>
          <w:sz w:val="28"/>
          <w:szCs w:val="28"/>
          <w:lang w:val="kk-KZ" w:eastAsia="ko-KR"/>
        </w:rPr>
        <w:t xml:space="preserve">Еңбекте фонетиканы, грамматиканы, орфографияны оқытудың әдістемесі де берілген. “Оқушылардың грамматиканы жақсы білуінің бір шарты – анықтамалар мен ережелерді саналы түрде толық меңгеруі” деп пайымдаған ғалымдар оларды оқытуға, ережелердің құрылысы стильдік жағынан бір-біріне ұқсас, бір жүйеде болуына басты назар аударады. Сондай-ақ, “грамматика сабағында грамматикалық талдау жасаған кезде, үй тапсырмасын тексерген кезде, грамматикадан жаңа материал түсіндірген кезде болсын, әйтеуір қисынын тауып, оқушыларға тиісті сөздердің емлесін үйретіп, керек жерінде есіне салып, грамматика мен емлені ұдайы байланыстырып отыру керектігін” мақсат тұтады. </w:t>
      </w:r>
    </w:p>
    <w:p>
      <w:pPr>
        <w:pStyle w:val="Normal"/>
        <w:ind w:firstLine="567"/>
        <w:jc w:val="both"/>
        <w:rPr/>
      </w:pPr>
      <w:r>
        <w:rPr>
          <w:sz w:val="28"/>
          <w:szCs w:val="28"/>
          <w:lang w:val="kk-KZ" w:eastAsia="ko-KR"/>
        </w:rPr>
        <w:t xml:space="preserve">Морфологияға байланысты бағдарламаға енген бесінші сыныптан бастап, алтыншы, жетінші сыныптарда жалғасатын теориялық материалдардың барлығына әдістемелік талдау жасайды. “Мұғалімнің ең бірінші мақсаты – оқушыларға сөз негіздерін (түбір сөз) саналы түрде өздері таба алатын етіп дағдыландыру” – деп жазады зерттеуші әдіскер ғалымдар /139/. Мұның да мәні ерекше. Әсіресе, жас мамандар өздері түбірін таба алмайтын негіздерді мысалға алмауы керек екені анық. Мысалы: </w:t>
      </w:r>
      <w:r>
        <w:rPr>
          <w:i/>
          <w:sz w:val="28"/>
          <w:szCs w:val="28"/>
          <w:lang w:val="kk-KZ" w:eastAsia="ko-KR"/>
        </w:rPr>
        <w:t>көтер, тышқан</w:t>
      </w:r>
      <w:r>
        <w:rPr>
          <w:sz w:val="28"/>
          <w:szCs w:val="28"/>
          <w:lang w:val="kk-KZ" w:eastAsia="ko-KR"/>
        </w:rPr>
        <w:t xml:space="preserve"> т.б. сияқты тұлғаларды мысалға келтіріп, ұятқа қалған жас оқытушылар бар. Ғалымдар осыдан сақтандырып отыр. Ең дұрысы, “оқушыларға сөздердің құрамындағы негізгі түбір, туынды сөз, жұрнақ және жалғауларын тапқызып, дағдыландыру үшін, мұғалім арнайы сөйлемдар дайындап келіп, тапсырмалар беріп отырғаны” дұрыс екенін ғалымдар ескертеді.     </w:t>
      </w:r>
    </w:p>
    <w:p>
      <w:pPr>
        <w:pStyle w:val="Normal"/>
        <w:ind w:firstLine="567"/>
        <w:jc w:val="both"/>
        <w:rPr>
          <w:rFonts w:eastAsia="Times New Roman"/>
          <w:sz w:val="28"/>
          <w:szCs w:val="28"/>
          <w:lang w:val="kk-KZ" w:eastAsia="ko-KR"/>
        </w:rPr>
      </w:pPr>
      <w:r>
        <w:rPr>
          <w:rFonts w:eastAsia="Times New Roman"/>
          <w:sz w:val="28"/>
          <w:szCs w:val="28"/>
          <w:lang w:val="kk-KZ" w:eastAsia="ko-KR"/>
        </w:rPr>
        <w:t xml:space="preserve">      </w:t>
      </w:r>
    </w:p>
    <w:p>
      <w:pPr>
        <w:pStyle w:val="Normal"/>
        <w:ind w:firstLine="567"/>
        <w:jc w:val="both"/>
        <w:rPr/>
      </w:pPr>
      <w:r>
        <w:rPr>
          <w:sz w:val="28"/>
          <w:szCs w:val="28"/>
          <w:lang w:val="kk-KZ" w:eastAsia="ko-KR"/>
        </w:rPr>
        <w:t>Әдебиет</w:t>
      </w:r>
      <w:r>
        <w:rPr>
          <w:b/>
          <w:sz w:val="28"/>
          <w:szCs w:val="28"/>
          <w:lang w:val="kk-KZ" w:eastAsia="ko-KR"/>
        </w:rPr>
        <w:t>:</w:t>
      </w:r>
      <w:r>
        <w:rPr>
          <w:b/>
          <w:i/>
          <w:sz w:val="28"/>
          <w:szCs w:val="28"/>
          <w:lang w:val="kk-KZ" w:eastAsia="ko-KR"/>
        </w:rPr>
        <w:t xml:space="preserve"> </w:t>
      </w:r>
    </w:p>
    <w:p>
      <w:pPr>
        <w:pStyle w:val="Normal"/>
        <w:ind w:firstLine="567"/>
        <w:jc w:val="both"/>
        <w:rPr>
          <w:b/>
          <w:b/>
          <w:i/>
          <w:i/>
          <w:sz w:val="28"/>
          <w:szCs w:val="28"/>
          <w:lang w:val="kk-KZ" w:eastAsia="ko-KR"/>
        </w:rPr>
      </w:pPr>
      <w:r>
        <w:rPr>
          <w:b/>
          <w:i/>
          <w:sz w:val="28"/>
          <w:szCs w:val="28"/>
          <w:lang w:val="kk-KZ" w:eastAsia="ko-KR"/>
        </w:rPr>
      </w:r>
    </w:p>
    <w:p>
      <w:pPr>
        <w:pStyle w:val="Normal"/>
        <w:ind w:firstLine="567"/>
        <w:jc w:val="both"/>
        <w:rPr/>
      </w:pPr>
      <w:r>
        <w:rPr>
          <w:sz w:val="28"/>
          <w:szCs w:val="28"/>
          <w:lang w:val="kk-KZ" w:eastAsia="ko-KR"/>
        </w:rPr>
        <w:t xml:space="preserve">Маманов Ы. Қазақ тілі (оқулық). Алматы, 1949;  </w:t>
      </w:r>
    </w:p>
    <w:p>
      <w:pPr>
        <w:pStyle w:val="Normal"/>
        <w:ind w:firstLine="567"/>
        <w:jc w:val="both"/>
        <w:rPr/>
      </w:pPr>
      <w:r>
        <w:rPr>
          <w:sz w:val="28"/>
          <w:szCs w:val="28"/>
          <w:lang w:val="kk-KZ" w:eastAsia="ko-KR"/>
        </w:rPr>
        <w:t xml:space="preserve">Маманов Ы. Қазақ тілін оқыту методикасы (оқулық), Алматы, 1965; </w:t>
      </w:r>
    </w:p>
    <w:p>
      <w:pPr>
        <w:pStyle w:val="Normal"/>
        <w:ind w:firstLine="567"/>
        <w:jc w:val="both"/>
        <w:rPr/>
      </w:pPr>
      <w:r>
        <w:rPr>
          <w:sz w:val="28"/>
          <w:szCs w:val="28"/>
          <w:lang w:val="kk-KZ" w:eastAsia="ko-KR"/>
        </w:rPr>
        <w:t>Маманов Ы. Қазіргі қазақ тілі. Етістік. Алматы, 1966;</w:t>
      </w:r>
    </w:p>
    <w:p>
      <w:pPr>
        <w:pStyle w:val="Normal"/>
        <w:ind w:firstLine="567"/>
        <w:jc w:val="both"/>
        <w:rPr/>
      </w:pPr>
      <w:r>
        <w:rPr>
          <w:sz w:val="28"/>
          <w:szCs w:val="28"/>
          <w:lang w:val="kk-KZ" w:eastAsia="ko-KR"/>
        </w:rPr>
        <w:t>Маманов Ы. Сопоставительная грамматика. Алматы, 1966 (авт. бірі);</w:t>
      </w:r>
    </w:p>
    <w:p>
      <w:pPr>
        <w:pStyle w:val="Normal"/>
        <w:ind w:firstLine="567"/>
        <w:jc w:val="both"/>
        <w:rPr/>
      </w:pPr>
      <w:r>
        <w:rPr>
          <w:sz w:val="28"/>
          <w:szCs w:val="28"/>
          <w:lang w:val="kk-KZ" w:eastAsia="ko-KR"/>
        </w:rPr>
        <w:t>Маманов Ы. Қазақ тілін оқыту методикасы. Алматы, 1965;</w:t>
      </w:r>
    </w:p>
    <w:p>
      <w:pPr>
        <w:pStyle w:val="Normal"/>
        <w:ind w:firstLine="567"/>
        <w:jc w:val="both"/>
        <w:rPr/>
      </w:pPr>
      <w:r>
        <w:rPr>
          <w:sz w:val="28"/>
          <w:szCs w:val="28"/>
          <w:lang w:val="kk-KZ" w:eastAsia="ko-KR"/>
        </w:rPr>
        <w:t>Маманов Ы. Бақылау жұмыстары (сырттан оқушылар үшін). Алматы, 1955;</w:t>
      </w:r>
    </w:p>
    <w:p>
      <w:pPr>
        <w:pStyle w:val="Normal"/>
        <w:ind w:firstLine="567"/>
        <w:jc w:val="both"/>
        <w:rPr>
          <w:sz w:val="28"/>
          <w:szCs w:val="28"/>
          <w:lang w:val="kk-KZ" w:eastAsia="ko-KR"/>
        </w:rPr>
      </w:pPr>
      <w:r>
        <w:rPr>
          <w:sz w:val="28"/>
          <w:szCs w:val="28"/>
          <w:lang w:val="kk-KZ" w:eastAsia="ko-KR"/>
        </w:rPr>
        <w:t xml:space="preserve">Маманов Ы. Пединституттың сырттан оқу бөлімінің оқу жоспарына түсінік. А., 1964; </w:t>
      </w:r>
    </w:p>
    <w:p>
      <w:pPr>
        <w:pStyle w:val="Normal"/>
        <w:ind w:firstLine="567"/>
        <w:jc w:val="both"/>
        <w:rPr/>
      </w:pPr>
      <w:r>
        <w:rPr>
          <w:sz w:val="28"/>
          <w:szCs w:val="28"/>
          <w:lang w:val="kk-KZ" w:eastAsia="ko-KR"/>
        </w:rPr>
        <w:t>Маманов Ы. Қазіргі қазақ тілінің бақылау жұмысы. А., 1958.</w:t>
      </w:r>
    </w:p>
    <w:p>
      <w:pPr>
        <w:pStyle w:val="Normal"/>
        <w:ind w:firstLine="567"/>
        <w:jc w:val="both"/>
        <w:rPr>
          <w:color w:val="FF0000"/>
          <w:sz w:val="28"/>
          <w:szCs w:val="28"/>
          <w:lang w:val="kk-KZ" w:eastAsia="ko-KR"/>
        </w:rPr>
      </w:pPr>
      <w:r>
        <w:rPr>
          <w:color w:val="FF0000"/>
          <w:sz w:val="28"/>
          <w:szCs w:val="28"/>
          <w:lang w:val="kk-KZ" w:eastAsia="ko-KR"/>
        </w:rPr>
      </w:r>
    </w:p>
    <w:p>
      <w:pPr>
        <w:pStyle w:val="Normal"/>
        <w:ind w:firstLine="709"/>
        <w:rPr>
          <w:b/>
          <w:b/>
          <w:sz w:val="28"/>
          <w:szCs w:val="28"/>
          <w:lang w:val="kk-KZ"/>
        </w:rPr>
      </w:pPr>
      <w:r>
        <w:rPr>
          <w:b/>
          <w:sz w:val="28"/>
          <w:szCs w:val="28"/>
          <w:lang w:val="kk-KZ"/>
        </w:rPr>
        <w:t>Тапсырма:</w:t>
      </w:r>
    </w:p>
    <w:p>
      <w:pPr>
        <w:pStyle w:val="Normal"/>
        <w:ind w:firstLine="709"/>
        <w:rPr>
          <w:sz w:val="28"/>
          <w:szCs w:val="28"/>
          <w:lang w:val="kk-KZ"/>
        </w:rPr>
      </w:pPr>
      <w:r>
        <w:rPr>
          <w:sz w:val="28"/>
          <w:szCs w:val="28"/>
          <w:lang w:val="kk-KZ"/>
        </w:rPr>
        <w:t>Ы. Маманов еңбектерімен танысу барысында Сіздің түйген ойыңыз ?</w:t>
      </w:r>
    </w:p>
    <w:p>
      <w:pPr>
        <w:pStyle w:val="Normal"/>
        <w:ind w:firstLine="709"/>
        <w:rPr>
          <w:sz w:val="28"/>
          <w:szCs w:val="28"/>
          <w:lang w:val="kk-KZ"/>
        </w:rPr>
      </w:pPr>
      <w:r>
        <w:rPr>
          <w:sz w:val="28"/>
          <w:szCs w:val="28"/>
          <w:lang w:val="kk-KZ"/>
        </w:rPr>
        <w:t>Ы. Мамановтың етістік  туралы зерттеулерінің ерекшелігі.</w:t>
      </w:r>
    </w:p>
    <w:p>
      <w:pPr>
        <w:pStyle w:val="Normal"/>
        <w:ind w:firstLine="709"/>
        <w:rPr>
          <w:sz w:val="28"/>
          <w:szCs w:val="28"/>
          <w:lang w:val="kk-KZ"/>
        </w:rPr>
      </w:pPr>
      <w:r>
        <w:rPr>
          <w:sz w:val="28"/>
          <w:szCs w:val="28"/>
          <w:lang w:val="kk-KZ"/>
        </w:rPr>
        <w:t>Ы. Маманов еңбектеріндегі  функционалдық бағыттың маңыздылығы.</w:t>
      </w:r>
    </w:p>
    <w:p>
      <w:pPr>
        <w:pStyle w:val="Normal"/>
        <w:ind w:firstLine="709"/>
        <w:rPr>
          <w:rFonts w:eastAsia="Times New Roman"/>
          <w:sz w:val="28"/>
          <w:szCs w:val="28"/>
          <w:lang w:val="kk-KZ"/>
        </w:rPr>
      </w:pPr>
      <w:r>
        <w:rPr>
          <w:rFonts w:eastAsia="Times New Roman"/>
          <w:sz w:val="28"/>
          <w:szCs w:val="28"/>
          <w:lang w:val="kk-KZ"/>
        </w:rPr>
        <w:t xml:space="preserve"> </w:t>
      </w:r>
    </w:p>
    <w:p>
      <w:pPr>
        <w:pStyle w:val="Normal"/>
        <w:ind w:firstLine="709"/>
        <w:jc w:val="both"/>
        <w:rPr>
          <w:i/>
          <w:i/>
          <w:sz w:val="28"/>
          <w:szCs w:val="28"/>
          <w:lang w:val="kk-KZ"/>
        </w:rPr>
      </w:pPr>
      <w:r>
        <w:rPr>
          <w:i/>
          <w:sz w:val="28"/>
          <w:szCs w:val="28"/>
          <w:lang w:val="kk-KZ"/>
        </w:rPr>
        <w:tab/>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b/>
          <w:b/>
          <w:sz w:val="28"/>
          <w:szCs w:val="28"/>
          <w:lang w:val="kk-KZ"/>
        </w:rPr>
      </w:pPr>
      <w:r>
        <w:rPr>
          <w:b/>
          <w:sz w:val="28"/>
          <w:szCs w:val="28"/>
          <w:lang w:val="kk-KZ"/>
        </w:rPr>
        <w:t xml:space="preserve">АХМЕДИ ЫСҚАҚОВ </w:t>
      </w:r>
    </w:p>
    <w:p>
      <w:pPr>
        <w:pStyle w:val="Normal"/>
        <w:ind w:firstLine="709"/>
        <w:jc w:val="both"/>
        <w:rPr>
          <w:sz w:val="28"/>
          <w:szCs w:val="28"/>
          <w:lang w:val="kk-KZ"/>
        </w:rPr>
      </w:pPr>
      <w:r>
        <w:rPr>
          <w:sz w:val="28"/>
          <w:szCs w:val="28"/>
          <w:lang w:val="kk-KZ"/>
        </w:rPr>
        <w:tab/>
      </w:r>
    </w:p>
    <w:p>
      <w:pPr>
        <w:pStyle w:val="Normal"/>
        <w:ind w:firstLine="709"/>
        <w:jc w:val="both"/>
        <w:rPr>
          <w:sz w:val="28"/>
          <w:szCs w:val="28"/>
          <w:lang w:val="kk-KZ"/>
        </w:rPr>
      </w:pPr>
      <w:r>
        <w:rPr>
          <w:sz w:val="28"/>
          <w:szCs w:val="28"/>
          <w:lang w:val="kk-KZ"/>
        </w:rPr>
        <w:t>Ғасырға жуық тарихы бар қазақ тіл білімі ғылымына енші салған корифей ғалымдар баршылық. Соның ішінде өзіндік үлкен орны бар, көрнекті ғалым</w:t>
        <w:softHyphen/>
        <w:t>тұлға филология ғылымдарының докторы, профессор Ахмеди Ысқақов екені ақиқат. Ия, біз ғылымға 90</w:t>
        <w:softHyphen/>
        <w:t xml:space="preserve">жылдары келгендер Ахмеди ақсақалдың алдынан дәрісін тыңдамадық, дей тұрғанмен “Қазіргі қазақ тілі. Морфология” атты оқулығын оқып, тілдің негізгі әрі басты құрылымдық қағидаларымен таныстық, грамматикалық тұлғалардың мағыналық мәнінің нәзік иірімдерін анықтаудың сырын таныдық. </w:t>
      </w:r>
    </w:p>
    <w:p>
      <w:pPr>
        <w:pStyle w:val="Normal"/>
        <w:ind w:firstLine="709"/>
        <w:jc w:val="both"/>
        <w:rPr/>
      </w:pPr>
      <w:r>
        <w:rPr>
          <w:sz w:val="28"/>
          <w:szCs w:val="28"/>
          <w:lang w:val="kk-KZ"/>
        </w:rPr>
        <w:t>А. Ысқақовтың зерттеулерінің ішінен, ең алдымен, “Қазіргі қазақ тілі. Морфология” атты оқулығымен таныс болдық, өйткені бұл міндетті оқулық болуымен қатар, Ы. Маманов ақсақалдың дәрістерінен соң, қызыға да, іздене, зерделей оқуды қажет еткен, түсінген сайын, түсіндіре түскен, білген сайын білгізе түскен, шым</w:t>
        <w:softHyphen/>
        <w:t>шымдап, өзінің тереңіне сүңгіте түскен сұңғыла еңбек еді. Жалпы, пайымдауымша, тілдік деңгейлердің ішіндегі ең қызығы да, күрделісі де, тілдік құрылымның тұғырлы биігі де, патша</w:t>
        <w:softHyphen/>
        <w:t>сөздің (Тыныштықбек ақын) дамуының, генетика</w:t>
        <w:softHyphen/>
        <w:t>семантикалық тұрғыда сақталуының басты факторы да – морфологиялық жүйе. Өйткені “морфология” терминінің өзі тіл ғылымына жаратылыстану арқылы еніп, тілдің “жілік</w:t>
        <w:softHyphen/>
        <w:t xml:space="preserve">жілікке” бөлініп, мүшеленуін, сөз құрамының тұлғалану сипатын танытады. Бұл терминді </w:t>
      </w:r>
      <w:r>
        <w:rPr>
          <w:sz w:val="28"/>
          <w:szCs w:val="28"/>
          <w:lang w:val="kk-KZ" w:eastAsia="ko-KR"/>
        </w:rPr>
        <w:t>Қ.Жұбановтың “құрылыс” деп алғаны да тегін емес. Қазақ сөзі тұлғаларының құрылысы мен құрылымын анықтаудың, оны жүйелеп, негіздеу бақыты қазақ тіл білімінде А. Ысқақовтың маңдайына жазылған екен.</w:t>
      </w:r>
      <w:r>
        <w:rPr>
          <w:sz w:val="28"/>
          <w:szCs w:val="28"/>
          <w:lang w:val="kk-KZ"/>
        </w:rPr>
        <w:t xml:space="preserve"> Морфологиялық жүйенің басты теориялық ұғымдарының бірі – “түбір”. </w:t>
      </w:r>
      <w:r>
        <w:rPr>
          <w:b/>
          <w:sz w:val="28"/>
          <w:szCs w:val="28"/>
          <w:lang w:val="kk-KZ" w:eastAsia="ko-KR"/>
        </w:rPr>
        <w:t xml:space="preserve">  </w:t>
      </w:r>
      <w:r>
        <w:rPr>
          <w:sz w:val="28"/>
          <w:szCs w:val="28"/>
          <w:lang w:val="kk-KZ" w:eastAsia="ko-KR"/>
        </w:rPr>
        <w:t xml:space="preserve">Қазақ тіл білімінде “түбір” туралы А. Ысқақовқа дейінгі алғаш пікір айтқан ғалым, әрине, – А. Байтұрсынұлы. Түбір сөзіне терминдік мән беріп,   ғылыми қолданысқа түсірген ғалым “Түбір сөз дегеніміз – бастапқы мағынасындағы, бастапқы тұлғасындағы сөз; мәселен, бас, тас, шаш, қол” деп анықтама берсе [1], Қ. Жұбанов “Сөздің түп мағынасын беретін бөлшегін түп бөлшек немесе қысқартып түбір дейміз” – деп жазады [2].  А. Ысқақов лексикалық және грамматикалық мағына беретін бөлшектерді морфемалар деп атай келе, оларды түбір морфема және қосымша морфемаға бөледі. Түбір морфеманы “сөздің ары қарай бөлшектеуге келмейтін ең түпкі негізі” ретінде танып, ең негізгі морфема, сөздегі негізгі лексикалық мағынаны анықтаушы деп көрсетеді [3]. Сөйтіп түбір терминнің мағынасын жаңғырта, дамыта қолданып, өзіндік ерекше леп береді. </w:t>
      </w:r>
    </w:p>
    <w:p>
      <w:pPr>
        <w:pStyle w:val="Normal"/>
        <w:ind w:firstLine="709"/>
        <w:jc w:val="both"/>
        <w:rPr/>
      </w:pPr>
      <w:r>
        <w:rPr>
          <w:sz w:val="28"/>
          <w:szCs w:val="28"/>
          <w:lang w:val="kk-KZ" w:eastAsia="ko-KR"/>
        </w:rPr>
        <w:t xml:space="preserve">Қосымшаларды іштей топтарға бөлу туралы қазақ тіл білімінде  бірнеше көзқарас орныққан: 1) А. Ысқақов қосымшаны – жалғаулар, жұрнақтар, қосалқы сөздер деп бөліп, жұрнақтарды іштей сөз тудырушы және сөз түрлендірушіге жіктейді [3.25]; 2) Н. Оралбаеваның ғылыми тұжырымы бойынша қосымша – грамматикалық мағыналы қосымшалар, сөзжасамдық қосымшалар болып екіге бөлініп, ал грамматикалық мағына беретін қосымшалар – жалғаулар және грамматикалық жұрнақтар болып жіктеледі [4]; 3) Ы. Маманов, С. Исаев, Қ. Шаяхметовтердің пайымдауынша, қосымшалар сөз тудырушы және форма тудырушы деп бөлінеді де, форма тудырушы қосымшалар жалғаулар мен жұрнақтарға ажыратылып, өзіндік ерекшеліктері талданады [5].  Тұлғалардың мағыналарына терең мән берген А. Ысқақов қосымшаның ішкі семантикалық табиғатын барлап, оның негізгі теориялық тұғырын анықтайды. Тіліміздегі ең өнімді сөз тудырушы тұлғалардың қатарына жататын  жұрнақтардың құрылымдық сипаты туралы кең ғылыми түсінікті ғалым А.Ысқақов морфологиялық аспектіде тәптіштеп жазған еді. Құрамы екі </w:t>
      </w:r>
      <w:r>
        <w:rPr>
          <w:i/>
          <w:sz w:val="28"/>
          <w:szCs w:val="28"/>
          <w:lang w:val="kk-KZ" w:eastAsia="ko-KR"/>
        </w:rPr>
        <w:t xml:space="preserve">  </w:t>
      </w:r>
      <w:r>
        <w:rPr>
          <w:sz w:val="28"/>
          <w:szCs w:val="28"/>
          <w:lang w:val="kk-KZ" w:eastAsia="ko-KR"/>
        </w:rPr>
        <w:t xml:space="preserve">тұлғадан тұратын, мағыналық құрылымы да күрделі тұлғаларды құранды жұрнақ деп атаған. Мәселен,  </w:t>
      </w:r>
      <w:r>
        <w:rPr>
          <w:i/>
          <w:sz w:val="28"/>
          <w:szCs w:val="28"/>
          <w:lang w:val="kk-KZ" w:eastAsia="ko-KR"/>
        </w:rPr>
        <w:t>–тас, -тес</w:t>
      </w:r>
      <w:r>
        <w:rPr>
          <w:sz w:val="28"/>
          <w:szCs w:val="28"/>
          <w:lang w:val="kk-KZ" w:eastAsia="ko-KR"/>
        </w:rPr>
        <w:t xml:space="preserve"> сөз тудырушы тұлғасы</w:t>
      </w:r>
      <w:r>
        <w:rPr>
          <w:i/>
          <w:sz w:val="28"/>
          <w:szCs w:val="28"/>
          <w:lang w:val="kk-KZ" w:eastAsia="ko-KR"/>
        </w:rPr>
        <w:t xml:space="preserve"> та+с, те+с </w:t>
      </w:r>
      <w:r>
        <w:rPr>
          <w:sz w:val="28"/>
          <w:szCs w:val="28"/>
          <w:lang w:val="kk-KZ" w:eastAsia="ko-KR"/>
        </w:rPr>
        <w:t xml:space="preserve">(етістік тудырушы жұрнақ+ортақ етіс) жұрнағымен тұлға жағынан бірдей, мағынасы жағынан ұқсас болғанымен, екеуі бірдей емес. -тас, -тес сөз тудырушы тұлға атауға жалғанып, екіншілік мағына туғызғанда құрамы тұрақты болады да, ажырағанда мағына жасалмайды: </w:t>
      </w:r>
      <w:r>
        <w:rPr>
          <w:i/>
          <w:sz w:val="28"/>
          <w:szCs w:val="28"/>
          <w:lang w:val="kk-KZ" w:eastAsia="ko-KR"/>
        </w:rPr>
        <w:t xml:space="preserve">көмектес, ақылдас, айлас, мұңдас, құрбылас, достас, сырлас, дәмдес, елдес, пікірлес т.б. </w:t>
      </w:r>
    </w:p>
    <w:p>
      <w:pPr>
        <w:pStyle w:val="Normal"/>
        <w:ind w:firstLine="709"/>
        <w:jc w:val="both"/>
        <w:rPr/>
      </w:pPr>
      <w:r>
        <w:rPr>
          <w:sz w:val="28"/>
          <w:szCs w:val="28"/>
          <w:lang w:val="kk-KZ" w:eastAsia="ko-KR"/>
        </w:rPr>
        <w:t xml:space="preserve">А. Байтұрсынұлы зат есім, сын есім, сан есім, есімдік, етістікті – атауыш сөздерге; үстеу, демеу, жалғаулық, одағайды – шылау сөздерге бөліп топтастырған. А. Ысқақов сөздерді семантикалық және морфологиялық белгілеріне қарай атауыш сөздер, көмекші сөздер, одағай сөздер деп үшке бөледі. Атауыш сөздерге – зат есім, сын есім, сан есім, есімдік, етістік, үстеу, еліктеуіш сөздер жатқызылады. Сөздерді таптастыруда ерекше пікір айтқан ғалымның бірі С. Исаев “Сөздерді сөз таптарына бөліп қарау әр сөзге байланысты, әр түрлі белгілері арқылы анықталмай, сөз таптарына қатысты тұрақты белгілерінің негізінде, жүйелі принциптер негізінде айқындалуы керек” деп жазады [6]. Ғалым тілдегі кез келген сөз белгілі бір тапқа жатуы қажет деген тұжырымға келе отырып, мынадай сөз таптарының тобын көрсетеді: </w:t>
      </w:r>
      <w:r>
        <w:rPr>
          <w:i/>
          <w:sz w:val="28"/>
          <w:szCs w:val="28"/>
          <w:lang w:val="kk-KZ" w:eastAsia="ko-KR"/>
        </w:rPr>
        <w:t xml:space="preserve">зат есім, сын есім, сан есім, есімдік, етістік, еліктеуіш сөздер, шылаулар, одағай, модаль сөздер. </w:t>
      </w:r>
      <w:r>
        <w:rPr>
          <w:sz w:val="28"/>
          <w:szCs w:val="28"/>
          <w:lang w:val="kk-KZ" w:eastAsia="ko-KR"/>
        </w:rPr>
        <w:t>Н. Оралбай “Қазіргі қазақ тілінің морфологиясы” атты оқулығында кейінгі кездегі жалпы тіл білімінде жазылған ғылыми</w:t>
        <w:softHyphen/>
        <w:t xml:space="preserve">теориялық зерттеулерге сүйене отырып, сөздерді үш топқа: атауыш сөздер, көмекші сөздер және одағайлар деп бөлудің дұрыстығын атап көрсете келіп, атауыш сөздердің, көмекші сөздердің өзіне тән белгілерін кең саралайды  [4, 49-59 б.б.]. Сөздерді бұрынғы дәстүрлі бөліністегідей тоғыз сөз табына бөле отырып, модаль сөздердің жеке сөз табы бола алмайтындығына мынадай уәж айтады: “Модаль сөздер аналитикалық форманттың құрамында модальдік көрсеткіш болғандықтан, олар қосымшалар сияқты грамматикалық көрсеткіштер қалпында қалады және олардың саны аз” [4, 63]. </w:t>
      </w:r>
    </w:p>
    <w:p>
      <w:pPr>
        <w:pStyle w:val="Normal"/>
        <w:ind w:firstLine="709"/>
        <w:jc w:val="both"/>
        <w:rPr/>
      </w:pPr>
      <w:r>
        <w:rPr>
          <w:sz w:val="28"/>
          <w:szCs w:val="28"/>
          <w:lang w:val="kk-KZ" w:eastAsia="ko-KR"/>
        </w:rPr>
        <w:t>Қ</w:t>
      </w:r>
      <w:r>
        <w:rPr>
          <w:sz w:val="28"/>
          <w:szCs w:val="28"/>
          <w:lang w:val="kk-KZ"/>
        </w:rPr>
        <w:t>азақ тіл білімінде етіс тұлғасының қызметі мен мағынасы туралы екі ғылыми пікір қалыптасқан. Профессорлар А. Ысқақов, А.Қалыбаева, Н.Оралбаева етіс тұлғасын сөз тудыру</w:t>
      </w:r>
      <w:r>
        <w:rPr>
          <w:b/>
          <w:sz w:val="28"/>
          <w:szCs w:val="28"/>
          <w:lang w:val="kk-KZ" w:eastAsia="ko-KR"/>
        </w:rPr>
        <w:t xml:space="preserve"> </w:t>
      </w:r>
      <w:r>
        <w:rPr>
          <w:sz w:val="28"/>
          <w:szCs w:val="28"/>
          <w:lang w:val="kk-KZ" w:eastAsia="ko-KR"/>
        </w:rPr>
        <w:t>категориясын</w:t>
      </w:r>
      <w:r>
        <w:rPr>
          <w:sz w:val="28"/>
          <w:szCs w:val="28"/>
          <w:lang w:val="kk-KZ"/>
        </w:rPr>
        <w:t xml:space="preserve">ың морфологиялық әдісіне жатады деп бағаласа, Ы. Маманов, С. Исаев етіс тұлғалары сөзжасам қосымшасы емес, “етістіктің лексика-грамматикалық категориясы” деп  есептеген. Бұл пікірлер бір-біріне қарама-қарсы емес, өйткені екеуінде де етіс тұлғаларының жаңа мән мен мағына туғызатыны жоққа шығарылмайды, тек мәселенің әртүрлі аспектіден бағалануы екі түрлі ғылыми пікір қалыптастырған. Етістің ішкі семантикалық және грамматикалық құрылымында мынадай ерекшеліктер бар: </w:t>
      </w:r>
      <w:r>
        <w:rPr>
          <w:sz w:val="28"/>
          <w:szCs w:val="28"/>
          <w:lang w:val="kk-KZ" w:eastAsia="ko-KR"/>
        </w:rPr>
        <w:t>Біріншіден, етіс тұлғасы барлық етістіктерге түгелдей талғамай жалғана бермейді. Тек мағыналық және тұлғалық валенттілік сақталғанда ғана жалғана алатын өнімді жұрнақ. Мәселен,</w:t>
      </w:r>
      <w:r>
        <w:rPr>
          <w:i/>
          <w:sz w:val="28"/>
          <w:szCs w:val="28"/>
          <w:lang w:val="kk-KZ" w:eastAsia="ko-KR"/>
        </w:rPr>
        <w:t xml:space="preserve"> жүр+т, жүр+дір, отыр+ыт, отыр+дыр, отыр+ыл, отыр+ын, кел+т, кел+ін, кел+іл, кет+ін, кет+т т.б. </w:t>
      </w:r>
      <w:r>
        <w:rPr>
          <w:sz w:val="28"/>
          <w:szCs w:val="28"/>
          <w:lang w:val="kk-KZ" w:eastAsia="ko-KR"/>
        </w:rPr>
        <w:t xml:space="preserve">сияқты сөзтұлғалар кездеспейді. Екіншіден, етіс жұрнақтарының салт етістіктен сабақты, сабақты етістіктен салт етістік жасауының өзі де оның жаңа сөз жасауға бейімділігін айқындаса керек. Үшіншіден, етіс тұлғаларының бірінің үстіне екіншісінің жалғана алу қабілетінің болуы оның сөзжасамдық қасиетін көрсетеді. Өйткені қазақ тіліндегі бірді-бір грамматикалық мағына беретін тұлға бір сөз ішінде қайталанып, бірінің үстіне екіншісі жалғана бермейді. Мәселен, </w:t>
      </w:r>
      <w:r>
        <w:rPr>
          <w:i/>
          <w:sz w:val="28"/>
          <w:szCs w:val="28"/>
          <w:lang w:val="kk-KZ" w:eastAsia="ko-KR"/>
        </w:rPr>
        <w:t xml:space="preserve">бала+лар+тар, бала+да+ның+ға, кет+іп+а+ғалы, кел+ген+ар, баратын+ған, балам-ың, атасы+ым, баламын+сың т.б. </w:t>
      </w:r>
      <w:r>
        <w:rPr>
          <w:sz w:val="28"/>
          <w:szCs w:val="28"/>
          <w:lang w:val="kk-KZ" w:eastAsia="ko-KR"/>
        </w:rPr>
        <w:t xml:space="preserve">бола алмайды. Ал етіс тұлғалары </w:t>
      </w:r>
      <w:r>
        <w:rPr>
          <w:i/>
          <w:sz w:val="28"/>
          <w:szCs w:val="28"/>
          <w:lang w:val="kk-KZ" w:eastAsia="ko-KR"/>
        </w:rPr>
        <w:t>бар-ғыз-дыр-т, бол-дыр-т-қыз, кел-тір-т</w:t>
      </w:r>
      <w:r>
        <w:rPr>
          <w:sz w:val="28"/>
          <w:szCs w:val="28"/>
          <w:lang w:val="kk-KZ" w:eastAsia="ko-KR"/>
        </w:rPr>
        <w:t xml:space="preserve"> сипатында жұмсала береді. Төртіншіден, етістер бір не бірнеше субъектінің (кейде нысанның да) қимыл-қозғалыстық, іс-әрекеттік қарым-қатынасын анықтап, жаңа номинативтік мән туғызады.  </w:t>
      </w:r>
    </w:p>
    <w:p>
      <w:pPr>
        <w:pStyle w:val="Normal"/>
        <w:tabs>
          <w:tab w:val="clear" w:pos="708"/>
          <w:tab w:val="left" w:pos="426" w:leader="none"/>
        </w:tabs>
        <w:ind w:firstLine="709"/>
        <w:jc w:val="both"/>
        <w:rPr>
          <w:sz w:val="28"/>
          <w:szCs w:val="28"/>
          <w:lang w:val="kk-KZ" w:eastAsia="ko-KR"/>
        </w:rPr>
      </w:pPr>
      <w:r>
        <w:rPr>
          <w:sz w:val="28"/>
          <w:szCs w:val="28"/>
          <w:lang w:val="kk-KZ" w:eastAsia="ko-KR"/>
        </w:rPr>
        <w:t xml:space="preserve">Дәстүрлі грамматикада істің істеушісіне, нәтижесіне қарай құбылуы етіс деп аталады. А. Байтұрсынұлы он түрлі етісті атап көрсетіп, олардың ішкі табиғатын анықтаған: сабақты етіс, салт етіс, ортақ етіс, өздік етіс, өзгелік етіс, беделді етіс, ырықсыз етіс, шығыс етіс, дүркінді етіс, өсіңкі етіс (1, 231-бет). Қазіргі қазақ тілінде А. Ысқақов қалыптастырған қисын бойынша  етістің төрт түрі бар делінеді: өздік етіс, өзгелік етіс, ортақ етіс, ырықсыз етіс. Қимыл есім тұлғасының грамматикалық сипаты туралы әртүрлі ғылыми пікірлер болған: К. Аханов, И. Маманов – форма туғызушы тұлға, Ә.Төлеуов, А. Ысқақов – сөзтудырушы жұрнақ, А. Ибатов – сөз тудырушы лексико-грамматикалық аффикс деп атаған. Лебізде сөзге жалғанып қолдану барысында сөздің қызметін өзгертіп, зат есім мен етістік арасында көпір болу қызметін атқарып, оларды байланыстырады. Қимыл есім арқылы жаңа мағыналы екіншілік атаудың жасалуы тілдік тәжірибеде, лебізде жиі жұмсала жүріп, мағыналық дамудың (заттанудың) нәтижесінде болған деп есептеледі. </w:t>
      </w:r>
    </w:p>
    <w:p>
      <w:pPr>
        <w:pStyle w:val="Normal"/>
        <w:ind w:firstLine="709"/>
        <w:jc w:val="both"/>
        <w:rPr/>
      </w:pPr>
      <w:r>
        <w:rPr>
          <w:sz w:val="28"/>
          <w:szCs w:val="28"/>
          <w:lang w:val="kk-KZ" w:eastAsia="ko-KR"/>
        </w:rPr>
        <w:t>Қимыл есімі (</w:t>
      </w:r>
      <w:r>
        <w:rPr>
          <w:i/>
          <w:sz w:val="28"/>
          <w:szCs w:val="28"/>
          <w:lang w:val="kk-KZ" w:eastAsia="ko-KR"/>
        </w:rPr>
        <w:t>бару, келу, оқу, күлу, ойнау, салу, сөйлесу, барысу, келісу, достасу, оқыттыру, айтқызу, әңгімелесу т.б.</w:t>
      </w:r>
      <w:r>
        <w:rPr>
          <w:sz w:val="28"/>
          <w:szCs w:val="28"/>
          <w:lang w:val="kk-KZ" w:eastAsia="ko-KR"/>
        </w:rPr>
        <w:t xml:space="preserve">) мен қимыл есім арқылы заттанған атау арасында мынадай айырмашылық бар: </w:t>
      </w:r>
    </w:p>
    <w:p>
      <w:pPr>
        <w:pStyle w:val="Normal"/>
        <w:numPr>
          <w:ilvl w:val="0"/>
          <w:numId w:val="42"/>
        </w:numPr>
        <w:tabs>
          <w:tab w:val="clear" w:pos="708"/>
          <w:tab w:val="left" w:pos="0" w:leader="none"/>
          <w:tab w:val="left" w:pos="720" w:leader="none"/>
        </w:tabs>
        <w:ind w:left="0" w:firstLine="709"/>
        <w:jc w:val="both"/>
        <w:rPr/>
      </w:pPr>
      <w:r>
        <w:rPr>
          <w:sz w:val="28"/>
          <w:szCs w:val="28"/>
          <w:lang w:val="kk-KZ" w:eastAsia="ko-KR"/>
        </w:rPr>
        <w:t>заттанған атау денотаттық мағынаға ие болып, заттың (</w:t>
      </w:r>
      <w:r>
        <w:rPr>
          <w:i/>
          <w:sz w:val="28"/>
          <w:szCs w:val="28"/>
          <w:lang w:val="kk-KZ" w:eastAsia="ko-KR"/>
        </w:rPr>
        <w:t>бастау, байқау, жамау</w:t>
      </w:r>
      <w:r>
        <w:rPr>
          <w:sz w:val="28"/>
          <w:szCs w:val="28"/>
          <w:lang w:val="kk-KZ" w:eastAsia="ko-KR"/>
        </w:rPr>
        <w:t xml:space="preserve">), мекеннің </w:t>
      </w:r>
      <w:r>
        <w:rPr>
          <w:i/>
          <w:sz w:val="28"/>
          <w:szCs w:val="28"/>
          <w:lang w:val="kk-KZ" w:eastAsia="ko-KR"/>
        </w:rPr>
        <w:t>(асу, жайлау, күзеу</w:t>
      </w:r>
      <w:r>
        <w:rPr>
          <w:sz w:val="28"/>
          <w:szCs w:val="28"/>
          <w:lang w:val="kk-KZ" w:eastAsia="ko-KR"/>
        </w:rPr>
        <w:t>), құралдың (</w:t>
      </w:r>
      <w:r>
        <w:rPr>
          <w:i/>
          <w:sz w:val="28"/>
          <w:szCs w:val="28"/>
          <w:lang w:val="kk-KZ" w:eastAsia="ko-KR"/>
        </w:rPr>
        <w:t>егеу, көсеу, сабау</w:t>
      </w:r>
      <w:r>
        <w:rPr>
          <w:sz w:val="28"/>
          <w:szCs w:val="28"/>
          <w:lang w:val="kk-KZ" w:eastAsia="ko-KR"/>
        </w:rPr>
        <w:t>), кісі есімінің (</w:t>
      </w:r>
      <w:r>
        <w:rPr>
          <w:i/>
          <w:sz w:val="28"/>
          <w:szCs w:val="28"/>
          <w:lang w:val="kk-KZ" w:eastAsia="ko-KR"/>
        </w:rPr>
        <w:t>Тілеу, Қалау, Төлеу, Айтілеу, Нұрт</w:t>
      </w:r>
      <w:r>
        <w:rPr>
          <w:sz w:val="28"/>
          <w:szCs w:val="28"/>
          <w:lang w:val="kk-KZ" w:eastAsia="ko-KR"/>
        </w:rPr>
        <w:t>і</w:t>
      </w:r>
      <w:r>
        <w:rPr>
          <w:i/>
          <w:sz w:val="28"/>
          <w:szCs w:val="28"/>
          <w:lang w:val="kk-KZ" w:eastAsia="ko-KR"/>
        </w:rPr>
        <w:t xml:space="preserve">леу </w:t>
      </w:r>
      <w:r>
        <w:rPr>
          <w:sz w:val="28"/>
          <w:szCs w:val="28"/>
          <w:lang w:val="kk-KZ" w:eastAsia="ko-KR"/>
        </w:rPr>
        <w:t xml:space="preserve">т.б.), термин сөздердің  атауы ретінде қолданылады т.б. Ал қимыл есімінде денотаттық мағына жоқ, тек қимылдың, процестің атауы болады. </w:t>
      </w:r>
    </w:p>
    <w:p>
      <w:pPr>
        <w:pStyle w:val="Normal"/>
        <w:numPr>
          <w:ilvl w:val="0"/>
          <w:numId w:val="42"/>
        </w:numPr>
        <w:tabs>
          <w:tab w:val="clear" w:pos="708"/>
          <w:tab w:val="left" w:pos="0" w:leader="none"/>
          <w:tab w:val="left" w:pos="720" w:leader="none"/>
        </w:tabs>
        <w:ind w:left="0" w:firstLine="709"/>
        <w:jc w:val="both"/>
        <w:rPr/>
      </w:pPr>
      <w:r>
        <w:rPr>
          <w:rFonts w:eastAsia="Times New Roman"/>
          <w:sz w:val="28"/>
          <w:szCs w:val="28"/>
          <w:lang w:val="kk-KZ" w:eastAsia="ko-KR"/>
        </w:rPr>
        <w:t xml:space="preserve"> </w:t>
      </w:r>
      <w:r>
        <w:rPr>
          <w:sz w:val="28"/>
          <w:szCs w:val="28"/>
          <w:lang w:val="kk-KZ" w:eastAsia="ko-KR"/>
        </w:rPr>
        <w:t>қимыл есімдері етістіктің ерекше тұлғасы болғандықтан, болымсыз етістікке, етіс тұлғалы етістіктерге де қосылады (</w:t>
      </w:r>
      <w:r>
        <w:rPr>
          <w:i/>
          <w:sz w:val="28"/>
          <w:szCs w:val="28"/>
          <w:lang w:val="kk-KZ" w:eastAsia="ko-KR"/>
        </w:rPr>
        <w:t>келу, келгізу, келгізбеу, кетірмеу, келтіру, оқытқызу</w:t>
      </w:r>
      <w:r>
        <w:rPr>
          <w:sz w:val="28"/>
          <w:szCs w:val="28"/>
          <w:lang w:val="kk-KZ" w:eastAsia="ko-KR"/>
        </w:rPr>
        <w:t xml:space="preserve">), ал заттанған атауларда мұндай қасиет жоқ; тек зат есімнің грамматикалық тұлғаларымен түрленеді; </w:t>
      </w:r>
    </w:p>
    <w:p>
      <w:pPr>
        <w:pStyle w:val="Normal"/>
        <w:numPr>
          <w:ilvl w:val="0"/>
          <w:numId w:val="42"/>
        </w:numPr>
        <w:tabs>
          <w:tab w:val="clear" w:pos="708"/>
          <w:tab w:val="left" w:pos="0" w:leader="none"/>
          <w:tab w:val="left" w:pos="720" w:leader="none"/>
        </w:tabs>
        <w:ind w:left="0" w:firstLine="709"/>
        <w:jc w:val="both"/>
        <w:rPr>
          <w:sz w:val="28"/>
          <w:szCs w:val="28"/>
          <w:lang w:val="kk-KZ" w:eastAsia="ko-KR"/>
        </w:rPr>
      </w:pPr>
      <w:r>
        <w:rPr>
          <w:sz w:val="28"/>
          <w:szCs w:val="28"/>
          <w:lang w:val="kk-KZ" w:eastAsia="ko-KR"/>
        </w:rPr>
        <w:t xml:space="preserve">қимыл есімі қимылдың өзі емес, оның атауы болғандықтан, зат есімнің грамматикалық тұлғаларымен түрленеді, бұл қасиеті арқылы екі сөз табының арасын жақындатып, сөз мағынасының қимылдан зат атауына (етістіктен – зат есімге) өту жолын жақындатады;  </w:t>
      </w:r>
    </w:p>
    <w:p>
      <w:pPr>
        <w:pStyle w:val="Normal"/>
        <w:numPr>
          <w:ilvl w:val="0"/>
          <w:numId w:val="42"/>
        </w:numPr>
        <w:tabs>
          <w:tab w:val="clear" w:pos="708"/>
          <w:tab w:val="left" w:pos="0" w:leader="none"/>
          <w:tab w:val="left" w:pos="720" w:leader="none"/>
        </w:tabs>
        <w:ind w:left="0" w:firstLine="709"/>
        <w:jc w:val="both"/>
        <w:rPr/>
      </w:pPr>
      <w:r>
        <w:rPr>
          <w:sz w:val="28"/>
          <w:szCs w:val="28"/>
          <w:lang w:val="kk-KZ" w:eastAsia="ko-KR"/>
        </w:rPr>
        <w:t>қимыл есімі предикаттық қызметте жұмсалып, ерекше конструкциялар жасай алады (</w:t>
      </w:r>
      <w:r>
        <w:rPr>
          <w:i/>
          <w:sz w:val="28"/>
          <w:szCs w:val="28"/>
          <w:lang w:val="kk-KZ" w:eastAsia="ko-KR"/>
        </w:rPr>
        <w:t>болуы керек, болуы мүмкін, болуы айқын, болушы еді</w:t>
      </w:r>
      <w:r>
        <w:rPr>
          <w:sz w:val="28"/>
          <w:szCs w:val="28"/>
          <w:lang w:val="kk-KZ" w:eastAsia="ko-KR"/>
        </w:rPr>
        <w:t xml:space="preserve"> т.б.).   </w:t>
      </w:r>
    </w:p>
    <w:p>
      <w:pPr>
        <w:pStyle w:val="Normal"/>
        <w:ind w:firstLine="709"/>
        <w:jc w:val="both"/>
        <w:rPr>
          <w:sz w:val="28"/>
          <w:szCs w:val="28"/>
          <w:lang w:val="kk-KZ" w:eastAsia="ko-KR"/>
        </w:rPr>
      </w:pPr>
      <w:r>
        <w:rPr>
          <w:sz w:val="28"/>
          <w:szCs w:val="28"/>
          <w:lang w:val="kk-KZ" w:eastAsia="ko-KR"/>
        </w:rPr>
        <w:t xml:space="preserve">Ы. Маманов көсемшеге “іс–әрекеттің, қимылдың себебін, амалын көрсететін, қосымша қимылды білдіретін етістіктің формасы көсемше деп аталады” деп анықтама берсе [5, 91], А. Ысқақов “Етістік негіздерінен арнаулы қосымшалар арқылы жасалынып, тиісті дәрежеде шақтық, модальділік және басқа мәндерді білдіретін ерекше формалар көсемше категориясы деп аталынады” деп жазады [3, 316].     </w:t>
      </w:r>
    </w:p>
    <w:p>
      <w:pPr>
        <w:pStyle w:val="Normal"/>
        <w:ind w:firstLine="709"/>
        <w:jc w:val="both"/>
        <w:rPr>
          <w:sz w:val="28"/>
          <w:szCs w:val="28"/>
          <w:lang w:val="kk-KZ" w:eastAsia="ko-KR"/>
        </w:rPr>
      </w:pPr>
      <w:r>
        <w:rPr>
          <w:sz w:val="28"/>
          <w:szCs w:val="28"/>
          <w:lang w:val="kk-KZ" w:eastAsia="ko-KR"/>
        </w:rPr>
        <w:t xml:space="preserve">Көсемшенің негізгі ерекшеліктері: </w:t>
      </w:r>
    </w:p>
    <w:p>
      <w:pPr>
        <w:pStyle w:val="Normal"/>
        <w:numPr>
          <w:ilvl w:val="0"/>
          <w:numId w:val="34"/>
        </w:numPr>
        <w:tabs>
          <w:tab w:val="clear" w:pos="708"/>
          <w:tab w:val="left" w:pos="0" w:leader="none"/>
          <w:tab w:val="left" w:pos="720" w:leader="none"/>
        </w:tabs>
        <w:ind w:left="0" w:firstLine="709"/>
        <w:jc w:val="both"/>
        <w:rPr>
          <w:sz w:val="28"/>
          <w:szCs w:val="28"/>
          <w:lang w:val="kk-KZ" w:eastAsia="ko-KR"/>
        </w:rPr>
      </w:pPr>
      <w:r>
        <w:rPr>
          <w:sz w:val="28"/>
          <w:szCs w:val="28"/>
          <w:lang w:val="kk-KZ" w:eastAsia="ko-KR"/>
        </w:rPr>
        <w:t xml:space="preserve">лебізде не сөйлемде жеке өздері қолданылмайды, екінші бір іс-әрекетті, қозғалысты білдіретін етістік негізін талап етіп, сондағы іс-әрекеттің орындалу тәсілін, сипатын, себебін білдіреді; </w:t>
      </w:r>
    </w:p>
    <w:p>
      <w:pPr>
        <w:pStyle w:val="Normal"/>
        <w:numPr>
          <w:ilvl w:val="0"/>
          <w:numId w:val="34"/>
        </w:numPr>
        <w:tabs>
          <w:tab w:val="clear" w:pos="708"/>
          <w:tab w:val="left" w:pos="0" w:leader="none"/>
          <w:tab w:val="left" w:pos="720" w:leader="none"/>
        </w:tabs>
        <w:ind w:left="0" w:firstLine="709"/>
        <w:jc w:val="both"/>
        <w:rPr/>
      </w:pPr>
      <w:r>
        <w:rPr>
          <w:sz w:val="28"/>
          <w:szCs w:val="28"/>
          <w:lang w:val="kk-KZ" w:eastAsia="ko-KR"/>
        </w:rPr>
        <w:t>етістіктің аналитикалық форманттарын байланыстырушы негізгі тұлға саналады (-</w:t>
      </w:r>
      <w:r>
        <w:rPr>
          <w:i/>
          <w:sz w:val="28"/>
          <w:szCs w:val="28"/>
          <w:lang w:val="kk-KZ" w:eastAsia="ko-KR"/>
        </w:rPr>
        <w:t xml:space="preserve">п ал, -п бар, -п бер, -п қал, -й бар, -й бер, -й қал, -й кел, -й сал, -й кет, -й көр, - й таста, -й түс </w:t>
      </w:r>
      <w:r>
        <w:rPr>
          <w:sz w:val="28"/>
          <w:szCs w:val="28"/>
          <w:lang w:val="kk-KZ" w:eastAsia="ko-KR"/>
        </w:rPr>
        <w:t xml:space="preserve">т.б. ); </w:t>
      </w:r>
    </w:p>
    <w:p>
      <w:pPr>
        <w:pStyle w:val="Normal"/>
        <w:numPr>
          <w:ilvl w:val="0"/>
          <w:numId w:val="34"/>
        </w:numPr>
        <w:tabs>
          <w:tab w:val="clear" w:pos="708"/>
          <w:tab w:val="left" w:pos="0" w:leader="none"/>
          <w:tab w:val="left" w:pos="720" w:leader="none"/>
        </w:tabs>
        <w:ind w:left="0" w:firstLine="709"/>
        <w:jc w:val="both"/>
        <w:rPr>
          <w:sz w:val="28"/>
          <w:szCs w:val="28"/>
          <w:lang w:val="kk-KZ" w:eastAsia="ko-KR"/>
        </w:rPr>
      </w:pPr>
      <w:r>
        <w:rPr>
          <w:sz w:val="28"/>
          <w:szCs w:val="28"/>
          <w:lang w:val="kk-KZ" w:eastAsia="ko-KR"/>
        </w:rPr>
        <w:t xml:space="preserve">сөйлемде пысықтауыштық қызмет атқарып, етістік пен үстеу арасында көпір болу қызметін атқарады; </w:t>
      </w:r>
    </w:p>
    <w:p>
      <w:pPr>
        <w:pStyle w:val="Normal"/>
        <w:numPr>
          <w:ilvl w:val="0"/>
          <w:numId w:val="34"/>
        </w:numPr>
        <w:tabs>
          <w:tab w:val="clear" w:pos="708"/>
          <w:tab w:val="left" w:pos="0" w:leader="none"/>
          <w:tab w:val="left" w:pos="720" w:leader="none"/>
        </w:tabs>
        <w:ind w:left="0" w:firstLine="709"/>
        <w:jc w:val="both"/>
        <w:rPr>
          <w:sz w:val="28"/>
          <w:szCs w:val="28"/>
          <w:lang w:val="kk-KZ" w:eastAsia="ko-KR"/>
        </w:rPr>
      </w:pPr>
      <w:r>
        <w:rPr>
          <w:sz w:val="28"/>
          <w:szCs w:val="28"/>
          <w:lang w:val="kk-KZ" w:eastAsia="ko-KR"/>
        </w:rPr>
        <w:t xml:space="preserve">қазіргі лебізде көсемшенің қызметі мен қолданыс жүйесі аса белсенді болғандықтан, предикаттық қызметте де мол кездеседі. Сабақтас құрмалас сөйлемде күрделі етістіктің бір сыңары ретінде де, жеке тұрып та предикаттық қызметте жұмсалады: </w:t>
      </w:r>
      <w:r>
        <w:rPr>
          <w:i/>
          <w:sz w:val="28"/>
          <w:szCs w:val="28"/>
          <w:lang w:val="kk-KZ" w:eastAsia="ko-KR"/>
        </w:rPr>
        <w:t xml:space="preserve">Әйтеуір бір тылсым күш сүйрейді кеп. Оразаңды ашпай тұрып, одыраңдайсың кеп (О. Бөкеев). </w:t>
      </w:r>
    </w:p>
    <w:p>
      <w:pPr>
        <w:pStyle w:val="Normal"/>
        <w:tabs>
          <w:tab w:val="clear" w:pos="708"/>
          <w:tab w:val="left" w:pos="0" w:leader="none"/>
        </w:tabs>
        <w:ind w:firstLine="709"/>
        <w:jc w:val="both"/>
        <w:rPr/>
      </w:pPr>
      <w:r>
        <w:rPr>
          <w:sz w:val="28"/>
          <w:szCs w:val="28"/>
          <w:lang w:val="kk-KZ" w:eastAsia="ko-KR"/>
        </w:rPr>
        <w:t xml:space="preserve">Көсемше кей зерттеулерде тиянақсыз, түрленбейтін категория саналады. Дей тұрғанмен қазіргі қазақ тіліндегі қолданыстарда көсемшенің қызметтік дамуы мен жұмсалу белсенділігі анық аңғарылады. Осыған сәйкес көсемшенің -а, -е, -й, -ып, -іп, -п тұлғалары жақ жалғауларымен түрлене алатыны тілдік дерек: </w:t>
      </w:r>
      <w:r>
        <w:rPr>
          <w:i/>
          <w:sz w:val="28"/>
          <w:szCs w:val="28"/>
          <w:lang w:val="kk-KZ" w:eastAsia="ko-KR"/>
        </w:rPr>
        <w:t xml:space="preserve">мен айтамын, сен айтасың, сіз айтасыз, ол айтады, мен айтыппын, сен айтыпсың, сіз айтыпсыз, ол айтыпты, біз айтыппыз, сендер айтыпсыңдар, сіздер айтыпсыздар, олар айтыпты </w:t>
      </w:r>
      <w:r>
        <w:rPr>
          <w:sz w:val="28"/>
          <w:szCs w:val="28"/>
          <w:lang w:val="kk-KZ" w:eastAsia="ko-KR"/>
        </w:rPr>
        <w:t>т.б.   Ғылыми еңбектерде көсемше тұлғалары тиянақсыз категория ретінде танылады. Қазіргі қазақ тілінің сөйлеу үлгілері мен лебізде көсемше өз алдына семантикалық мән үстеп, сөйлем соңында келіп, баяндауыштық қызмет атқаратыны анық аңғарылады.</w:t>
      </w:r>
    </w:p>
    <w:p>
      <w:pPr>
        <w:pStyle w:val="Normal"/>
        <w:ind w:firstLine="709"/>
        <w:jc w:val="both"/>
        <w:rPr>
          <w:sz w:val="28"/>
          <w:szCs w:val="28"/>
          <w:lang w:val="kk-KZ" w:eastAsia="ko-KR"/>
        </w:rPr>
      </w:pPr>
      <w:r>
        <w:rPr>
          <w:sz w:val="28"/>
          <w:szCs w:val="28"/>
          <w:lang w:val="kk-KZ" w:eastAsia="ko-KR"/>
        </w:rPr>
        <w:t xml:space="preserve">А. Ысқақов қазақ тіл ғылымында өзіндік орны бар, айтар ғылыми терең де тұшымды ойлары бар көрнекті ғалымның бірі. Біздіңше, ғалымның басты еңбектерінің бірі (лексикограф ретіндегі қызметінің өзі қайда жатыр!) қазақ сөзінің құрамы мен құрылымын алғаш рет жүйелеп, негіздеп, кешенді зерделеп, салмақты теориялық қағидаттарын орнатуы дер едік. </w:t>
      </w:r>
    </w:p>
    <w:p>
      <w:pPr>
        <w:pStyle w:val="Normal"/>
        <w:ind w:firstLine="709"/>
        <w:jc w:val="both"/>
        <w:rPr/>
      </w:pPr>
      <w:r>
        <w:rPr>
          <w:sz w:val="28"/>
          <w:szCs w:val="28"/>
          <w:lang w:val="kk-KZ" w:eastAsia="ko-KR"/>
        </w:rPr>
        <w:t>Қазақ морфологиясында күрмеуі қиын шешілмеген түйіткілді ғылыми мәселелер аз емес, әрине. Бұл заңды да. Өйткені ғылыми таным мен түсінік өзгереді, тілдік тұлғаға байланысты қарастыратын әдіс</w:t>
        <w:softHyphen/>
        <w:t>тәсілдер де дамиды. Осы реттен, күрделі сөздердің мәселесі де ғылыми</w:t>
        <w:softHyphen/>
        <w:t xml:space="preserve">теориялық тұрғыдан жаңаша пайымдауды, қызметтік тұрғыдан тиянақты зерделеуді қажет ететін күрделі дүние. Әйтсе де, күрделі сөздер туралы көптеген күрделі мәселелерді құрылымдық тұрғыдан қарастырып, </w:t>
      </w:r>
      <w:r>
        <w:rPr>
          <w:sz w:val="28"/>
          <w:szCs w:val="28"/>
          <w:lang w:val="kk-KZ"/>
        </w:rPr>
        <w:t>жүйелі ғылыми ой айтып, олардың басқа сөздерден басты айырмашылығын көрсетіп,</w:t>
      </w:r>
      <w:r>
        <w:rPr>
          <w:sz w:val="28"/>
          <w:szCs w:val="28"/>
          <w:lang w:val="kk-KZ" w:eastAsia="ko-KR"/>
        </w:rPr>
        <w:t xml:space="preserve"> морфологиялық аяда ширатқан ғалым да профессор Ахмеди Ысқақов. З</w:t>
      </w:r>
      <w:r>
        <w:rPr>
          <w:sz w:val="28"/>
          <w:szCs w:val="28"/>
          <w:lang w:val="kk-KZ"/>
        </w:rPr>
        <w:t>ерттеуші ғалымның күрделі сөздерге берген анықтамасына назар аударалық. Осында КС</w:t>
        <w:softHyphen/>
        <w:t xml:space="preserve">ның (күрделі сөз) еркін сөз тіркесінен өзіндік ерекшелігі болатыны да тілге тиек етілген: “Күрделі сөз кемінде екі я онан да көп дара сөзден (жалаң я туынды түбірлерден) құралып, ритм ырғақ жағынан бір ұдай, лексика-семантикалық жағынан біртұтас, лексика-семантикалық жағынан бір бүтін тұлға болып бірлескен тұрақталған құрама сөзді (я сөз тіркесін) айтамыз”. Автор айтып отырған “құрама сөз” деген термин К. Аханов еңбегінде де кездеседі. Онда құрама сөз термині күрделі сөз терминімен жақын деп танылады. </w:t>
      </w:r>
    </w:p>
    <w:p>
      <w:pPr>
        <w:pStyle w:val="Normal"/>
        <w:ind w:firstLine="709"/>
        <w:jc w:val="both"/>
        <w:rPr>
          <w:sz w:val="28"/>
          <w:szCs w:val="28"/>
          <w:lang w:val="kk-KZ"/>
        </w:rPr>
      </w:pPr>
      <w:r>
        <w:rPr>
          <w:sz w:val="28"/>
          <w:szCs w:val="28"/>
          <w:lang w:val="kk-KZ"/>
        </w:rPr>
        <w:t xml:space="preserve">А. Ысқақов зерттеуінде күрделі сөз бен еркін сөз тіркесінің арасындағы байланысты көрсеткенімен, олардың арасындағы кей жақындық туралы пікір білдіре қоймаған. Зерттеу нысанына негізінен ешқандай қарама-қайшы пікір туғыза қоймайтын біріккен сөздер, кіріккен сөздер, қосарланған тіркестер, фразалық тіркестер алынады. Мұның да өзіндік себебі бар болуы керек, өйткені бұл еңбек жоғары оқу орындарына оқулық ретінде ұсынылған, сондықтан, онда ғылыми пікірталастан бұрын, студентке толық түсіндіру идеясы басым болары түсінікті. Ғалым  “Қазіргі қазақ тілі. Морфология” атты еңбегінде бірінші рет қазақ тіліндегі </w:t>
      </w:r>
      <w:r>
        <w:rPr>
          <w:b/>
          <w:sz w:val="28"/>
          <w:szCs w:val="28"/>
          <w:lang w:val="kk-KZ"/>
        </w:rPr>
        <w:t>лексикалану</w:t>
      </w:r>
      <w:r>
        <w:rPr>
          <w:sz w:val="28"/>
          <w:szCs w:val="28"/>
          <w:lang w:val="kk-KZ"/>
        </w:rPr>
        <w:t xml:space="preserve"> процесіне мән береді. “Жай синтаксистік тіркестің тұрақты сөз тіркесіне тән қасиетке ие болып, бір ұғымның атауы ретінде жұмсалуын лексикалану дейміз” деп жазады да, ондай тіркестердің құрамындағы сыңарларының логика-семантикалық, грамматикалық байланыстары көмескіленбейтіндігі, өз орындарында тұрып, бір тұтас лексикалық мағынаны беретіндігі жөнінде пікір айтады [1, 94]. Автордың пайымдауынша, еркін сөз тіркестерінің лексикалануынан туындайтын сөздер көбінесе термин сөздер мен күрделі атау сөздер.  Жеке сөз өзінше қалыптасқанымен, оның ортақ заңдылықтары болады. Ал сөздердің жеке атау ма немесе еркін сөз тіркесі бола ма деген сұраққа жауап берілу үшін, оның тек морфологиялық құрылымын айқындау аздық етеді. Сондықтан да морфологиялық зерттеулердің көпшілігінде күрделі сөздерге берілетін мысалдар мен еркін сөз тіркестерге берілетін мысалдар араласып кетіп отыратыны жасырын емес. </w:t>
      </w:r>
    </w:p>
    <w:p>
      <w:pPr>
        <w:pStyle w:val="Normal"/>
        <w:ind w:firstLine="709"/>
        <w:jc w:val="both"/>
        <w:rPr>
          <w:sz w:val="28"/>
          <w:szCs w:val="28"/>
          <w:lang w:val="kk-KZ"/>
        </w:rPr>
      </w:pPr>
      <w:r>
        <w:rPr>
          <w:sz w:val="28"/>
          <w:szCs w:val="28"/>
          <w:lang w:val="kk-KZ" w:eastAsia="ko-KR"/>
        </w:rPr>
        <w:t>Аналитика-семантикалық сөзжасам тәсілі арқылы жасалған туынды сөздердің тағы бір негізгі ерекшелігі олардың байланысу сипатында. Құрамы мен мағынасы күрделі туынды сөздердің бір-бірімен байланысу жолдарының да өзіндік қалыптасу жолы мен жүйесі бар. Біріккен сөздерді морфологиялық бағытта қарастырған ғалым А.Ысқақов олардың сабақтаса не салаласа байланысатыны туралы пікірін білдірсе, С.Исаев біріккен сөздер мен тіркесті сөздер арасындағы байланыстың өзіндік ерекшелігін айқындай келе, олардың арасында салаласа байланысу болмайды дей келіп, мынадай тұжырымды,  ой айтады: “Бірнеше сөздің бірігіп, тіркесіп барып күрделі сөз қатарына өтуі нәтижесінде біріккен сөздердің де, тіркесті сөздердің де компоненттері арасындағы синтаксистік байланыс өшіріліп, олар тұтасып кетеді де, сөйлемде бір сөз мәнінде жұмсалып, бір ғана синтаксистік байланыс өшіріліп, бір ғана синтаксистік қызмет атқарып, өзі байланысқан сөзге бірдей қатысты болады” [2].</w:t>
        <w:tab/>
      </w:r>
    </w:p>
    <w:p>
      <w:pPr>
        <w:pStyle w:val="Normal"/>
        <w:ind w:firstLine="709"/>
        <w:jc w:val="both"/>
        <w:rPr/>
      </w:pPr>
      <w:r>
        <w:rPr>
          <w:rFonts w:eastAsia="Times New Roman"/>
          <w:sz w:val="28"/>
          <w:szCs w:val="28"/>
          <w:lang w:val="kk-KZ"/>
        </w:rPr>
        <w:t xml:space="preserve"> </w:t>
      </w:r>
      <w:r>
        <w:rPr>
          <w:sz w:val="28"/>
          <w:szCs w:val="28"/>
          <w:lang w:val="kk-KZ" w:eastAsia="ko-KR"/>
        </w:rPr>
        <w:t xml:space="preserve">КС – жаңа мағыналы туынды сөз, сондықтан кез келген КЕ атау ретінде сөздікке реестр болып енуге құқылы. КЕ-тің семемалық құрылымы күрделі, онда жаңа күрделі қозғалыс пен әрекеттің, іс-қимылдың атауы таңбаланады.  КС болу үшін: </w:t>
      </w:r>
    </w:p>
    <w:p>
      <w:pPr>
        <w:pStyle w:val="Normal"/>
        <w:numPr>
          <w:ilvl w:val="0"/>
          <w:numId w:val="26"/>
        </w:numPr>
        <w:ind w:left="0" w:firstLine="709"/>
        <w:jc w:val="both"/>
        <w:rPr>
          <w:sz w:val="28"/>
          <w:szCs w:val="28"/>
          <w:lang w:val="kk-KZ" w:eastAsia="ko-KR"/>
        </w:rPr>
      </w:pPr>
      <w:r>
        <w:rPr>
          <w:sz w:val="28"/>
          <w:szCs w:val="28"/>
          <w:lang w:val="kk-KZ" w:eastAsia="ko-KR"/>
        </w:rPr>
        <w:t xml:space="preserve">Толық мағыналы екі не бірнеше етістіктен құралады; </w:t>
      </w:r>
    </w:p>
    <w:p>
      <w:pPr>
        <w:pStyle w:val="Normal"/>
        <w:numPr>
          <w:ilvl w:val="0"/>
          <w:numId w:val="26"/>
        </w:numPr>
        <w:ind w:left="0" w:firstLine="709"/>
        <w:jc w:val="both"/>
        <w:rPr>
          <w:sz w:val="28"/>
          <w:szCs w:val="28"/>
          <w:lang w:val="kk-KZ" w:eastAsia="ko-KR"/>
        </w:rPr>
      </w:pPr>
      <w:r>
        <w:rPr>
          <w:sz w:val="28"/>
          <w:szCs w:val="28"/>
          <w:lang w:val="kk-KZ" w:eastAsia="ko-KR"/>
        </w:rPr>
        <w:t xml:space="preserve">Семантикалық жағынан бүтін, біртұтас болады; </w:t>
      </w:r>
    </w:p>
    <w:p>
      <w:pPr>
        <w:pStyle w:val="Normal"/>
        <w:numPr>
          <w:ilvl w:val="0"/>
          <w:numId w:val="26"/>
        </w:numPr>
        <w:ind w:left="0" w:firstLine="709"/>
        <w:jc w:val="both"/>
        <w:rPr>
          <w:sz w:val="28"/>
          <w:szCs w:val="28"/>
          <w:lang w:val="kk-KZ" w:eastAsia="ko-KR"/>
        </w:rPr>
      </w:pPr>
      <w:r>
        <w:rPr>
          <w:sz w:val="28"/>
          <w:szCs w:val="28"/>
          <w:lang w:val="kk-KZ" w:eastAsia="ko-KR"/>
        </w:rPr>
        <w:t xml:space="preserve">Морфологиялық сипаты бір бүтін болады; </w:t>
      </w:r>
    </w:p>
    <w:p>
      <w:pPr>
        <w:pStyle w:val="Normal"/>
        <w:numPr>
          <w:ilvl w:val="0"/>
          <w:numId w:val="26"/>
        </w:numPr>
        <w:ind w:left="0" w:firstLine="709"/>
        <w:jc w:val="both"/>
        <w:rPr>
          <w:sz w:val="28"/>
          <w:szCs w:val="28"/>
          <w:lang w:val="kk-KZ" w:eastAsia="ko-KR"/>
        </w:rPr>
      </w:pPr>
      <w:r>
        <w:rPr>
          <w:sz w:val="28"/>
          <w:szCs w:val="28"/>
          <w:lang w:val="kk-KZ" w:eastAsia="ko-KR"/>
        </w:rPr>
        <w:t xml:space="preserve">Ерекше семасы бар, жеке номинативті атау; </w:t>
      </w:r>
    </w:p>
    <w:p>
      <w:pPr>
        <w:pStyle w:val="Normal"/>
        <w:numPr>
          <w:ilvl w:val="0"/>
          <w:numId w:val="26"/>
        </w:numPr>
        <w:ind w:left="0" w:firstLine="709"/>
        <w:jc w:val="both"/>
        <w:rPr>
          <w:sz w:val="28"/>
          <w:szCs w:val="28"/>
          <w:lang w:val="kk-KZ" w:eastAsia="ko-KR"/>
        </w:rPr>
      </w:pPr>
      <w:r>
        <w:rPr>
          <w:sz w:val="28"/>
          <w:szCs w:val="28"/>
          <w:lang w:val="kk-KZ" w:eastAsia="ko-KR"/>
        </w:rPr>
        <w:t xml:space="preserve">Өзге етістік тұлғаларымен парадигматикалық қатар құрайды; </w:t>
      </w:r>
    </w:p>
    <w:p>
      <w:pPr>
        <w:pStyle w:val="Normal"/>
        <w:numPr>
          <w:ilvl w:val="0"/>
          <w:numId w:val="26"/>
        </w:numPr>
        <w:ind w:left="0" w:firstLine="709"/>
        <w:jc w:val="both"/>
        <w:rPr>
          <w:sz w:val="28"/>
          <w:szCs w:val="28"/>
          <w:lang w:val="kk-KZ" w:eastAsia="ko-KR"/>
        </w:rPr>
      </w:pPr>
      <w:r>
        <w:rPr>
          <w:sz w:val="28"/>
          <w:szCs w:val="28"/>
          <w:lang w:val="kk-KZ" w:eastAsia="ko-KR"/>
        </w:rPr>
        <w:t>Мағыналық құрылымында ауыспалы сема басым болады.</w:t>
      </w:r>
    </w:p>
    <w:p>
      <w:pPr>
        <w:pStyle w:val="Normal"/>
        <w:ind w:firstLine="709"/>
        <w:jc w:val="both"/>
        <w:rPr/>
      </w:pPr>
      <w:r>
        <w:rPr>
          <w:sz w:val="28"/>
          <w:szCs w:val="28"/>
          <w:lang w:val="kk-KZ"/>
        </w:rPr>
        <w:t>Халық тілінде әбден қалыптасып, тілдік қолданысқа сіңген дәстүрлі  қолданыстардың мазмұны мен мәні, мағынасы халықтың таным-түсінігімен астасып, оның тұрмыс-тіршілігіндегі өздері таныған құбылыстармен байланысты болғандықтан, мол таралып, жеке атау ретінде қалыптасқан</w:t>
      </w:r>
      <w:r>
        <w:rPr>
          <w:color w:val="FF0000"/>
          <w:sz w:val="28"/>
          <w:szCs w:val="28"/>
          <w:lang w:val="kk-KZ"/>
        </w:rPr>
        <w:t xml:space="preserve">. </w:t>
      </w:r>
      <w:r>
        <w:rPr>
          <w:sz w:val="28"/>
          <w:szCs w:val="28"/>
          <w:lang w:val="kk-KZ"/>
        </w:rPr>
        <w:t>Дәстүрлі  қолданыстағы күрделі сөздер қалың қауымға толықтай түсінікті, сөйлеу тілінде немесе көркем әдебиетте белсенді жұмсалатын атаулар. Олар әуелде лебізде, әңгімелесу барысында тосын пайда болып, кейін авторы ұмытылып, халық қазынасына айналған, сондықтан келісті ойды меңзейтін кестелі сөз ретінде сөйлеуде белсенді жұмсала береді.</w:t>
      </w:r>
      <w:r>
        <w:rPr>
          <w:color w:val="FF0000"/>
          <w:sz w:val="28"/>
          <w:szCs w:val="28"/>
          <w:lang w:val="kk-KZ"/>
        </w:rPr>
        <w:t xml:space="preserve">    </w:t>
      </w:r>
    </w:p>
    <w:p>
      <w:pPr>
        <w:pStyle w:val="Normal"/>
        <w:ind w:firstLine="709"/>
        <w:jc w:val="both"/>
        <w:rPr>
          <w:sz w:val="28"/>
          <w:szCs w:val="28"/>
          <w:lang w:val="kk-KZ"/>
        </w:rPr>
      </w:pPr>
      <w:r>
        <w:rPr>
          <w:rFonts w:eastAsia="Times New Roman"/>
          <w:sz w:val="28"/>
          <w:szCs w:val="28"/>
          <w:lang w:val="kk-KZ"/>
        </w:rPr>
        <w:t xml:space="preserve"> </w:t>
      </w:r>
      <w:r>
        <w:rPr>
          <w:sz w:val="28"/>
          <w:szCs w:val="28"/>
          <w:lang w:val="kk-KZ"/>
        </w:rPr>
        <w:t xml:space="preserve">Күрделі сөздер де ерекше танымдық қасиетті танытатын, белгілі бір зат не құбылыс турасында өзіндік ақпарат беретін алатын құбылыс ретінде бағаланады. Күрделі сөздердің бір сипатты түрі лексикалану барысында толық мәнге ие болатын атулық тіркестер. Атаулық тіркестер тек көркем әдебиетте қолданылып қана қоймайды, белгілі бір ақпараттық мән иеленгендіктен, сөйлеу тілінде де, фольклорлық шығармаларда да, мифологиялық шығармаларда да, ғылыми зерттеулерде де, публицистикалық туындыларда да молынан ұшыраса береді. Тілімізде  әуелі еркін тіркес ретінде қолдана келіп, кейін лексикаланған тіркестер қазіргі таңда  еркін қолданыстық мәні солғындап, трафаретке айнала бастаған. Яки дайын қалпында жеке сөз, жеке атау ретінде танылады. </w:t>
      </w:r>
    </w:p>
    <w:p>
      <w:pPr>
        <w:pStyle w:val="Normal"/>
        <w:tabs>
          <w:tab w:val="clear" w:pos="708"/>
          <w:tab w:val="left" w:pos="1080" w:leader="none"/>
        </w:tabs>
        <w:ind w:firstLine="709"/>
        <w:jc w:val="both"/>
        <w:rPr/>
      </w:pPr>
      <w:r>
        <w:rPr>
          <w:sz w:val="28"/>
          <w:szCs w:val="28"/>
          <w:lang w:val="kk-KZ"/>
        </w:rPr>
        <w:t xml:space="preserve">Қорыта айтқанда, бүгінде керегесі кеңейе түскен күрделі сөз теориясының іргесінің қатаюына, іргетасының мықты болуына үлкен үлес қосқан, </w:t>
      </w:r>
      <w:r>
        <w:rPr>
          <w:sz w:val="28"/>
          <w:szCs w:val="28"/>
          <w:lang w:val="kk-KZ" w:eastAsia="ko-KR"/>
        </w:rPr>
        <w:t>күрделі сөз теориясының негізін қалаушы</w:t>
      </w:r>
      <w:r>
        <w:rPr>
          <w:sz w:val="28"/>
          <w:szCs w:val="28"/>
          <w:lang w:val="kk-KZ"/>
        </w:rPr>
        <w:t xml:space="preserve"> көрнекті ғалым А. Ысқақов еді. </w:t>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t xml:space="preserve">Әдебиет: </w:t>
      </w:r>
    </w:p>
    <w:p>
      <w:pPr>
        <w:pStyle w:val="Normal"/>
        <w:numPr>
          <w:ilvl w:val="0"/>
          <w:numId w:val="24"/>
        </w:numPr>
        <w:ind w:left="0" w:firstLine="709"/>
        <w:jc w:val="both"/>
        <w:rPr>
          <w:sz w:val="28"/>
          <w:szCs w:val="28"/>
          <w:lang w:val="kk-KZ" w:eastAsia="ko-KR"/>
        </w:rPr>
      </w:pPr>
      <w:r>
        <w:rPr>
          <w:sz w:val="28"/>
          <w:szCs w:val="28"/>
          <w:lang w:val="kk-KZ" w:eastAsia="ko-KR"/>
        </w:rPr>
        <w:t xml:space="preserve">Ысқақов А. Қазіргі қазақ тілі. Морфология. – Алматы.  1991, </w:t>
        <w:softHyphen/>
        <w:t xml:space="preserve"> 24 бб.</w:t>
      </w:r>
    </w:p>
    <w:p>
      <w:pPr>
        <w:pStyle w:val="Normal"/>
        <w:numPr>
          <w:ilvl w:val="0"/>
          <w:numId w:val="24"/>
        </w:numPr>
        <w:ind w:left="0" w:firstLine="709"/>
        <w:jc w:val="both"/>
        <w:rPr>
          <w:sz w:val="28"/>
          <w:szCs w:val="28"/>
          <w:lang w:val="kk-KZ" w:eastAsia="ko-KR"/>
        </w:rPr>
      </w:pPr>
      <w:r>
        <w:rPr>
          <w:sz w:val="28"/>
          <w:szCs w:val="28"/>
          <w:lang w:val="kk-KZ" w:eastAsia="ko-KR"/>
        </w:rPr>
        <w:t xml:space="preserve">Исаев С. Қазіргі қазақ тіліндегі сөздердің грамматикалық сипаты. –Алматы. 1998. </w:t>
        <w:softHyphen/>
        <w:t>290-бб.</w:t>
      </w:r>
    </w:p>
    <w:p>
      <w:pPr>
        <w:pStyle w:val="Normal"/>
        <w:numPr>
          <w:ilvl w:val="0"/>
          <w:numId w:val="24"/>
        </w:numPr>
        <w:ind w:left="0" w:firstLine="709"/>
        <w:jc w:val="both"/>
        <w:rPr>
          <w:sz w:val="28"/>
          <w:szCs w:val="28"/>
          <w:lang w:val="kk-KZ"/>
        </w:rPr>
      </w:pPr>
      <w:r>
        <w:rPr>
          <w:sz w:val="28"/>
          <w:szCs w:val="28"/>
          <w:lang w:val="kk-KZ"/>
        </w:rPr>
        <w:t xml:space="preserve">Аблақов Ә., Исаев С., Ағманов Е. Қазақ тіліндегі сөз тіркесінің дамуы мен лексикалану процесі. </w:t>
      </w:r>
      <w:r>
        <w:rPr>
          <w:sz w:val="28"/>
          <w:szCs w:val="28"/>
          <w:lang w:val="kk-KZ" w:eastAsia="ko-KR"/>
        </w:rPr>
        <w:t xml:space="preserve">– Алматы.  </w:t>
      </w:r>
      <w:r>
        <w:rPr>
          <w:sz w:val="28"/>
          <w:szCs w:val="28"/>
          <w:lang w:val="kk-KZ"/>
        </w:rPr>
        <w:t xml:space="preserve">1997. </w:t>
      </w:r>
      <w:r>
        <w:rPr>
          <w:sz w:val="28"/>
          <w:szCs w:val="28"/>
          <w:lang w:val="kk-KZ" w:eastAsia="ko-KR"/>
        </w:rPr>
        <w:t xml:space="preserve">  </w:t>
      </w:r>
    </w:p>
    <w:p>
      <w:pPr>
        <w:pStyle w:val="Normal"/>
        <w:ind w:firstLine="709"/>
        <w:jc w:val="both"/>
        <w:rPr>
          <w:b/>
          <w:b/>
          <w:sz w:val="28"/>
          <w:szCs w:val="28"/>
          <w:lang w:val="kk-KZ" w:eastAsia="ko-KR"/>
        </w:rPr>
      </w:pPr>
      <w:r>
        <w:rPr>
          <w:b/>
          <w:sz w:val="28"/>
          <w:szCs w:val="28"/>
          <w:lang w:val="kk-KZ" w:eastAsia="ko-KR"/>
        </w:rPr>
        <w:t xml:space="preserve">Тапсырма: </w:t>
      </w:r>
    </w:p>
    <w:p>
      <w:pPr>
        <w:pStyle w:val="Normal"/>
        <w:ind w:firstLine="709"/>
        <w:jc w:val="both"/>
        <w:rPr>
          <w:sz w:val="28"/>
          <w:szCs w:val="28"/>
          <w:lang w:val="kk-KZ" w:eastAsia="ko-KR"/>
        </w:rPr>
      </w:pPr>
      <w:r>
        <w:rPr>
          <w:sz w:val="28"/>
          <w:szCs w:val="28"/>
          <w:lang w:val="kk-KZ" w:eastAsia="ko-KR"/>
        </w:rPr>
        <w:t>А. Ысқақов еңбектерінің қазіргі кездегі маңызы.</w:t>
      </w:r>
    </w:p>
    <w:p>
      <w:pPr>
        <w:pStyle w:val="Normal"/>
        <w:ind w:firstLine="709"/>
        <w:jc w:val="both"/>
        <w:rPr>
          <w:sz w:val="28"/>
          <w:szCs w:val="28"/>
          <w:lang w:val="kk-KZ" w:eastAsia="ko-KR"/>
        </w:rPr>
      </w:pPr>
      <w:r>
        <w:rPr>
          <w:sz w:val="28"/>
          <w:szCs w:val="28"/>
          <w:lang w:val="kk-KZ" w:eastAsia="ko-KR"/>
        </w:rPr>
        <w:t xml:space="preserve">Морфологиялық құрылымды жүйелеудегі А. Ысқақов еңбегінің ерекшелігі. </w:t>
      </w:r>
    </w:p>
    <w:p>
      <w:pPr>
        <w:pStyle w:val="Normal"/>
        <w:ind w:firstLine="709"/>
        <w:jc w:val="both"/>
        <w:rPr>
          <w:sz w:val="28"/>
          <w:szCs w:val="28"/>
          <w:lang w:val="kk-KZ" w:eastAsia="ko-KR"/>
        </w:rPr>
      </w:pPr>
      <w:r>
        <w:rPr>
          <w:sz w:val="28"/>
          <w:szCs w:val="28"/>
          <w:lang w:val="kk-KZ" w:eastAsia="ko-KR"/>
        </w:rPr>
        <w:t xml:space="preserve">А. Ысқақов – лексикограф ғалым. 10 томдық түсіндірме сөздіктің түзілуіндегі ғалымның рөлін көрсету. </w:t>
      </w:r>
    </w:p>
    <w:p>
      <w:pPr>
        <w:pStyle w:val="Normal"/>
        <w:ind w:firstLine="709"/>
        <w:jc w:val="both"/>
        <w:rPr>
          <w:sz w:val="28"/>
          <w:szCs w:val="28"/>
          <w:lang w:val="kk-KZ" w:eastAsia="ko-KR"/>
        </w:rPr>
      </w:pPr>
      <w:r>
        <w:rPr>
          <w:sz w:val="28"/>
          <w:szCs w:val="28"/>
          <w:lang w:val="kk-KZ" w:eastAsia="ko-KR"/>
        </w:rPr>
      </w:r>
    </w:p>
    <w:p>
      <w:pPr>
        <w:pStyle w:val="Normal"/>
        <w:ind w:firstLine="709"/>
        <w:jc w:val="center"/>
        <w:rPr>
          <w:b/>
          <w:b/>
          <w:sz w:val="28"/>
          <w:szCs w:val="28"/>
          <w:lang w:val="kk-KZ" w:eastAsia="ko-KR"/>
        </w:rPr>
      </w:pPr>
      <w:r>
        <w:rPr>
          <w:b/>
          <w:sz w:val="28"/>
          <w:szCs w:val="28"/>
          <w:lang w:val="kk-KZ" w:eastAsia="ko-KR"/>
        </w:rPr>
      </w:r>
    </w:p>
    <w:p>
      <w:pPr>
        <w:pStyle w:val="Normal"/>
        <w:ind w:firstLine="709"/>
        <w:rPr>
          <w:b/>
          <w:b/>
          <w:sz w:val="28"/>
          <w:szCs w:val="28"/>
          <w:lang w:val="kk-KZ"/>
        </w:rPr>
      </w:pPr>
      <w:r>
        <w:rPr>
          <w:rFonts w:eastAsia="Times New Roman"/>
          <w:b/>
          <w:sz w:val="28"/>
          <w:szCs w:val="28"/>
          <w:lang w:val="kk-KZ"/>
        </w:rPr>
        <w:t xml:space="preserve"> </w:t>
      </w:r>
      <w:r>
        <w:rPr>
          <w:b/>
          <w:sz w:val="28"/>
          <w:szCs w:val="28"/>
          <w:lang w:val="kk-KZ"/>
        </w:rPr>
        <w:t>АЛТАЙ АМАНЖОЛОВ</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eastAsia="ko-KR"/>
        </w:rPr>
      </w:pPr>
      <w:r>
        <w:rPr>
          <w:sz w:val="28"/>
          <w:szCs w:val="28"/>
          <w:lang w:val="kk-KZ" w:eastAsia="ko-KR"/>
        </w:rPr>
        <w:t>“</w:t>
      </w:r>
      <w:r>
        <w:rPr>
          <w:sz w:val="28"/>
          <w:szCs w:val="28"/>
          <w:lang w:val="kk-KZ" w:eastAsia="ko-KR"/>
        </w:rPr>
        <w:t xml:space="preserve">Егер сіз осынау таңғажайып өлкеге – табиғаттың арда төлі атақты Алтайға бармасаңыз, барсаңыз да, оның күншығыстың бар асылын, бар байлығын, бар сұлулығын өн бойына дарыта жинақтаған асқар-асқар тауларын, асу-асу белдерін, ат омыраулап жарып жүре алмайтын жасыл шалғын кең жайлауын, кермарал кербез елігін, мамырлай жүзген аққу-қаздарын, татсаң таңдайда қалар балы мен ақ балтыр ару қайың, қайсар қарағайын... – ие, ие осылардың қадір-қасиетін түсініп, сезіміңізді селк еткізе алмасаңыз, әсіресе, айналайын адамдарының құдіретті қолынан туындаған сұрапыл жанартаулар мен жаңғыртуларды зерделей алмасаңыз онда тыңдаңыз.”  Берекелі Алтайдың табиғи болмысын ақын жүректі Оралхан Бөкей осылайша таныстырған екен. Өр Алтайдың бір баурайында өсіп-өнген ғалым әке осы Алтай тауының өрелі де көшелі мінезін, дархандығы мен асқақтығын өзінен туған бала мінезінен көргісі келді ме екен кім білсін, атын Алтай қойған екен. Өр Алтай мен асқақ Алатаудың сұлулығына қатар тамсанып, жасынан ғылымның қиын жолының қандай боларын жүрегімен, бүкіл болмысымен сезініп өскен Алтай Сәрсенұлы бүгінде қазақ  ғылымының көрнекті өкілі, белгілі түрколог ғалым. </w:t>
      </w:r>
    </w:p>
    <w:p>
      <w:pPr>
        <w:pStyle w:val="Normal"/>
        <w:ind w:firstLine="709"/>
        <w:jc w:val="both"/>
        <w:rPr>
          <w:sz w:val="28"/>
          <w:szCs w:val="28"/>
          <w:lang w:val="kk-KZ" w:eastAsia="ko-KR"/>
        </w:rPr>
      </w:pPr>
      <w:r>
        <w:rPr>
          <w:sz w:val="28"/>
          <w:szCs w:val="28"/>
          <w:lang w:val="kk-KZ" w:eastAsia="ko-KR"/>
        </w:rPr>
        <w:t xml:space="preserve">Алтайдай еңселі, біреуге жағынып, жақсы атануды білмейтін  қайсар мінезді, ғылым жолында адалдықты мақсат тұтқан, нағыз ғылым жасаушы тұлға – Алтай  Аманжолов. Аға тірлігінен болдым, толдым деп марқаюдан гөрі, ғылымдағы негізгі мақсат, мүдде биіктігі аңғарылады. Белгілі түрколог Алтай Сәрсенұлы Аманжолов есімі тек Қазақстан немесе ТМД елдеріне ғана емес, сондай-ақ, көптеген шетелге белгілі. Бұлай деуімізге ғалымның Түркиядан, Қытайдан шыққан еңбектері куә. Өр Алтайдың жазғы ғажайып сұлулығы мен қайсар қысы Сәрсенұлы Алтайдың ішкі болмысын танытардай. Сұлулығы – ғылым жандылығы, ғылыми ортадағы таза мінезділігі болса, қайсарлығы (мықтылығы да осында ма кім білсін?!) – кез келгеннің уысына түсе қоймайтын, кез келгеннің шамасы жетіп, табан тіреп зерделей алмайтын көне тарихи мұралардың тілін қиыннан қиыстырып, жігерлілікпен, зерттеп келе жатқаны болса керек. </w:t>
      </w:r>
    </w:p>
    <w:p>
      <w:pPr>
        <w:pStyle w:val="Normal"/>
        <w:ind w:firstLine="709"/>
        <w:jc w:val="both"/>
        <w:rPr/>
      </w:pPr>
      <w:r>
        <w:rPr>
          <w:sz w:val="28"/>
          <w:szCs w:val="28"/>
          <w:lang w:val="kk-KZ" w:eastAsia="ko-KR"/>
        </w:rPr>
        <w:t xml:space="preserve">А.С. Аманжолов Қазақстандағы көне түркілік жазба мұрағаттар тілін зерттеуші санаулы ғана ғалымдардың бірі ғана емес, санаттысы. Әрине, бұл жолға түсуі де кездейсоқ болған нәрсе емес, қайсар ғалымның саналы таңдауы болса керек. Кеңес кезеңінің жылымығынан гөрі қатқыл қабағын танытып тұрған уағында (1957 жылы) Мәскеу мемлекеттік университеті жанындағы Шығыс тілдері институтын тәмамдаған Алтай Сәрсенұлы үлкен шығыстанушылар мен түркологтардың алдынан тағылым ала жүріп, “Глагольное управление в языке памятников древнетюркских памятников” деген тақырыптағы кандидаттық диссертациясын қорғап шыққан. Бұл тек өз кезі үшін ғана емес, қазіргі түркологиядағы тарихи синтаксистің ең аз қарастырылған  бөліміне арналған тың зерттеу болатын. Шындығында осындай күрделі мәселеге Алтай ағадан кейін де батылы жетіп бара алған ғалымдар ілуде біреу ғана. Е. Ағмановтан өзге тарихи синтаксистің терең де күрделі теориялық мәселелеріне барып, зерделеп жүрген ғалымды біле бермейтініміз де рас. </w:t>
      </w:r>
    </w:p>
    <w:p>
      <w:pPr>
        <w:pStyle w:val="Normal"/>
        <w:ind w:firstLine="709"/>
        <w:jc w:val="both"/>
        <w:rPr>
          <w:sz w:val="28"/>
          <w:szCs w:val="28"/>
          <w:lang w:val="kk-KZ" w:eastAsia="ko-KR"/>
        </w:rPr>
      </w:pPr>
      <w:r>
        <w:rPr>
          <w:sz w:val="28"/>
          <w:szCs w:val="28"/>
          <w:lang w:val="kk-KZ" w:eastAsia="ko-KR"/>
        </w:rPr>
        <w:t>Атақты түрколог-ғалымдар: В.М. Насилов пен Э.Р.Тенишевтен, Э.Н. Наджип пен Н.А. Баскаковтан бата алған, көне түркі тіліндегі етістік түбірлердің ішкі болмысын тану арқылы олардың өзге тұлғалармен синтагматикалық қатынасын, валенттілік сипатын, меңгеріле байланысудың компоненттік ерекшеліктерін ашып көрсеткен түркологиядағы алғашқы құнды зерттеулердің бірі. Ғалымның “Материалы и исследования по истории древнетюркской письменности” деп аталатын докторлық диссертациясы әлемдік түркологиядағы бір үлкен белес болғаны да ақиқат. Көне түркілік жазба ескеркіштердің мәтініне тілдік жаңа ғылыми талдаулар жасалып, жазу тарихының өзекті мәселелері сараланған бұл зерттеу кезінде көптеген беделді түрколог ғалымдардан бағасын алғанын да әріптестері жақсы біледі. Ата-бабамыздың тарихы мен көне жазба мәдениетінің ұшан-теңіз жұмбақ сырларына бойлай енген ғалым жүрегінен мынадай жыр жолдары төгіліпті:</w:t>
      </w:r>
    </w:p>
    <w:p>
      <w:pPr>
        <w:pStyle w:val="Normal"/>
        <w:ind w:firstLine="709"/>
        <w:jc w:val="both"/>
        <w:rPr>
          <w:sz w:val="28"/>
          <w:szCs w:val="28"/>
          <w:lang w:val="kk-KZ" w:eastAsia="ko-KR"/>
        </w:rPr>
      </w:pPr>
      <w:r>
        <w:rPr>
          <w:sz w:val="28"/>
          <w:szCs w:val="28"/>
          <w:lang w:val="kk-KZ" w:eastAsia="ko-KR"/>
        </w:rPr>
        <w:t>Елжіреп елге жүрегім,</w:t>
      </w:r>
    </w:p>
    <w:p>
      <w:pPr>
        <w:pStyle w:val="Normal"/>
        <w:ind w:firstLine="709"/>
        <w:jc w:val="both"/>
        <w:rPr>
          <w:sz w:val="28"/>
          <w:szCs w:val="28"/>
          <w:lang w:val="kk-KZ" w:eastAsia="ko-KR"/>
        </w:rPr>
      </w:pPr>
      <w:r>
        <w:rPr>
          <w:sz w:val="28"/>
          <w:szCs w:val="28"/>
          <w:lang w:val="kk-KZ" w:eastAsia="ko-KR"/>
        </w:rPr>
        <w:t>Еркелеп мәңгі жүремін.</w:t>
      </w:r>
    </w:p>
    <w:p>
      <w:pPr>
        <w:pStyle w:val="Normal"/>
        <w:ind w:firstLine="709"/>
        <w:jc w:val="both"/>
        <w:rPr>
          <w:sz w:val="28"/>
          <w:szCs w:val="28"/>
          <w:lang w:val="kk-KZ" w:eastAsia="ko-KR"/>
        </w:rPr>
      </w:pPr>
      <w:r>
        <w:rPr>
          <w:sz w:val="28"/>
          <w:szCs w:val="28"/>
          <w:lang w:val="kk-KZ" w:eastAsia="ko-KR"/>
        </w:rPr>
        <w:t>Көзіндей ата-бабаның</w:t>
      </w:r>
    </w:p>
    <w:p>
      <w:pPr>
        <w:pStyle w:val="Normal"/>
        <w:ind w:firstLine="709"/>
        <w:jc w:val="both"/>
        <w:rPr>
          <w:sz w:val="28"/>
          <w:szCs w:val="28"/>
          <w:lang w:val="kk-KZ" w:eastAsia="ko-KR"/>
        </w:rPr>
      </w:pPr>
      <w:r>
        <w:rPr>
          <w:sz w:val="28"/>
          <w:szCs w:val="28"/>
          <w:lang w:val="kk-KZ" w:eastAsia="ko-KR"/>
        </w:rPr>
        <w:t>Көріндің маған, өр елім!</w:t>
      </w:r>
    </w:p>
    <w:p>
      <w:pPr>
        <w:pStyle w:val="Normal"/>
        <w:ind w:firstLine="709"/>
        <w:jc w:val="both"/>
        <w:rPr/>
      </w:pPr>
      <w:r>
        <w:rPr>
          <w:sz w:val="28"/>
          <w:szCs w:val="28"/>
          <w:lang w:val="kk-KZ" w:eastAsia="ko-KR"/>
        </w:rPr>
        <w:t xml:space="preserve">Түркілік деп танылатын жазудың қыр-сырын таныған қазақ ғалымының жүрегі осылайша  елжірей соғып, тарихтың қатпар-қатпар көне шежіресінен қазақ жазуының да өзіндік сілем-ізін іздеп, заманалар шаңы басса да, тот баспас сары алтындай сақталған жазудың ізін қалың соқпақ жолдардың арасынан сарыла жүріп, тауыпты. Талас, Іле, Сыр, Ертіс өзендері бойынан табылған біршама көне руникалық жазудың бар екені анықталған тұста, соны оқып, сырын ашқан бірден-бір ғалым Алтай Сәрсенұлы екенін ел біледі, мойындайды. Айталық, Іле өзенінің Кетмен тау жотасының қия жартасына қашалған руникалық жазуды үш жерден тауып, суретін түсіріп, оқыған, Есік қаласының іргесінен ашылған сақ дәуіріне жататын үлкен қорғаннан табылған күміс тостағанның сыртқы түбіне ойылып жазылған жазуды оқып тиянақтаған, Сыр бойындағы Шардарадан табылған ескі қорғаннан шыққан алқадағы жазуды оқыған, Павлодар облысынан табылған қорымның сақ дәуіріне жататынын дәлелдеген, Марқакөлден табылған қола айнадағы руникалық жазуды оқыған профессор А.Аманжолов.   </w:t>
      </w:r>
    </w:p>
    <w:p>
      <w:pPr>
        <w:pStyle w:val="Normal"/>
        <w:ind w:firstLine="709"/>
        <w:jc w:val="both"/>
        <w:rPr>
          <w:sz w:val="28"/>
          <w:szCs w:val="28"/>
          <w:lang w:val="kk-KZ" w:eastAsia="ko-KR"/>
        </w:rPr>
      </w:pPr>
      <w:r>
        <w:rPr>
          <w:sz w:val="28"/>
          <w:szCs w:val="28"/>
          <w:lang w:val="kk-KZ" w:eastAsia="ko-KR"/>
        </w:rPr>
        <w:t>Алтай Сәрсенұлының тағы бір қайсарлығы түркі тіліндегі лексикалық бірліктерді шумерлік жазулармен салыстырып, Орталық Қазақстандағы Кеңгір өзенінің атын Шумер (Кеңгер) жерінің атымен үндес келуі тегін емес деуімен де байланыстырар едік. “Түркі тілі жөніндегі ең алғашқы мәлімет Месопотамияның оңтүстігінен (Шумерден) табылған біздің дәуірімізге дейінгі ІҮ-ІІІ мың жылдықтарды меңзейтін идеографиялық жазба ескерткіштерінен байқалатынын” нақты мысалдар арқылы дәлелдеген ғалымның тұжырымына назар аударыңызшы: “Тіл мен этностың бірегейлігін ескерсек, этностың өз ана тілін қадірлеуі әбден заңды болары хақ. Ана тіліне деген шынайы сүйіспеншілік пен құрмет халықтың сана-сезімі неғұрлым дамыған сайын соғұрлым кемелденіп, өсіп, өркендей түсудің нышаны болып табылады” (Түркі филологиясы және жазу тарихы, 27-бет).</w:t>
      </w:r>
    </w:p>
    <w:p>
      <w:pPr>
        <w:pStyle w:val="Normal"/>
        <w:ind w:firstLine="709"/>
        <w:jc w:val="both"/>
        <w:rPr/>
      </w:pPr>
      <w:r>
        <w:rPr>
          <w:sz w:val="28"/>
          <w:szCs w:val="28"/>
          <w:lang w:val="kk-KZ" w:eastAsia="ko-KR"/>
        </w:rPr>
        <w:t xml:space="preserve">Қазақ жерінің әлемдік өркениеттен аулақ болмағанын тереңнен таныған ғалым зерттеулерінің маңызын түсініп, бағалау қажет. Қазақ жері ежелгі өркениеттермен терезесі тең, рухани және материалдық мәдениетті жасаушы ортаның бірі болғанын зерделеген ғалым зерттеулерінің шоқтығы биік екені даусыз. Өткен ғасырда Жетісу өлкесінен табылған ежелгі жазу үлгілерін терең таныған ғалым-аға “ата-бабамыз көне грек алфавитін білген” деген ғылыми тұжырым жасайды. “Көне грек жазуы Ескендір патшаның заманында, я одан бір-екі ғасыр бұрын таралып, Орта Азия мен Қазақстан жерінде әлдебір құпия “өнер” есебінде, буддалық монастырлерде ұзақ  уақыт өткеніне қарамастан, өзгерілмеген қалпында сақталғанын” автор тәптіштеп дәлелдейді. Көне түркі алфавиті мен ертедегі грек алфавитінің арасында генетикалық байланыстың бар екенін жазады. Ғалым зерттеулерінің негізінде жасалған тұжырым қазақ жазуы тарихының көне бастауларын танытады деп пайымдаймыз. </w:t>
      </w:r>
    </w:p>
    <w:p>
      <w:pPr>
        <w:pStyle w:val="Normal"/>
        <w:ind w:firstLine="709"/>
        <w:jc w:val="both"/>
        <w:rPr>
          <w:sz w:val="28"/>
          <w:szCs w:val="28"/>
          <w:lang w:val="kk-KZ" w:eastAsia="ko-KR"/>
        </w:rPr>
      </w:pPr>
      <w:r>
        <w:rPr>
          <w:sz w:val="28"/>
          <w:szCs w:val="28"/>
          <w:lang w:val="kk-KZ" w:eastAsia="ko-KR"/>
        </w:rPr>
        <w:t xml:space="preserve">А.Аманжоловтың “Демек, ата-бабаларымыздың көне грек алфавитін меңгеріп, пайдаланып, өз тілінің дыбыстық жүйесіне лайықты төл жазуын – көне түркі алфавитін өте ерте, біздің заманымыздан бірнеше ғасыр бұрын ойдағыдай жасап шығарған” деуі әлемдік жазу үлгісі Арамей таңбаларынан бастау алған деген ғылыми ойды нақтылай түседі. Яғни көне түркі жазуы сақ жазуының заңды жалғасы деген ғылыми байламды негіздеп, салмақты ғылыми зерттеулер арқылы дәлелдейді.  </w:t>
      </w:r>
    </w:p>
    <w:p>
      <w:pPr>
        <w:pStyle w:val="Normal"/>
        <w:ind w:firstLine="709"/>
        <w:jc w:val="both"/>
        <w:rPr>
          <w:sz w:val="28"/>
          <w:szCs w:val="28"/>
          <w:lang w:val="kk-KZ" w:eastAsia="ko-KR"/>
        </w:rPr>
      </w:pPr>
      <w:r>
        <w:rPr>
          <w:sz w:val="28"/>
          <w:szCs w:val="28"/>
          <w:lang w:val="kk-KZ" w:eastAsia="ko-KR"/>
        </w:rPr>
        <w:t xml:space="preserve">Алтай аға зерттеулерін оқып отырғанда, Қазақтың байтақ даласындағы әр тау, әрбір тас, атамекеннің текті атаулары сыр шертіп жатқандай көрінеді. Шешуін тап та сырын таны дейтіндей. Оның сырын ерінбей іздеген, талмай, таусылмай табандылық танытқандар ғана ашары тағы да рас. Сірә, мұндай зор еңбек, қажыр-қайрат туған жерге, өскен топыраққа деген ыстық махаббаттан нәр алса керек. “Сен неткен асылсың, ата мекен! Қазыналы қойнауыңда талай ұрпақ өмір кешсе де, құпия сырыңды жария тпей, ішке бүгіп, момақансып жатасың да қоясың. Сол бір сырыңды білсек-ау деген ынтызар перзенттерің жар құлағы жастыққа тимей қанша талпынса да, “шеш көңілімнің жұмбағын” деген сыңайыңнан бір айнымайсың” деп толғанады Алтай аға. Ия, О.Бөкей атамекеннің сыртқы болмысы мен табиғи сұлулығына тамсанса, Алтай аға оның ішкі жұмбағын бойына сақтап, момақан күй кешкен қалпына таңданады. Туған елге деген махаббат бүл екі дарынның өн-бойынан айқын сезіледі. </w:t>
      </w:r>
    </w:p>
    <w:p>
      <w:pPr>
        <w:pStyle w:val="Normal"/>
        <w:ind w:firstLine="709"/>
        <w:jc w:val="both"/>
        <w:rPr/>
      </w:pPr>
      <w:r>
        <w:rPr>
          <w:sz w:val="28"/>
          <w:szCs w:val="28"/>
          <w:lang w:val="kk-KZ" w:eastAsia="ko-KR"/>
        </w:rPr>
        <w:t>Мәскеу университетінің профессоры В.М. Насилов 1959 жылы 18 наурызда Алтай Сәрсенұлына жазған бір хатында былай деген екен: “Я убежден, что Вы верная его смена и продолжите его исследовательскую работу”. Ия, профессор қателеспепті. Алтай Аманжолов әкенің ғылыми жолын жалғастырып, дамытып, қазақ ғылымының көкжиегін кеңейте түсіп, жаңа ғылыми бағыттарға ұластыра алды.</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t xml:space="preserve">Әдебиет: </w:t>
      </w:r>
    </w:p>
    <w:p>
      <w:pPr>
        <w:pStyle w:val="Normal"/>
        <w:numPr>
          <w:ilvl w:val="0"/>
          <w:numId w:val="8"/>
        </w:numPr>
        <w:tabs>
          <w:tab w:val="clear" w:pos="708"/>
          <w:tab w:val="left" w:pos="567" w:leader="none"/>
          <w:tab w:val="left" w:pos="851" w:leader="none"/>
        </w:tabs>
        <w:spacing w:before="0" w:after="0"/>
        <w:ind w:left="0" w:firstLine="567"/>
        <w:jc w:val="both"/>
        <w:rPr/>
      </w:pPr>
      <w:r>
        <w:rPr>
          <w:sz w:val="28"/>
          <w:szCs w:val="28"/>
          <w:lang w:val="kk-KZ"/>
        </w:rPr>
        <w:t xml:space="preserve">Аманжолов А.С. </w:t>
      </w:r>
      <w:r>
        <w:rPr>
          <w:sz w:val="28"/>
          <w:szCs w:val="28"/>
        </w:rPr>
        <w:t xml:space="preserve">Глагольное управление в языке древнетюркских памятников, М., </w:t>
      </w:r>
      <w:hyperlink r:id="rId36">
        <w:r>
          <w:rPr>
            <w:rStyle w:val="InternetLink"/>
            <w:color w:val="000000"/>
            <w:sz w:val="28"/>
            <w:szCs w:val="28"/>
            <w:u w:val="none"/>
          </w:rPr>
          <w:t>1969</w:t>
        </w:r>
      </w:hyperlink>
      <w:r>
        <w:rPr>
          <w:sz w:val="28"/>
          <w:szCs w:val="28"/>
        </w:rPr>
        <w:t>;</w:t>
      </w:r>
    </w:p>
    <w:p>
      <w:pPr>
        <w:pStyle w:val="Normal"/>
        <w:numPr>
          <w:ilvl w:val="0"/>
          <w:numId w:val="8"/>
        </w:numPr>
        <w:tabs>
          <w:tab w:val="clear" w:pos="708"/>
          <w:tab w:val="left" w:pos="567" w:leader="none"/>
          <w:tab w:val="left" w:pos="851" w:leader="none"/>
        </w:tabs>
        <w:spacing w:before="0" w:after="0"/>
        <w:ind w:left="0" w:firstLine="567"/>
        <w:jc w:val="both"/>
        <w:rPr/>
      </w:pPr>
      <w:r>
        <w:rPr>
          <w:sz w:val="28"/>
          <w:szCs w:val="28"/>
          <w:lang w:val="kk-KZ"/>
        </w:rPr>
        <w:t>Аманжолов А.С</w:t>
      </w:r>
      <w:r>
        <w:rPr>
          <w:sz w:val="28"/>
          <w:szCs w:val="28"/>
        </w:rPr>
        <w:t xml:space="preserve"> Материалы и исследования по истории древнетюркской письменности, А.-А., </w:t>
      </w:r>
      <w:hyperlink r:id="rId37">
        <w:r>
          <w:rPr>
            <w:rStyle w:val="InternetLink"/>
            <w:color w:val="000000"/>
            <w:sz w:val="28"/>
            <w:szCs w:val="28"/>
            <w:u w:val="none"/>
          </w:rPr>
          <w:t>1975</w:t>
        </w:r>
      </w:hyperlink>
      <w:r>
        <w:rPr>
          <w:sz w:val="28"/>
          <w:szCs w:val="28"/>
        </w:rPr>
        <w:t>;</w:t>
      </w:r>
    </w:p>
    <w:p>
      <w:pPr>
        <w:pStyle w:val="Normal"/>
        <w:numPr>
          <w:ilvl w:val="0"/>
          <w:numId w:val="8"/>
        </w:numPr>
        <w:tabs>
          <w:tab w:val="clear" w:pos="708"/>
          <w:tab w:val="left" w:pos="567" w:leader="none"/>
          <w:tab w:val="left" w:pos="851" w:leader="none"/>
        </w:tabs>
        <w:spacing w:before="0" w:after="0"/>
        <w:ind w:left="0" w:firstLine="567"/>
        <w:jc w:val="both"/>
        <w:rPr/>
      </w:pPr>
      <w:r>
        <w:rPr>
          <w:sz w:val="28"/>
          <w:szCs w:val="28"/>
          <w:lang w:val="kk-KZ"/>
        </w:rPr>
        <w:t>Аманжолов А.С</w:t>
      </w:r>
      <w:r>
        <w:rPr>
          <w:sz w:val="28"/>
          <w:szCs w:val="28"/>
        </w:rPr>
        <w:t xml:space="preserve"> Тюркская руническая графика, І–ІІІ. А.-А., 1980, 1981, 1985; Түрік тілі. Оқу құралы. А., </w:t>
      </w:r>
      <w:hyperlink r:id="rId38">
        <w:r>
          <w:rPr>
            <w:rStyle w:val="InternetLink"/>
            <w:color w:val="000000"/>
            <w:sz w:val="28"/>
            <w:szCs w:val="28"/>
            <w:u w:val="none"/>
          </w:rPr>
          <w:t>1983</w:t>
        </w:r>
      </w:hyperlink>
      <w:r>
        <w:rPr>
          <w:sz w:val="28"/>
          <w:szCs w:val="28"/>
        </w:rPr>
        <w:t>;</w:t>
      </w:r>
    </w:p>
    <w:p>
      <w:pPr>
        <w:pStyle w:val="Normal"/>
        <w:numPr>
          <w:ilvl w:val="0"/>
          <w:numId w:val="8"/>
        </w:numPr>
        <w:tabs>
          <w:tab w:val="clear" w:pos="708"/>
          <w:tab w:val="left" w:pos="567" w:leader="none"/>
          <w:tab w:val="left" w:pos="851" w:leader="none"/>
        </w:tabs>
        <w:spacing w:before="0" w:after="0"/>
        <w:ind w:left="0" w:firstLine="567"/>
        <w:jc w:val="both"/>
        <w:rPr/>
      </w:pPr>
      <w:r>
        <w:rPr>
          <w:sz w:val="28"/>
          <w:szCs w:val="28"/>
          <w:lang w:val="kk-KZ"/>
        </w:rPr>
        <w:t>Аманжолов А.С</w:t>
      </w:r>
      <w:r>
        <w:rPr>
          <w:sz w:val="28"/>
          <w:szCs w:val="28"/>
        </w:rPr>
        <w:t xml:space="preserve"> Бабалар сөзі, Пекин, 1988; Ортақ асыл мирас. Трабзон (Түркия), </w:t>
      </w:r>
      <w:hyperlink r:id="rId39">
        <w:r>
          <w:rPr>
            <w:rStyle w:val="InternetLink"/>
            <w:color w:val="000000"/>
            <w:sz w:val="28"/>
            <w:szCs w:val="28"/>
            <w:u w:val="none"/>
          </w:rPr>
          <w:t>1994</w:t>
        </w:r>
      </w:hyperlink>
      <w:r>
        <w:rPr>
          <w:sz w:val="28"/>
          <w:szCs w:val="28"/>
        </w:rPr>
        <w:t>;</w:t>
      </w:r>
    </w:p>
    <w:p>
      <w:pPr>
        <w:pStyle w:val="Normal"/>
        <w:numPr>
          <w:ilvl w:val="0"/>
          <w:numId w:val="8"/>
        </w:numPr>
        <w:tabs>
          <w:tab w:val="clear" w:pos="708"/>
          <w:tab w:val="left" w:pos="567" w:leader="none"/>
          <w:tab w:val="left" w:pos="851" w:leader="none"/>
        </w:tabs>
        <w:spacing w:before="0" w:after="0"/>
        <w:ind w:left="0" w:firstLine="567"/>
        <w:jc w:val="both"/>
        <w:rPr/>
      </w:pPr>
      <w:r>
        <w:rPr>
          <w:sz w:val="28"/>
          <w:szCs w:val="28"/>
          <w:lang w:val="kk-KZ"/>
        </w:rPr>
        <w:t>Аманжолов А.С</w:t>
      </w:r>
      <w:r>
        <w:rPr>
          <w:sz w:val="28"/>
          <w:szCs w:val="28"/>
        </w:rPr>
        <w:t xml:space="preserve"> Түркі филологиясы және жазу тарихы, А., </w:t>
      </w:r>
      <w:hyperlink r:id="rId40">
        <w:r>
          <w:rPr>
            <w:rStyle w:val="InternetLink"/>
            <w:color w:val="000000"/>
            <w:sz w:val="28"/>
            <w:szCs w:val="28"/>
            <w:u w:val="none"/>
          </w:rPr>
          <w:t>1996</w:t>
        </w:r>
      </w:hyperlink>
      <w:r>
        <w:rPr>
          <w:sz w:val="28"/>
          <w:szCs w:val="28"/>
        </w:rPr>
        <w:t>;</w:t>
      </w:r>
    </w:p>
    <w:p>
      <w:pPr>
        <w:pStyle w:val="Normal"/>
        <w:numPr>
          <w:ilvl w:val="0"/>
          <w:numId w:val="8"/>
        </w:numPr>
        <w:tabs>
          <w:tab w:val="clear" w:pos="708"/>
          <w:tab w:val="left" w:pos="567" w:leader="none"/>
          <w:tab w:val="left" w:pos="851" w:leader="none"/>
        </w:tabs>
        <w:spacing w:before="0" w:after="0"/>
        <w:ind w:left="0" w:firstLine="567"/>
        <w:jc w:val="both"/>
        <w:rPr/>
      </w:pPr>
      <w:r>
        <w:rPr>
          <w:sz w:val="28"/>
          <w:szCs w:val="28"/>
          <w:lang w:val="kk-KZ"/>
        </w:rPr>
        <w:t>Аманжолов А.С</w:t>
      </w:r>
      <w:r>
        <w:rPr>
          <w:sz w:val="28"/>
          <w:szCs w:val="28"/>
        </w:rPr>
        <w:t xml:space="preserve"> Қазақша-орысша лингвистикалық терминология сөздігі, А., </w:t>
      </w:r>
      <w:hyperlink r:id="rId41">
        <w:r>
          <w:rPr>
            <w:rStyle w:val="InternetLink"/>
            <w:color w:val="000000"/>
            <w:sz w:val="28"/>
            <w:szCs w:val="28"/>
            <w:u w:val="none"/>
          </w:rPr>
          <w:t>1997</w:t>
        </w:r>
      </w:hyperlink>
      <w:r>
        <w:rPr>
          <w:sz w:val="28"/>
          <w:szCs w:val="28"/>
        </w:rPr>
        <w:t xml:space="preserve">, </w:t>
      </w:r>
      <w:hyperlink r:id="rId42">
        <w:r>
          <w:rPr>
            <w:rStyle w:val="InternetLink"/>
            <w:color w:val="000000"/>
            <w:sz w:val="28"/>
            <w:szCs w:val="28"/>
            <w:u w:val="none"/>
          </w:rPr>
          <w:t>1999</w:t>
        </w:r>
      </w:hyperlink>
      <w:r>
        <w:rPr>
          <w:sz w:val="28"/>
          <w:szCs w:val="28"/>
        </w:rPr>
        <w:t>;</w:t>
      </w:r>
    </w:p>
    <w:p>
      <w:pPr>
        <w:pStyle w:val="Normal"/>
        <w:numPr>
          <w:ilvl w:val="0"/>
          <w:numId w:val="8"/>
        </w:numPr>
        <w:tabs>
          <w:tab w:val="clear" w:pos="708"/>
          <w:tab w:val="left" w:pos="567" w:leader="none"/>
          <w:tab w:val="left" w:pos="851" w:leader="none"/>
        </w:tabs>
        <w:spacing w:before="0" w:after="280"/>
        <w:ind w:left="0" w:firstLine="567"/>
        <w:jc w:val="both"/>
        <w:rPr/>
      </w:pPr>
      <w:r>
        <w:rPr>
          <w:sz w:val="28"/>
          <w:szCs w:val="28"/>
          <w:lang w:val="kk-KZ"/>
        </w:rPr>
        <w:t>Аманжолов А.С</w:t>
      </w:r>
      <w:r>
        <w:rPr>
          <w:sz w:val="28"/>
          <w:szCs w:val="28"/>
        </w:rPr>
        <w:t xml:space="preserve"> История и теория древнетюркского письма, А., </w:t>
      </w:r>
      <w:hyperlink r:id="rId43">
        <w:r>
          <w:rPr>
            <w:rStyle w:val="InternetLink"/>
            <w:color w:val="000000"/>
            <w:sz w:val="28"/>
            <w:szCs w:val="28"/>
            <w:u w:val="none"/>
          </w:rPr>
          <w:t>2003</w:t>
        </w:r>
      </w:hyperlink>
      <w:r>
        <w:rPr>
          <w:sz w:val="28"/>
          <w:szCs w:val="28"/>
        </w:rPr>
        <w:t>.</w:t>
      </w:r>
    </w:p>
    <w:p>
      <w:pPr>
        <w:pStyle w:val="Normal"/>
        <w:ind w:firstLine="709"/>
        <w:jc w:val="both"/>
        <w:rPr>
          <w:b/>
          <w:b/>
          <w:sz w:val="28"/>
          <w:szCs w:val="28"/>
          <w:lang w:val="kk-KZ" w:eastAsia="ko-KR"/>
        </w:rPr>
      </w:pPr>
      <w:r>
        <w:rPr>
          <w:b/>
          <w:sz w:val="28"/>
          <w:szCs w:val="28"/>
          <w:lang w:val="kk-KZ" w:eastAsia="ko-KR"/>
        </w:rPr>
        <w:t xml:space="preserve">Тапсырма: </w:t>
      </w:r>
    </w:p>
    <w:p>
      <w:pPr>
        <w:pStyle w:val="Normal"/>
        <w:ind w:firstLine="709"/>
        <w:jc w:val="both"/>
        <w:rPr>
          <w:sz w:val="28"/>
          <w:szCs w:val="28"/>
          <w:lang w:val="kk-KZ" w:eastAsia="ko-KR"/>
        </w:rPr>
      </w:pPr>
      <w:r>
        <w:rPr>
          <w:sz w:val="28"/>
          <w:szCs w:val="28"/>
          <w:lang w:val="kk-KZ" w:eastAsia="ko-KR"/>
        </w:rPr>
        <w:t xml:space="preserve">А. Аманжолов зерттеулерін оқып танысыңыз. </w:t>
      </w:r>
    </w:p>
    <w:p>
      <w:pPr>
        <w:pStyle w:val="Normal"/>
        <w:ind w:firstLine="709"/>
        <w:jc w:val="both"/>
        <w:rPr>
          <w:sz w:val="28"/>
          <w:szCs w:val="28"/>
          <w:lang w:val="kk-KZ" w:eastAsia="ko-KR"/>
        </w:rPr>
      </w:pPr>
      <w:r>
        <w:rPr>
          <w:sz w:val="28"/>
          <w:szCs w:val="28"/>
          <w:lang w:val="kk-KZ" w:eastAsia="ko-KR"/>
        </w:rPr>
        <w:t xml:space="preserve">А. Аманжоловтың тарихты тануы мен танытуының өзіндік ерекшелігі. </w:t>
      </w:r>
    </w:p>
    <w:p>
      <w:pPr>
        <w:pStyle w:val="Normal"/>
        <w:ind w:firstLine="709"/>
        <w:jc w:val="both"/>
        <w:rPr>
          <w:sz w:val="28"/>
          <w:szCs w:val="28"/>
          <w:lang w:val="kk-KZ"/>
        </w:rPr>
      </w:pPr>
      <w:r>
        <w:rPr>
          <w:sz w:val="28"/>
          <w:szCs w:val="28"/>
          <w:lang w:val="kk-KZ"/>
        </w:rPr>
        <w:t>А. Аманжолов еңбектерімен танысқанға дейінгі және танысқаннан кейінгі сіздің пікіріңіз.</w:t>
      </w:r>
    </w:p>
    <w:p>
      <w:pPr>
        <w:pStyle w:val="Normal"/>
        <w:ind w:firstLine="709"/>
        <w:jc w:val="both"/>
        <w:rPr>
          <w:sz w:val="28"/>
          <w:szCs w:val="28"/>
          <w:lang w:val="kk-KZ"/>
        </w:rPr>
      </w:pPr>
      <w:r>
        <w:rPr>
          <w:sz w:val="28"/>
          <w:szCs w:val="28"/>
          <w:lang w:val="kk-KZ"/>
        </w:rPr>
        <w:t xml:space="preserve">А. Аманжоловтың көне түркі жазбаларын зерттеудегі өзіндік ерекшелігі. </w:t>
      </w:r>
    </w:p>
    <w:p>
      <w:pPr>
        <w:pStyle w:val="Normal"/>
        <w:ind w:firstLine="709"/>
        <w:jc w:val="both"/>
        <w:rPr>
          <w:sz w:val="28"/>
          <w:szCs w:val="28"/>
          <w:lang w:val="kk-KZ"/>
        </w:rPr>
      </w:pPr>
      <w:r>
        <w:rPr>
          <w:sz w:val="28"/>
          <w:szCs w:val="28"/>
          <w:lang w:val="kk-KZ"/>
        </w:rPr>
        <w:t xml:space="preserve">Аманжолов болмысы оның зерттеулерінде. Өз ойыңызды эссе түрінде жазыңыз. </w:t>
      </w:r>
    </w:p>
    <w:p>
      <w:pPr>
        <w:pStyle w:val="Normal"/>
        <w:ind w:firstLine="709"/>
        <w:jc w:val="both"/>
        <w:rPr>
          <w:sz w:val="28"/>
          <w:szCs w:val="28"/>
          <w:lang w:val="kk-KZ"/>
        </w:rPr>
      </w:pPr>
      <w:r>
        <w:rPr>
          <w:sz w:val="28"/>
          <w:szCs w:val="28"/>
          <w:lang w:val="kk-KZ"/>
        </w:rPr>
      </w:r>
    </w:p>
    <w:p>
      <w:pPr>
        <w:pStyle w:val="Normal"/>
        <w:tabs>
          <w:tab w:val="clear" w:pos="708"/>
          <w:tab w:val="left" w:pos="9356" w:leader="none"/>
        </w:tabs>
        <w:ind w:firstLine="709"/>
        <w:jc w:val="both"/>
        <w:rPr/>
      </w:pPr>
      <w:r>
        <w:rPr>
          <w:b/>
          <w:sz w:val="28"/>
          <w:szCs w:val="28"/>
          <w:lang w:val="kk-KZ" w:eastAsia="ko-KR"/>
        </w:rPr>
        <w:t xml:space="preserve">СЕЙІЛБЕК  ИСАЕВ </w:t>
      </w:r>
    </w:p>
    <w:p>
      <w:pPr>
        <w:pStyle w:val="Normal"/>
        <w:tabs>
          <w:tab w:val="clear" w:pos="708"/>
          <w:tab w:val="left" w:pos="567" w:leader="none"/>
        </w:tabs>
        <w:ind w:firstLine="709"/>
        <w:jc w:val="both"/>
        <w:rPr>
          <w:b/>
          <w:b/>
          <w:sz w:val="28"/>
          <w:szCs w:val="28"/>
          <w:lang w:val="kk-KZ" w:eastAsia="ko-KR"/>
        </w:rPr>
      </w:pPr>
      <w:r>
        <w:rPr>
          <w:b/>
          <w:sz w:val="28"/>
          <w:szCs w:val="28"/>
          <w:lang w:val="kk-KZ" w:eastAsia="ko-KR"/>
        </w:rPr>
      </w:r>
    </w:p>
    <w:p>
      <w:pPr>
        <w:pStyle w:val="Normal"/>
        <w:ind w:firstLine="709"/>
        <w:jc w:val="both"/>
        <w:rPr/>
      </w:pPr>
      <w:r>
        <w:rPr>
          <w:sz w:val="28"/>
          <w:szCs w:val="28"/>
          <w:lang w:val="kk-KZ" w:eastAsia="ko-KR"/>
        </w:rPr>
        <w:t xml:space="preserve">Қазақ тіл білімінде өзіндік көзқарас, ғылыми пікір қалыптастыра алған біртуар жандар бар. Соның бірі ретінде біз ҚР ҰҒА корреспондент-мүшесі, филология ғылымдарының докторы, профессор Сейілбек Исаевты атар едік. С.Исаев қаламынан туындаған зерттеулер тіл білімінің әр түрлі салаларын қамтиды. Ғылыми жұмысының әлқиссасын 1920 жылдардағы баспасөз тілінен бастаған ғалым қазақ әдеби тілінің совет дәуірінде дамуын, қазақ әдеби тілінің қалыптасып, даму кезеңдерін, қазақ тілі мен орыс тілінің салғастырмалы грамматикасын, тілдегі сөз тіркесінің дамуы мен лексикалану процесін, сөздердің грамматикалық құрылымын т.б. жүйелі түрде зерделеген. Ұстаз-ғалымның сүбелі зерттеулері тілдің грамматикалық құрылымына қатысты. Зерттелу жолы бір ғасырға да тола қоймаған қазақ тіл білімінің грамматика саласында ғылыми дау туғызар, сөйлеу тілінің заңдылығы мен жазба тілдің ыңғайына ыңғайландырылған заңдар толық айқындалып, ғылыми талдауға түсті деп айтуға ерте екені түсінікті. Тіл білімінің қиын, күрделі тұсы да оның грамматикалық құрылымының дұрыс танылуында болса керек. Сөздердің морфемалық құрамы мен жүйеленуі, қосымшалардың жіктелуі, сөздерді таптастыру мәселесі, сөзжасамның өзге тіл білімі салалары арасындағы орнын айқындау, күрделі сөздердің тиянақты зерттелуі т.б. сияқты шешуі қиын күрделі мәселелердің орнықты шешілуі С.Исаев қаламына бұйырғанын да айту керек.     </w:t>
      </w:r>
    </w:p>
    <w:p>
      <w:pPr>
        <w:pStyle w:val="Normal"/>
        <w:ind w:firstLine="709"/>
        <w:jc w:val="both"/>
        <w:rPr>
          <w:sz w:val="28"/>
          <w:szCs w:val="28"/>
          <w:lang w:val="kk-KZ" w:eastAsia="ko-KR"/>
        </w:rPr>
      </w:pPr>
      <w:r>
        <w:rPr>
          <w:sz w:val="28"/>
          <w:szCs w:val="28"/>
          <w:lang w:val="kk-KZ" w:eastAsia="ko-KR"/>
        </w:rPr>
        <w:t xml:space="preserve">Ең алдымен, С.Исаев қазақ сөзінің ішкі мағыналық құрылымына терең мән беру керектігіне назар аударды. Сөздің ішкі лексикалық мағынасы мен грамматикалық мағынасы туралы толымды пікірлер айтады. Ғалымның пайымдауынша, “айналадағы заттар мен құбылыстардың біздің санамызда бейнелеуінің нәтижесінде пайда болатын ұғым сөздің ішкі мазмұны яғни мағынасы болып табылады”. Сөздің әуелгі мағынасы – тура мағына ретінде танылады да, осы мағына лексикалық мағына  делінеді. </w:t>
      </w:r>
    </w:p>
    <w:p>
      <w:pPr>
        <w:pStyle w:val="Normal"/>
        <w:ind w:firstLine="709"/>
        <w:jc w:val="both"/>
        <w:rPr>
          <w:sz w:val="28"/>
          <w:szCs w:val="28"/>
          <w:lang w:val="kk-KZ" w:eastAsia="ko-KR"/>
        </w:rPr>
      </w:pPr>
      <w:r>
        <w:rPr>
          <w:sz w:val="28"/>
          <w:szCs w:val="28"/>
          <w:lang w:val="kk-KZ" w:eastAsia="ko-KR"/>
        </w:rPr>
        <w:t xml:space="preserve">Сөздің лексикалық, грамматикалық мағынасы туралы қазақ тіл білімінде айтылған ойларды тұжырымдап ғылыми негізді ой айтқан ғалым “Қазіргі қазақ тіліндегі сөздердің грамматикалық сипаты” (1998) деген зерттеуінде былай деп жазады: “Сөздің лексикалық мағынасына, ең алдымен, оның нақты мағынасы жатады. Айталық, көл, құс, тау, үй, көк, биік, үш, бес,, келу, жүру сияқты сөздердің лексикалық яғни нақты мағынасы: табиғи су қоймасы, үстін қауырсын жапқан ұшып жүретін жануар, жердің әр түрлі тас жыныстарынан қалыптасқан биік бөлігі, адамның тұратын баспанасы, бір заттың нақты түсі, бір заттың өлшемдік сипаты, заттардың нақты сандары, қимыл, қозғалыс“ (12-бет). Сондай-ақ  сөздің осындай тура мағынасынан басқа ауыс, келтірінді мағыналары да болатынын жазады.  </w:t>
      </w:r>
    </w:p>
    <w:p>
      <w:pPr>
        <w:pStyle w:val="Normal"/>
        <w:ind w:firstLine="709"/>
        <w:jc w:val="both"/>
        <w:rPr/>
      </w:pPr>
      <w:r>
        <w:rPr>
          <w:sz w:val="28"/>
          <w:szCs w:val="28"/>
          <w:lang w:val="kk-KZ" w:eastAsia="ko-KR"/>
        </w:rPr>
        <w:t xml:space="preserve">Грамматикалық мағына туралы профессор С. Исаев былай деп жазады: “Сөздің лексикалық мағынасы – нақты, ұғымдық мағына, яғни бір сөзден екінші сөзді айыратын реестрлік сөздік мағынасы болса, грамматикалық мағына – сөздің тым жалпы мағынасы, сол сөздің әр түрлі тұлғалар арқылы түрленуінің нәтижесінде немесе басқа сөздермен әр алуан қарым-қатынасқа түсу салдарынан пайда болатын және сөздердің бір-бірінен бөлмей, керісінше белгілі бір грамматикалық топтарға ортақ қасиеттер арқылы біріктіретін жалпы мағыналары болып табылады“ (14-бет). Сонымен бірге ғалым грамматикалық мағына арнайы грамматикалық формалар арқылы да беріле алатынын айтады. Грамматикалық форма деген ұғымға зерттеуші сөзге жалғанатын қосымшалар, префикстер мен ішкі флексия, супплетивтік тәсілдерді жатқызады. “Қазақ тіліндегі грамматикалық форма арқылы берілетін мағынаны категориялық грамматикалық мағына деп атау қажет” деген ұсыныс жасайды. </w:t>
      </w:r>
    </w:p>
    <w:p>
      <w:pPr>
        <w:pStyle w:val="Normal"/>
        <w:ind w:firstLine="709"/>
        <w:jc w:val="both"/>
        <w:rPr>
          <w:sz w:val="28"/>
          <w:szCs w:val="28"/>
          <w:lang w:val="kk-KZ" w:eastAsia="ko-KR"/>
        </w:rPr>
      </w:pPr>
      <w:r>
        <w:rPr>
          <w:sz w:val="28"/>
          <w:szCs w:val="28"/>
          <w:lang w:val="kk-KZ" w:eastAsia="ko-KR"/>
        </w:rPr>
        <w:t>Сонда, автордың пайымдауынша, грамматикалық мағына мен категориялық грамматикалық мағынаның арасында айырма бар. Біз де осы көзқарасты қолдаймыз, сондықтан, грамматикалық мағына дегенде сөздің сөйлемдегі жалпы мағынасы деп түсінеміз. Яғни грамматикалық мағына сөйлеу процесінде лексикалық мағынадан туындайтын, яғни лексикалық мағынаның жалпылану арқылы, сөздік ұғымның жалпылық-абстрактылық сипатқа ие болуы арқылы пайда болады.</w:t>
      </w:r>
    </w:p>
    <w:p>
      <w:pPr>
        <w:pStyle w:val="TextBody"/>
        <w:ind w:firstLine="709"/>
        <w:jc w:val="both"/>
        <w:rPr/>
      </w:pPr>
      <w:r>
        <w:rPr>
          <w:rFonts w:cs="Times New Roman" w:ascii="Times New Roman" w:hAnsi="Times New Roman"/>
          <w:b w:val="false"/>
          <w:szCs w:val="28"/>
          <w:lang w:val="kk-KZ"/>
        </w:rPr>
        <w:t>Сөздің грамматикалық құрылымы мағыналық жүйе арқылы сараланады.</w:t>
      </w:r>
      <w:r>
        <w:rPr>
          <w:rFonts w:cs="Times New Roman" w:ascii="Times New Roman" w:hAnsi="Times New Roman"/>
          <w:b w:val="false"/>
          <w:szCs w:val="28"/>
          <w:lang w:val="kk-KZ" w:eastAsia="ko-KR"/>
        </w:rPr>
        <w:t xml:space="preserve"> С. </w:t>
      </w:r>
      <w:r>
        <w:rPr>
          <w:rFonts w:cs="Times New Roman" w:ascii="Times New Roman" w:hAnsi="Times New Roman"/>
          <w:b w:val="false"/>
          <w:szCs w:val="28"/>
          <w:lang w:val="kk-KZ"/>
        </w:rPr>
        <w:t>Исаев зерттеуінің басты ерекшелігі сөз мағынасын контексте алып қарастырады. “Сөздің лексикалық мағынасы оның ұғымдық мағынасы болсын (белгілі бір заттың, құбылыстың, іс-әрекеттің, әр түрлі амалдың т.б. аты, ұғымы), келтірінді, ауыспалы, метафоралы т.б. мәндері болсын сөйлемде бір қырынан ғана көрініп, бір мәнінде тұрады” – деп жазады (1998, 13). Автордың пайымдауынша, сөздердің әртүрлі қасиеттерін жинақтап, ұйымдастырып тұратын сөйлем. Сөйлем сөз мағынасын айқындап, жүйелеп, дамытып тұратын негізгі реттеуші ретінде бағаланады.</w:t>
      </w:r>
    </w:p>
    <w:p>
      <w:pPr>
        <w:pStyle w:val="Normal"/>
        <w:ind w:firstLine="709"/>
        <w:jc w:val="both"/>
        <w:rPr>
          <w:sz w:val="28"/>
          <w:szCs w:val="28"/>
          <w:lang w:val="kk-KZ"/>
        </w:rPr>
      </w:pPr>
      <w:r>
        <w:rPr>
          <w:sz w:val="28"/>
          <w:szCs w:val="28"/>
          <w:lang w:val="kk-KZ"/>
        </w:rPr>
        <w:t xml:space="preserve">Ғалым грамматикалық ұғымдарға толықтай түсінік беріп, түрлінше түсіндіріліп жүрген грамматикалық мағынаның анықтамасын ұсынады.  </w:t>
      </w:r>
    </w:p>
    <w:p>
      <w:pPr>
        <w:pStyle w:val="TextBody"/>
        <w:ind w:firstLine="709"/>
        <w:jc w:val="both"/>
        <w:rPr/>
      </w:pPr>
      <w:r>
        <w:rPr>
          <w:rFonts w:cs="Times New Roman" w:ascii="Times New Roman" w:hAnsi="Times New Roman"/>
          <w:b w:val="false"/>
          <w:szCs w:val="28"/>
          <w:lang w:val="kk-KZ"/>
        </w:rPr>
        <w:t>С. Исаевтың нөлдік тұлға туралы айтқан ойлары да терең, ғылыми жүйелі. Ешбір грамматикалық тұлғасыз да грамматикалық мағына берілу жолдары болатынын, әрі оның категориялық грамматикалық мағынадан ерекше екенін жақсы дәлелдеп көрсетеді. Жалпы тіл білімінде айтылған тиянақты ғылыми ойларға сүйене отырып</w:t>
      </w:r>
      <w:r>
        <w:rPr>
          <w:rFonts w:cs="Times New Roman" w:ascii="Times New Roman" w:hAnsi="Times New Roman"/>
          <w:b w:val="false"/>
          <w:szCs w:val="28"/>
          <w:lang w:val="kk-KZ" w:eastAsia="ko-KR"/>
        </w:rPr>
        <w:t>,</w:t>
      </w:r>
      <w:r>
        <w:rPr>
          <w:rFonts w:cs="Times New Roman" w:ascii="Times New Roman" w:hAnsi="Times New Roman"/>
          <w:b w:val="false"/>
          <w:szCs w:val="28"/>
          <w:lang w:val="kk-KZ"/>
        </w:rPr>
        <w:t xml:space="preserve"> зерттеуші нөлдік тұлға мен грамматикалық форманың арақатынасын ашып көрсетеді. Түбір сөзде лексикалық мағына болады да, грамматикалық мағына болмайды деген көзқарасқа дау айта отырып, түбір сөздің грамматикалық мағынасы оның жалпы мағынасы деген ойын нақты тілдік деректер негізінде дәлелдейді. </w:t>
      </w:r>
    </w:p>
    <w:p>
      <w:pPr>
        <w:pStyle w:val="TextBody"/>
        <w:ind w:firstLine="709"/>
        <w:jc w:val="both"/>
        <w:rPr/>
      </w:pPr>
      <w:r>
        <w:rPr>
          <w:rFonts w:cs="Times New Roman" w:ascii="Times New Roman" w:hAnsi="Times New Roman"/>
          <w:b w:val="false"/>
          <w:szCs w:val="28"/>
          <w:lang w:val="kk-KZ"/>
        </w:rPr>
        <w:t>Қазақ тіл білімінде айтылып жүрген “түбір сөздерде лексикалық мағына болады да, грамматикалық мағына болмайды” деген тұжырымға дау айта отырып, ғалым бірақ түбір сөзде грамматикалық мағынаның болуы оны нөлдік формада тұр деуге негіз болмайды, өйткені түбірдің тұлғасына тән ерекше қызметі, синтаксистік қарым-қатынасы бола бермейді және ол сөйлеу кезінде туатын форма емес, - деп жазады (1998, 41-бет). Нөлдік форма болу үшін</w:t>
      </w:r>
      <w:r>
        <w:rPr>
          <w:rFonts w:cs="Times New Roman" w:ascii="Times New Roman" w:hAnsi="Times New Roman"/>
          <w:b w:val="false"/>
          <w:szCs w:val="28"/>
          <w:lang w:val="kk-KZ" w:eastAsia="ko-KR"/>
        </w:rPr>
        <w:t>,</w:t>
      </w:r>
      <w:r>
        <w:rPr>
          <w:rFonts w:cs="Times New Roman" w:ascii="Times New Roman" w:hAnsi="Times New Roman"/>
          <w:b w:val="false"/>
          <w:szCs w:val="28"/>
          <w:lang w:val="kk-KZ"/>
        </w:rPr>
        <w:t xml:space="preserve"> ол сөз сөйлемде белгілі бір тұрақты қызмет атқарып, басқа бір сөзбен қарым-қатынасқа түсуі, түбір білдіретін грамматикалық мағынадан басқа грамматикалық мағына білдіруі шарт. </w:t>
      </w:r>
    </w:p>
    <w:p>
      <w:pPr>
        <w:pStyle w:val="TextBody"/>
        <w:ind w:firstLine="709"/>
        <w:jc w:val="both"/>
        <w:rPr/>
      </w:pPr>
      <w:r>
        <w:rPr>
          <w:rFonts w:cs="Times New Roman" w:ascii="Times New Roman" w:hAnsi="Times New Roman"/>
          <w:b w:val="false"/>
          <w:szCs w:val="28"/>
          <w:lang w:val="kk-KZ"/>
        </w:rPr>
        <w:t xml:space="preserve">Шынында да, нөлдік тұлғаның өзіндік ерекшелігі осында. Ол сөйлемде түбірдің не негіздің грамматикалық мағынасынан өзгеше мағына білдіріп тұрады да, контекстік мағынаны айқындап, нақтылай түседі. Автордың пайымдауынша, “жалғамалы тілдердегі нөлдік тұлға сөйлеу процесінде сөздің формалық көрсеткіші түсіп қалып, ол тұлға білдіретін грамматикалық мағына сақталып қалуынан туған немесе сөздердің грамматикалық байланысынан қалыптасқан”. Біздіңше, нөлдік тұлға туралы айтылған С. Исаевтың осы тұжырымдары қазіргі қазақ тіл білімінде орныққан ғылыми ой. Ғалымның мына ойы да қазіргі ғалымдарды ойландырары анық. Кейбір грамматикалық тұлғалардың бірде нөлдік тұлға ретінде, бірде морфологиялық көрсеткіштерімен бірге жарыса қолданыла беретін фактілеріне назар аудара келе, мынадай деректердің де ерекшелігін айтады. Ілік септігі өзі жалғанған сөзге жалғанып, матаса байланыс түрін туғызатынын, әрі бұл байланыстың берік болатынын айта келіп, ілік септігі кейде түсіріліп айтылғанда, екі сөздің мағыналық және синтаксистік қарым-қатынасқа түсіп, жеке атау жасай алу қабілетінің болатынын жазады. Айталық, Арал теңізі сөзі Аралдың теңізі деп немесе Абай көшесі сөзі Абайдың көшесі болып қолданыла алмайтынын жазады. Мұның өзі, түптеп келгенде, сөз мағынасының өзгеруімен тікелей байланысты. Мұндағы сөздің  мәні, ішкі семантикалық құрылымы өзгерді. Жаңа ұғымды білдіретін жаңа атау пайда болды. Ғалым сөзжасамдық  лексикалану процесін дәл атап көрсетіп отыр. Қазақ тіл білімінде лексикалану процесі туралы ғылыми теория толық жасалды деп айтуға ертерек. Кез келген сөз тіркесінің негізінде де жаңа ұғым аталып, таңбаланып, жаңа атау жасалу мүмкіндігі мол. Мұның өзі тілдегі аналитикалық сөзжасам тәсілінің бір қыры ретінде бағалануы қажет. </w:t>
      </w:r>
    </w:p>
    <w:p>
      <w:pPr>
        <w:pStyle w:val="Normal"/>
        <w:ind w:firstLine="709"/>
        <w:jc w:val="both"/>
        <w:rPr/>
      </w:pPr>
      <w:r>
        <w:rPr>
          <w:rFonts w:eastAsia="Times New Roman"/>
          <w:sz w:val="28"/>
          <w:szCs w:val="28"/>
          <w:lang w:val="kk-KZ"/>
        </w:rPr>
        <w:t xml:space="preserve"> </w:t>
      </w:r>
      <w:r>
        <w:rPr>
          <w:sz w:val="28"/>
          <w:szCs w:val="28"/>
          <w:lang w:val="kk-KZ" w:eastAsia="ko-KR"/>
        </w:rPr>
        <w:t xml:space="preserve">Қазақ тіл біліміндегі әртүрлі ғылыми айтыстар туғызып жүрген етістің сөзжасамдық мәселесіне байланысты да ғалым өзінің пайымдауларын айтады. Етісті етістіктің ерекше категориясы ретінде тани отырып, семантикалық сипаты жағынан сөзжасам қосымшаларына жақын екенін ескере келе, өзіндік теориялық тұжырымдар жасайды. Етіс тұлғаларының тіл тарихының әртүрлі белестерінде жаңа сөз жасауға үлес қосқанын </w:t>
      </w:r>
      <w:r>
        <w:rPr>
          <w:i/>
          <w:sz w:val="28"/>
          <w:szCs w:val="28"/>
          <w:lang w:val="kk-KZ" w:eastAsia="ko-KR"/>
        </w:rPr>
        <w:t>оят-оян, үйрет-үйрен</w:t>
      </w:r>
      <w:r>
        <w:rPr>
          <w:sz w:val="28"/>
          <w:szCs w:val="28"/>
          <w:lang w:val="kk-KZ" w:eastAsia="ko-KR"/>
        </w:rPr>
        <w:t xml:space="preserve"> сияқты нақты мысалдар арқылы көрсете отырып, бірақ қазіргі тілімізде кез келген етіс жұрнағы етістік негізіне жалғанғанда, оның мағынасын өзгертеді деуге болмайтынын ашық жазады. “Етіс тұлғалары сөзжасам қосымшалары емес, жоғарыда көрсетілгендей, сипаттары (және тұлғалар жүйесінің сөзжасамға қарама-қайшы барлық етістікке жалғана алу мүмкіндігінің арқасында) негізінде етістіктің лексика-грамматикалық категориясы болып табылады”- деген түйінді тұжырым жасайды. Сөйтіп етіс түрлерін бес топқа бөліп көрсетеді.</w:t>
      </w:r>
    </w:p>
    <w:p>
      <w:pPr>
        <w:pStyle w:val="Normal"/>
        <w:ind w:firstLine="709"/>
        <w:jc w:val="both"/>
        <w:rPr/>
      </w:pPr>
      <w:r>
        <w:rPr>
          <w:sz w:val="28"/>
          <w:szCs w:val="28"/>
          <w:lang w:val="kk-KZ" w:eastAsia="ko-KR"/>
        </w:rPr>
        <w:t>Ғалымның кейінгі ғылыми зерттеулеріндегі көңіл бөлген саласы – сөзжасам. Сөзжасам саласының 90-жылдарға дейін морфологияның құрамында қарастырылып, оның негізгі нысаны айқындалмаған соң, көптеген теориялық мәселелердің күңгірт болып келгенін айтады. Тіпті “сөз бойындағы семантикалық сипат та, грамматикалық сипат та, қолданыстық сипат та бір-бірімен араласып, арадағы тілдік қабат шекарасы да, олардың мәні де бұзылып, ерекшеліктері сараланбай, айқындалмай, бір-бірімен шатасып кеткен” деп жазады. Сөзжасам саласын жеке бөліп зерттеу қажеттігін дәлелдеуге талаптанып жүргенде, көптеген ғалымдар мойындағысы келмей, бұрынғы ескі сүрлеумен жүре беруді көксегенде, осындай еңбектердің теориялық толғаныстарын пайдаланып, өз ісіміздің болашағына сенгенімізді де айта кеткіміз келеді. Сөзжасамның әр тәсілі тіл білімінің жеке салаларының шеңберінде қалып, сөз жасау процесінің толық анықтала алмай отырғанын терң талдап берген ғалым да С. Исаев болатын. Сөзжасам  жеке сала ретінде қаралмаса, тілдің теориялық түйіткілдерінің азаймайтынын ғалым ашық айтты. Тыңдалық. “…сөзжасамның ерекше сипаты, өзіне тән негізгі қасиеті болып табылатын жаңа сөз тудыру ерекшелігі, сол арқылы тілдің сөздік құрамын байытуы, сөз қатарының артуы, яғни грамматикаға енбейтін сипаттары көлеңкеде қалып, проблемалық негізден айрылып қалды” – деп жазады.</w:t>
      </w:r>
    </w:p>
    <w:p>
      <w:pPr>
        <w:pStyle w:val="Normal"/>
        <w:ind w:firstLine="709"/>
        <w:jc w:val="both"/>
        <w:rPr>
          <w:sz w:val="28"/>
          <w:szCs w:val="28"/>
          <w:lang w:val="kk-KZ" w:eastAsia="ko-KR"/>
        </w:rPr>
      </w:pPr>
      <w:r>
        <w:rPr>
          <w:sz w:val="28"/>
          <w:szCs w:val="28"/>
          <w:lang w:val="kk-KZ" w:eastAsia="ko-KR"/>
        </w:rPr>
        <w:t xml:space="preserve">Ғалым сөзжасамның негізгі мақсатын жақсы түсінеді. “Сөзжасам сөз таптарын жасау емес, сөзжасамның басты белгісі, жаңа мағыналы сөз тудыру” деп дұрыс тұжырым жасайды. ғалым сөзжасамның негізгі нысаны мен жүйелілік сипатын танытып, сөзжасам тәсілдерін көрсетіп береді. Соның ішінде ғалым бұрын айтылып жүргендей, синтетикалық тәсілге, аналитикалық тәсілге және лексикалық немесе конверсиялық тәсілге ерекше мән беріп, талдау жасайды.   </w:t>
      </w:r>
    </w:p>
    <w:p>
      <w:pPr>
        <w:pStyle w:val="Normal"/>
        <w:ind w:firstLine="709"/>
        <w:jc w:val="both"/>
        <w:rPr>
          <w:sz w:val="28"/>
          <w:szCs w:val="28"/>
          <w:lang w:val="kk-KZ" w:eastAsia="ko-KR"/>
        </w:rPr>
      </w:pPr>
      <w:r>
        <w:rPr>
          <w:sz w:val="28"/>
          <w:szCs w:val="28"/>
          <w:lang w:val="kk-KZ" w:eastAsia="ko-KR"/>
        </w:rPr>
        <w:t xml:space="preserve">Жалпы тіл біліміндегі және орыс тіл біліміндегі жасалған ғылыми теорияларға шолу жасай отырып, қазақ тіліндегі сөз жасаудың үлгілерін береді. Ондағы сөзжасамдық мағынаны анықтап, оның лексикалық мағынадан айырмасын ғылыми тұрғыдан түсіндіреді. Сөзжасам процесі синхрондық тұрғыдан тілдің статикалық күйін ғана емес, динамикалық қалпын да білдіретіне құбылыс дей келіп, сөзжасам үлгілерінің неғұрлым әртүрлі болғаны тілдің байлығын көрсетеді деп жазады. Яғни, ғалым сөзжасамның негізгі қасиетінің бірі, әрі өзге тіл салаларынан өзгешелігі, оның үнемі қозғалысты, дамуды белгілейтінін айтып отыр. Сөзжасам – процесс. Ол тоқталмауы керек. Төл сөздер негізінде жаңа атау жасау процесі тоқталған сәттен бастап, тіл өспейді. Тілдің өсуінің, жаңарып дамуының ең негізгі шарты және көрсеткіші – төл сөздердің мағыналық, тұлғалық жағынан дамып, туынды сөздер жасалу процесінің үнемі орындалуы. </w:t>
      </w:r>
    </w:p>
    <w:p>
      <w:pPr>
        <w:pStyle w:val="Normal"/>
        <w:ind w:firstLine="709"/>
        <w:jc w:val="both"/>
        <w:rPr/>
      </w:pPr>
      <w:r>
        <w:rPr>
          <w:sz w:val="28"/>
          <w:szCs w:val="28"/>
          <w:lang w:val="kk-KZ" w:eastAsia="ko-KR"/>
        </w:rPr>
        <w:t>Тіл-тілде қашан да жаңа заттар мен құбылыстар туралы ұғымдар пайда болып, олар атаумен таңбаланып отырады. Гәп сол атаулардың  ана тілінде белгіленіп, төл сөздер негізінде жасалуына мән беруде. Сөзжасамның бүгінгі қалыптасқан үлгілері мен тәсілдері ертеңгі жаңа атаулардың мотивациялы негізіне айналуы қажет. Бұл ретте сөзжасам саласының алдына мынадай негізгі екі міндет қойылады. Бірінші, жаңа атауларды атау үшін төл сөздердің мағынасын пайдалану. Мағынаның негізділігін, уәжділігін ескере отырып, туынды сөздердің мағыналық құрылымын дамыту. Екіншіден, сөзжасамдық процесті реттеп отыратын тарихи қалыптасқан үлгілер мен қалыптарды, тәсілдерді үнемі жаңғыртып отыру үшін, оның жүйесін теориялық тұрғыдан саралап, бүгінгі сөзжасам процесіне үлгі ретінде қосу. Бұл, әсіресе, бүгінгі таңдағы сөздік құрамымызға дендеп еніп жатқан терімсөз сөздерге қатысты. Терімсөз сөздердің мотивтену негізіне сай, оларды сөзжасамдық процесс арқылы туынды төл сөздерге айналдыруға болар еді. Ол үшін сөзжасамдық үлгілер мен қалыптарды кең пайдалану орынды болмақ.</w:t>
      </w:r>
    </w:p>
    <w:p>
      <w:pPr>
        <w:pStyle w:val="Normal"/>
        <w:ind w:firstLine="709"/>
        <w:jc w:val="both"/>
        <w:rPr/>
      </w:pPr>
      <w:r>
        <w:rPr>
          <w:sz w:val="28"/>
          <w:szCs w:val="28"/>
          <w:lang w:val="kk-KZ" w:eastAsia="ko-KR"/>
        </w:rPr>
        <w:t>Сонымен, қорыта айтқанда, қазақ тілінің көрнекті маманы, профессор                   С. Исаевтың қазақ тілінің грамматикалық құрылымына қатысты ғылыми-теориялық тұжырымдары тіл білімінің дамуында үлкен мәнге ие.</w:t>
      </w:r>
      <w:r>
        <w:rPr>
          <w:color w:val="FF0000"/>
          <w:sz w:val="28"/>
          <w:szCs w:val="28"/>
          <w:lang w:val="kk-KZ" w:eastAsia="ko-KR"/>
        </w:rPr>
        <w:t xml:space="preserve"> </w:t>
      </w:r>
      <w:r>
        <w:rPr>
          <w:sz w:val="28"/>
          <w:szCs w:val="28"/>
          <w:lang w:val="kk-KZ" w:eastAsia="ko-KR"/>
        </w:rPr>
        <w:t>Шындап келгенде, 80-жылдардың аяғы мен 90-жылдарда, тіпті қазіргі күндерде де тіл білімінің грамматикалық құрылымымен табанды түрде айналысып, оны жүйелі зерттеу нысаны етіп жүрген ғалымдар санаулы. Мұның өзі Ғ. Мұсабаев,                           Ы. Мамановтардың теориялық ілімін жалғастырып, көптеген теориялық келелі ой айтқан С. Исаев зерттеулерінің мерейін асқақтата түседі.</w:t>
      </w:r>
    </w:p>
    <w:p>
      <w:pPr>
        <w:pStyle w:val="Normal"/>
        <w:ind w:firstLine="709"/>
        <w:jc w:val="both"/>
        <w:rPr>
          <w:sz w:val="28"/>
          <w:szCs w:val="28"/>
          <w:lang w:val="kk-KZ" w:eastAsia="ko-KR"/>
        </w:rPr>
      </w:pPr>
      <w:r>
        <w:rPr>
          <w:sz w:val="28"/>
          <w:szCs w:val="28"/>
          <w:lang w:val="kk-KZ" w:eastAsia="ko-KR"/>
        </w:rPr>
        <w:tab/>
        <w:t xml:space="preserve">   </w:t>
      </w:r>
    </w:p>
    <w:p>
      <w:pPr>
        <w:pStyle w:val="Normal"/>
        <w:ind w:firstLine="709"/>
        <w:jc w:val="both"/>
        <w:rPr/>
      </w:pPr>
      <w:r>
        <w:rPr>
          <w:sz w:val="28"/>
          <w:szCs w:val="28"/>
          <w:lang w:val="kk-KZ" w:eastAsia="ko-KR"/>
        </w:rPr>
        <w:t>Әдебиет:</w:t>
      </w:r>
    </w:p>
    <w:p>
      <w:pPr>
        <w:pStyle w:val="Normal"/>
        <w:numPr>
          <w:ilvl w:val="0"/>
          <w:numId w:val="38"/>
        </w:numPr>
        <w:ind w:left="0" w:firstLine="709"/>
        <w:jc w:val="both"/>
        <w:rPr>
          <w:sz w:val="28"/>
          <w:szCs w:val="28"/>
          <w:lang w:val="kk-KZ" w:eastAsia="ko-KR"/>
        </w:rPr>
      </w:pPr>
      <w:r>
        <w:rPr>
          <w:sz w:val="28"/>
          <w:szCs w:val="28"/>
          <w:lang w:val="kk-KZ" w:eastAsia="ko-KR"/>
        </w:rPr>
        <w:t>С.Исаев. Қазақ әдеби тілінің тарихы. –Алматы, 1989.</w:t>
      </w:r>
    </w:p>
    <w:p>
      <w:pPr>
        <w:pStyle w:val="Normal"/>
        <w:numPr>
          <w:ilvl w:val="0"/>
          <w:numId w:val="38"/>
        </w:numPr>
        <w:ind w:left="0" w:firstLine="709"/>
        <w:jc w:val="both"/>
        <w:rPr>
          <w:sz w:val="28"/>
          <w:szCs w:val="28"/>
          <w:lang w:val="kk-KZ" w:eastAsia="ko-KR"/>
        </w:rPr>
      </w:pPr>
      <w:r>
        <w:rPr>
          <w:sz w:val="28"/>
          <w:szCs w:val="28"/>
          <w:lang w:val="kk-KZ" w:eastAsia="ko-KR"/>
        </w:rPr>
        <w:t xml:space="preserve">С.Исаев. Қазіргі қазақ тіліндегі сөздердің грамматикалық сипаты. – Алматы, 1998. </w:t>
      </w:r>
    </w:p>
    <w:p>
      <w:pPr>
        <w:pStyle w:val="Normal"/>
        <w:numPr>
          <w:ilvl w:val="0"/>
          <w:numId w:val="38"/>
        </w:numPr>
        <w:ind w:left="0" w:firstLine="709"/>
        <w:jc w:val="both"/>
        <w:rPr>
          <w:sz w:val="28"/>
          <w:szCs w:val="28"/>
          <w:lang w:val="kk-KZ" w:eastAsia="ko-KR"/>
        </w:rPr>
      </w:pPr>
      <w:r>
        <w:rPr>
          <w:sz w:val="28"/>
          <w:szCs w:val="28"/>
          <w:lang w:val="kk-KZ" w:eastAsia="ko-KR"/>
        </w:rPr>
      </w:r>
    </w:p>
    <w:p>
      <w:pPr>
        <w:pStyle w:val="Normal"/>
        <w:ind w:firstLine="709"/>
        <w:jc w:val="both"/>
        <w:rPr>
          <w:caps/>
          <w:sz w:val="28"/>
          <w:szCs w:val="28"/>
          <w:lang w:val="kk-KZ" w:eastAsia="ko-KR"/>
        </w:rPr>
      </w:pPr>
      <w:r>
        <w:rPr>
          <w:caps/>
          <w:sz w:val="28"/>
          <w:szCs w:val="28"/>
          <w:lang w:val="kk-KZ" w:eastAsia="ko-KR"/>
        </w:rPr>
      </w:r>
    </w:p>
    <w:p>
      <w:pPr>
        <w:pStyle w:val="Normal"/>
        <w:tabs>
          <w:tab w:val="clear" w:pos="708"/>
          <w:tab w:val="left" w:pos="1200" w:leader="none"/>
        </w:tabs>
        <w:ind w:firstLine="709"/>
        <w:jc w:val="both"/>
        <w:rPr>
          <w:b/>
          <w:b/>
          <w:bCs/>
          <w:sz w:val="28"/>
          <w:szCs w:val="28"/>
          <w:lang w:val="kk-KZ"/>
        </w:rPr>
      </w:pPr>
      <w:r>
        <w:rPr>
          <w:b/>
          <w:bCs/>
          <w:sz w:val="28"/>
          <w:szCs w:val="28"/>
          <w:lang w:val="kk-KZ"/>
        </w:rPr>
        <w:t>МАРХАБАТ ТОМАНОВ</w:t>
      </w:r>
    </w:p>
    <w:p>
      <w:pPr>
        <w:pStyle w:val="Normal"/>
        <w:tabs>
          <w:tab w:val="clear" w:pos="708"/>
          <w:tab w:val="left" w:pos="1200" w:leader="none"/>
        </w:tabs>
        <w:ind w:firstLine="709"/>
        <w:jc w:val="both"/>
        <w:rPr>
          <w:b/>
          <w:b/>
          <w:bCs/>
          <w:caps/>
          <w:sz w:val="28"/>
          <w:szCs w:val="28"/>
          <w:lang w:val="kk-KZ"/>
        </w:rPr>
      </w:pPr>
      <w:r>
        <w:rPr>
          <w:b/>
          <w:bCs/>
          <w:caps/>
          <w:sz w:val="28"/>
          <w:szCs w:val="28"/>
          <w:lang w:val="kk-KZ"/>
        </w:rPr>
      </w:r>
    </w:p>
    <w:p>
      <w:pPr>
        <w:pStyle w:val="31"/>
        <w:spacing w:before="0" w:after="0"/>
        <w:ind w:firstLine="709"/>
        <w:jc w:val="both"/>
        <w:rPr/>
      </w:pPr>
      <w:r>
        <w:rPr>
          <w:rFonts w:cs="Times New Roman" w:ascii="Times New Roman" w:hAnsi="Times New Roman"/>
          <w:sz w:val="28"/>
          <w:szCs w:val="28"/>
          <w:lang w:val="kk-KZ" w:eastAsia="ko-KR"/>
        </w:rPr>
        <w:t xml:space="preserve">А. Вамбериден басталатын әлемдік түркітану ілімінің салыстырмалы-тарихи тұрғыдан зерттелуінің үлкен бір саласы  ХХ ғасырдағы </w:t>
      </w:r>
      <w:r>
        <w:rPr>
          <w:rFonts w:cs="Times New Roman" w:ascii="Times New Roman" w:hAnsi="Times New Roman"/>
          <w:sz w:val="28"/>
          <w:szCs w:val="28"/>
          <w:lang w:val="kk-KZ"/>
        </w:rPr>
        <w:t>Н.А. Баскаков, И.А. Батманов, А.К. Боровков, Н.К. Дмитриев, Ф.Г. Исхаков, А.А. Пальмбах, А.Н. Кононов, Э. Наджип, Э.Р. Тенишев,  С. Аманжолов, С.Е. Малов, К.М. Мусаев, А.М. Щербак, А. Аманжолов еңбектері арқылы, кеңестік түркітану ғылымы ретінде танылды. Бұдан өзге жеке түркі тілдерінің өз ішінде де түркітану ілімі жақсы зерттелді, ғылыми сала ретінде қалыптасып дамыды, түркі тілдерінің салыстырмалы</w:t>
        <w:softHyphen/>
        <w:softHyphen/>
        <w:t>тарихи даму жүйесі диахрониялық және синхрониялық бағытта зерделеніп, салыстырылып, салғастырылып, ғылыми</w:t>
        <w:softHyphen/>
        <w:t>теориялық тұрғыдан нақты ғылыми деректердің негізінде анықталды. Бастысы, бағытталған ғылыми жүйе болды, ол жүйенің арасында жақсы байланыс, ғылыми қарым</w:t>
        <w:softHyphen/>
        <w:t>қатынас қалыптасты. Әрине, Түркиядағы түркітану мен Ауропа, АҚШ-</w:t>
        <w:softHyphen/>
        <w:t>тағы түркітану жайында мағлұмат мардымсыз болғанына қарамастан, кеңестік түркітану ғылымының әлемдік деңгейдегі өзіндік ғылыми орнының болғанын, ғылыми</w:t>
        <w:softHyphen/>
        <w:t xml:space="preserve">-теориялық деңгейінің жоғарылығын ешкім жоққа шығара алмасы шындық. Әлемдік ғалымдар күні бүгінге дейін С.Е. Малов зерттеулері арқылы көне түркі жазбаларын танитынын, түсінетінін, Н.А. Баскаковтың салыстырмалы грамматикасына сүйенетінін, Э.Р. Тенишевтің басшылығымен жасалған «Древнетюркский  словарь» бойынша сөз мағынасын нақтылайтынын айтсақ та жеткілікті. </w:t>
      </w:r>
    </w:p>
    <w:p>
      <w:pPr>
        <w:pStyle w:val="31"/>
        <w:spacing w:before="0" w:after="0"/>
        <w:ind w:firstLine="709"/>
        <w:jc w:val="both"/>
        <w:rPr/>
      </w:pPr>
      <w:r>
        <w:rPr>
          <w:rFonts w:cs="Times New Roman" w:ascii="Times New Roman" w:hAnsi="Times New Roman"/>
          <w:sz w:val="28"/>
          <w:szCs w:val="28"/>
          <w:lang w:val="kk-KZ"/>
        </w:rPr>
        <w:t xml:space="preserve">Осы кеңестік түркітану ғылымында Қазақ жұртынан шыққан бірнеше біртуар ғалымдар зерттеулері арқылы әлемдік түркітану ғылымына өз есімдерін мәңгілікке жазды. Солардың бірі –филология ғылымдарының докторы, профессор М. Томанов. «Кеңестік жылымық» атанған өткен ғасырдың 70-80 жылдары қазақ өнері мен мәдениетінде қазақ тарихына қатысты, елдің кешегі өткен сүрлеу жолынан тағылым іздеуде көптеген іргелі ізденістер болғаны белгілі. </w:t>
      </w:r>
    </w:p>
    <w:p>
      <w:pPr>
        <w:pStyle w:val="31"/>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нып</w:t>
        <w:softHyphen/>
        <w:softHyphen/>
        <w:t>біліп, өзімізді өзгеден,</w:t>
      </w:r>
    </w:p>
    <w:p>
      <w:pPr>
        <w:pStyle w:val="31"/>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еміз біз өзімізді бетке алып, – </w:t>
      </w:r>
    </w:p>
    <w:p>
      <w:pPr>
        <w:pStyle w:val="31"/>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 Олжас ақын «АзиЯ» арқылы әлемдік түркітану ғылымына олжа салды, Ә. Марғұлан көшпенділер мәдениетінің бастапқы іздерін жер қойнауынан тапты, І. Есенберлин, Ә. Әлімжанов қолы жеткен мұражайлардағы мұрағаттарды сарыла қарап, «кеңес кезінде ғана көзін ашқан кезбе қырғыз</w:t>
        <w:softHyphen/>
        <w:softHyphen/>
        <w:t>қайсақтың» шын тағылымды тарихының бар екенін, ел екенін, жеке ұланғайыр мемлекет болғанын, кәрі тарихтың қатпар</w:t>
        <w:softHyphen/>
        <w:softHyphen/>
        <w:t xml:space="preserve">қатпар сырларынан көркемдік тауып, шалқар шабытты қаламымен халықты тарихтың нұрлы шуағымен жылытты.             </w:t>
      </w:r>
    </w:p>
    <w:p>
      <w:pPr>
        <w:pStyle w:val="31"/>
        <w:spacing w:before="0" w:after="0"/>
        <w:ind w:firstLine="709"/>
        <w:jc w:val="both"/>
        <w:rPr/>
      </w:pPr>
      <w:r>
        <w:rPr>
          <w:rFonts w:cs="Times New Roman" w:ascii="Times New Roman" w:hAnsi="Times New Roman"/>
          <w:sz w:val="28"/>
          <w:szCs w:val="28"/>
          <w:lang w:val="kk-KZ"/>
        </w:rPr>
        <w:t>Дәл осы тұста тіл</w:t>
        <w:softHyphen/>
        <w:softHyphen/>
        <w:t xml:space="preserve">теңіздің тереңінен тарих сілемдерін тап бастырмай тауып, оған жіті қарап, терең зерттеп, тілде өзгеріссіз сақталған жеке тұлғалар мен қасиетті қара сөзге сіңген қазақ тарихының қасиетін таныған, танытқан ғалым профессор М. Томанов болды. Тіл – таза нақты ғылым. Мұнда жалаң сөзге, қыздырманың қызыл сөзіне, боямаға орын жоқ. Тіл ғылымы нақты тілдік деректерге ғана сүйенеді. Ал тіл тарихына қатысты зерттеуде  сақталған көне мұрағаттар бетіндегі тұлғалар ғана сөйлейді. Біртоға мінезді, артық сөзден гөрі іске біртабан жақын, ғылымда өзіндік ғылыми жолын қалыптастырған профессор М. Томанов зерттеулері осындай көне мұралар тіліндегі тілдік бірліктердің тарихи сипатын ашып, зерделеп, әр таңбадан тарих ізін шолып, бағалап, текті сөздің төркінінен текті қазақтың тарихын аршыған ғылыми зерттеулер қатарында. Ғалымның “Қазақ тілі тарихи грамматикасының мәселелері” (1974), “Түбірлердің дамуы туралы мәселеге” (1974), “Үстеулердің тарихынан” (1975), “Тарихи грамматика мәселелері” (1975 ж.– Т. Қордабаевпен бірге),  “Көне түркі жазуының </w:t>
      </w:r>
      <w:r>
        <w:rPr>
          <w:rFonts w:cs="Times New Roman" w:ascii="Times New Roman" w:hAnsi="Times New Roman"/>
          <w:spacing w:val="-4"/>
          <w:sz w:val="28"/>
          <w:szCs w:val="28"/>
          <w:lang w:val="kk-KZ"/>
        </w:rPr>
        <w:t>(Орхон-Енисей) ескерткіштері” (1963), “Махмуд</w:t>
      </w:r>
      <w:r>
        <w:rPr>
          <w:rFonts w:cs="Times New Roman" w:ascii="Times New Roman" w:hAnsi="Times New Roman"/>
          <w:sz w:val="28"/>
          <w:szCs w:val="28"/>
          <w:lang w:val="kk-KZ"/>
        </w:rPr>
        <w:t xml:space="preserve"> Қашғари (ХІ ғ.)”, “Махмуд Қашғари түркі тілдерінің фонетикалық құрылымы туралы” (1971), “Тарихи морфологияны зерттеуде көне мұраларды пайдаланудың принциптері туралы” (1976), “Көне түркі жазба ескерткіштері – қазақ тілі морфологиясының тарихын зерттеудің көзі болып табылады” (1977) сияқты туындылары әрқайсысы өз алдына бір күрделі мәселенің ауыр жүгін арқалап тұр. “Қазақ лексикографиясының алғашқы нұсқасы” (1968) деп аталатын тарихи  сөздіктануға арнап жазған мақаласынан бастап, М. Томанов орысша-қазақша сөздіктерді құрастыруға  атсалысты (1959, 1960, 1962 т.б.). Олардың ішінде екі тілді құрылыс, архитектура, физика, астрология, заң, педагогика, психология салаларына арналған салалық терминдер сөздігі бар. Көптеген терминдік сөздіктерге алғысөздер жазып, батасын беріп, басылып шығуына мұрындық болды. </w:t>
      </w:r>
    </w:p>
    <w:p>
      <w:pPr>
        <w:pStyle w:val="Normal"/>
        <w:ind w:firstLine="709"/>
        <w:jc w:val="both"/>
        <w:rPr>
          <w:sz w:val="28"/>
          <w:szCs w:val="28"/>
          <w:lang w:val="kk-KZ" w:eastAsia="ko-KR"/>
        </w:rPr>
      </w:pPr>
      <w:r>
        <w:rPr>
          <w:sz w:val="28"/>
          <w:szCs w:val="28"/>
          <w:lang w:val="kk-KZ" w:eastAsia="ko-KR"/>
        </w:rPr>
        <w:t xml:space="preserve">Ұстазы профессор, Қазақстан Республикасы Ғылым академиясының корреспондент мүшесі М.Балақаевтың жетекшілігімен “Қазақ тіліндегі мезгіл мәнді сөз тіркестері“ деген кандидаттық диссертация қорғағаннан кейін, осы жолмен синхрониялық аспектідегі синтаксистің мәселелерін тереңдете зерттеп жүре берсе де М.Томановтың ғылым докторы болуы мүмкін еді. Бірақ, өз заманының  жылы лебін сезінген ғалым, аға ұрпақ айта-айта, бірақ жаза алмай кеткен түркі тілдерінің терең тарихына барлау жасауды өзінің қасиетті борышы сезінгендей. Сондықтан да қазақ мәдениетінің, білімінің қара шаңырағы ҚазМУ-де алғаш рет “Қазақ тілінің тарихи грамматикасы” деген пәннен дәріс оқуға белін бекем буады. Он екіде бір нұсқасы жоқ тіл білімінің бұл саласынан алғаш бағдарлама жасайды, оқу құралдарын жазады. Кейін Республикадағы барлық жоғары оқу орындарына арнап оқу құралын жазып шығады. Сөйтіп, әр жерде айтылып жүрген қазақ тілінің тарихи даму жолдары мен қалыптасуы туралы ойды, жүйелі түрде тиянақтап, оқушы қауымның қолына ұстатады. </w:t>
      </w:r>
    </w:p>
    <w:p>
      <w:pPr>
        <w:pStyle w:val="Normal"/>
        <w:ind w:firstLine="709"/>
        <w:jc w:val="both"/>
        <w:rPr>
          <w:sz w:val="28"/>
          <w:szCs w:val="28"/>
          <w:lang w:val="kk-KZ" w:eastAsia="ko-KR"/>
        </w:rPr>
      </w:pPr>
      <w:r>
        <w:rPr>
          <w:sz w:val="28"/>
          <w:szCs w:val="28"/>
          <w:lang w:val="kk-KZ" w:eastAsia="ko-KR"/>
        </w:rPr>
        <w:t>Кей ғалымдар қазақ әдеби тілінің бастауы Кеңес өкіметі тұсында ғана болған деген “әләуләйлімді” айтып жүргенде, М.Томанов тілдің тарихын ежелгі дәуірде жазылған тарихи мұралар тілімен салыстыра отырып зерделеп, оның көне бастауын алғаш рет классификацияға түсіріп берген еді.</w:t>
      </w:r>
    </w:p>
    <w:p>
      <w:pPr>
        <w:pStyle w:val="Normal"/>
        <w:ind w:firstLine="709"/>
        <w:jc w:val="both"/>
        <w:rPr/>
      </w:pPr>
      <w:r>
        <w:rPr>
          <w:sz w:val="28"/>
          <w:szCs w:val="28"/>
          <w:lang w:val="kk-KZ" w:eastAsia="ko-KR"/>
        </w:rPr>
        <w:t>Ғалым өзінің докторлық диссертациясын 1975 жылы “Қазақ тілі тарихи морфологиясының негізгі мәселелері” деген тақырыпта қорғайды. Айтушылардың сөзіне қарағанда, алты сағатқа созылған ғылыми айтыста өзім дегендерінің өзі өзекке тепкендей болса да, ғалымдық қарымдылық пен белсенді біліктілік жеңіп шыққан көрінеді. Тілдің дамуындағы жүйелі құбылыстарды дәлелдеудің бұлтартпас дәлелдері оның құрылымдық жүйесінде. Сөз құрамы үнемі өзгеріске түсіп отырады, ал морфологиялық құрылымның өзгерісі тек генетикалық-тарихи сипат алады. Осы реттен де М.Томанов тарихи фонетика мен тарихи морфологияны негізгі зерттеу нысаны ретінде таңдап алады да, оның қалыптасу жолын ежелгі Орхон-Енесай мұрағаттарымен салыстыра зерделейді, ХІ ғасырдағы түркі ғұламасы Махмут Қашқари еңбектеріне сүйене отырып, талдау жасайды. Ғалым Махмут Қашқариды өзіне пір тұтқандай көрінеді бізге. Сондықтан да болар, орта ғасыр ғұламасының еңбектеріне алғаш ғылыми баға береді, оның салыстырмалы тіл білімінң атасы болатынын, алғашқы түркі карта жасаушысы екенін тәптіштеп жазады.</w:t>
      </w:r>
    </w:p>
    <w:p>
      <w:pPr>
        <w:pStyle w:val="Normal"/>
        <w:ind w:firstLine="709"/>
        <w:jc w:val="both"/>
        <w:rPr>
          <w:sz w:val="28"/>
          <w:szCs w:val="28"/>
          <w:lang w:val="kk-KZ" w:eastAsia="ko-KR"/>
        </w:rPr>
      </w:pPr>
      <w:r>
        <w:rPr>
          <w:sz w:val="28"/>
          <w:szCs w:val="28"/>
          <w:lang w:val="kk-KZ" w:eastAsia="ko-KR"/>
        </w:rPr>
        <w:t xml:space="preserve">М.Т.Томанов түркі тілдерінің салыстырмалы грамматикасын жазуға да түркі тіл білімі ғалымдарының көбінен бұрын кіріседі. Түркітануда мұндай салыстырмалы грамматикалар санаулы. Әрі олардың негізгілері, басты-бастылары – орыс ғалымдарының қаламынан шыққан. Сондықтан да М.Томановтың осы еңбегі арқылы да қазақ тіл білімі түркітануда туыс тілдестерінің қатарында оқ бойы озық тұрады.  </w:t>
      </w:r>
    </w:p>
    <w:p>
      <w:pPr>
        <w:pStyle w:val="Normal"/>
        <w:ind w:firstLine="709"/>
        <w:jc w:val="both"/>
        <w:rPr/>
      </w:pPr>
      <w:r>
        <w:rPr>
          <w:rFonts w:eastAsia="Times New Roman"/>
          <w:sz w:val="28"/>
          <w:szCs w:val="28"/>
          <w:lang w:val="kk-KZ" w:eastAsia="ko-KR"/>
        </w:rPr>
        <w:t xml:space="preserve"> </w:t>
      </w:r>
      <w:r>
        <w:rPr>
          <w:sz w:val="28"/>
          <w:szCs w:val="28"/>
          <w:lang w:val="kk-KZ" w:eastAsia="ko-KR"/>
        </w:rPr>
        <w:t>Көне түркі жазбаларының тінін ақтарып, оның қазақ тілімен ұқсастығын, айырмасын аңғарып, тіл дамуындағы басты ерекшеліктерді, негізгі заңдылықтарды анықтауға арналған М. Томановтың ғылыми зерттеулерін саралаудың ғылыми</w:t>
        <w:softHyphen/>
        <w:t xml:space="preserve">теориялық өзектілігін айтпағанда, бүгінгі түркі жұртының ортақ тарихи даму, қалыптасу жолын анықтаудың ең басты факторы саналатын тіл тарихын зерделеуі – бүгінгі ұрпақтың өзін өзі тануы үшін, түркілік мәдениетті дұрыс танып, сусындауы үшін де маңызды. Ғалым түркі тілінің фонетикалық, морфологиялық, синтаксистік жүйесіндегі дамудың теориялық негізін салды, өзіне дейін жазылған ғылыми зерттеулерге сүйене отырып, оны кешенді түрде зерделеді. Басты ғылыми ұстанымы – фонетиканы лексикологиядан, лексикологияны морфологиядан, оны синтаксистен бөліп қарауға болмайтындығы еді. Ұсынған ғылыми теорияларын көне түркілік мұралар мен М. Қашқари еңбектерінен келтірілетін деректер арқылы әдіптеген ғалым зерттеулерінің деңгейі – биік, теориясы тұшымды. Қазіргі күнге дейін ғалым жазған “Қазақ тілінің тарихи грамматикасының” қайта жазылмай отырған себебі де оның бірегей ғылыми туынды болғандығынан. </w:t>
      </w:r>
    </w:p>
    <w:p>
      <w:pPr>
        <w:pStyle w:val="31"/>
        <w:spacing w:before="0" w:after="0"/>
        <w:ind w:firstLine="709"/>
        <w:jc w:val="both"/>
        <w:rPr/>
      </w:pPr>
      <w:r>
        <w:rPr>
          <w:rFonts w:cs="Times New Roman" w:ascii="Times New Roman" w:hAnsi="Times New Roman"/>
          <w:sz w:val="28"/>
          <w:szCs w:val="28"/>
          <w:lang w:val="kk-KZ" w:eastAsia="ko-KR"/>
        </w:rPr>
        <w:t xml:space="preserve">Бүгінгі Қазақ сөзінің тарихи қалыптасып, мағыналық, тұлғалық және қызметтік тұрғыдан дамуы, ең алдымен, тіл құрамындағы есім сөздер мен  қимыл мәнді атаулардың жіктелуімен байланысты. Осы жіктелудің ең негізгі себебін анықтаған ғалым М. Томанов “фонетикалық ұқсас негіздердің тарихи дамуы барысында жасалған” деп бағамдайды. Сондықтан да бір-біріне ұқсас сөздер ежелгі заманда дербес, бір-бірінен бөлек сөздер болмаған, тек контекст құрамында ғана бір-бірінен ерекшеленген синтаксистік элементтер болған дейді. Ғалым есім түбірлердің табиғатын анықтап қана қоймай, олардың даму жүйесін, грамматикалық категорияларының  қалыптасу жолдарын да түсіндіріп береді. Әсіресе, сын есім мен сан есім, есімдіктердің даму, қалыптасу жолдарын жақсы саралап көрсетіп, синкретикалық түбірлер құрамындағы болатын  дыбыстық өзгерістерді терең талдайды. Түбірлердің нағыз табиғатын тануда басты назар аударатын нәрсе – олардың өзара семантикалық байланыстары деп атап көрсетеді.  Мәселен, </w:t>
      </w:r>
      <w:r>
        <w:rPr>
          <w:rFonts w:cs="Times New Roman" w:ascii="Times New Roman" w:hAnsi="Times New Roman"/>
          <w:i/>
          <w:iCs/>
          <w:sz w:val="28"/>
          <w:szCs w:val="28"/>
          <w:lang w:val="kk-KZ" w:eastAsia="ko-KR"/>
        </w:rPr>
        <w:t>ауыр</w:t>
      </w:r>
      <w:r>
        <w:rPr>
          <w:rFonts w:cs="Times New Roman" w:ascii="Times New Roman" w:hAnsi="Times New Roman"/>
          <w:sz w:val="28"/>
          <w:szCs w:val="28"/>
          <w:lang w:val="kk-KZ" w:eastAsia="ko-KR"/>
        </w:rPr>
        <w:t xml:space="preserve">  сөзінен сол процестің нәтижесі саналатын ұғым атауы </w:t>
      </w:r>
      <w:r>
        <w:rPr>
          <w:rFonts w:cs="Times New Roman" w:ascii="Times New Roman" w:hAnsi="Times New Roman"/>
          <w:i/>
          <w:iCs/>
          <w:sz w:val="28"/>
          <w:szCs w:val="28"/>
          <w:lang w:val="kk-KZ" w:eastAsia="ko-KR"/>
        </w:rPr>
        <w:t>ауыру</w:t>
      </w:r>
      <w:r>
        <w:rPr>
          <w:rFonts w:cs="Times New Roman" w:ascii="Times New Roman" w:hAnsi="Times New Roman"/>
          <w:sz w:val="28"/>
          <w:szCs w:val="28"/>
          <w:lang w:val="kk-KZ" w:eastAsia="ko-KR"/>
        </w:rPr>
        <w:t xml:space="preserve"> есімі келіп шығатынын, немесе, </w:t>
      </w:r>
      <w:r>
        <w:rPr>
          <w:rFonts w:cs="Times New Roman" w:ascii="Times New Roman" w:hAnsi="Times New Roman"/>
          <w:i/>
          <w:iCs/>
          <w:sz w:val="28"/>
          <w:szCs w:val="28"/>
          <w:lang w:val="kk-KZ" w:eastAsia="ko-KR"/>
        </w:rPr>
        <w:t>тоң</w:t>
      </w:r>
      <w:r>
        <w:rPr>
          <w:rFonts w:cs="Times New Roman" w:ascii="Times New Roman" w:hAnsi="Times New Roman"/>
          <w:sz w:val="28"/>
          <w:szCs w:val="28"/>
          <w:lang w:val="kk-KZ" w:eastAsia="ko-KR"/>
        </w:rPr>
        <w:t xml:space="preserve"> қимылы мен </w:t>
      </w:r>
      <w:r>
        <w:rPr>
          <w:rFonts w:cs="Times New Roman" w:ascii="Times New Roman" w:hAnsi="Times New Roman"/>
          <w:i/>
          <w:iCs/>
          <w:sz w:val="28"/>
          <w:szCs w:val="28"/>
          <w:lang w:val="kk-KZ" w:eastAsia="ko-KR"/>
        </w:rPr>
        <w:t>тоң</w:t>
      </w:r>
      <w:r>
        <w:rPr>
          <w:rFonts w:cs="Times New Roman" w:ascii="Times New Roman" w:hAnsi="Times New Roman"/>
          <w:sz w:val="28"/>
          <w:szCs w:val="28"/>
          <w:lang w:val="kk-KZ" w:eastAsia="ko-KR"/>
        </w:rPr>
        <w:t xml:space="preserve"> есімі, </w:t>
      </w:r>
      <w:r>
        <w:rPr>
          <w:rFonts w:cs="Times New Roman" w:ascii="Times New Roman" w:hAnsi="Times New Roman"/>
          <w:i/>
          <w:iCs/>
          <w:sz w:val="28"/>
          <w:szCs w:val="28"/>
          <w:lang w:val="kk-KZ" w:eastAsia="ko-KR"/>
        </w:rPr>
        <w:t xml:space="preserve">той </w:t>
      </w:r>
      <w:r>
        <w:rPr>
          <w:rFonts w:cs="Times New Roman" w:ascii="Times New Roman" w:hAnsi="Times New Roman"/>
          <w:sz w:val="28"/>
          <w:szCs w:val="28"/>
          <w:lang w:val="kk-KZ" w:eastAsia="ko-KR"/>
        </w:rPr>
        <w:t xml:space="preserve"> сөзі мен </w:t>
      </w:r>
      <w:r>
        <w:rPr>
          <w:rFonts w:cs="Times New Roman" w:ascii="Times New Roman" w:hAnsi="Times New Roman"/>
          <w:i/>
          <w:sz w:val="28"/>
          <w:szCs w:val="28"/>
          <w:lang w:val="kk-KZ" w:eastAsia="ko-KR"/>
        </w:rPr>
        <w:t xml:space="preserve">той, тоқ, </w:t>
      </w:r>
      <w:r>
        <w:rPr>
          <w:rFonts w:cs="Times New Roman" w:ascii="Times New Roman" w:hAnsi="Times New Roman"/>
          <w:sz w:val="28"/>
          <w:szCs w:val="28"/>
          <w:lang w:val="kk-KZ" w:eastAsia="ko-KR"/>
        </w:rPr>
        <w:t xml:space="preserve"> </w:t>
      </w:r>
      <w:r>
        <w:rPr>
          <w:rFonts w:cs="Times New Roman" w:ascii="Times New Roman" w:hAnsi="Times New Roman"/>
          <w:i/>
          <w:sz w:val="28"/>
          <w:szCs w:val="28"/>
          <w:lang w:val="kk-KZ" w:eastAsia="ko-KR"/>
        </w:rPr>
        <w:t>ысы – ыстық, сен – сенім, бықсы – бықсық, нан – наным</w:t>
      </w:r>
      <w:r>
        <w:rPr>
          <w:rFonts w:cs="Times New Roman" w:ascii="Times New Roman" w:hAnsi="Times New Roman"/>
          <w:sz w:val="28"/>
          <w:szCs w:val="28"/>
          <w:lang w:val="kk-KZ" w:eastAsia="ko-KR"/>
        </w:rPr>
        <w:t xml:space="preserve"> есімдері арасындағы мағыналық байланыстың тарихи себебін анықтап, олардың арасындағы себептілік байланысты көрсетеді.  </w:t>
      </w:r>
    </w:p>
    <w:p>
      <w:pPr>
        <w:pStyle w:val="31"/>
        <w:spacing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М.Томанов алтаистикада, түркі тілінде қалыптасқан ғылыми ойларға, тұжырымдарға сүйене отырып, бірінші рет қазақ тілінің тарихи грамматикасын жазды. Бұл күні бүгінге дейін бірегей еңбек әрі дара оқулық ретінде танылып отыр. Оқулықта қазақ тілі тарихын зерттеудің негізгі әдістері, кезеңге бөлу мәселесі, қазақ тілінің түркі тілдері жүйесіндегі орны бірінші рет ғылыми негізде сараланды. Тарихи фонетика мен тарихи морфологияның негізгі теориялық мәселелері кешенді түрде жинақталып, бай тілдік деректер арқылы зерделенді. Тілдің қазіргі морфологиялық құрылымын оның динамикалық дамуының жемісі ретінде таныған автор тілдік деректерді тарихи ескерткіштер фактілерімен салыстырып, түбір ретінде танылып жүрген көптеген сөздерді алғашқы түбірі мен қосымшаға ажыратады. Бастысы, тіл дамуындағы морфологиялық даму заңдылықтарын  жүйелеп көрсетіп берді. Түркітанудағы айтылған ғылыми зерттеулерге сүйене отырып, бір буынды түбірлердің өзгеруіндегі басты ерекшеліктерді  анықтады. Сөйтіп ғалым қазақ тіл біліміндегі тарихи морфология мен тарихи фонетика саласын толық қалыптастырды.</w:t>
      </w:r>
    </w:p>
    <w:p>
      <w:pPr>
        <w:pStyle w:val="Normal"/>
        <w:ind w:firstLine="709"/>
        <w:jc w:val="both"/>
        <w:rPr>
          <w:sz w:val="28"/>
          <w:szCs w:val="28"/>
          <w:lang w:val="kk-KZ" w:eastAsia="ko-KR"/>
        </w:rPr>
      </w:pPr>
      <w:r>
        <w:rPr>
          <w:sz w:val="28"/>
          <w:szCs w:val="28"/>
          <w:lang w:val="kk-KZ" w:eastAsia="ko-KR"/>
        </w:rPr>
        <w:t xml:space="preserve">Қазақ тілінің тарихи грамматикасы – қазіргі қазақ тілінің тарихи бастаулары мен қайнар көзін анықтап, өзге түркі тілдерімен салыстыра отырып, олардың арасындағы байланысты, сабақтастықты терең зерделейтін, көне түркі жазба мұраларының тіліндегі тілдік бірліктерді талдап, олардың бүгінгі тіліміздегі көріністерін саралайтын, қазіргі тіліміздегі қолданыстағы кез келген тілдік форманың тарихи сипаттамасын ашып көрсететін ерекше пән. Профессорлар М. Томанов пен Ғ. Қалиев алғаш осы пәнді негіздеп, жүйелеп, оның типтік бағдарламасы мен оқулығын жазып Қазақ ғылымында тарихи грамматиканың негізін қалаушылардың бірі болды. Кеңес заманында Жоғарғы оқу орындарында орыс тілінің тарихи грамматикасымен қатар қазақ тілінің тарихи грамматикасы Республика көлемінде іргелі пән ретінде күні кешеге дейін осы авторлардың бағдарламаларымен, оқулығымен оқытылды. Бір өкініштісі, осындай іргелі пән қазіргі қазақ филологиясы кафедрасының басшылығының «арқасында» республикалық деңгейдегі оқу стандартынан шығарылып, оның орнына сол «апайымыздың» маманданған пәні оқытыла бастады. Уақытша болса да, бұл  ертеңгі қазақстандық түркітану ғылымының дамуына тұсау болары анық. </w:t>
      </w:r>
    </w:p>
    <w:p>
      <w:pPr>
        <w:pStyle w:val="Normal"/>
        <w:ind w:firstLine="709"/>
        <w:jc w:val="both"/>
        <w:rPr>
          <w:sz w:val="28"/>
          <w:szCs w:val="28"/>
          <w:lang w:val="kk-KZ" w:eastAsia="ko-KR"/>
        </w:rPr>
      </w:pPr>
      <w:r>
        <w:rPr>
          <w:sz w:val="28"/>
          <w:szCs w:val="28"/>
          <w:lang w:val="kk-KZ" w:eastAsia="ko-KR"/>
        </w:rPr>
        <w:t>Ғалымның 60 жылдық мерейтойында досы профессор Қайырболат Есенов “Ғалым мерейі” атты мақала жазып, мынадай пікір айтқан екен: “Профессор М. Томанов еңбектерінің күре тамыры қазақ тілі грамматикасы мәселелерін зерттеуде жатыр. Оның өзінде де алғашқы ізденістері тіліміздің синтаксистік құрылысын қарастырудан басталған. ... Ғалымның өзге еңбектері өз алдына бір төбе болса, тарихи грамматика жайындағы зерттеулері өз алдына шоқтығы биік жеке бір төбе болатынын ашық айтуымыз қажет. Мұнда қазақ тілінің фонетикалық жүйесі мен жеке сөз таптары тарихи тұрғыдан жан</w:t>
        <w:softHyphen/>
        <w:t xml:space="preserve">жақты сөз болады. Бұл ретте грамматикалық категориялардың қалыптасуы мен даму жолдары белгілі бір формалардың тарихи заңдылықтары негізінде туыстар тілдермен салғастырыла қарастырылады” [Тіл тарихы туралы зерттеулер. 591-бет]. Бұдан байқалатыны, замандастары, қаламдас ғалымдар М. Томановты тарихшы ғалым ретінде жоғары бағалаған. Оның қаламынан туындаған ғылыми зерттеулердің тереңдігі мен ғылыми бағасының жоғарылығын білген, мойындаған.  </w:t>
      </w:r>
    </w:p>
    <w:p>
      <w:pPr>
        <w:pStyle w:val="Normal"/>
        <w:tabs>
          <w:tab w:val="clear" w:pos="708"/>
          <w:tab w:val="left" w:pos="570" w:leader="none"/>
        </w:tabs>
        <w:ind w:firstLine="709"/>
        <w:jc w:val="both"/>
        <w:rPr/>
      </w:pPr>
      <w:r>
        <w:rPr>
          <w:bCs/>
          <w:sz w:val="28"/>
          <w:szCs w:val="28"/>
          <w:lang w:val="kk-KZ" w:eastAsia="ko-KR"/>
        </w:rPr>
        <w:t>М. Томанов -  түркі тілдерінің салыстырмалы грамматикасын жазып, түркітануға үлкен үлес қосты. Ежелгі деректерді кешенді, жан-жақты салыстыра зерттеу арқылы түркі тілдерінің</w:t>
      </w:r>
      <w:r>
        <w:rPr>
          <w:sz w:val="28"/>
          <w:szCs w:val="28"/>
          <w:lang w:val="kk-KZ" w:eastAsia="ko-KR"/>
        </w:rPr>
        <w:t xml:space="preserve"> фонетикалық және морфологиялық құрылысының басты ерекшеліктерін ашып көрсетті. </w:t>
        <w:tab/>
        <w:t>Түркі тілдерінің негізгі жүйелілік ерекшеліктерін анықтап,  оларға тән ортақ  белгілерді көрсетіп берді. Әлеуметтік, экономикалық, тарих ерекшеліктеріне сәйкес қазіргі түркі халықтарының тарихи этногенездік тұрғыдан әр диалектіде сөйлеген тайпалардан құралғанын ескере отырып, әдеби тілді қалыптастырған негізгі арнаны тауып, тілдегі басты заңдылықтарды анықтады. Соңғы мың жарым жыл бойында түркі халықтары басқа халықтармен жиі қарым-қатынасқа түсіп, өте кең көлемді мекенді жайлап, түркі тектес емес тайпалардың тілдерін ассимиляциялап, түркілік сипат бергенін дәлелдеді.</w:t>
      </w:r>
    </w:p>
    <w:p>
      <w:pPr>
        <w:pStyle w:val="Normal"/>
        <w:ind w:firstLine="709"/>
        <w:jc w:val="both"/>
        <w:rPr/>
      </w:pPr>
      <w:r>
        <w:rPr>
          <w:sz w:val="28"/>
          <w:szCs w:val="28"/>
          <w:lang w:val="kk-KZ" w:eastAsia="ko-KR"/>
        </w:rPr>
        <w:t xml:space="preserve">Морфемалардың бір-бірінен жігі айқын ашылып тұратындығы, түбір морфеманың семантикалық және грамматикалық жағынан дербес қолданылатындығы, әрбір морфема сөз құрамында белгілі  бір семантикаға ие болатындығы М.Томанов еңбектерінде тарихи тұрғыдан дәлелденіп, ғылыми-теориялық бағасын алды. </w:t>
      </w:r>
      <w:r>
        <w:rPr>
          <w:sz w:val="28"/>
          <w:szCs w:val="28"/>
          <w:lang w:val="kk-KZ"/>
        </w:rPr>
        <w:t xml:space="preserve">Қай уақытта болса да тіл тарихын, мәдениет тарихын, әдебиет тарихын жүйелеу, белгілі кезеңдерге бөлу маңызды саналады. Халықтың қалыптасу тарихымен біте қайнасып, ұласа дамып жатқан қазақ тілінің өзіндік даму, қалыптасу жолы бар десек те, ол елдің даму бағытымен тұтасып, халықтың даму жолымен бірге қарастырылуы қажет. Тіл білімінде түркі тілдерінің, соның ішінде қазақ тілінің даму және қалыптасу жолдарын анықтап, зерделеген ғалымдар көп емес. Кей ғалымдар тілдің даму жолын ғылыми болжамдармен ғана пайымдап көрсетіп, оның қалыптасу сипатын тек ойша жасалған гипотеза арқылы айтуға талаптанады. </w:t>
      </w:r>
    </w:p>
    <w:p>
      <w:pPr>
        <w:pStyle w:val="Normal"/>
        <w:tabs>
          <w:tab w:val="clear" w:pos="708"/>
          <w:tab w:val="left" w:pos="0" w:leader="none"/>
        </w:tabs>
        <w:ind w:firstLine="709"/>
        <w:jc w:val="both"/>
        <w:rPr/>
      </w:pPr>
      <w:r>
        <w:rPr>
          <w:sz w:val="28"/>
          <w:szCs w:val="28"/>
          <w:lang w:val="kk-KZ"/>
        </w:rPr>
        <w:t>Қазақ тілі – түркі тілдер тобындағы біршама жас тіл ретінде де таныла бастағаны белгілі. Оның дамудың күрделі процестерінен өткен өзіндік граматикалық құрылымы, қалыптасу тарихы бар тіл екеніне қарамастан, Кеңес заманындағы түркітану ғылымының аса білімпазы саналған үлкен ғалым, беделді ғалым С. Малов қазақ тілін  ең жас тілдердің қатарына жатқызады. Қай кезде де беделді ғалымдардың айтқан пікіріне қарсы дау айтып, жаңа ерекше көзқарас білдіру оңай болмаған ғой. Қазақ тілінің  өзге түркі тілдерінің қай</w:t>
        <w:softHyphen/>
        <w:t xml:space="preserve">қайсысымен салыстырғанда да, бастау бұлағы – ортақ, даму жолы </w:t>
        <w:softHyphen/>
        <w:t xml:space="preserve"> бір, сондықтан оның кейін шыққан жас тіл бола алмайтындығын терең ғылыми пайымдаулармен, тарихи деректермен дәлелдеген ғалым да М. Томанов еді. Тіліміздегі сөз басында қатаң дыбыстардың мол айтылатынын тілге тиек еткен ғалым, қатаң дыбыстардың тарихи көне процесс екенін алға ұстай отырып, қазақ тілі жас тіл деген ғылыми пікірге дау айтады. С. Маловтың  пікіріне қосыла алмайтынын жасырмай, ойын былайша тұжырымдайды: “...қазақ тілінде ұяңдар мен қатаңдардың арақатынасы да шамалас, </w:t>
      </w:r>
      <w:r>
        <w:rPr>
          <w:i/>
          <w:sz w:val="28"/>
          <w:szCs w:val="28"/>
          <w:lang w:val="kk-KZ"/>
        </w:rPr>
        <w:t>рт, лт, нт</w:t>
      </w:r>
      <w:r>
        <w:rPr>
          <w:sz w:val="28"/>
          <w:szCs w:val="28"/>
          <w:lang w:val="kk-KZ"/>
        </w:rPr>
        <w:t xml:space="preserve"> тәрізді көне дыбыс тіркестері де екі буынды сөздер құрамында сақталған. Бірақ бұл соңғы ерекшеліктер қазақ тілінің де пәлендей жаңа емес, оның қалыптаса бастауы да сол көне дәуірлерде болғандығының дәлелі бола алады”. Қоғамдық сананың, ойлаудың логика-прагматикалық түрi күшейiп, мифологиялық, дiни сана түрлерiн ығыстырып шығарумен байланысты халықтық тілдің тарихын жүйелеуге де ерекше көзқарас қажет екені анықталуда. Осы ретте профессор М. Томановтың зерттеулерінің маңызы артады, тіл тарихын жүйелеуде  автор ұстанған өзіндік принциптің мәні қазіргі таңда ерекше бағалауға лайық. Яғни тіл тарихы мен оны жасаушы халық тарихын бір-бірінен бөлек қарастыруға болмайды. Сондықтан автор Қазақ тілінің тарихын “қазақ” этнонимі шыққан кезеңнен бастап жүйелеуді, ал оның бастапқы бастау көздерін көне заманнан бастау керектігін ұсынады.</w:t>
      </w:r>
    </w:p>
    <w:p>
      <w:pPr>
        <w:pStyle w:val="Style16"/>
        <w:spacing w:before="0" w:after="0"/>
        <w:ind w:firstLine="709"/>
        <w:jc w:val="both"/>
        <w:rPr/>
      </w:pPr>
      <w:r>
        <w:rPr>
          <w:rFonts w:eastAsia="Times New Roman"/>
          <w:sz w:val="28"/>
          <w:szCs w:val="28"/>
          <w:lang w:val="kk-KZ" w:eastAsia="ko-KR"/>
        </w:rPr>
        <w:t xml:space="preserve"> </w:t>
      </w:r>
      <w:r>
        <w:rPr>
          <w:sz w:val="28"/>
          <w:szCs w:val="28"/>
          <w:lang w:val="kk-KZ"/>
        </w:rPr>
        <w:t>Профессор М. Томанов көне түркі ескерткіштерін тек лингвистикалық тұрғыдан ғана зерттеп қоймай, сонымен бірге әдеби де, тарихи да, археологиялық та мұра ретінде қарастыруды жақтайды. Қазіргі зерттеу жұмыстарында бұл мәселе осындай күрделі аспектіде жан</w:t>
        <w:softHyphen/>
        <w:t>жақты әрі кешенді  түрде қарастырылуда. Мәселен, Х</w:t>
        <w:softHyphen/>
        <w:t>ХҮ</w:t>
        <w:softHyphen/>
        <w:t xml:space="preserve">ғасырларда жазылған зерттеулерді жүйелеу барысында ғалым мынадай пайымдаулар айтады: “Бұл заманда қазақтың бай ауыз әдебиеті туды, авторлық әдебиет </w:t>
        <w:softHyphen/>
        <w:t xml:space="preserve"> жазба әдебиет пайда бола бастады”. Яки ғалым жазба әдебиет пен ауыз әдебиетін қатар қарастыра отырып, олардың орны мен өзіндік ерекшеліктерін үнемі айқындап отырады. Бұндай ойлар кейінгі зерттеушілердің фольклорға қатысты  өздерінің қатынасын қалыптастыруға итермелейді, жетелейді. Ауызекі тілде жасалған туындылар да тіл тарихын анықтауда өзіндік мәнге ие болады. Ғалымның тіл тарихына қатысты жазғандары білім көкжиегінің кеңдігін, арналы білігін танытады. Қазақ тіліндегі, көне не орта түрік тіліндегі сөздер мен сөзтұлғаларды ғана сөйлетіп қоймай, тілдік деректерді ареальдық бағытта, алтаистикалық деңгейде салыстыра, салғастыра зерттеді. М. Томанов М. Қашқаридың “Дивани лұғат</w:t>
        <w:softHyphen/>
        <w:noBreakHyphen/>
        <w:t xml:space="preserve">ит түрк” атты еңбегін ауызекі сөйлеу тілінің жинағы ретінде көрсетеді. Біздің пайымдауымызша, бұл берілген баға </w:t>
        <w:softHyphen/>
        <w:t xml:space="preserve"> дұрыс баға еді. Қашқари еңбегінде берілетін мысалдар ретінде алынатын мақалдар мен мәтелдер, аңыздар ауызекі сөйлеу тілінің бірліктері екені анық. Ғалым М. Қашқари еңбегін терең зерттеу арқылы мынадай тұжырым айтады: “Қашқари кітабында берілген қыпшақ материалдары бүгінгі қазақ тілінің алғашқы сипатын танытады”. Өз кезі үшін бұл өте батыл пікір болатын. </w:t>
      </w:r>
    </w:p>
    <w:p>
      <w:pPr>
        <w:pStyle w:val="Normal"/>
        <w:ind w:firstLine="709"/>
        <w:jc w:val="both"/>
        <w:rPr>
          <w:sz w:val="28"/>
          <w:szCs w:val="28"/>
          <w:lang w:val="kk-KZ" w:eastAsia="ko-KR"/>
        </w:rPr>
      </w:pPr>
      <w:r>
        <w:rPr>
          <w:sz w:val="28"/>
          <w:szCs w:val="28"/>
          <w:lang w:val="kk-KZ" w:eastAsia="ko-KR"/>
        </w:rPr>
        <w:t>Филология ғылымдарының докторы, профессор, халықаралық түркология комитетінің мүшесі М.Т.Томановтың ғылыми еңбектері сан-салалы, жан-жақты. Егер санамалап көрсетер болсақ, ол қалам тартпаған тіл білімінің саласы жоқтың қасы. Сірә, бұл ғалымның қарымдылығы, білім тереңділігі болса керек. Сірә, бұл өз кезеңінде ғылымда туындап жатқан сан түрлі қажеттіліктердің үдесінен шығуды көздеген еңбекқорлық болса керек. Сірә, бұл ғылымға деген, қазақ тіліне деген шексіз құрметтен туындаса керек.  Ғалым қазіргі қазақ тілінің синтаксисі, стилистикасы, морфологиясы, қазақ әдеби тілі, диалектологиясы, қазақ тілінің тарихи грамматикасы, ежелгі жазба мұрағаттар тілі, тарихи фонетика, түркі тілдерінің салыстырмалы грамматикасы сияқты күрделі мәселер жөнінде терең теориялық мәні бар үлкен-үлкен ғылыми еңбектер арнапты. Құны атан түйеге бергісіз сүбелі ғылыми туындылар бүгінгі тәуелсіз Қазақ елінің мемлекеттік тілі саналатын қазақ тілінің болашақтағы ғылыми</w:t>
        <w:softHyphen/>
        <w:softHyphen/>
        <w:t xml:space="preserve">теориялық тұрғыдан дамуына да талай уақыт қызмет ете берері даусыз. </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b/>
          <w:b/>
          <w:sz w:val="28"/>
          <w:szCs w:val="28"/>
          <w:lang w:val="kk-KZ"/>
        </w:rPr>
      </w:pPr>
      <w:r>
        <w:rPr>
          <w:b/>
          <w:sz w:val="28"/>
          <w:szCs w:val="28"/>
          <w:lang w:val="kk-KZ"/>
        </w:rPr>
        <w:t>Әдебиет:</w:t>
      </w:r>
    </w:p>
    <w:p>
      <w:pPr>
        <w:pStyle w:val="Normal"/>
        <w:ind w:firstLine="709"/>
        <w:jc w:val="both"/>
        <w:rPr>
          <w:b/>
          <w:b/>
          <w:sz w:val="28"/>
          <w:szCs w:val="28"/>
          <w:lang w:val="kk-KZ"/>
        </w:rPr>
      </w:pPr>
      <w:r>
        <w:rPr>
          <w:b/>
          <w:sz w:val="28"/>
          <w:szCs w:val="28"/>
          <w:lang w:val="kk-KZ"/>
        </w:rPr>
      </w:r>
    </w:p>
    <w:p>
      <w:pPr>
        <w:pStyle w:val="Normal"/>
        <w:numPr>
          <w:ilvl w:val="0"/>
          <w:numId w:val="14"/>
        </w:numPr>
        <w:tabs>
          <w:tab w:val="clear" w:pos="708"/>
          <w:tab w:val="left" w:pos="960" w:leader="none"/>
        </w:tabs>
        <w:ind w:left="0" w:firstLine="600"/>
        <w:jc w:val="both"/>
        <w:rPr>
          <w:sz w:val="28"/>
          <w:szCs w:val="28"/>
          <w:lang w:val="kk-KZ"/>
        </w:rPr>
      </w:pPr>
      <w:r>
        <w:rPr>
          <w:sz w:val="28"/>
          <w:szCs w:val="28"/>
          <w:lang w:val="kk-KZ"/>
        </w:rPr>
        <w:t>Томанов М. Қазақ тілінің тарихи грамматикасы. Алматы, 1988.</w:t>
      </w:r>
    </w:p>
    <w:p>
      <w:pPr>
        <w:pStyle w:val="Normal"/>
        <w:numPr>
          <w:ilvl w:val="0"/>
          <w:numId w:val="14"/>
        </w:numPr>
        <w:tabs>
          <w:tab w:val="clear" w:pos="708"/>
          <w:tab w:val="left" w:pos="960" w:leader="none"/>
        </w:tabs>
        <w:autoSpaceDE w:val="false"/>
        <w:ind w:left="0" w:firstLine="600"/>
        <w:jc w:val="both"/>
        <w:rPr/>
      </w:pPr>
      <w:r>
        <w:rPr>
          <w:bCs/>
          <w:sz w:val="28"/>
          <w:szCs w:val="28"/>
        </w:rPr>
        <w:t xml:space="preserve">Основные вопросы исторической морфологии казахского языка. Автореф. дисс на соискание уч. степени доктора филол. наук. </w:t>
      </w:r>
      <w:r>
        <w:rPr>
          <w:bCs/>
          <w:sz w:val="28"/>
          <w:szCs w:val="28"/>
          <w:lang w:val="en-US"/>
        </w:rPr>
        <w:t>Алма-Ата, 1975, 126 с.</w:t>
      </w:r>
    </w:p>
    <w:p>
      <w:pPr>
        <w:pStyle w:val="Normal"/>
        <w:numPr>
          <w:ilvl w:val="0"/>
          <w:numId w:val="14"/>
        </w:numPr>
        <w:tabs>
          <w:tab w:val="clear" w:pos="708"/>
          <w:tab w:val="left" w:pos="960" w:leader="none"/>
        </w:tabs>
        <w:autoSpaceDE w:val="false"/>
        <w:ind w:left="0" w:firstLine="600"/>
        <w:jc w:val="both"/>
        <w:rPr/>
      </w:pPr>
      <w:r>
        <w:rPr>
          <w:bCs/>
          <w:sz w:val="28"/>
          <w:szCs w:val="28"/>
          <w:lang w:val="kk-KZ"/>
        </w:rPr>
        <w:t>Құ</w:t>
      </w:r>
      <w:r>
        <w:rPr>
          <w:bCs/>
          <w:sz w:val="28"/>
          <w:szCs w:val="28"/>
          <w:lang w:val="en-US"/>
        </w:rPr>
        <w:t>рышжанов, М.Томанов, Орхон-енисей жазу ескерткiштерiнi</w:t>
      </w:r>
      <w:r>
        <w:rPr>
          <w:bCs/>
          <w:sz w:val="28"/>
          <w:szCs w:val="28"/>
          <w:lang w:val="kk-KZ"/>
        </w:rPr>
        <w:t>ң</w:t>
      </w:r>
      <w:r>
        <w:rPr>
          <w:bCs/>
          <w:sz w:val="28"/>
          <w:szCs w:val="28"/>
          <w:lang w:val="en-US"/>
        </w:rPr>
        <w:t xml:space="preserve"> зерттелу тарихы мен грамматикалы</w:t>
      </w:r>
      <w:r>
        <w:rPr>
          <w:bCs/>
          <w:sz w:val="28"/>
          <w:szCs w:val="28"/>
          <w:lang w:val="kk-KZ"/>
        </w:rPr>
        <w:t>қ</w:t>
      </w:r>
      <w:r>
        <w:rPr>
          <w:bCs/>
          <w:sz w:val="28"/>
          <w:szCs w:val="28"/>
          <w:lang w:val="en-US"/>
        </w:rPr>
        <w:t xml:space="preserve"> очерктерi. - Алматы, 1964.</w:t>
      </w:r>
    </w:p>
    <w:p>
      <w:pPr>
        <w:pStyle w:val="Normal"/>
        <w:numPr>
          <w:ilvl w:val="0"/>
          <w:numId w:val="14"/>
        </w:numPr>
        <w:tabs>
          <w:tab w:val="clear" w:pos="708"/>
          <w:tab w:val="left" w:pos="960" w:leader="none"/>
        </w:tabs>
        <w:autoSpaceDE w:val="false"/>
        <w:ind w:left="0" w:firstLine="600"/>
        <w:jc w:val="both"/>
        <w:rPr/>
      </w:pP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тiлiнi</w:t>
      </w:r>
      <w:r>
        <w:rPr>
          <w:bCs/>
          <w:sz w:val="28"/>
          <w:szCs w:val="28"/>
          <w:lang w:val="kk-KZ"/>
        </w:rPr>
        <w:t>ң</w:t>
      </w:r>
      <w:r>
        <w:rPr>
          <w:bCs/>
          <w:sz w:val="28"/>
          <w:szCs w:val="28"/>
          <w:lang w:val="en-US"/>
        </w:rPr>
        <w:t xml:space="preserve"> стилистикасы. Жо</w:t>
      </w:r>
      <w:r>
        <w:rPr>
          <w:bCs/>
          <w:sz w:val="28"/>
          <w:szCs w:val="28"/>
          <w:lang w:val="kk-KZ"/>
        </w:rPr>
        <w:t>ғ</w:t>
      </w:r>
      <w:r>
        <w:rPr>
          <w:bCs/>
          <w:sz w:val="28"/>
          <w:szCs w:val="28"/>
          <w:lang w:val="en-US"/>
        </w:rPr>
        <w:t>ары о</w:t>
      </w:r>
      <w:r>
        <w:rPr>
          <w:bCs/>
          <w:sz w:val="28"/>
          <w:szCs w:val="28"/>
          <w:lang w:val="kk-KZ"/>
        </w:rPr>
        <w:t>қ</w:t>
      </w:r>
      <w:r>
        <w:rPr>
          <w:bCs/>
          <w:sz w:val="28"/>
          <w:szCs w:val="28"/>
          <w:lang w:val="en-US"/>
        </w:rPr>
        <w:t>у орындарыны</w:t>
      </w:r>
      <w:r>
        <w:rPr>
          <w:bCs/>
          <w:sz w:val="28"/>
          <w:szCs w:val="28"/>
          <w:lang w:val="kk-KZ"/>
        </w:rPr>
        <w:t>ң</w:t>
      </w:r>
      <w:r>
        <w:rPr>
          <w:bCs/>
          <w:sz w:val="28"/>
          <w:szCs w:val="28"/>
          <w:lang w:val="en-US"/>
        </w:rPr>
        <w:t xml:space="preserve"> филология факультетi студенттерiне арнал</w:t>
      </w:r>
      <w:r>
        <w:rPr>
          <w:bCs/>
          <w:sz w:val="28"/>
          <w:szCs w:val="28"/>
          <w:lang w:val="kk-KZ"/>
        </w:rPr>
        <w:t>ғ</w:t>
      </w:r>
      <w:r>
        <w:rPr>
          <w:bCs/>
          <w:sz w:val="28"/>
          <w:szCs w:val="28"/>
          <w:lang w:val="en-US"/>
        </w:rPr>
        <w:t>ан о</w:t>
      </w:r>
      <w:r>
        <w:rPr>
          <w:bCs/>
          <w:sz w:val="28"/>
          <w:szCs w:val="28"/>
          <w:lang w:val="kk-KZ"/>
        </w:rPr>
        <w:t>қ</w:t>
      </w:r>
      <w:r>
        <w:rPr>
          <w:bCs/>
          <w:sz w:val="28"/>
          <w:szCs w:val="28"/>
          <w:lang w:val="en-US"/>
        </w:rPr>
        <w:t>улы</w:t>
      </w:r>
      <w:r>
        <w:rPr>
          <w:bCs/>
          <w:sz w:val="28"/>
          <w:szCs w:val="28"/>
          <w:lang w:val="kk-KZ"/>
        </w:rPr>
        <w:t>қ</w:t>
      </w:r>
      <w:r>
        <w:rPr>
          <w:bCs/>
          <w:sz w:val="28"/>
          <w:szCs w:val="28"/>
          <w:lang w:val="en-US"/>
        </w:rPr>
        <w:t>. ґ</w:t>
      </w:r>
      <w:r>
        <w:rPr>
          <w:bCs/>
          <w:sz w:val="28"/>
          <w:szCs w:val="28"/>
          <w:lang w:val="kk-KZ"/>
        </w:rPr>
        <w:t>ң</w:t>
      </w:r>
      <w:r>
        <w:rPr>
          <w:bCs/>
          <w:sz w:val="28"/>
          <w:szCs w:val="28"/>
          <w:lang w:val="en-US"/>
        </w:rPr>
        <w:t>делiп, толы</w:t>
      </w:r>
      <w:r>
        <w:rPr>
          <w:bCs/>
          <w:sz w:val="28"/>
          <w:szCs w:val="28"/>
          <w:lang w:val="kk-KZ"/>
        </w:rPr>
        <w:t>қ</w:t>
      </w:r>
      <w:r>
        <w:rPr>
          <w:bCs/>
          <w:sz w:val="28"/>
          <w:szCs w:val="28"/>
          <w:lang w:val="en-US"/>
        </w:rPr>
        <w:t>тырылып екiншi басылуы. - Алматы, 1974, 192б.</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en-US"/>
        </w:rPr>
        <w:t xml:space="preserve"> </w:t>
      </w:r>
      <w:r>
        <w:rPr>
          <w:bCs/>
          <w:sz w:val="28"/>
          <w:szCs w:val="28"/>
          <w:lang w:val="en-US"/>
        </w:rPr>
        <w:t>К</w:t>
      </w:r>
      <w:r>
        <w:rPr>
          <w:bCs/>
          <w:sz w:val="28"/>
          <w:szCs w:val="28"/>
          <w:lang w:val="kk-KZ"/>
        </w:rPr>
        <w:t>ө</w:t>
      </w:r>
      <w:r>
        <w:rPr>
          <w:bCs/>
          <w:sz w:val="28"/>
          <w:szCs w:val="28"/>
          <w:lang w:val="en-US"/>
        </w:rPr>
        <w:t>не т</w:t>
      </w:r>
      <w:r>
        <w:rPr>
          <w:bCs/>
          <w:sz w:val="28"/>
          <w:szCs w:val="28"/>
          <w:lang w:val="kk-KZ"/>
        </w:rPr>
        <w:t>ү</w:t>
      </w:r>
      <w:r>
        <w:rPr>
          <w:bCs/>
          <w:sz w:val="28"/>
          <w:szCs w:val="28"/>
          <w:lang w:val="en-US"/>
        </w:rPr>
        <w:t>ркi жазба ескерткiштерiнi</w:t>
      </w:r>
      <w:r>
        <w:rPr>
          <w:bCs/>
          <w:sz w:val="28"/>
          <w:szCs w:val="28"/>
          <w:lang w:val="kk-KZ"/>
        </w:rPr>
        <w:t>ң</w:t>
      </w:r>
      <w:r>
        <w:rPr>
          <w:bCs/>
          <w:sz w:val="28"/>
          <w:szCs w:val="28"/>
          <w:lang w:val="en-US"/>
        </w:rPr>
        <w:t xml:space="preserve"> тiлi (программа). – Кiтапта: Арнаулы курстар мен арнаулы семинарларды</w:t>
      </w:r>
      <w:r>
        <w:rPr>
          <w:bCs/>
          <w:sz w:val="28"/>
          <w:szCs w:val="28"/>
          <w:lang w:val="kk-KZ"/>
        </w:rPr>
        <w:t>ң</w:t>
      </w:r>
      <w:r>
        <w:rPr>
          <w:bCs/>
          <w:sz w:val="28"/>
          <w:szCs w:val="28"/>
          <w:lang w:val="en-US"/>
        </w:rPr>
        <w:t xml:space="preserve"> программалары. - Алматы, 1974, б.33-36.</w:t>
      </w:r>
    </w:p>
    <w:p>
      <w:pPr>
        <w:pStyle w:val="Normal"/>
        <w:numPr>
          <w:ilvl w:val="0"/>
          <w:numId w:val="14"/>
        </w:numPr>
        <w:tabs>
          <w:tab w:val="clear" w:pos="708"/>
          <w:tab w:val="left" w:pos="960" w:leader="none"/>
        </w:tabs>
        <w:autoSpaceDE w:val="false"/>
        <w:ind w:left="0" w:firstLine="600"/>
        <w:jc w:val="both"/>
        <w:rPr/>
      </w:pPr>
      <w:r>
        <w:rPr>
          <w:bCs/>
          <w:sz w:val="28"/>
          <w:szCs w:val="28"/>
          <w:lang w:val="kk-KZ"/>
        </w:rPr>
        <w:t>Ү</w:t>
      </w:r>
      <w:r>
        <w:rPr>
          <w:bCs/>
          <w:sz w:val="28"/>
          <w:szCs w:val="28"/>
          <w:lang w:val="en-US"/>
        </w:rPr>
        <w:t>стеулердi</w:t>
      </w:r>
      <w:r>
        <w:rPr>
          <w:bCs/>
          <w:sz w:val="28"/>
          <w:szCs w:val="28"/>
          <w:lang w:val="kk-KZ"/>
        </w:rPr>
        <w:t>ң</w:t>
      </w:r>
      <w:r>
        <w:rPr>
          <w:bCs/>
          <w:sz w:val="28"/>
          <w:szCs w:val="28"/>
          <w:lang w:val="en-US"/>
        </w:rPr>
        <w:t xml:space="preserve"> тарихынан // </w:t>
      </w: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тiлi мен </w:t>
      </w:r>
      <w:r>
        <w:rPr>
          <w:bCs/>
          <w:sz w:val="28"/>
          <w:szCs w:val="28"/>
          <w:lang w:val="kk-KZ"/>
        </w:rPr>
        <w:t>ә</w:t>
      </w:r>
      <w:r>
        <w:rPr>
          <w:bCs/>
          <w:sz w:val="28"/>
          <w:szCs w:val="28"/>
          <w:lang w:val="en-US"/>
        </w:rPr>
        <w:t>дебиетi. - Алматы, 1975. 6-шы</w:t>
      </w:r>
      <w:r>
        <w:rPr>
          <w:bCs/>
          <w:sz w:val="28"/>
          <w:szCs w:val="28"/>
          <w:lang w:val="kk-KZ"/>
        </w:rPr>
        <w:t>ғ</w:t>
      </w:r>
      <w:r>
        <w:rPr>
          <w:bCs/>
          <w:sz w:val="28"/>
          <w:szCs w:val="28"/>
          <w:lang w:val="en-US"/>
        </w:rPr>
        <w:t>уы. Б. 24-33.</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en-US"/>
        </w:rPr>
        <w:t xml:space="preserve"> </w:t>
      </w:r>
      <w:r>
        <w:rPr>
          <w:bCs/>
          <w:sz w:val="28"/>
          <w:szCs w:val="28"/>
          <w:lang w:val="en-US"/>
        </w:rPr>
        <w:t>Тарихи грамматика м</w:t>
      </w:r>
      <w:r>
        <w:rPr>
          <w:bCs/>
          <w:sz w:val="28"/>
          <w:szCs w:val="28"/>
          <w:lang w:val="kk-KZ"/>
        </w:rPr>
        <w:t>ә</w:t>
      </w:r>
      <w:r>
        <w:rPr>
          <w:bCs/>
          <w:sz w:val="28"/>
          <w:szCs w:val="28"/>
          <w:lang w:val="en-US"/>
        </w:rPr>
        <w:t>селелерi. Университтер мен педагогикалы</w:t>
      </w:r>
      <w:r>
        <w:rPr>
          <w:bCs/>
          <w:sz w:val="28"/>
          <w:szCs w:val="28"/>
          <w:lang w:val="kk-KZ"/>
        </w:rPr>
        <w:t>қ</w:t>
      </w:r>
      <w:r>
        <w:rPr>
          <w:bCs/>
          <w:sz w:val="28"/>
          <w:szCs w:val="28"/>
          <w:lang w:val="en-US"/>
        </w:rPr>
        <w:t xml:space="preserve"> институттарды</w:t>
      </w:r>
      <w:r>
        <w:rPr>
          <w:bCs/>
          <w:sz w:val="28"/>
          <w:szCs w:val="28"/>
          <w:lang w:val="kk-KZ"/>
        </w:rPr>
        <w:t>ң</w:t>
      </w:r>
      <w:r>
        <w:rPr>
          <w:bCs/>
          <w:sz w:val="28"/>
          <w:szCs w:val="28"/>
          <w:lang w:val="en-US"/>
        </w:rPr>
        <w:t xml:space="preserve"> филология факультеттерi студенттерiне арнал</w:t>
      </w:r>
      <w:r>
        <w:rPr>
          <w:bCs/>
          <w:sz w:val="28"/>
          <w:szCs w:val="28"/>
          <w:lang w:val="kk-KZ"/>
        </w:rPr>
        <w:t>ғ</w:t>
      </w:r>
      <w:r>
        <w:rPr>
          <w:bCs/>
          <w:sz w:val="28"/>
          <w:szCs w:val="28"/>
          <w:lang w:val="en-US"/>
        </w:rPr>
        <w:t>ан к</w:t>
      </w:r>
      <w:r>
        <w:rPr>
          <w:bCs/>
          <w:sz w:val="28"/>
          <w:szCs w:val="28"/>
          <w:lang w:val="kk-KZ"/>
        </w:rPr>
        <w:t>ө</w:t>
      </w:r>
      <w:r>
        <w:rPr>
          <w:bCs/>
          <w:sz w:val="28"/>
          <w:szCs w:val="28"/>
          <w:lang w:val="en-US"/>
        </w:rPr>
        <w:t xml:space="preserve">мекшi </w:t>
      </w:r>
      <w:r>
        <w:rPr>
          <w:bCs/>
          <w:sz w:val="28"/>
          <w:szCs w:val="28"/>
          <w:lang w:val="kk-KZ"/>
        </w:rPr>
        <w:t>құ</w:t>
      </w:r>
      <w:r>
        <w:rPr>
          <w:bCs/>
          <w:sz w:val="28"/>
          <w:szCs w:val="28"/>
          <w:lang w:val="en-US"/>
        </w:rPr>
        <w:t>рал. - Алматы, 1975, 176 б.</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en-US"/>
        </w:rPr>
        <w:t xml:space="preserve"> </w:t>
      </w:r>
      <w:r>
        <w:rPr>
          <w:bCs/>
          <w:sz w:val="28"/>
          <w:szCs w:val="28"/>
        </w:rPr>
        <w:t xml:space="preserve">Основные вопросы исторической морфологии казахского языка. Автореф. дисс на соискание уч. степени доктора филол. наук. </w:t>
      </w:r>
      <w:r>
        <w:rPr>
          <w:bCs/>
          <w:sz w:val="28"/>
          <w:szCs w:val="28"/>
          <w:lang w:val="en-US"/>
        </w:rPr>
        <w:t>Алма-Ата, 1975, 126 с.</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en-US"/>
        </w:rPr>
        <w:t xml:space="preserve"> </w:t>
      </w: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тiлiндегi шы</w:t>
      </w:r>
      <w:r>
        <w:rPr>
          <w:bCs/>
          <w:sz w:val="28"/>
          <w:szCs w:val="28"/>
          <w:lang w:val="kk-KZ"/>
        </w:rPr>
        <w:t>ғ</w:t>
      </w:r>
      <w:r>
        <w:rPr>
          <w:bCs/>
          <w:sz w:val="28"/>
          <w:szCs w:val="28"/>
          <w:lang w:val="en-US"/>
        </w:rPr>
        <w:t>ыс жал</w:t>
      </w:r>
      <w:r>
        <w:rPr>
          <w:bCs/>
          <w:sz w:val="28"/>
          <w:szCs w:val="28"/>
          <w:lang w:val="kk-KZ"/>
        </w:rPr>
        <w:t>ғ</w:t>
      </w:r>
      <w:r>
        <w:rPr>
          <w:bCs/>
          <w:sz w:val="28"/>
          <w:szCs w:val="28"/>
          <w:lang w:val="en-US"/>
        </w:rPr>
        <w:t>аулы с</w:t>
      </w:r>
      <w:r>
        <w:rPr>
          <w:bCs/>
          <w:sz w:val="28"/>
          <w:szCs w:val="28"/>
          <w:lang w:val="kk-KZ"/>
        </w:rPr>
        <w:t>ө</w:t>
      </w:r>
      <w:r>
        <w:rPr>
          <w:bCs/>
          <w:sz w:val="28"/>
          <w:szCs w:val="28"/>
          <w:lang w:val="en-US"/>
        </w:rPr>
        <w:t>з тiркестерi. Университеттер мен педагогикалы</w:t>
      </w:r>
      <w:r>
        <w:rPr>
          <w:bCs/>
          <w:sz w:val="28"/>
          <w:szCs w:val="28"/>
          <w:lang w:val="kk-KZ"/>
        </w:rPr>
        <w:t>қ</w:t>
      </w:r>
      <w:r>
        <w:rPr>
          <w:bCs/>
          <w:sz w:val="28"/>
          <w:szCs w:val="28"/>
          <w:lang w:val="en-US"/>
        </w:rPr>
        <w:t xml:space="preserve"> институттарды</w:t>
      </w:r>
      <w:r>
        <w:rPr>
          <w:bCs/>
          <w:sz w:val="28"/>
          <w:szCs w:val="28"/>
          <w:lang w:val="kk-KZ"/>
        </w:rPr>
        <w:t>ң</w:t>
      </w:r>
      <w:r>
        <w:rPr>
          <w:bCs/>
          <w:sz w:val="28"/>
          <w:szCs w:val="28"/>
          <w:lang w:val="en-US"/>
        </w:rPr>
        <w:t xml:space="preserve"> филология факультеттерiнi</w:t>
      </w:r>
      <w:r>
        <w:rPr>
          <w:bCs/>
          <w:sz w:val="28"/>
          <w:szCs w:val="28"/>
          <w:lang w:val="kk-KZ"/>
        </w:rPr>
        <w:t>ң</w:t>
      </w:r>
      <w:r>
        <w:rPr>
          <w:bCs/>
          <w:sz w:val="28"/>
          <w:szCs w:val="28"/>
          <w:lang w:val="en-US"/>
        </w:rPr>
        <w:t xml:space="preserve"> студенттерi </w:t>
      </w:r>
      <w:r>
        <w:rPr>
          <w:bCs/>
          <w:sz w:val="28"/>
          <w:szCs w:val="28"/>
          <w:lang w:val="kk-KZ"/>
        </w:rPr>
        <w:t>ү</w:t>
      </w:r>
      <w:r>
        <w:rPr>
          <w:bCs/>
          <w:sz w:val="28"/>
          <w:szCs w:val="28"/>
          <w:lang w:val="en-US"/>
        </w:rPr>
        <w:t>шiн к</w:t>
      </w:r>
      <w:r>
        <w:rPr>
          <w:bCs/>
          <w:sz w:val="28"/>
          <w:szCs w:val="28"/>
          <w:lang w:val="kk-KZ"/>
        </w:rPr>
        <w:t>ө</w:t>
      </w:r>
      <w:r>
        <w:rPr>
          <w:bCs/>
          <w:sz w:val="28"/>
          <w:szCs w:val="28"/>
          <w:lang w:val="en-US"/>
        </w:rPr>
        <w:t>мекшi құрал. - Алматы, 1975, 79 б. Ред. М.Томанов.</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en-US"/>
        </w:rPr>
        <w:t xml:space="preserve"> </w:t>
      </w:r>
      <w:r>
        <w:rPr>
          <w:bCs/>
          <w:sz w:val="28"/>
          <w:szCs w:val="28"/>
          <w:lang w:val="en-US"/>
        </w:rPr>
        <w:t>К</w:t>
      </w:r>
      <w:r>
        <w:rPr>
          <w:bCs/>
          <w:sz w:val="28"/>
          <w:szCs w:val="28"/>
          <w:lang w:val="kk-KZ"/>
        </w:rPr>
        <w:t>ө</w:t>
      </w:r>
      <w:r>
        <w:rPr>
          <w:bCs/>
          <w:sz w:val="28"/>
          <w:szCs w:val="28"/>
          <w:lang w:val="en-US"/>
        </w:rPr>
        <w:t>не т</w:t>
      </w:r>
      <w:r>
        <w:rPr>
          <w:bCs/>
          <w:sz w:val="28"/>
          <w:szCs w:val="28"/>
          <w:lang w:val="kk-KZ"/>
        </w:rPr>
        <w:t>ү</w:t>
      </w:r>
      <w:r>
        <w:rPr>
          <w:bCs/>
          <w:sz w:val="28"/>
          <w:szCs w:val="28"/>
          <w:lang w:val="en-US"/>
        </w:rPr>
        <w:t xml:space="preserve">ркi тiлi. - </w:t>
      </w: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Совет Энциклопедиясы, 6-том. - Алматы, 1975.</w:t>
      </w:r>
    </w:p>
    <w:p>
      <w:pPr>
        <w:pStyle w:val="Normal"/>
        <w:numPr>
          <w:ilvl w:val="0"/>
          <w:numId w:val="14"/>
        </w:numPr>
        <w:tabs>
          <w:tab w:val="clear" w:pos="708"/>
          <w:tab w:val="left" w:pos="960" w:leader="none"/>
        </w:tabs>
        <w:autoSpaceDE w:val="false"/>
        <w:ind w:left="0" w:firstLine="600"/>
        <w:jc w:val="both"/>
        <w:rPr/>
      </w:pPr>
      <w:r>
        <w:rPr>
          <w:bCs/>
          <w:sz w:val="28"/>
          <w:szCs w:val="28"/>
          <w:lang w:val="en-US"/>
        </w:rPr>
        <w:t>Тарихи морфологияны зерттеуде к</w:t>
      </w:r>
      <w:r>
        <w:rPr>
          <w:bCs/>
          <w:sz w:val="28"/>
          <w:szCs w:val="28"/>
          <w:lang w:val="kk-KZ"/>
        </w:rPr>
        <w:t>ө</w:t>
      </w:r>
      <w:r>
        <w:rPr>
          <w:bCs/>
          <w:sz w:val="28"/>
          <w:szCs w:val="28"/>
          <w:lang w:val="en-US"/>
        </w:rPr>
        <w:t>не м</w:t>
      </w:r>
      <w:r>
        <w:rPr>
          <w:bCs/>
          <w:sz w:val="28"/>
          <w:szCs w:val="28"/>
          <w:lang w:val="kk-KZ"/>
        </w:rPr>
        <w:t>ұ</w:t>
      </w:r>
      <w:r>
        <w:rPr>
          <w:bCs/>
          <w:sz w:val="28"/>
          <w:szCs w:val="28"/>
          <w:lang w:val="en-US"/>
        </w:rPr>
        <w:t>раларды пайдалануды</w:t>
      </w:r>
      <w:r>
        <w:rPr>
          <w:bCs/>
          <w:sz w:val="28"/>
          <w:szCs w:val="28"/>
          <w:lang w:val="kk-KZ"/>
        </w:rPr>
        <w:t>ң</w:t>
      </w:r>
      <w:r>
        <w:rPr>
          <w:bCs/>
          <w:sz w:val="28"/>
          <w:szCs w:val="28"/>
          <w:lang w:val="en-US"/>
        </w:rPr>
        <w:t xml:space="preserve"> принциптерi туралы. – Кiтапта: </w:t>
      </w: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тiлi мен </w:t>
      </w:r>
      <w:r>
        <w:rPr>
          <w:bCs/>
          <w:sz w:val="28"/>
          <w:szCs w:val="28"/>
          <w:lang w:val="kk-KZ"/>
        </w:rPr>
        <w:t>ә</w:t>
      </w:r>
      <w:r>
        <w:rPr>
          <w:bCs/>
          <w:sz w:val="28"/>
          <w:szCs w:val="28"/>
          <w:lang w:val="en-US"/>
        </w:rPr>
        <w:t>дебиетi. - Алматы, 1976, 8-шы</w:t>
      </w:r>
      <w:r>
        <w:rPr>
          <w:bCs/>
          <w:sz w:val="28"/>
          <w:szCs w:val="28"/>
          <w:lang w:val="kk-KZ"/>
        </w:rPr>
        <w:t>ғ</w:t>
      </w:r>
      <w:r>
        <w:rPr>
          <w:bCs/>
          <w:sz w:val="28"/>
          <w:szCs w:val="28"/>
          <w:lang w:val="en-US"/>
        </w:rPr>
        <w:t>уы, б. 122-131.</w:t>
      </w:r>
    </w:p>
    <w:p>
      <w:pPr>
        <w:pStyle w:val="Normal"/>
        <w:numPr>
          <w:ilvl w:val="0"/>
          <w:numId w:val="14"/>
        </w:numPr>
        <w:tabs>
          <w:tab w:val="clear" w:pos="708"/>
          <w:tab w:val="left" w:pos="960" w:leader="none"/>
        </w:tabs>
        <w:autoSpaceDE w:val="false"/>
        <w:ind w:left="0" w:firstLine="600"/>
        <w:jc w:val="both"/>
        <w:rPr>
          <w:sz w:val="28"/>
          <w:szCs w:val="28"/>
        </w:rPr>
      </w:pPr>
      <w:r>
        <w:rPr>
          <w:bCs/>
          <w:sz w:val="28"/>
          <w:szCs w:val="28"/>
        </w:rPr>
        <w:t xml:space="preserve">Основные вопросы исторической морфологии казахского языка. – Советская тюркология, 1976, №2, с.122-123. </w:t>
      </w:r>
      <w:r>
        <w:rPr>
          <w:rFonts w:eastAsia="Symbol" w:cs="Symbol" w:ascii="Symbol" w:hAnsi="Symbol"/>
          <w:bCs/>
          <w:sz w:val="28"/>
          <w:szCs w:val="28"/>
          <w:lang w:val="en-US"/>
        </w:rPr>
        <w:t></w:t>
      </w:r>
      <w:r>
        <w:rPr>
          <w:bCs/>
          <w:sz w:val="28"/>
          <w:szCs w:val="28"/>
        </w:rPr>
        <w:t>Информационное сообщение о защите докторской диссертации М.Томановым</w:t>
      </w:r>
      <w:r>
        <w:rPr>
          <w:rFonts w:eastAsia="Symbol" w:cs="Symbol" w:ascii="Symbol" w:hAnsi="Symbol"/>
          <w:bCs/>
          <w:sz w:val="28"/>
          <w:szCs w:val="28"/>
          <w:lang w:val="en-US"/>
        </w:rPr>
        <w:t></w:t>
      </w:r>
      <w:r>
        <w:rPr>
          <w:bCs/>
          <w:sz w:val="28"/>
          <w:szCs w:val="28"/>
        </w:rPr>
        <w:t>.</w:t>
      </w:r>
      <w:r>
        <w:rPr>
          <w:bCs/>
          <w:sz w:val="28"/>
          <w:szCs w:val="28"/>
          <w:lang w:val="kk-KZ"/>
        </w:rPr>
        <w:t xml:space="preserve"> </w:t>
      </w:r>
    </w:p>
    <w:p>
      <w:pPr>
        <w:pStyle w:val="Normal"/>
        <w:numPr>
          <w:ilvl w:val="0"/>
          <w:numId w:val="14"/>
        </w:numPr>
        <w:tabs>
          <w:tab w:val="clear" w:pos="708"/>
          <w:tab w:val="left" w:pos="960" w:leader="none"/>
        </w:tabs>
        <w:autoSpaceDE w:val="false"/>
        <w:ind w:left="0" w:firstLine="600"/>
        <w:jc w:val="both"/>
        <w:rPr>
          <w:sz w:val="28"/>
          <w:szCs w:val="28"/>
          <w:lang w:val="kk-KZ"/>
        </w:rPr>
      </w:pPr>
      <w:r>
        <w:rPr>
          <w:bCs/>
          <w:sz w:val="28"/>
          <w:szCs w:val="28"/>
          <w:lang w:val="kk-KZ"/>
        </w:rPr>
        <w:t>Қ</w:t>
      </w:r>
      <w:r>
        <w:rPr>
          <w:bCs/>
          <w:sz w:val="28"/>
          <w:szCs w:val="28"/>
        </w:rPr>
        <w:t>азақ т</w:t>
      </w:r>
      <w:r>
        <w:rPr>
          <w:bCs/>
          <w:sz w:val="28"/>
          <w:szCs w:val="28"/>
          <w:lang w:val="en-US"/>
        </w:rPr>
        <w:t>i</w:t>
      </w:r>
      <w:r>
        <w:rPr>
          <w:bCs/>
          <w:sz w:val="28"/>
          <w:szCs w:val="28"/>
        </w:rPr>
        <w:t>л</w:t>
      </w:r>
      <w:r>
        <w:rPr>
          <w:bCs/>
          <w:sz w:val="28"/>
          <w:szCs w:val="28"/>
          <w:lang w:val="en-US"/>
        </w:rPr>
        <w:t>i</w:t>
      </w:r>
      <w:r>
        <w:rPr>
          <w:bCs/>
          <w:sz w:val="28"/>
          <w:szCs w:val="28"/>
        </w:rPr>
        <w:t>н</w:t>
      </w:r>
      <w:r>
        <w:rPr>
          <w:bCs/>
          <w:sz w:val="28"/>
          <w:szCs w:val="28"/>
          <w:lang w:val="en-US"/>
        </w:rPr>
        <w:t>i</w:t>
      </w:r>
      <w:r>
        <w:rPr>
          <w:bCs/>
          <w:sz w:val="28"/>
          <w:szCs w:val="28"/>
          <w:lang w:val="kk-KZ"/>
        </w:rPr>
        <w:t>ң</w:t>
      </w:r>
      <w:r>
        <w:rPr>
          <w:bCs/>
          <w:sz w:val="28"/>
          <w:szCs w:val="28"/>
        </w:rPr>
        <w:t xml:space="preserve"> тарихи грамматикасы. - Алматы, Мектеп, 1982. 5 б.т.</w:t>
      </w:r>
      <w:r>
        <w:rPr>
          <w:bCs/>
          <w:sz w:val="28"/>
          <w:szCs w:val="28"/>
          <w:lang w:val="kk-KZ"/>
        </w:rPr>
        <w:t xml:space="preserve"> </w:t>
      </w:r>
    </w:p>
    <w:p>
      <w:pPr>
        <w:pStyle w:val="Normal"/>
        <w:numPr>
          <w:ilvl w:val="0"/>
          <w:numId w:val="14"/>
        </w:numPr>
        <w:tabs>
          <w:tab w:val="clear" w:pos="708"/>
          <w:tab w:val="left" w:pos="960" w:leader="none"/>
        </w:tabs>
        <w:autoSpaceDE w:val="false"/>
        <w:ind w:left="0" w:firstLine="600"/>
        <w:jc w:val="both"/>
        <w:rPr/>
      </w:pPr>
      <w:r>
        <w:rPr>
          <w:rFonts w:eastAsia="Times New Roman"/>
          <w:sz w:val="28"/>
          <w:szCs w:val="28"/>
          <w:lang w:val="kk-KZ"/>
        </w:rPr>
        <w:t xml:space="preserve"> </w:t>
      </w:r>
      <w:r>
        <w:rPr>
          <w:bCs/>
          <w:sz w:val="28"/>
          <w:szCs w:val="28"/>
          <w:lang w:val="kk-KZ"/>
        </w:rPr>
        <w:t xml:space="preserve">Қазiргi қазақ тiлiндегi қыстырмалар. - Алматы, 1983. </w:t>
      </w:r>
      <w:r>
        <w:rPr>
          <w:bCs/>
          <w:sz w:val="28"/>
          <w:szCs w:val="28"/>
          <w:lang w:val="en-US"/>
        </w:rPr>
        <w:t>48 б.</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kk-KZ"/>
        </w:rPr>
        <w:t xml:space="preserve"> </w:t>
      </w:r>
      <w:r>
        <w:rPr>
          <w:bCs/>
          <w:sz w:val="28"/>
          <w:szCs w:val="28"/>
          <w:lang w:val="en-US"/>
        </w:rPr>
        <w:t>К</w:t>
      </w:r>
      <w:r>
        <w:rPr>
          <w:bCs/>
          <w:sz w:val="28"/>
          <w:szCs w:val="28"/>
          <w:lang w:val="kk-KZ"/>
        </w:rPr>
        <w:t>ө</w:t>
      </w:r>
      <w:r>
        <w:rPr>
          <w:bCs/>
          <w:sz w:val="28"/>
          <w:szCs w:val="28"/>
          <w:lang w:val="en-US"/>
        </w:rPr>
        <w:t>семшелер тарихынан. /жина</w:t>
      </w:r>
      <w:r>
        <w:rPr>
          <w:bCs/>
          <w:sz w:val="28"/>
          <w:szCs w:val="28"/>
          <w:lang w:val="kk-KZ"/>
        </w:rPr>
        <w:t>қ</w:t>
      </w:r>
      <w:r>
        <w:rPr>
          <w:bCs/>
          <w:sz w:val="28"/>
          <w:szCs w:val="28"/>
          <w:lang w:val="en-US"/>
        </w:rPr>
        <w:t xml:space="preserve">та: </w:t>
      </w: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тiлi теориясы мен тарихыны</w:t>
      </w:r>
      <w:r>
        <w:rPr>
          <w:bCs/>
          <w:sz w:val="28"/>
          <w:szCs w:val="28"/>
          <w:lang w:val="kk-KZ"/>
        </w:rPr>
        <w:t>ң</w:t>
      </w:r>
      <w:r>
        <w:rPr>
          <w:bCs/>
          <w:sz w:val="28"/>
          <w:szCs w:val="28"/>
          <w:lang w:val="en-US"/>
        </w:rPr>
        <w:t xml:space="preserve"> м</w:t>
      </w:r>
      <w:r>
        <w:rPr>
          <w:bCs/>
          <w:sz w:val="28"/>
          <w:szCs w:val="28"/>
          <w:lang w:val="kk-KZ"/>
        </w:rPr>
        <w:t>ә</w:t>
      </w:r>
      <w:r>
        <w:rPr>
          <w:bCs/>
          <w:sz w:val="28"/>
          <w:szCs w:val="28"/>
          <w:lang w:val="en-US"/>
        </w:rPr>
        <w:t>селелерi. - Алматы, 1986.</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en-US"/>
        </w:rPr>
        <w:t xml:space="preserve"> </w:t>
      </w:r>
      <w:r>
        <w:rPr>
          <w:bCs/>
          <w:sz w:val="28"/>
          <w:szCs w:val="28"/>
        </w:rPr>
        <w:t xml:space="preserve">Принципы построения исторической грамматики казахского языка // Тюркология-88: Тезисы докладов и сообщений </w:t>
      </w:r>
      <w:r>
        <w:rPr>
          <w:bCs/>
          <w:sz w:val="28"/>
          <w:szCs w:val="28"/>
          <w:lang w:val="en-US"/>
        </w:rPr>
        <w:t>V</w:t>
      </w:r>
      <w:r>
        <w:rPr>
          <w:bCs/>
          <w:sz w:val="28"/>
          <w:szCs w:val="28"/>
        </w:rPr>
        <w:t xml:space="preserve"> Всесоюзной тюркологической конференции. 7-9 сентября 1988г. Фрунзе, 1988. С. 56-58.</w:t>
      </w:r>
    </w:p>
    <w:p>
      <w:pPr>
        <w:pStyle w:val="Normal"/>
        <w:numPr>
          <w:ilvl w:val="0"/>
          <w:numId w:val="14"/>
        </w:numPr>
        <w:tabs>
          <w:tab w:val="clear" w:pos="708"/>
          <w:tab w:val="left" w:pos="960" w:leader="none"/>
        </w:tabs>
        <w:autoSpaceDE w:val="false"/>
        <w:ind w:left="0" w:firstLine="600"/>
        <w:jc w:val="both"/>
        <w:rPr/>
      </w:pPr>
      <w:r>
        <w:rPr>
          <w:rFonts w:eastAsia="Times New Roman"/>
          <w:bCs/>
          <w:sz w:val="28"/>
          <w:szCs w:val="28"/>
          <w:lang w:val="kk-KZ"/>
        </w:rPr>
        <w:t xml:space="preserve"> </w:t>
      </w:r>
      <w:r>
        <w:rPr>
          <w:bCs/>
          <w:sz w:val="28"/>
          <w:szCs w:val="28"/>
          <w:lang w:val="en-US"/>
        </w:rPr>
        <w:t>Ана тiлiмiздi” биiк мерейi // Өркен. 1989. 14 єазан.</w:t>
      </w:r>
    </w:p>
    <w:p>
      <w:pPr>
        <w:pStyle w:val="Normal"/>
        <w:numPr>
          <w:ilvl w:val="0"/>
          <w:numId w:val="14"/>
        </w:numPr>
        <w:tabs>
          <w:tab w:val="clear" w:pos="708"/>
          <w:tab w:val="left" w:pos="960" w:leader="none"/>
        </w:tabs>
        <w:autoSpaceDE w:val="false"/>
        <w:ind w:left="0" w:firstLine="600"/>
        <w:jc w:val="both"/>
        <w:rPr>
          <w:bCs/>
          <w:sz w:val="28"/>
          <w:szCs w:val="28"/>
          <w:lang w:val="en-US"/>
        </w:rPr>
      </w:pPr>
      <w:r>
        <w:rPr>
          <w:bCs/>
          <w:sz w:val="28"/>
          <w:szCs w:val="28"/>
          <w:lang w:val="kk-KZ"/>
        </w:rPr>
        <w:t>Ұ</w:t>
      </w:r>
      <w:r>
        <w:rPr>
          <w:bCs/>
          <w:sz w:val="28"/>
          <w:szCs w:val="28"/>
          <w:lang w:val="en-US"/>
        </w:rPr>
        <w:t xml:space="preserve">лы </w:t>
      </w:r>
      <w:r>
        <w:rPr>
          <w:bCs/>
          <w:sz w:val="28"/>
          <w:szCs w:val="28"/>
          <w:lang w:val="kk-KZ"/>
        </w:rPr>
        <w:t>ғ</w:t>
      </w:r>
      <w:r>
        <w:rPr>
          <w:bCs/>
          <w:sz w:val="28"/>
          <w:szCs w:val="28"/>
          <w:lang w:val="en-US"/>
        </w:rPr>
        <w:t xml:space="preserve">алымдар </w:t>
      </w:r>
      <w:r>
        <w:rPr>
          <w:bCs/>
          <w:sz w:val="28"/>
          <w:szCs w:val="28"/>
          <w:lang w:val="kk-KZ"/>
        </w:rPr>
        <w:t>ө</w:t>
      </w:r>
      <w:r>
        <w:rPr>
          <w:bCs/>
          <w:sz w:val="28"/>
          <w:szCs w:val="28"/>
          <w:lang w:val="en-US"/>
        </w:rPr>
        <w:t xml:space="preserve">мiрiнен (VIII-ХIV </w:t>
      </w:r>
      <w:r>
        <w:rPr>
          <w:bCs/>
          <w:sz w:val="28"/>
          <w:szCs w:val="28"/>
          <w:lang w:val="kk-KZ"/>
        </w:rPr>
        <w:t>ғ</w:t>
      </w:r>
      <w:r>
        <w:rPr>
          <w:bCs/>
          <w:sz w:val="28"/>
          <w:szCs w:val="28"/>
          <w:lang w:val="en-US"/>
        </w:rPr>
        <w:t>асырлар) - Алматы, 1989. 272 б</w:t>
      </w:r>
      <w:r>
        <w:rPr>
          <w:bCs/>
          <w:sz w:val="28"/>
          <w:szCs w:val="28"/>
          <w:lang w:val="kk-KZ"/>
        </w:rPr>
        <w:t xml:space="preserve">. </w:t>
      </w:r>
    </w:p>
    <w:p>
      <w:pPr>
        <w:pStyle w:val="Normal"/>
        <w:numPr>
          <w:ilvl w:val="0"/>
          <w:numId w:val="14"/>
        </w:numPr>
        <w:tabs>
          <w:tab w:val="clear" w:pos="708"/>
          <w:tab w:val="left" w:pos="960" w:leader="none"/>
        </w:tabs>
        <w:autoSpaceDE w:val="false"/>
        <w:ind w:left="0" w:firstLine="600"/>
        <w:jc w:val="both"/>
        <w:rPr>
          <w:sz w:val="28"/>
          <w:szCs w:val="28"/>
          <w:lang w:val="en-US"/>
        </w:rPr>
      </w:pPr>
      <w:r>
        <w:rPr>
          <w:rFonts w:eastAsia="Times New Roman"/>
          <w:bCs/>
          <w:sz w:val="28"/>
          <w:szCs w:val="28"/>
          <w:lang w:val="kk-KZ"/>
        </w:rPr>
        <w:t xml:space="preserve"> </w:t>
      </w:r>
      <w:r>
        <w:rPr>
          <w:bCs/>
          <w:sz w:val="28"/>
          <w:szCs w:val="28"/>
          <w:lang w:val="kk-KZ"/>
        </w:rPr>
        <w:t>Құ</w:t>
      </w:r>
      <w:r>
        <w:rPr>
          <w:bCs/>
          <w:sz w:val="28"/>
          <w:szCs w:val="28"/>
          <w:lang w:val="en-US"/>
        </w:rPr>
        <w:t>дайберген Ж</w:t>
      </w:r>
      <w:r>
        <w:rPr>
          <w:bCs/>
          <w:sz w:val="28"/>
          <w:szCs w:val="28"/>
          <w:lang w:val="kk-KZ"/>
        </w:rPr>
        <w:t>ұ</w:t>
      </w:r>
      <w:r>
        <w:rPr>
          <w:bCs/>
          <w:sz w:val="28"/>
          <w:szCs w:val="28"/>
          <w:lang w:val="en-US"/>
        </w:rPr>
        <w:t>банов ж</w:t>
      </w:r>
      <w:r>
        <w:rPr>
          <w:bCs/>
          <w:sz w:val="28"/>
          <w:szCs w:val="28"/>
          <w:lang w:val="kk-KZ"/>
        </w:rPr>
        <w:t>ә</w:t>
      </w:r>
      <w:r>
        <w:rPr>
          <w:bCs/>
          <w:sz w:val="28"/>
          <w:szCs w:val="28"/>
          <w:lang w:val="en-US"/>
        </w:rPr>
        <w:t xml:space="preserve">не </w:t>
      </w:r>
      <w:r>
        <w:rPr>
          <w:bCs/>
          <w:sz w:val="28"/>
          <w:szCs w:val="28"/>
          <w:lang w:val="kk-KZ"/>
        </w:rPr>
        <w:t>қ</w:t>
      </w:r>
      <w:r>
        <w:rPr>
          <w:bCs/>
          <w:sz w:val="28"/>
          <w:szCs w:val="28"/>
          <w:lang w:val="en-US"/>
        </w:rPr>
        <w:t>аза</w:t>
      </w:r>
      <w:r>
        <w:rPr>
          <w:bCs/>
          <w:sz w:val="28"/>
          <w:szCs w:val="28"/>
          <w:lang w:val="kk-KZ"/>
        </w:rPr>
        <w:t>қ</w:t>
      </w:r>
      <w:r>
        <w:rPr>
          <w:bCs/>
          <w:sz w:val="28"/>
          <w:szCs w:val="28"/>
          <w:lang w:val="en-US"/>
        </w:rPr>
        <w:t xml:space="preserve"> филологиясы // </w:t>
      </w:r>
      <w:r>
        <w:rPr>
          <w:bCs/>
          <w:sz w:val="28"/>
          <w:szCs w:val="28"/>
          <w:lang w:val="kk-KZ"/>
        </w:rPr>
        <w:t>Ө</w:t>
      </w:r>
      <w:r>
        <w:rPr>
          <w:bCs/>
          <w:sz w:val="28"/>
          <w:szCs w:val="28"/>
          <w:lang w:val="en-US"/>
        </w:rPr>
        <w:t>ркен. 1989. 23 желто</w:t>
      </w:r>
      <w:r>
        <w:rPr>
          <w:bCs/>
          <w:sz w:val="28"/>
          <w:szCs w:val="28"/>
          <w:lang w:val="kk-KZ"/>
        </w:rPr>
        <w:t>қ</w:t>
      </w:r>
      <w:r>
        <w:rPr>
          <w:bCs/>
          <w:sz w:val="28"/>
          <w:szCs w:val="28"/>
          <w:lang w:val="en-US"/>
        </w:rPr>
        <w:t>сан.</w:t>
      </w:r>
    </w:p>
    <w:p>
      <w:pPr>
        <w:pStyle w:val="Normal"/>
        <w:numPr>
          <w:ilvl w:val="0"/>
          <w:numId w:val="14"/>
        </w:numPr>
        <w:tabs>
          <w:tab w:val="clear" w:pos="708"/>
          <w:tab w:val="left" w:pos="960" w:leader="none"/>
        </w:tabs>
        <w:autoSpaceDE w:val="false"/>
        <w:ind w:left="0" w:firstLine="600"/>
        <w:jc w:val="both"/>
        <w:rPr>
          <w:sz w:val="28"/>
          <w:szCs w:val="28"/>
          <w:lang w:val="kk-KZ"/>
        </w:rPr>
      </w:pPr>
      <w:r>
        <w:rPr>
          <w:bCs/>
          <w:sz w:val="28"/>
          <w:szCs w:val="28"/>
          <w:lang w:val="en-US"/>
        </w:rPr>
        <w:t>Тiл тарихы туралы зерттеулер</w:t>
      </w:r>
      <w:r>
        <w:rPr>
          <w:sz w:val="28"/>
          <w:szCs w:val="28"/>
          <w:lang w:val="en-US"/>
        </w:rPr>
        <w:t xml:space="preserve">. </w:t>
      </w:r>
      <w:r>
        <w:rPr>
          <w:bCs/>
          <w:sz w:val="28"/>
          <w:szCs w:val="28"/>
          <w:lang w:val="en-US"/>
        </w:rPr>
        <w:t>(Т</w:t>
      </w:r>
      <w:r>
        <w:rPr>
          <w:bCs/>
          <w:sz w:val="28"/>
          <w:szCs w:val="28"/>
          <w:lang w:val="kk-KZ"/>
        </w:rPr>
        <w:t>ү</w:t>
      </w:r>
      <w:r>
        <w:rPr>
          <w:bCs/>
          <w:sz w:val="28"/>
          <w:szCs w:val="28"/>
          <w:lang w:val="en-US"/>
        </w:rPr>
        <w:t xml:space="preserve">ркi </w:t>
      </w:r>
      <w:r>
        <w:rPr>
          <w:rFonts w:eastAsia="Symbol" w:cs="Symbol" w:ascii="Symbol" w:hAnsi="Symbol"/>
          <w:bCs/>
          <w:sz w:val="28"/>
          <w:szCs w:val="28"/>
          <w:lang w:val="en-US"/>
        </w:rPr>
        <w:t></w:t>
      </w:r>
      <w:r>
        <w:rPr>
          <w:bCs/>
          <w:sz w:val="28"/>
          <w:szCs w:val="28"/>
          <w:lang w:val="kk-KZ"/>
        </w:rPr>
        <w:t>қ</w:t>
      </w:r>
      <w:r>
        <w:rPr>
          <w:bCs/>
          <w:sz w:val="28"/>
          <w:szCs w:val="28"/>
          <w:lang w:val="en-US"/>
        </w:rPr>
        <w:t>аза</w:t>
      </w:r>
      <w:r>
        <w:rPr>
          <w:bCs/>
          <w:sz w:val="28"/>
          <w:szCs w:val="28"/>
          <w:lang w:val="kk-KZ"/>
        </w:rPr>
        <w:t>қ</w:t>
      </w:r>
      <w:r>
        <w:rPr>
          <w:rFonts w:eastAsia="Symbol" w:cs="Symbol" w:ascii="Symbol" w:hAnsi="Symbol"/>
          <w:bCs/>
          <w:sz w:val="28"/>
          <w:szCs w:val="28"/>
          <w:lang w:val="en-US"/>
        </w:rPr>
        <w:t></w:t>
      </w:r>
      <w:r>
        <w:rPr>
          <w:bCs/>
          <w:sz w:val="28"/>
          <w:szCs w:val="28"/>
          <w:lang w:val="en-US"/>
        </w:rPr>
        <w:t xml:space="preserve"> тiлi материалдары негiзiнде). –Алматы: </w:t>
      </w:r>
      <w:r>
        <w:rPr>
          <w:bCs/>
          <w:sz w:val="28"/>
          <w:szCs w:val="28"/>
          <w:lang w:val="kk-KZ"/>
        </w:rPr>
        <w:t>Ғ</w:t>
      </w:r>
      <w:r>
        <w:rPr>
          <w:bCs/>
          <w:sz w:val="28"/>
          <w:szCs w:val="28"/>
          <w:lang w:val="en-US"/>
        </w:rPr>
        <w:t xml:space="preserve">ылым, 2002. 40 б.т. </w:t>
      </w:r>
      <w:r>
        <w:rPr>
          <w:bCs/>
          <w:sz w:val="28"/>
          <w:szCs w:val="28"/>
          <w:lang w:val="kk-KZ"/>
        </w:rPr>
        <w:t>Ғ</w:t>
      </w:r>
      <w:r>
        <w:rPr>
          <w:bCs/>
          <w:sz w:val="28"/>
          <w:szCs w:val="28"/>
          <w:lang w:val="en-US"/>
        </w:rPr>
        <w:t>ылыми редакциясын бас</w:t>
      </w:r>
      <w:r>
        <w:rPr>
          <w:bCs/>
          <w:sz w:val="28"/>
          <w:szCs w:val="28"/>
          <w:lang w:val="kk-KZ"/>
        </w:rPr>
        <w:t>қ</w:t>
      </w:r>
      <w:r>
        <w:rPr>
          <w:bCs/>
          <w:sz w:val="28"/>
          <w:szCs w:val="28"/>
          <w:lang w:val="en-US"/>
        </w:rPr>
        <w:t>ар</w:t>
      </w:r>
      <w:r>
        <w:rPr>
          <w:bCs/>
          <w:sz w:val="28"/>
          <w:szCs w:val="28"/>
          <w:lang w:val="kk-KZ"/>
        </w:rPr>
        <w:t>ғ</w:t>
      </w:r>
      <w:r>
        <w:rPr>
          <w:bCs/>
          <w:sz w:val="28"/>
          <w:szCs w:val="28"/>
          <w:lang w:val="en-US"/>
        </w:rPr>
        <w:t>ан ж</w:t>
      </w:r>
      <w:r>
        <w:rPr>
          <w:bCs/>
          <w:sz w:val="28"/>
          <w:szCs w:val="28"/>
          <w:lang w:val="kk-KZ"/>
        </w:rPr>
        <w:t>ә</w:t>
      </w:r>
      <w:r>
        <w:rPr>
          <w:bCs/>
          <w:sz w:val="28"/>
          <w:szCs w:val="28"/>
          <w:lang w:val="en-US"/>
        </w:rPr>
        <w:t>не жауапты шы</w:t>
      </w:r>
      <w:r>
        <w:rPr>
          <w:bCs/>
          <w:sz w:val="28"/>
          <w:szCs w:val="28"/>
          <w:lang w:val="kk-KZ"/>
        </w:rPr>
        <w:t>ғ</w:t>
      </w:r>
      <w:r>
        <w:rPr>
          <w:bCs/>
          <w:sz w:val="28"/>
          <w:szCs w:val="28"/>
          <w:lang w:val="en-US"/>
        </w:rPr>
        <w:t>арушы профессор А.Б.Сал</w:t>
      </w:r>
      <w:r>
        <w:rPr>
          <w:bCs/>
          <w:sz w:val="28"/>
          <w:szCs w:val="28"/>
          <w:lang w:val="kk-KZ"/>
        </w:rPr>
        <w:t>қ</w:t>
      </w:r>
      <w:r>
        <w:rPr>
          <w:bCs/>
          <w:sz w:val="28"/>
          <w:szCs w:val="28"/>
          <w:lang w:val="en-US"/>
        </w:rPr>
        <w:t>ынбай.</w:t>
      </w:r>
    </w:p>
    <w:p>
      <w:pPr>
        <w:pStyle w:val="Normal"/>
        <w:ind w:firstLine="709"/>
        <w:jc w:val="both"/>
        <w:rPr>
          <w:b/>
          <w:b/>
          <w:sz w:val="28"/>
          <w:szCs w:val="28"/>
          <w:lang w:val="kk-KZ"/>
        </w:rPr>
      </w:pPr>
      <w:r>
        <w:rPr>
          <w:rFonts w:eastAsia="Times New Roman"/>
          <w:b/>
          <w:sz w:val="28"/>
          <w:szCs w:val="28"/>
          <w:lang w:val="kk-KZ"/>
        </w:rPr>
        <w:t xml:space="preserve"> </w:t>
      </w:r>
    </w:p>
    <w:p>
      <w:pPr>
        <w:pStyle w:val="Normal"/>
        <w:ind w:firstLine="709"/>
        <w:jc w:val="both"/>
        <w:rPr>
          <w:b/>
          <w:b/>
          <w:sz w:val="28"/>
          <w:szCs w:val="28"/>
          <w:lang w:val="kk-KZ"/>
        </w:rPr>
      </w:pPr>
      <w:r>
        <w:rPr>
          <w:b/>
          <w:sz w:val="28"/>
          <w:szCs w:val="28"/>
          <w:lang w:val="kk-KZ"/>
        </w:rPr>
        <w:t xml:space="preserve">Тапсырма: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М. Томанов қазақ тілі тарихи грамматикасының негізін салушы.</w:t>
      </w:r>
    </w:p>
    <w:p>
      <w:pPr>
        <w:pStyle w:val="Normal"/>
        <w:ind w:firstLine="709"/>
        <w:jc w:val="both"/>
        <w:rPr>
          <w:sz w:val="28"/>
          <w:szCs w:val="28"/>
          <w:lang w:val="kk-KZ"/>
        </w:rPr>
      </w:pPr>
      <w:r>
        <w:rPr>
          <w:sz w:val="28"/>
          <w:szCs w:val="28"/>
          <w:lang w:val="kk-KZ"/>
        </w:rPr>
        <w:t>М. Томанов түркі тілдері салыстырмалы грамматикасын зерттеуші.</w:t>
      </w:r>
    </w:p>
    <w:p>
      <w:pPr>
        <w:pStyle w:val="Normal"/>
        <w:ind w:firstLine="709"/>
        <w:jc w:val="both"/>
        <w:rPr/>
      </w:pPr>
      <w:r>
        <w:rPr>
          <w:sz w:val="28"/>
          <w:szCs w:val="28"/>
          <w:lang w:val="kk-KZ"/>
        </w:rPr>
        <w:t xml:space="preserve">М. Томановтың қазақ тілінің түркі тілдері жүйесіндегі орнын белгілеу туралы ғылыми пікірі. </w:t>
      </w:r>
    </w:p>
    <w:p>
      <w:pPr>
        <w:pStyle w:val="Normal"/>
        <w:ind w:firstLine="709"/>
        <w:jc w:val="both"/>
        <w:rPr>
          <w:sz w:val="28"/>
          <w:szCs w:val="28"/>
          <w:lang w:val="kk-KZ"/>
        </w:rPr>
      </w:pPr>
      <w:r>
        <w:rPr>
          <w:sz w:val="28"/>
          <w:szCs w:val="28"/>
          <w:lang w:val="kk-KZ"/>
        </w:rPr>
        <w:t>М. Томанов синкретті түбірлер туралы.</w:t>
      </w:r>
    </w:p>
    <w:p>
      <w:pPr>
        <w:pStyle w:val="Normal"/>
        <w:ind w:firstLine="709"/>
        <w:jc w:val="both"/>
        <w:rPr>
          <w:sz w:val="28"/>
          <w:szCs w:val="28"/>
          <w:lang w:val="kk-KZ"/>
        </w:rPr>
      </w:pPr>
      <w:r>
        <w:rPr>
          <w:sz w:val="28"/>
          <w:szCs w:val="28"/>
          <w:lang w:val="kk-KZ"/>
        </w:rPr>
        <w:t>М. Томанов еңбектерінің қазақ тіл біліміндегі орны мен маңыз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ҒАБДОЛЛА ҚАЛИЕВ</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Cs/>
          <w:sz w:val="28"/>
          <w:szCs w:val="28"/>
          <w:lang w:val="kk-KZ"/>
        </w:rPr>
        <w:t xml:space="preserve">Қазақ тіл білімінің көрнекті өкілдерінің бірі Ғабдолла Қалиев ісі бекем, еңбекқор, жүрегі ұлтым деп соққан азамат ғалым еді. Қаламынан туған ғылыми зерттеулер, сөздіктер, оқулықтар бүгінде қазақ ғылымының құндылықтары санатында. Бірінші рет «Қазақ диалектологиясынан» оқулық, алғаш рет «Қазақ тілінің тарихи грамматикасынан» типтік бағдарлама жазып, қазақ сөзжасамын бөлек зерттеу туралы бірінші ғылыми пікір айтқан ғалым болатын. </w:t>
      </w:r>
    </w:p>
    <w:p>
      <w:pPr>
        <w:pStyle w:val="Normal"/>
        <w:ind w:firstLine="709"/>
        <w:jc w:val="both"/>
        <w:rPr/>
      </w:pPr>
      <w:r>
        <w:rPr>
          <w:sz w:val="28"/>
          <w:szCs w:val="28"/>
          <w:lang w:val="kk-KZ"/>
        </w:rPr>
        <w:t xml:space="preserve">Қазақ тіл білімінің көрнекті өкілдерінің бірі, филология ғылымдарының докторы Ғабдолла Қалиұлы Қалиев ғылымға ХХ ғасырдың 50-жылдарының басында келген екен. Қазақ ғылымының корифейлерінің бірі атақты С.Аманжоловтың шәкірті болу бақыты бұйырған. С. Аманжоловтың ғылыми мектебінен тағылым алған аспирант Ғабдолла Қалиұлы 1954 жылы “Қазақ тілінің Арал говоры” деген тақырыпта кандидаттық диссертация қорғайды. Бұл кезеңдегі қазақ тілі говорларының зерттеле бастауының өзіндік мәні бар еді. Бұл туралы ұстазымыздың ұстазы С. Аманжолов былай деп жазған: “Изучая диалектные расхождения в едином языке, мы не без труда обнаруживаем следы былых племенных языков. Без этих языковых данных почти невозможно представить историю языка народа или нации” (1. 25). Яғни қазақ тіліндегі диалектілік ерекшеліктерді айқындау арқылы тіл тарихына қатысты көптеген деректерді танып, тіл дамуының негізгі бағытын, ұлт тілінің қалыптасуындағы ерекше белгілерді саралауға болады. Ұлт тілінің тарихын зерделеуде осы бағытта 50-70 жылдарда көптеген игілікті шаралар атқарылып, ғылыми зерттеулер жаңадан жазылғаны белгілі. Осындай үлкен ғылыми-практикалық мәні бар еңбектің, ауыр еңбектің ортасында Ғабдолла аға Қалиев та жүрді. </w:t>
      </w:r>
    </w:p>
    <w:p>
      <w:pPr>
        <w:pStyle w:val="Normal"/>
        <w:ind w:firstLine="709"/>
        <w:jc w:val="both"/>
        <w:rPr>
          <w:sz w:val="28"/>
          <w:szCs w:val="28"/>
          <w:lang w:val="kk-KZ"/>
        </w:rPr>
      </w:pPr>
      <w:r>
        <w:rPr>
          <w:sz w:val="28"/>
          <w:szCs w:val="28"/>
          <w:lang w:val="kk-KZ"/>
        </w:rPr>
        <w:t xml:space="preserve">Қазақ тілінде диалектілік ерекшелік бар ма, жоқ па деген сұрақтар жан-жақтан қойылып, әртүрлі ғылыми дау-дамайларға ұласып жатқан тұста Ш. Сарыбаев, Ғ. Қалиев, Т. Айдаров, Б. Бекетов, Ш. Бектұров, Ж. Болатов, Н. Жүнісов, О. Нақысбеков, Ә. Нұрмағанбетов, С. Омарбеков т.б. ғалымдар ғылыми-зерттеулер жүргізіп, үлкен жетістіктерге қол жеткізді. Аймақтардағы жергілікті ерекшеліктер жиналып, сараланып, жүйеленіп, нақты тілдік деректер негізінде ғылыми тұрғыдан таразыланып, ғылыми ортаға ұсынылды. С. Аманжолов, Ж. Досқараев зерттеулерінде негізі қаланған қазақ  диалектологиясының іргесі бекіп, жеке ғылым саласы ретінде тереңдей берді. Жеке ғылым саласына айналған пән енді студент аудиториясы мен мектеп оқулығына да кіруі қажет еді. Жоғары оқу орындарында оқытыла бастауы үшін оның арнайы бағдарламасы мен оқулығы болуы шарт. Бұл тұрғыда да  қажырлылық көрсете еңбек еткен Ғ. Қалиев болды. Ғалым қазақ тіл білімінде тұңғыш рет «Диалектология» курсының қазақ тіліндегі алғашқы оқу құралын жазды. Кейін осы оқу құралы Ш. Сарыбаевпен бірігіп жазылған “Қазақ диалектологиясы” оқулығына ұласты. Қазіргі таңда бұл – Республикадағы барлық Жоғары оқу орындарында Диалектология курсы бойынша оқытылатын жалғыз оқулық. </w:t>
      </w:r>
    </w:p>
    <w:p>
      <w:pPr>
        <w:pStyle w:val="Normal"/>
        <w:ind w:firstLine="709"/>
        <w:jc w:val="both"/>
        <w:rPr>
          <w:sz w:val="28"/>
          <w:szCs w:val="28"/>
          <w:lang w:val="kk-KZ"/>
        </w:rPr>
      </w:pPr>
      <w:r>
        <w:rPr>
          <w:sz w:val="28"/>
          <w:szCs w:val="28"/>
          <w:lang w:val="kk-KZ"/>
        </w:rPr>
        <w:t>Ізденушілер мен зерттеуші мамандардың бірнеше жыл сарыла жинаған тілдік материалдарын енді сөздік ретінде түзу жұмысы қолға алынды.  Әріптес ғалымдармен бірге Ғабдолла аға да «Диалектологиялық сөздік» құрастыру жұмысына кірісіп кетті. Бұл жұмыстың алғашқы нәтижесі 1969 жылы қазақ тіл білімінде бірінші рет жарық көрген “Қазақ тілінің диалектологиялық сөздігі” болды.</w:t>
      </w:r>
    </w:p>
    <w:p>
      <w:pPr>
        <w:pStyle w:val="Normal"/>
        <w:ind w:firstLine="709"/>
        <w:jc w:val="both"/>
        <w:rPr>
          <w:sz w:val="28"/>
          <w:szCs w:val="28"/>
          <w:lang w:val="kk-KZ"/>
        </w:rPr>
      </w:pPr>
      <w:r>
        <w:rPr>
          <w:sz w:val="28"/>
          <w:szCs w:val="28"/>
          <w:lang w:val="kk-KZ"/>
        </w:rPr>
        <w:t xml:space="preserve">Тіл тарихындағы дыбыстық, грамматикалық және лексикалық тұлғалардың дамуынан үзік сыр шерте алатын диалектілік ерекшеліктер бірқатар анықталған соң, енді тілдің тарихи грамматикасы туралы пікір айтуға, түркологиядағы ғылыми зерттеулерге иек арта отырып, Қазақ тілінің грамматикалық құрылымының даму жолдарын саралауға мүмкіндік болды. Бұл мүмкіндікті бек түсініп, тіл білімінің ішкі даму жүйесін тап басып тани алған ғалымдарымыздың бірі тағы да Ғ. Қалиев болды. Ғалым 1964 жылы профессор М. Томановпен бірігіп, тағы да бірінші рет “Қазақ тілінің тарихи грамматикасының программасын” жасады. Бұл шынында да, тарихи грамматиканың бұдан кейінгі даму жолын белгілейтін бағдарламаға айналды. Бұл бағдарлама 1969, 1972, 1977, 1984 жылдары қайта басылып, ЖОО-ғы Қазақ тілінің тарихи грамматикасының оқытылуының негізгі басшы құжаты саналды.  Сонымен бірге тарихи грамматиканың ғылым ретінде қалыптасып дамуына өзіндік үлес қосты. </w:t>
      </w:r>
    </w:p>
    <w:p>
      <w:pPr>
        <w:pStyle w:val="Normal"/>
        <w:ind w:firstLine="709"/>
        <w:jc w:val="both"/>
        <w:rPr/>
      </w:pPr>
      <w:r>
        <w:rPr>
          <w:sz w:val="28"/>
          <w:szCs w:val="28"/>
          <w:lang w:val="kk-KZ"/>
        </w:rPr>
        <w:t xml:space="preserve">Ғалымның “Қазақ говорларындағы диалектілік сөз тудыру” деп аталатын докторлық диссертациясы говорлардағы сөз тудыру мәселесіне арналып, қазақ тіл біліміндегі үлкен ғылыми-теориялық терең проблемаларды тағы да ғылыми жұртшылық алдына көлденең қойды. Автордың “Сөз тудыру – қазақ тілінің жеке саласы” деп аталатын мақаласы 1984 жылы “Қазақстан мектебі” журналының № 6 санында жарияланып, осыған дейін қазақ тіл білімінде қалыптасқан үрдіс бойынша тілдің салалары ретінде фонетика, лексика, морфология, синтаксис деп танылып  келсе, енді сөз тудыру (кейіннен сөзжасам, бұл терімсөздің авторы - ғалым Ербол Жанпейісов) ерекше сала ретінде бағалануы қажет екенін күн тәртібіне шығарды (2). </w:t>
      </w:r>
    </w:p>
    <w:p>
      <w:pPr>
        <w:pStyle w:val="Normal"/>
        <w:ind w:firstLine="709"/>
        <w:jc w:val="both"/>
        <w:rPr>
          <w:sz w:val="28"/>
          <w:szCs w:val="28"/>
          <w:lang w:val="kk-KZ"/>
        </w:rPr>
      </w:pPr>
      <w:r>
        <w:rPr>
          <w:sz w:val="28"/>
          <w:szCs w:val="28"/>
          <w:lang w:val="kk-KZ"/>
        </w:rPr>
        <w:t xml:space="preserve">Қазіргі кезде “Қазақ тілінің сөзжасамы” ретінде қалыптасып, дамып келе жатқан жеке тіл білімінің бір саласының алғашқы тұсауын осылайша кескен де Ғабдолла аға Қалиев болатын. Кей ғалымдар сөзжасамды жеке сала, ерекше пән ретінде танығысы келмей, “қозысын енесінен бөліп алғанмен бірдей” деп бағалағанмен, тілдік деректер арқылы сараланған, әлемдік дериватология ғылымының ғылыми-теориялық жетістіктеріне иек артқан Қазақ тілінің сөзжасамы қазір Республикамыздың барлық ЖОО-да жеке пән ретінде оқытылып, ғылыми жеке бағыт ретінде зерттелуде. </w:t>
      </w:r>
    </w:p>
    <w:p>
      <w:pPr>
        <w:pStyle w:val="Normal"/>
        <w:ind w:firstLine="709"/>
        <w:jc w:val="both"/>
        <w:rPr>
          <w:sz w:val="28"/>
          <w:szCs w:val="28"/>
          <w:lang w:val="kk-KZ"/>
        </w:rPr>
      </w:pPr>
      <w:r>
        <w:rPr>
          <w:sz w:val="28"/>
          <w:szCs w:val="28"/>
          <w:lang w:val="kk-KZ"/>
        </w:rPr>
        <w:t xml:space="preserve">Ғалымның “Қазақ тіліндегі сөзжасам мәселелері” атты зерттеу еңбегі (2002) сөзжасамның жеке сала ретінде қалыптасуына, әсіресе қазақ сөйленістеріндегі сөзжасам жүйесінің теориялық тұрғыдан дамуына үлкен үлес қосты. </w:t>
      </w:r>
    </w:p>
    <w:p>
      <w:pPr>
        <w:pStyle w:val="Normal"/>
        <w:ind w:firstLine="709"/>
        <w:jc w:val="both"/>
        <w:rPr>
          <w:sz w:val="28"/>
          <w:szCs w:val="28"/>
          <w:lang w:val="kk-KZ"/>
        </w:rPr>
      </w:pPr>
      <w:r>
        <w:rPr>
          <w:sz w:val="28"/>
          <w:szCs w:val="28"/>
          <w:lang w:val="kk-KZ"/>
        </w:rPr>
        <w:t>Ғ.Қалиевтің лексикология саласындағы көп жылғы ғылыми-педагогикалық жұмыстарының негізі “Қазіргі қазақ тілінің лексикологиясы мен фразеологиясы” деп аталатын оқулықта көрініс тапты. Бұл еңбекте қазақ тілінің лексикологиясы мен фразеологиясы жүйеленіп, қазіргі кездегі қол жеткен ғылыми жаңалықтардың нәтижесі оқырман қауымға ұсынылды.</w:t>
      </w:r>
    </w:p>
    <w:p>
      <w:pPr>
        <w:pStyle w:val="Normal"/>
        <w:ind w:firstLine="709"/>
        <w:jc w:val="both"/>
        <w:rPr>
          <w:sz w:val="28"/>
          <w:szCs w:val="28"/>
          <w:lang w:val="kk-KZ"/>
        </w:rPr>
      </w:pPr>
      <w:r>
        <w:rPr>
          <w:sz w:val="28"/>
          <w:szCs w:val="28"/>
          <w:lang w:val="kk-KZ"/>
        </w:rPr>
        <w:t xml:space="preserve">Қазақ тілінің шыққан тегі мен даму кезеңдері, оның типологиялық белгілері айқындалады. Бүгінгі дамыған әдеби тілі бар қазақ тілінің Алтай семьясындағы тілдерге енетін тілдермен жақындығы мен байланысын көрсететін типологиялық белгілер сараланды, қыпшақ тобындағы тілдердің өзіндік ерекшеліктері көрсетіліп, көне түркілік және орта ғасырлық кезеңдегі қазақ жеріндегі пайпалық тілдердің дамуы туралы мағлұматтар берілді. Қазіргі қазақ тілінің оқулығында мұндай тілдің тарихи бастаулары туралы  мәселелерді анықтап, ашып көрсетуінен біз ұстазының айтқан сөздерінің заңды жалғастығын танығандай боламыз. Қазіргі тілдің лексикологиялық деңгейін зерделеу үшін, тіл болмысының негізгі қалыптасу көздеріне шолу жасаудың  мәнді де маңызды екеніне көз жеткіземіз. Автор мынадай ой-тұжырымдар жасайды: “Қазақтың ұлт тілі өзінің ішкі құрылымы жағынан қазақтың халық тілінің мұрагері болып табылады” (3. 14) . “Қазақтың ұлттық тілі деген өте кең ұғым, ол өзінің құрамы жағынан бірыңғай емес: оған бүкіл ұлтқа қызмет ететін баспасөз тілі - әдеби тіл де, ауызекі сөйлеу тілі де, ұлттық сипаты жоқ, тек жеке аймақтарға, аудандарға тән жергілікті диалектілер мен сөйленістер де, жеке кәсіби мамандыққа тән сөздер де, жекелеген әлеуметтік топтар қолданатын ерекше жаргондық сөздер де жатады” (3.15). </w:t>
      </w:r>
    </w:p>
    <w:p>
      <w:pPr>
        <w:pStyle w:val="Normal"/>
        <w:ind w:firstLine="709"/>
        <w:jc w:val="both"/>
        <w:rPr>
          <w:sz w:val="28"/>
          <w:szCs w:val="28"/>
          <w:lang w:val="kk-KZ"/>
        </w:rPr>
      </w:pPr>
      <w:r>
        <w:rPr>
          <w:sz w:val="28"/>
          <w:szCs w:val="28"/>
          <w:lang w:val="kk-KZ"/>
        </w:rPr>
        <w:t xml:space="preserve">Ғ. Қалиев еңбегінде қазақ тіл білімінің зерттелу тарихына үлкен шолу жасалады. Біздің пайымдауымызша, қазақ тіл білімінің жалпы зерттелу тарихының жүйеленіп, кезең-кезеңге бөлініп, сала-сала бойынша берілуі –бірінші рет. Әртүрлі тақырып не сала бойынша жазылған ғылыми еңбектер мен диссертациялық жұмыстарда жеке мәселенің зерттелуі туралы көп жазылып жүргенімен, олардың осылайша жүйеленуі қазақ тіл біліміндегі қалыптасып келе жатқан ғылыми мектептерді айқындауға, болашақтағы есімнамалық зерттеулердің, сондай-ақ тіл білімінің тарихына қатысты жазылар еңбектердің бастамасы ретінде жас буын ғалымдар мен студенттерге үлкен ой салары анық.  </w:t>
      </w:r>
    </w:p>
    <w:p>
      <w:pPr>
        <w:pStyle w:val="Normal"/>
        <w:ind w:firstLine="709"/>
        <w:jc w:val="both"/>
        <w:rPr>
          <w:sz w:val="28"/>
          <w:szCs w:val="28"/>
          <w:lang w:val="kk-KZ"/>
        </w:rPr>
      </w:pPr>
      <w:r>
        <w:rPr>
          <w:sz w:val="28"/>
          <w:szCs w:val="28"/>
          <w:lang w:val="kk-KZ"/>
        </w:rPr>
        <w:t xml:space="preserve">Оқулықтың тағы да біздің көңілімізді аударған тұсы - фразеологияны ерекше бөліп, оны өз алдына дербес лингвистика саласы ретінде танытуы. Бұл ойын ғалым мынадай тұжырымдарды көрсету арқылы дәлелдейді: “Фразеологизмдердің өз алдына дербес лингвистика саласы екендігін танытатын мынадай үш түрлі басты белгісі бар. Олар: 1) даяр қалпында жұмсалу белгісі; 2) мағына тұтастығы; 3) тіркес тиянақтылығы” (3. 178). Қазіргі кездегі қазақ фразеологиясының терең зерттеле бастауы осындай ерекше белгілері бар тұлғаларды жеке зерделеп, олардың өзіндік даму сипаты мен бағыты бар екенін көрсетіп отыр. Әйтсе де, фразеологияны жеке сала ретінде бөліп, оқулыққа енгізген, оның өзіндік белгілері мен нысанын айқындап, фразеологизмдердің түрлерін, сөз табына қатысын зерделеген тағы да профессор Ғ.Қалиев.  </w:t>
      </w:r>
    </w:p>
    <w:p>
      <w:pPr>
        <w:pStyle w:val="Normal"/>
        <w:ind w:firstLine="709"/>
        <w:jc w:val="both"/>
        <w:rPr>
          <w:sz w:val="28"/>
          <w:szCs w:val="28"/>
          <w:lang w:val="kk-KZ"/>
        </w:rPr>
      </w:pPr>
      <w:r>
        <w:rPr>
          <w:sz w:val="28"/>
          <w:szCs w:val="28"/>
          <w:lang w:val="kk-KZ"/>
        </w:rPr>
        <w:t xml:space="preserve">Филология ғылымдарының докторы, профессор Ғабдолла аға Қалиев қазақ тілінің диалектологиясы мен лексикологиясы, тіл тарихы мен сөзжасам және лексикография саласы бойынша күрделі ғылыми-теориялық проблемаларды шешуге арналған үлкен ғылыми зерттеулер жазған. Бұл бағыттағы еңбектерінің бәрінде ішкі байланыс айқын, тілдік жүйе мен құрылым, ішкі бірлік сақталады. Диалектілік ерекшеліктер - көне тарихтың жәдігерлері ретінде ғалымды тіл тарихын зерделеуге әкелсе, диалектідегі тұлғаларды жеке-жеке саралау ондағы сөзжасам саласының ерекшеліктері мен ішкі заңдылықтарын ашуға итермелегендей. Ал жиналған деректерді жүйелеу – лексикографиялық жұмыстарды жазуға апарғандай. Яғни ғалым осы арқылы тілдің ішкі даму заңдылықтарын  анықтауда, ұлт тілінің қалыптасу жолы мен негізгі бағыттарын саралауда, әдеби тілдің лексикологиялық жүйесін тереңнен зерделеуде тағылым аларлық мол зерттеулер жасаған. Ең күрделісі, тіл білімінің әртүрлі салаларының арасындағы байланысты танып, табиғи тілдің табиғатын саралауда жүйелілік пен бірлікті, жалпы мен ерекшені терең пайымдап, тіл болмысындағы маңызды мәнді (сущность) анықтай алған. </w:t>
      </w:r>
    </w:p>
    <w:p>
      <w:pPr>
        <w:pStyle w:val="Normal"/>
        <w:ind w:firstLine="709"/>
        <w:jc w:val="both"/>
        <w:rPr>
          <w:sz w:val="28"/>
          <w:szCs w:val="28"/>
          <w:lang w:val="kk-KZ"/>
        </w:rPr>
      </w:pPr>
      <w:r>
        <w:rPr>
          <w:sz w:val="28"/>
          <w:szCs w:val="28"/>
          <w:lang w:val="kk-KZ"/>
        </w:rPr>
        <w:tab/>
        <w:t xml:space="preserve">Бір дерек. </w:t>
      </w:r>
    </w:p>
    <w:p>
      <w:pPr>
        <w:pStyle w:val="Normal"/>
        <w:ind w:firstLine="709"/>
        <w:jc w:val="both"/>
        <w:rPr>
          <w:sz w:val="28"/>
          <w:szCs w:val="28"/>
          <w:lang w:val="kk-KZ"/>
        </w:rPr>
      </w:pPr>
      <w:r>
        <w:rPr>
          <w:sz w:val="28"/>
          <w:szCs w:val="28"/>
          <w:lang w:val="kk-KZ"/>
        </w:rPr>
        <w:t xml:space="preserve">Кезекті ғылыми конференция өтіп жатыр еді. Мінбеде орыс тілді белгілі беделді профессор орыс тілінде баяндама жасап, қазақ сөйлеу тілінде кездесетін варваризмдерді тізбелей келе, пиджиндік құбылыс байқалатынын тілге тиек ете бастады. Ғылыми қауым үнсіз тыңдай көнуде. Сәтінде Ғабдолла Қалиевтің зілді дауысы қатты шықты. Баяндамашыға қарап, айтылып тұрған мәселенің негізсіз екенін екі ауыз сөзбен түйіндеді, баяндама ортасынан шолақ үзілді. Сәлден соң баяндамашы профессор залдан шығып бара жатты. Бұл қазақ тілі үшін жанын да, денсаулығын да аямай қызмет еткен азаматтың жүрегінен шыққан жанашыр да шыншыл үні еді. Ұлт тілін зерттеп, зерделеген ғалым оны өзге пиғылды ғалымдардан қорғай да білетін. </w:t>
      </w:r>
    </w:p>
    <w:p>
      <w:pPr>
        <w:pStyle w:val="Normal"/>
        <w:ind w:firstLine="709"/>
        <w:jc w:val="both"/>
        <w:rPr/>
      </w:pPr>
      <w:r>
        <w:rPr>
          <w:rFonts w:eastAsia="Times New Roman"/>
          <w:sz w:val="28"/>
          <w:szCs w:val="28"/>
          <w:lang w:val="kk-KZ"/>
        </w:rPr>
        <w:t xml:space="preserve">   </w:t>
      </w:r>
      <w:r>
        <w:rPr>
          <w:sz w:val="28"/>
          <w:szCs w:val="28"/>
          <w:lang w:val="kk-KZ"/>
        </w:rPr>
        <w:t xml:space="preserve">Қазақ ғылымының көрнекті өкілі, профессор Ғ.Қалиевтің тіл білімі саласындағы еткен еңбегі, Ағаның ғылым жолындағы адалдығы, еңбекқорлығы, табандылығы бүгінгі жастарға ерекше үлгі болуы керек. </w:t>
      </w:r>
      <w:r>
        <w:rPr>
          <w:bCs/>
          <w:sz w:val="28"/>
          <w:szCs w:val="28"/>
          <w:lang w:val="kk-KZ"/>
        </w:rPr>
        <w:t xml:space="preserve">«Ғылымның сарайына кіретін адамның ары таза, жан-иманы кәміл, пейілі тура болуы керек» деген ұлы ғұлама Әл-Фараби бабамыздың айтулы сөзі Ғабдолла Қалиевке арналғандай.  </w:t>
      </w:r>
    </w:p>
    <w:p>
      <w:pPr>
        <w:pStyle w:val="Normal"/>
        <w:ind w:firstLine="709"/>
        <w:jc w:val="both"/>
        <w:rPr>
          <w:bCs/>
          <w:sz w:val="28"/>
          <w:szCs w:val="28"/>
          <w:lang w:val="kk-KZ"/>
        </w:rPr>
      </w:pPr>
      <w:r>
        <w:rPr>
          <w:bCs/>
          <w:sz w:val="28"/>
          <w:szCs w:val="28"/>
          <w:lang w:val="kk-KZ"/>
        </w:rPr>
      </w:r>
    </w:p>
    <w:p>
      <w:pPr>
        <w:pStyle w:val="Normal"/>
        <w:ind w:firstLine="709"/>
        <w:jc w:val="both"/>
        <w:rPr/>
      </w:pPr>
      <w:r>
        <w:rPr>
          <w:sz w:val="28"/>
          <w:szCs w:val="28"/>
          <w:lang w:val="kk-KZ"/>
        </w:rPr>
        <w:t>Әдебиеттер:</w:t>
      </w:r>
    </w:p>
    <w:p>
      <w:pPr>
        <w:pStyle w:val="Normal"/>
        <w:numPr>
          <w:ilvl w:val="0"/>
          <w:numId w:val="19"/>
        </w:numPr>
        <w:tabs>
          <w:tab w:val="clear" w:pos="708"/>
          <w:tab w:val="left" w:pos="1134" w:leader="none"/>
        </w:tabs>
        <w:ind w:left="0" w:firstLine="709"/>
        <w:jc w:val="both"/>
        <w:rPr>
          <w:sz w:val="28"/>
          <w:szCs w:val="28"/>
          <w:lang w:val="kk-KZ"/>
        </w:rPr>
      </w:pPr>
      <w:r>
        <w:rPr>
          <w:sz w:val="28"/>
          <w:szCs w:val="28"/>
          <w:lang w:val="kk-KZ"/>
        </w:rPr>
        <w:t>Қалиев Ғ. Сөз тудыру – қазақ тілінің жеке саласы. –Алматы. // “Қазақстан мектебі” журналы, № 6. 1984.</w:t>
      </w:r>
    </w:p>
    <w:p>
      <w:pPr>
        <w:pStyle w:val="Normal"/>
        <w:numPr>
          <w:ilvl w:val="0"/>
          <w:numId w:val="19"/>
        </w:numPr>
        <w:tabs>
          <w:tab w:val="clear" w:pos="708"/>
          <w:tab w:val="left" w:pos="1134" w:leader="none"/>
        </w:tabs>
        <w:ind w:left="0" w:firstLine="709"/>
        <w:jc w:val="both"/>
        <w:rPr>
          <w:sz w:val="28"/>
          <w:szCs w:val="28"/>
          <w:lang w:val="kk-KZ"/>
        </w:rPr>
      </w:pPr>
      <w:r>
        <w:rPr>
          <w:sz w:val="28"/>
          <w:szCs w:val="28"/>
          <w:lang w:val="kk-KZ"/>
        </w:rPr>
        <w:t xml:space="preserve">Қалиев Ғ. Қазіргі қазақ тілінің лексикологиясы мен фразеологиясы. –Алматы, 2003. </w:t>
      </w:r>
    </w:p>
    <w:p>
      <w:pPr>
        <w:pStyle w:val="Normal"/>
        <w:numPr>
          <w:ilvl w:val="0"/>
          <w:numId w:val="19"/>
        </w:numPr>
        <w:tabs>
          <w:tab w:val="clear" w:pos="708"/>
          <w:tab w:val="left" w:pos="1134" w:leader="none"/>
        </w:tabs>
        <w:spacing w:before="0" w:after="0"/>
        <w:ind w:left="0" w:firstLine="709"/>
        <w:rPr/>
      </w:pPr>
      <w:r>
        <w:rPr>
          <w:sz w:val="28"/>
          <w:szCs w:val="28"/>
          <w:lang w:val="kk-KZ"/>
        </w:rPr>
        <w:t xml:space="preserve">Қазақ говорлары жүйесін зерттеу мәселелері. </w:t>
      </w:r>
      <w:r>
        <w:rPr>
          <w:sz w:val="28"/>
          <w:szCs w:val="28"/>
        </w:rPr>
        <w:t xml:space="preserve">Монография, </w:t>
      </w:r>
      <w:r>
        <w:rPr>
          <w:sz w:val="28"/>
          <w:szCs w:val="28"/>
          <w:lang w:val="kk-KZ"/>
        </w:rPr>
        <w:t xml:space="preserve">–Алматы. </w:t>
      </w:r>
      <w:r>
        <w:rPr>
          <w:sz w:val="28"/>
          <w:szCs w:val="28"/>
        </w:rPr>
        <w:t>1977;</w:t>
      </w:r>
    </w:p>
    <w:p>
      <w:pPr>
        <w:pStyle w:val="Normal"/>
        <w:numPr>
          <w:ilvl w:val="0"/>
          <w:numId w:val="19"/>
        </w:numPr>
        <w:tabs>
          <w:tab w:val="clear" w:pos="708"/>
          <w:tab w:val="left" w:pos="1134" w:leader="none"/>
        </w:tabs>
        <w:spacing w:before="0" w:after="0"/>
        <w:ind w:left="0" w:firstLine="709"/>
        <w:rPr/>
      </w:pPr>
      <w:r>
        <w:rPr>
          <w:sz w:val="28"/>
          <w:szCs w:val="28"/>
        </w:rPr>
        <w:t xml:space="preserve">Тіл білімі терминдерінің түсіндірме сөздігі, </w:t>
      </w:r>
      <w:r>
        <w:rPr>
          <w:sz w:val="28"/>
          <w:szCs w:val="28"/>
          <w:lang w:val="kk-KZ"/>
        </w:rPr>
        <w:t xml:space="preserve">–Алматы. </w:t>
      </w:r>
      <w:r>
        <w:rPr>
          <w:sz w:val="28"/>
          <w:szCs w:val="28"/>
        </w:rPr>
        <w:t>2005;</w:t>
      </w:r>
    </w:p>
    <w:p>
      <w:pPr>
        <w:pStyle w:val="Normal"/>
        <w:numPr>
          <w:ilvl w:val="0"/>
          <w:numId w:val="19"/>
        </w:numPr>
        <w:tabs>
          <w:tab w:val="clear" w:pos="708"/>
          <w:tab w:val="left" w:pos="1134" w:leader="none"/>
        </w:tabs>
        <w:spacing w:before="0" w:after="0"/>
        <w:ind w:left="0" w:firstLine="709"/>
        <w:rPr/>
      </w:pPr>
      <w:r>
        <w:rPr>
          <w:sz w:val="28"/>
          <w:szCs w:val="28"/>
        </w:rPr>
        <w:t xml:space="preserve">Русско-казахский словарь, 3 изд., </w:t>
      </w:r>
      <w:r>
        <w:rPr>
          <w:sz w:val="28"/>
          <w:szCs w:val="28"/>
          <w:lang w:val="kk-KZ"/>
        </w:rPr>
        <w:t xml:space="preserve">–Алматы. </w:t>
      </w:r>
      <w:r>
        <w:rPr>
          <w:sz w:val="28"/>
          <w:szCs w:val="28"/>
        </w:rPr>
        <w:t xml:space="preserve">2005. </w:t>
      </w:r>
    </w:p>
    <w:p>
      <w:pPr>
        <w:pStyle w:val="Normal"/>
        <w:numPr>
          <w:ilvl w:val="0"/>
          <w:numId w:val="19"/>
        </w:numPr>
        <w:tabs>
          <w:tab w:val="clear" w:pos="708"/>
          <w:tab w:val="left" w:pos="1134" w:leader="none"/>
        </w:tabs>
        <w:spacing w:before="0" w:after="0"/>
        <w:ind w:left="0" w:firstLine="709"/>
        <w:rPr/>
      </w:pPr>
      <w:r>
        <w:rPr>
          <w:sz w:val="28"/>
          <w:szCs w:val="28"/>
        </w:rPr>
        <w:t xml:space="preserve">Қазақ әдеби тілінің сөздігі, </w:t>
      </w:r>
      <w:r>
        <w:rPr>
          <w:sz w:val="28"/>
          <w:szCs w:val="28"/>
          <w:lang w:val="kk-KZ"/>
        </w:rPr>
        <w:t xml:space="preserve">–Алматы. </w:t>
      </w:r>
      <w:r>
        <w:rPr>
          <w:sz w:val="28"/>
          <w:szCs w:val="28"/>
        </w:rPr>
        <w:t>2005, 1 – 3-т., 2006-</w:t>
      </w:r>
      <w:r>
        <w:rPr>
          <w:sz w:val="28"/>
          <w:szCs w:val="28"/>
          <w:lang w:val="kk-KZ"/>
        </w:rPr>
        <w:t>20</w:t>
      </w:r>
      <w:r>
        <w:rPr>
          <w:sz w:val="28"/>
          <w:szCs w:val="28"/>
        </w:rPr>
        <w:t>07.</w:t>
      </w:r>
    </w:p>
    <w:p>
      <w:pPr>
        <w:pStyle w:val="Normal"/>
        <w:numPr>
          <w:ilvl w:val="0"/>
          <w:numId w:val="19"/>
        </w:numPr>
        <w:tabs>
          <w:tab w:val="clear" w:pos="708"/>
          <w:tab w:val="left" w:pos="1134" w:leader="none"/>
        </w:tabs>
        <w:spacing w:before="0" w:after="0"/>
        <w:ind w:left="0" w:firstLine="709"/>
        <w:rPr/>
      </w:pPr>
      <w:r>
        <w:rPr>
          <w:sz w:val="28"/>
          <w:szCs w:val="28"/>
        </w:rPr>
        <w:t>Қазақ диалектологиясының мәселелері</w:t>
      </w:r>
      <w:r>
        <w:rPr>
          <w:sz w:val="28"/>
          <w:szCs w:val="28"/>
          <w:lang w:val="kk-KZ"/>
        </w:rPr>
        <w:t xml:space="preserve">. Алматы, </w:t>
      </w:r>
      <w:r>
        <w:rPr>
          <w:sz w:val="28"/>
          <w:szCs w:val="28"/>
        </w:rPr>
        <w:t xml:space="preserve"> 1960.</w:t>
      </w:r>
    </w:p>
    <w:p>
      <w:pPr>
        <w:pStyle w:val="Normal"/>
        <w:numPr>
          <w:ilvl w:val="0"/>
          <w:numId w:val="19"/>
        </w:numPr>
        <w:tabs>
          <w:tab w:val="clear" w:pos="708"/>
          <w:tab w:val="left" w:pos="1134" w:leader="none"/>
        </w:tabs>
        <w:spacing w:before="0" w:after="0"/>
        <w:ind w:left="0" w:firstLine="709"/>
        <w:rPr/>
      </w:pPr>
      <w:r>
        <w:rPr>
          <w:sz w:val="28"/>
          <w:szCs w:val="28"/>
        </w:rPr>
        <w:t xml:space="preserve">Қазақ тіліндегі сөзжасам мәселелері, </w:t>
      </w:r>
      <w:r>
        <w:rPr>
          <w:sz w:val="28"/>
          <w:szCs w:val="28"/>
          <w:lang w:val="kk-KZ"/>
        </w:rPr>
        <w:t xml:space="preserve">–Алматы. </w:t>
      </w:r>
      <w:r>
        <w:rPr>
          <w:sz w:val="28"/>
          <w:szCs w:val="28"/>
        </w:rPr>
        <w:t>2002.</w:t>
      </w:r>
    </w:p>
    <w:p>
      <w:pPr>
        <w:pStyle w:val="Normal"/>
        <w:numPr>
          <w:ilvl w:val="0"/>
          <w:numId w:val="19"/>
        </w:numPr>
        <w:tabs>
          <w:tab w:val="clear" w:pos="708"/>
          <w:tab w:val="left" w:pos="1134" w:leader="none"/>
        </w:tabs>
        <w:spacing w:before="0" w:after="280"/>
        <w:ind w:left="0" w:firstLine="709"/>
        <w:rPr/>
      </w:pPr>
      <w:r>
        <w:rPr>
          <w:sz w:val="28"/>
          <w:szCs w:val="28"/>
        </w:rPr>
        <w:t>Қазақ говорларындағы диалектілік сөз тудыру,</w:t>
      </w:r>
      <w:r>
        <w:rPr>
          <w:sz w:val="28"/>
          <w:szCs w:val="28"/>
          <w:lang w:val="kk-KZ"/>
        </w:rPr>
        <w:t xml:space="preserve"> –Алматы. </w:t>
      </w:r>
      <w:r>
        <w:rPr>
          <w:sz w:val="28"/>
          <w:szCs w:val="28"/>
        </w:rPr>
        <w:t xml:space="preserve">1985. </w:t>
      </w:r>
    </w:p>
    <w:p>
      <w:pPr>
        <w:pStyle w:val="Normal"/>
        <w:jc w:val="both"/>
        <w:rPr>
          <w:b/>
          <w:b/>
          <w:sz w:val="28"/>
          <w:szCs w:val="28"/>
          <w:lang w:val="kk-KZ"/>
        </w:rPr>
      </w:pPr>
      <w:r>
        <w:rPr>
          <w:b/>
          <w:sz w:val="28"/>
          <w:szCs w:val="28"/>
          <w:lang w:val="kk-KZ"/>
        </w:rPr>
        <w:t xml:space="preserve">Тапсырма: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Ғ. Қалиевтің лексикология саласындағы зерттеулері; </w:t>
      </w:r>
    </w:p>
    <w:p>
      <w:pPr>
        <w:pStyle w:val="Normal"/>
        <w:jc w:val="both"/>
        <w:rPr>
          <w:sz w:val="28"/>
          <w:szCs w:val="28"/>
          <w:lang w:val="kk-KZ"/>
        </w:rPr>
      </w:pPr>
      <w:r>
        <w:rPr>
          <w:sz w:val="28"/>
          <w:szCs w:val="28"/>
          <w:lang w:val="kk-KZ"/>
        </w:rPr>
        <w:t xml:space="preserve">Ғ. Қалиевтің сөзжасам саласындағы зерттеулері; </w:t>
      </w:r>
    </w:p>
    <w:p>
      <w:pPr>
        <w:pStyle w:val="Normal"/>
        <w:jc w:val="both"/>
        <w:rPr>
          <w:sz w:val="28"/>
          <w:szCs w:val="28"/>
          <w:lang w:val="kk-KZ"/>
        </w:rPr>
      </w:pPr>
      <w:r>
        <w:rPr>
          <w:sz w:val="28"/>
          <w:szCs w:val="28"/>
          <w:lang w:val="kk-KZ"/>
        </w:rPr>
        <w:t xml:space="preserve">Ғ. Қалиевтің диалектология саласындағы зерттеулері; </w:t>
      </w:r>
    </w:p>
    <w:p>
      <w:pPr>
        <w:pStyle w:val="Normal"/>
        <w:jc w:val="both"/>
        <w:rPr>
          <w:sz w:val="28"/>
          <w:szCs w:val="28"/>
          <w:lang w:val="kk-KZ"/>
        </w:rPr>
      </w:pPr>
      <w:r>
        <w:rPr>
          <w:sz w:val="28"/>
          <w:szCs w:val="28"/>
          <w:lang w:val="kk-KZ"/>
        </w:rPr>
        <w:t xml:space="preserve">Ғ. Қалиевтің тарихи грамматика саласындағы зерттеул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bCs/>
          <w:sz w:val="28"/>
          <w:szCs w:val="28"/>
          <w:lang w:val="kk-KZ"/>
        </w:rPr>
      </w:pPr>
      <w:r>
        <w:rPr>
          <w:bCs/>
          <w:sz w:val="28"/>
          <w:szCs w:val="28"/>
          <w:lang w:val="kk-KZ"/>
        </w:rPr>
      </w:r>
    </w:p>
    <w:p>
      <w:pPr>
        <w:pStyle w:val="Normal"/>
        <w:ind w:firstLine="709"/>
        <w:jc w:val="both"/>
        <w:rPr>
          <w:b/>
          <w:b/>
          <w:sz w:val="28"/>
          <w:szCs w:val="28"/>
          <w:lang w:val="kk-KZ"/>
        </w:rPr>
      </w:pPr>
      <w:r>
        <w:rPr>
          <w:b/>
          <w:sz w:val="28"/>
          <w:szCs w:val="28"/>
          <w:lang w:val="kk-KZ"/>
        </w:rPr>
        <w:t>РӘБИҒА СЫЗДЫҚ</w:t>
      </w:r>
    </w:p>
    <w:p>
      <w:pPr>
        <w:pStyle w:val="Normal"/>
        <w:ind w:firstLine="709"/>
        <w:jc w:val="both"/>
        <w:rPr>
          <w:b/>
          <w:b/>
          <w:caps/>
          <w:sz w:val="28"/>
          <w:szCs w:val="28"/>
          <w:lang w:val="kk-KZ"/>
        </w:rPr>
      </w:pPr>
      <w:r>
        <w:rPr>
          <w:b/>
          <w:caps/>
          <w:sz w:val="28"/>
          <w:szCs w:val="28"/>
          <w:lang w:val="kk-KZ"/>
        </w:rPr>
      </w:r>
    </w:p>
    <w:p>
      <w:pPr>
        <w:pStyle w:val="Normal"/>
        <w:ind w:firstLine="709"/>
        <w:jc w:val="both"/>
        <w:rPr>
          <w:sz w:val="28"/>
          <w:szCs w:val="28"/>
          <w:lang w:val="kk-KZ"/>
        </w:rPr>
      </w:pPr>
      <w:r>
        <w:rPr>
          <w:sz w:val="28"/>
          <w:szCs w:val="28"/>
          <w:lang w:val="kk-KZ"/>
        </w:rPr>
        <w:t xml:space="preserve">Менің есіме ұстазым академик Мырзатай Серғалиұлының мына сөзі оралады: “Қазақ ғалымдарының ішінде, соның ішінде қазақ ғалым қыздарының ішінде Рәбиға Ғалиқызындай өндіре жазған әзірге ешкім жоқ”. Шынында да солай. Рәбиға апай тек өндіре көп жазуда ғана емес, тілдік материалды терең саралауда, байыпты пайымдауда да әзірге қазақ ғалымдарының алдында келе жатқан өр тұлға. </w:t>
      </w:r>
    </w:p>
    <w:p>
      <w:pPr>
        <w:pStyle w:val="Normal"/>
        <w:ind w:firstLine="709"/>
        <w:jc w:val="both"/>
        <w:rPr>
          <w:sz w:val="28"/>
          <w:szCs w:val="28"/>
          <w:lang w:val="kk-KZ"/>
        </w:rPr>
      </w:pPr>
      <w:r>
        <w:rPr>
          <w:sz w:val="28"/>
          <w:szCs w:val="28"/>
          <w:lang w:val="kk-KZ"/>
        </w:rPr>
        <w:t xml:space="preserve">Рәбиға Ғалиқызы – филология ғылымдарының докторы, профессор, ҚР  ҰҒА академигі. Зерттеу еңбегін қазақ халқының классигі Абайдың қара сөздерінің морфологиялық ерекшеліктерін саралаудан бастаған ғалым, “Абай шығармаларының тілі” тақырыбы бойынша докторлық диссертация қорғаумен жалғастырады. Автор қаламынан туған “Сөздер сөйлейді”, “Қазақ әдеби тілінің тарихы”, “Язык “Жами-ат тауарих” Жалаири”, “Қазақ лексикасындағы жаңа қолданыстар”, “Қазақ тілі орфографиясы мен пунктуациясы жайында анықтағыш” т.б. қай зерттеуін алсаңыз да, ғылыми құнды, қазақ тіл білімінің ХХ ғасырдағы деңгей-дәрежесін анықтайтын, өр де ер жүректілікпен жазылған туындылар. </w:t>
      </w:r>
    </w:p>
    <w:p>
      <w:pPr>
        <w:pStyle w:val="Normal"/>
        <w:ind w:firstLine="709"/>
        <w:jc w:val="both"/>
        <w:rPr/>
      </w:pPr>
      <w:r>
        <w:rPr>
          <w:sz w:val="28"/>
          <w:szCs w:val="28"/>
          <w:lang w:val="kk-KZ"/>
        </w:rPr>
        <w:t xml:space="preserve">Бұлай деуіміздің мәнісі бар. Қазақтың беделді ғалымдары қазақ әдеби тілінің тарихын ХҮІІІ ғасырдан, ХІХ ғасырдың екінші жартысынан, Қазан төңкерісінен кейін басталады деп айтып, жазып жүргенде, (“Қазақ әдеби тілінің проблемалары” республикалық ғылыми-теориялық конференция, 1984), Р. Сыздықова қазақтың төл әдеби тілі ауызша дамыған авторлы поэзия түрінде оның халық болып құралған кезеңінен ХҮ-ХҮІ ғасырлардан, жаңа ұлттық жазба әдеби тілі ХІХ ғасырдың ІІ жартысынан басталады деген ойды айта алды. Тек айтып қана қойған жоқ, жоғары оқу орындарына арнап “Қазақ әдеби тілінің тарихы” атты зерттеу еңбегін жазды.  Бұған дейін студенттер қолында жүрген жалғыз оқулық М. Балақаев, Р. Сыздықова, Е.Жампейісовтің “Қазақ әдеби тілінің тарихы” болатын. Мұнда әдеби тіл тарихы ХҮІІІ-ХІХ ғасырлардағы әдеби тілдің жайын айтумен басталатын.  Р.Сыздықова қазақ әдеби тілінің тарихын ХҮ ғасырға дейін тереңдетіп қана қойған жоқ, сонымен бірге  тұжырымдарының дұрыстығын ғылыми-теориялық тұрғыдан сәтті  дәлелдей де алды. “Әдеби тіл – халықтық не ұлттық мәдениеттің белгілі көрінісі, ол әрбір халықтың өзі жасап отырған дәуіріндегі қоғамдық-экономикалық, саяси шаруашылық өмірімен тікелей байланысты” – дей келіп, “әдеби тіл өзін тұтынып жүрген халықтың этно-географиялық ортасына да тәуелді, әсіресе, тәлім-тәрбие беріп, білім тарататын орталықтармен тікелей қарым-қатынаста болатынын” тәптіштеп жазады. Ғалымның тұжырымды ойлары қазақ әдеби тілін дәуірлеу проблемасын күн тәртібінен алып тастады. Қазіргі таңда барлық жоғары оқу орындарында Р. Сыздықова оқулығы оқытылып, ғылыми пікірі негізгі әрі соңғы байлам ретінде пайымдалады. </w:t>
      </w:r>
    </w:p>
    <w:p>
      <w:pPr>
        <w:pStyle w:val="Normal"/>
        <w:ind w:firstLine="709"/>
        <w:jc w:val="both"/>
        <w:rPr/>
      </w:pPr>
      <w:r>
        <w:rPr>
          <w:sz w:val="28"/>
          <w:szCs w:val="28"/>
          <w:lang w:val="kk-KZ"/>
        </w:rPr>
        <w:t xml:space="preserve">Әдеби тілді дәуірлеуге қатысты мәселеде кей оппоненттері ХҮ-ғасырдан беріде жазылған ғылыми, көркем жазба туындылар жоқ деген ой айта бастайды. Осы ретте Р.Сыздықова тағы да үлкен істі бастайды. ХҮІ ғасырдағы түркі тілді жазба мұрағаттың бірі Қадырғали Жалайри бектің “Жәми-ат тауарихын” алып зерттеуге ден қояды. Біздің ойымызша, осының бәрі ғылымының ішкі қажеттілігінен, күнделікті ғылыми сұраныстан туған ізденістер сыңайлы. </w:t>
      </w:r>
    </w:p>
    <w:p>
      <w:pPr>
        <w:pStyle w:val="Normal"/>
        <w:ind w:firstLine="709"/>
        <w:jc w:val="both"/>
        <w:rPr>
          <w:sz w:val="28"/>
          <w:szCs w:val="28"/>
          <w:lang w:val="kk-KZ"/>
        </w:rPr>
      </w:pPr>
      <w:r>
        <w:rPr>
          <w:sz w:val="28"/>
          <w:szCs w:val="28"/>
          <w:lang w:val="kk-KZ"/>
        </w:rPr>
        <w:t>“</w:t>
      </w:r>
      <w:r>
        <w:rPr>
          <w:sz w:val="28"/>
          <w:szCs w:val="28"/>
          <w:lang w:val="kk-KZ"/>
        </w:rPr>
        <w:t xml:space="preserve">Жәми-ат тауарихты” татар оқымыстысы И.И. Хальфин тауып, Қазан универсиетінің кітапханасына табыстаған. Атақты ғалым И.Н. Березин бұл туралы алғаш ғылыми мақала жариялап, Н.И. Ильминский орысша аударып шыққан. Кейінгі татар ғалымдары М. Усманов, З. Хисамиевалар ескерткішті татар тілінде жазылған мұра ретінде қарап, таныта бастады. Осы тұста Р. Сыздықова қазақ ғалымдары Ш.Уәлиханов, Ә. Марғұлан, М. Әуезов пікірлерін жандандырып, тереңдетіп, тілдік тұрғыда мұраның қазақ тілінде жазылғанын зерделі түрде дәлелдеп шықты. Бұл жолы да ғалымның келтірген дәлелдері бұлтартпайды. Зерттеуші ең алдымен Қадырғали бектің қазақ даласынан шыққанын, Оразмұхамбеттің тарихшысы болғанын, Жалайри руының қазақ халқында күні бүгінге дейін бар екенін айта отырып, ең бастысы мұра тіліндегі атаулардың табиғатына, сөз қолданыстарындағы қазақы түсінікке иек артады. Өзге тілдік тұлғалармен салыстырғанда, тұрақты тіркестерде ұлттық бояу анық та қанық болатынын ұтымды пайдаланған ғалым, “Шежіренің” қазақ тілінде жазылғанын дәлелдеу үшін ондағы фраземаларды анықтап, зерделейді. </w:t>
      </w:r>
    </w:p>
    <w:p>
      <w:pPr>
        <w:pStyle w:val="Normal"/>
        <w:ind w:firstLine="709"/>
        <w:jc w:val="both"/>
        <w:rPr>
          <w:sz w:val="28"/>
          <w:szCs w:val="28"/>
          <w:lang w:val="kk-KZ"/>
        </w:rPr>
      </w:pPr>
      <w:r>
        <w:rPr>
          <w:sz w:val="28"/>
          <w:szCs w:val="28"/>
          <w:lang w:val="kk-KZ"/>
        </w:rPr>
        <w:t>“</w:t>
      </w:r>
      <w:r>
        <w:rPr>
          <w:sz w:val="28"/>
          <w:szCs w:val="28"/>
          <w:lang w:val="kk-KZ"/>
        </w:rPr>
        <w:t xml:space="preserve">Болған уақиғалар мен ұрыс-соғыстарды суреттеу үстінде біздің тарихшымыз өз ойын білдіру үшін осы көрсетілгендей фразеологизмдерді қолданады және бұларды бір образдылық үшін, бейнелеп айту құралы ретінде әдейі жұмсамайды, белгілі бір іс-әрекет, қимыл атауын білдіретін актив сөздер ретінде келтіреді. Шығарма авторының ана тілі қандай болғанын білуде оны осы тұстан “ұстап алуға” болады. Түркі тілдерінің бір-біріне орасан жақындығына қарамастан, фразеологизмдер мен сөз орамдарына, мақалдар мен мәтелдерге келгенде, әр тілдің өзіне хас ерекшеліктері мол екенін мойындауға тура келеді” деп жазады ғалым “Қадырғали Жалаиридың “Жами-ат тауарих” атты шығармасының тіліндегі тұрақты тіркестер” атты мақаласында.  Яғни зерттеуші ғалым “Шежіренің” тіліндегі қазақтық ерекшелікті анықтау үшін  фраземаларды таңдап, олардың татар тіліне емес, қазақ тіліне тән екенін көрегендікпен, шеберлікпен зерделеген. </w:t>
      </w:r>
    </w:p>
    <w:p>
      <w:pPr>
        <w:pStyle w:val="Normal"/>
        <w:ind w:firstLine="709"/>
        <w:jc w:val="both"/>
        <w:rPr/>
      </w:pPr>
      <w:r>
        <w:rPr>
          <w:sz w:val="28"/>
          <w:szCs w:val="28"/>
          <w:lang w:val="kk-KZ"/>
        </w:rPr>
        <w:t>Жалайридың авторлық стиліне назар аударған ғалым, оның “Мадақ” сөзіндегі сөз саптау қазақ шешендерінде кездесетін тіркестермен жақын екеніне мән береді. Қазақ шешендерінің сөйлеу үрдісін жақсы білетін  автор мұндай жерлерде бұлтартпас дәлелдер келтіре отырып, өзіндік тұжырымының берік бекінісін де жасай алған. “Шежіренің” грамматикалық және стилистикалық ерешеліктерін талдап, морфологиялық құрылымдағы қазақ тілі мен арасындағы жақындықты салмақты дәлелдер келтіре отырып зерттеп шығады. Біздіңше, зерттеудің ең басты маңызы кейінгі қазақ зерттеушілері “Шежіренің” тілін зерттеуге  батыл бара алады. Қазақ әдеби тілі мен Қазақ тілінің тарихи грамматикасын оқыту барысында Қадырғали Жалайридың “Жәми-ат тауарихы” қазақ халқының төл мұрасы деп, Рәбиға Ғалиқызы келтіретін тілдік мәліметтерді келтіреміз. Мұның өзі түптеп келгенде, жастардың тек білімі-білігін көтеріп қана қоймайды, бастысы, ұлттық рухты асқақтата түседі. Тарихымызға деген, елдігімізге деген мақтаныш сезімімізді тұтандырады.</w:t>
      </w:r>
    </w:p>
    <w:p>
      <w:pPr>
        <w:pStyle w:val="Normal"/>
        <w:ind w:firstLine="709"/>
        <w:jc w:val="both"/>
        <w:rPr>
          <w:sz w:val="28"/>
          <w:szCs w:val="28"/>
          <w:lang w:val="kk-KZ"/>
        </w:rPr>
      </w:pPr>
      <w:r>
        <w:rPr>
          <w:rFonts w:eastAsia="Times New Roman"/>
          <w:sz w:val="28"/>
          <w:szCs w:val="28"/>
          <w:lang w:val="kk-KZ"/>
        </w:rPr>
        <w:t xml:space="preserve"> </w:t>
      </w:r>
      <w:r>
        <w:rPr>
          <w:sz w:val="28"/>
          <w:szCs w:val="28"/>
          <w:lang w:val="kk-KZ"/>
        </w:rPr>
        <w:t xml:space="preserve">Р. Сыздықова жазған “Сөздер сөйлейді” атты еңбектің оқырманға берер ғылыми азығы мол, рухани қуаты  кең. Кешегі кеңестік заман тілші ғалымдардың қолын байлап-матап, сөздің сыртқы тұлғасын ғана бағамдап, ішкі мағынаға терең бойлауға дес бермегенде, сөз мағынасын зерттеуге ұмтылғандардың еңбегі “зиянды кітап” атанған бір уақыттарында,  Рәбиға апай басқалардан гөрі батылдық танытып, қазақ сөзінің арғы-бергі астарын ақтарып, елде сақталған ескі сөздің естілігі мен естелігін жастардың құлағына сіңіруге асықты, мектеп мұғаліміне көмекші құрал ретінде ұсынып, сөз асылының балаң жастардың құлағына сіңе беруін ойлады.  </w:t>
      </w:r>
    </w:p>
    <w:p>
      <w:pPr>
        <w:pStyle w:val="Normal"/>
        <w:ind w:firstLine="709"/>
        <w:jc w:val="both"/>
        <w:rPr>
          <w:sz w:val="28"/>
          <w:szCs w:val="28"/>
          <w:lang w:val="kk-KZ"/>
        </w:rPr>
      </w:pPr>
      <w:r>
        <w:rPr>
          <w:sz w:val="28"/>
          <w:szCs w:val="28"/>
          <w:lang w:val="kk-KZ"/>
        </w:rPr>
        <w:t xml:space="preserve">Автордың өзі бұл туралы былай деп жазыпты: “Кітап, ең алдымен, мұғалімдер және мектеп оқушыларына, студенттер мен жас қаламгерлерге арналады. Одан қалды, бұл кітапты туған тілін мейлінше сүйіп, оның әрбір сөзіне зер салып отыратын, әр нәрсені білмекке құмартатын қауымға да ұсынамын”. Еңбектегі абжыландай толғану, азамат, жолдас, шора, көзайым, ала, қарындас, алаш, алдияр, алқалау, сана, сауын, сыбай, қара орман т.б. сияқты толып жатқан сөздердің мәтіндегі мағынасын талдап, саралап, оның мағыналық дамуын тәптіштеп түсіндіріп беруінің маңызын бағамдау керек. Кез келген оқулықта сөз мағынасын түсіндіретін, әсіресе осындай ескілік сөздің жай-жапсарын түсіндіретін түсініктемелерді табу мүмкін бола бермейді. Тілдің жұтаңдығымен күресуді, сірә, осылайша, Рәбиға апайдай іс істеп бастау керек болар. Алдымызда осындай үлгісі бар ел екендігімізге мақтаналық, тәуба келтірелік. </w:t>
      </w:r>
    </w:p>
    <w:p>
      <w:pPr>
        <w:pStyle w:val="Normal"/>
        <w:ind w:firstLine="709"/>
        <w:jc w:val="both"/>
        <w:rPr>
          <w:sz w:val="28"/>
          <w:szCs w:val="28"/>
          <w:lang w:val="kk-KZ"/>
        </w:rPr>
      </w:pPr>
      <w:r>
        <w:rPr>
          <w:sz w:val="28"/>
          <w:szCs w:val="28"/>
          <w:lang w:val="kk-KZ"/>
        </w:rPr>
        <w:t>Рәбиға Ғалиқызы – тәлімгер, ұстаз. Апайдың алдынан дәріс алмаған ғалым кем де кем. Тек өзінің дайындаған ғалым-шәкірттерін айтпағанда, ғалымның кітабын оқыған кез келген филолог не журналист Рәбиға апайдың шәкірті емес пе?</w:t>
      </w:r>
    </w:p>
    <w:p>
      <w:pPr>
        <w:pStyle w:val="Normal"/>
        <w:ind w:firstLine="709"/>
        <w:jc w:val="both"/>
        <w:rPr>
          <w:sz w:val="28"/>
          <w:szCs w:val="28"/>
          <w:lang w:val="kk-KZ"/>
        </w:rPr>
      </w:pPr>
      <w:r>
        <w:rPr>
          <w:sz w:val="28"/>
          <w:szCs w:val="28"/>
          <w:lang w:val="kk-KZ"/>
        </w:rPr>
        <w:t xml:space="preserve">Рәбиға Ғалиқызы – қазақтың батыр қызы. Олай деуімнің бірнеше себебі бар. Ахмет Байтұрсынұлы туралы алғаш пікір айтушылардың бірі екенін айтпағанда, әдеби тілдің тарихы туралы пікір таластары кезіндегі Апайдың парасатты ойларындағы батырлықты айтпағанда, өзім куә болған мына жайдың өзі – Рәбиға Ғалиқызының ерлік ісінің бір парасы сияқты тәнті етеді. 2002 жылдың қыркүйек айында Түркістан қаласында түрколог ғалымдардың халықаралық бірінші конференциясы өтті. Конференцияға барлық түркі жұртының ғалымдары, Мәскеу мен Санкт-Петербургтен түркітанушы ғалымдар қатынасты. </w:t>
      </w:r>
    </w:p>
    <w:p>
      <w:pPr>
        <w:pStyle w:val="Normal"/>
        <w:ind w:firstLine="709"/>
        <w:jc w:val="both"/>
        <w:rPr>
          <w:sz w:val="28"/>
          <w:szCs w:val="28"/>
          <w:lang w:val="kk-KZ"/>
        </w:rPr>
      </w:pPr>
      <w:r>
        <w:rPr>
          <w:sz w:val="28"/>
          <w:szCs w:val="28"/>
          <w:lang w:val="kk-KZ"/>
        </w:rPr>
        <w:t xml:space="preserve">Сәтімен өткен осы үлкен бас қосудың қорытынды мәжілісінде мәжіліс төрағасы (атын айтпаса да болады деп есептедім) барлық мақалалар мен баяндамалардағы түркі тілдері деген  терімсөздің орнына ортақ тіл деген терімсөзді қолдануды ұсынып, соған қолдап дауыс беруімізді өтінді. Залда өлі тыныштық орнады. Тіл ғылымының ығайы мен сығайы отырған залдан селт еткен бір дыбыс шыққан жоқ. Бір сәт тыныштықты Р.Сыздықованың саңқ еткен даусы бұзды. Әрине мен апайдың сол кездегі сөзін дәлме-дел жеткізіп бере алмаспын. Бірақ айтқан ойы мынаған саяды: Ортақ тіл деген не деген сөз? Қайдан шыққан? Ол тіл қандай тіл болмақшы? Ортақ тілде кімдер сөйлейді. Мысалы мен қазақпын, қазақ тілінде сөйлеймін. Бірақ қырғыз әдеби тілінде сөйлей де, жаза да алмаймын. Ал түрік, әзербайжан тілін түсінгеніммен, сөйлей, жаза білмеймін. Сонда ортақ тіл кімге керек? </w:t>
      </w:r>
    </w:p>
    <w:p>
      <w:pPr>
        <w:pStyle w:val="Normal"/>
        <w:ind w:firstLine="709"/>
        <w:jc w:val="both"/>
        <w:rPr/>
      </w:pPr>
      <w:r>
        <w:rPr>
          <w:sz w:val="28"/>
          <w:szCs w:val="28"/>
          <w:lang w:val="kk-KZ"/>
        </w:rPr>
        <w:t xml:space="preserve">Апайдың осы сөзі отырған қалың көпшіліктің де ойынан дәп түскен болуы керек. Ұзақ қол шапалақтаумен ұласты. Сонымен ортақ тіл идеясы өтпеді. Р. Сыздықова өзі де бағамдап, байыптай қоймаған үлкен ерлік жасады деп ойладым. Талайлар айта алмай, ішіне сақтап отырған ойды ашық айта алды, жай айтпай, ерлерше, айғайлап айта алды. Махамбеттің семсер жырымен сусындап өсіп, Абайды көп оқыған, жырларын жүрегіне тоқыған, Қасым ақынды ғашық еткен қазақ қызының өткірлігі, өрлігі, ғылымға берілген таза махаббаты бүкіл түркі жұртына тарап жатқандай көрінді маған.      </w:t>
      </w:r>
    </w:p>
    <w:p>
      <w:pPr>
        <w:pStyle w:val="Normal"/>
        <w:ind w:firstLine="709"/>
        <w:jc w:val="both"/>
        <w:rPr/>
      </w:pPr>
      <w:r>
        <w:rPr>
          <w:sz w:val="28"/>
          <w:szCs w:val="28"/>
          <w:lang w:val="kk-KZ"/>
        </w:rPr>
        <w:t xml:space="preserve">Өзіңізге арналған ақын М. Рәшевтің “Рәбиға Гималайдың Эвересі” деген өлеңі былай басталады екен: </w:t>
      </w:r>
    </w:p>
    <w:p>
      <w:pPr>
        <w:pStyle w:val="Normal"/>
        <w:ind w:firstLine="709"/>
        <w:jc w:val="both"/>
        <w:rPr>
          <w:sz w:val="28"/>
          <w:szCs w:val="28"/>
          <w:lang w:val="kk-KZ"/>
        </w:rPr>
      </w:pPr>
      <w:r>
        <w:rPr>
          <w:sz w:val="28"/>
          <w:szCs w:val="28"/>
          <w:lang w:val="kk-KZ"/>
        </w:rPr>
        <w:t>Мойылдай мақпал қолаң қара шашың,</w:t>
      </w:r>
    </w:p>
    <w:p>
      <w:pPr>
        <w:pStyle w:val="Normal"/>
        <w:ind w:firstLine="709"/>
        <w:jc w:val="both"/>
        <w:rPr>
          <w:sz w:val="28"/>
          <w:szCs w:val="28"/>
          <w:lang w:val="kk-KZ"/>
        </w:rPr>
      </w:pPr>
      <w:r>
        <w:rPr>
          <w:sz w:val="28"/>
          <w:szCs w:val="28"/>
          <w:lang w:val="kk-KZ"/>
        </w:rPr>
        <w:t>Құрбыңнан артығырақ парасатың.</w:t>
      </w:r>
    </w:p>
    <w:p>
      <w:pPr>
        <w:pStyle w:val="Normal"/>
        <w:ind w:firstLine="709"/>
        <w:jc w:val="both"/>
        <w:rPr>
          <w:sz w:val="28"/>
          <w:szCs w:val="28"/>
          <w:lang w:val="kk-KZ"/>
        </w:rPr>
      </w:pPr>
      <w:r>
        <w:rPr>
          <w:sz w:val="28"/>
          <w:szCs w:val="28"/>
          <w:lang w:val="kk-KZ"/>
        </w:rPr>
        <w:t>Рәбиға, есіңде ме, қыз кезіңде</w:t>
      </w:r>
    </w:p>
    <w:p>
      <w:pPr>
        <w:pStyle w:val="Normal"/>
        <w:ind w:firstLine="709"/>
        <w:jc w:val="both"/>
        <w:rPr>
          <w:sz w:val="28"/>
          <w:szCs w:val="28"/>
          <w:lang w:val="kk-KZ"/>
        </w:rPr>
      </w:pPr>
      <w:r>
        <w:rPr>
          <w:sz w:val="28"/>
          <w:szCs w:val="28"/>
          <w:lang w:val="kk-KZ"/>
        </w:rPr>
        <w:t>Өзіңе жігіт біткен таласатын.</w:t>
      </w:r>
    </w:p>
    <w:p>
      <w:pPr>
        <w:pStyle w:val="Normal"/>
        <w:ind w:firstLine="709"/>
        <w:jc w:val="both"/>
        <w:rPr>
          <w:sz w:val="28"/>
          <w:szCs w:val="28"/>
          <w:lang w:val="kk-KZ"/>
        </w:rPr>
      </w:pPr>
      <w:r>
        <w:rPr>
          <w:sz w:val="28"/>
          <w:szCs w:val="28"/>
          <w:lang w:val="kk-KZ"/>
        </w:rPr>
        <w:t xml:space="preserve">Ия, көркіне ақылы сай, парасат-пайымын телегей-теңіз білімі одан сайын нұрландыра түсетін Рәбиға апайға ұқсағысы келмейтін, шәкірт болғысы келмейтін қазақ қызы жоқ, қазір. Қара шашқа бүгін ақ кіргенмен, қайраты сақталған, қатарлас ғалымдардан ғылымдағы иығы биігірек тұратын Рәбиға Ғалиқызының еңбектері әр қазақтың жүрегіне жетіп жатыр.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Әдебиет: </w:t>
      </w:r>
    </w:p>
    <w:p>
      <w:pPr>
        <w:pStyle w:val="Normal"/>
        <w:numPr>
          <w:ilvl w:val="0"/>
          <w:numId w:val="29"/>
        </w:numPr>
        <w:spacing w:before="0" w:after="0"/>
        <w:rPr>
          <w:sz w:val="28"/>
          <w:szCs w:val="28"/>
          <w:lang w:val="kk-KZ"/>
        </w:rPr>
      </w:pPr>
      <w:r>
        <w:rPr>
          <w:sz w:val="28"/>
          <w:szCs w:val="28"/>
          <w:lang w:val="kk-KZ"/>
        </w:rPr>
        <w:t>Сыздық Р. Қазақ тілі орфографиясы мен пунктуациясы жайында анықтағыш, Алматы, 1959, 1996;</w:t>
      </w:r>
    </w:p>
    <w:p>
      <w:pPr>
        <w:pStyle w:val="Normal"/>
        <w:numPr>
          <w:ilvl w:val="0"/>
          <w:numId w:val="29"/>
        </w:numPr>
        <w:spacing w:before="0" w:after="0"/>
        <w:rPr>
          <w:sz w:val="28"/>
          <w:szCs w:val="28"/>
          <w:lang w:val="kk-KZ"/>
        </w:rPr>
      </w:pPr>
      <w:r>
        <w:rPr>
          <w:sz w:val="28"/>
          <w:szCs w:val="28"/>
          <w:lang w:val="kk-KZ"/>
        </w:rPr>
        <w:t>Сыздық Р. Сөздер сөйлейді, Алматы, 1980, 1994, 2004;</w:t>
      </w:r>
    </w:p>
    <w:p>
      <w:pPr>
        <w:pStyle w:val="Normal"/>
        <w:numPr>
          <w:ilvl w:val="0"/>
          <w:numId w:val="29"/>
        </w:numPr>
        <w:spacing w:before="0" w:after="0"/>
        <w:rPr>
          <w:sz w:val="28"/>
          <w:szCs w:val="28"/>
          <w:lang w:val="kk-KZ"/>
        </w:rPr>
      </w:pPr>
      <w:r>
        <w:rPr>
          <w:sz w:val="28"/>
          <w:szCs w:val="28"/>
          <w:lang w:val="kk-KZ"/>
        </w:rPr>
        <w:t>Сыздық Р. Сөз сазы, Алматы, 1983;</w:t>
      </w:r>
    </w:p>
    <w:p>
      <w:pPr>
        <w:pStyle w:val="Normal"/>
        <w:numPr>
          <w:ilvl w:val="0"/>
          <w:numId w:val="29"/>
        </w:numPr>
        <w:spacing w:before="0" w:after="0"/>
        <w:rPr/>
      </w:pPr>
      <w:r>
        <w:rPr>
          <w:sz w:val="28"/>
          <w:szCs w:val="28"/>
          <w:lang w:val="kk-KZ"/>
        </w:rPr>
        <w:t xml:space="preserve">Сыздық Р. </w:t>
      </w:r>
      <w:r>
        <w:rPr>
          <w:sz w:val="28"/>
          <w:szCs w:val="28"/>
        </w:rPr>
        <w:t xml:space="preserve">А.Байтұрсынов, </w:t>
      </w:r>
      <w:r>
        <w:rPr>
          <w:sz w:val="28"/>
          <w:szCs w:val="28"/>
          <w:lang w:val="kk-KZ"/>
        </w:rPr>
        <w:t xml:space="preserve">Алматы, </w:t>
      </w:r>
      <w:r>
        <w:rPr>
          <w:sz w:val="28"/>
          <w:szCs w:val="28"/>
        </w:rPr>
        <w:t>1990;</w:t>
      </w:r>
    </w:p>
    <w:p>
      <w:pPr>
        <w:pStyle w:val="Normal"/>
        <w:numPr>
          <w:ilvl w:val="0"/>
          <w:numId w:val="29"/>
        </w:numPr>
        <w:spacing w:before="0" w:after="0"/>
        <w:rPr/>
      </w:pPr>
      <w:r>
        <w:rPr>
          <w:sz w:val="28"/>
          <w:szCs w:val="28"/>
          <w:lang w:val="kk-KZ"/>
        </w:rPr>
        <w:t xml:space="preserve">Сыздық Р. </w:t>
      </w:r>
      <w:r>
        <w:rPr>
          <w:sz w:val="28"/>
          <w:szCs w:val="28"/>
        </w:rPr>
        <w:t xml:space="preserve">Қазақ әдеби тілінің тарихы, </w:t>
      </w:r>
      <w:r>
        <w:rPr>
          <w:sz w:val="28"/>
          <w:szCs w:val="28"/>
          <w:lang w:val="kk-KZ"/>
        </w:rPr>
        <w:t>Алматы,</w:t>
      </w:r>
      <w:r>
        <w:rPr>
          <w:sz w:val="28"/>
          <w:szCs w:val="28"/>
        </w:rPr>
        <w:t xml:space="preserve"> 1993, 2004;</w:t>
      </w:r>
    </w:p>
    <w:p>
      <w:pPr>
        <w:pStyle w:val="Normal"/>
        <w:numPr>
          <w:ilvl w:val="0"/>
          <w:numId w:val="29"/>
        </w:numPr>
        <w:spacing w:before="0" w:after="0"/>
        <w:rPr/>
      </w:pPr>
      <w:r>
        <w:rPr>
          <w:sz w:val="28"/>
          <w:szCs w:val="28"/>
          <w:lang w:val="kk-KZ"/>
        </w:rPr>
        <w:t xml:space="preserve">Сыздық Р. </w:t>
      </w:r>
      <w:r>
        <w:rPr>
          <w:sz w:val="28"/>
          <w:szCs w:val="28"/>
        </w:rPr>
        <w:t xml:space="preserve">Абайдың сөз өрнегі, </w:t>
      </w:r>
      <w:r>
        <w:rPr>
          <w:sz w:val="28"/>
          <w:szCs w:val="28"/>
          <w:lang w:val="kk-KZ"/>
        </w:rPr>
        <w:t>Алматы,</w:t>
      </w:r>
      <w:r>
        <w:rPr>
          <w:sz w:val="28"/>
          <w:szCs w:val="28"/>
        </w:rPr>
        <w:t xml:space="preserve"> 1995, 2004;</w:t>
      </w:r>
    </w:p>
    <w:p>
      <w:pPr>
        <w:pStyle w:val="Normal"/>
        <w:numPr>
          <w:ilvl w:val="0"/>
          <w:numId w:val="29"/>
        </w:numPr>
        <w:spacing w:before="0" w:after="0"/>
        <w:rPr/>
      </w:pPr>
      <w:r>
        <w:rPr>
          <w:sz w:val="28"/>
          <w:szCs w:val="28"/>
          <w:lang w:val="kk-KZ"/>
        </w:rPr>
        <w:t xml:space="preserve">Сыздық Р. </w:t>
      </w:r>
      <w:r>
        <w:rPr>
          <w:sz w:val="28"/>
          <w:szCs w:val="28"/>
        </w:rPr>
        <w:t xml:space="preserve">Сөз құдіреті, </w:t>
      </w:r>
      <w:r>
        <w:rPr>
          <w:sz w:val="28"/>
          <w:szCs w:val="28"/>
          <w:lang w:val="kk-KZ"/>
        </w:rPr>
        <w:t xml:space="preserve">Алматы, </w:t>
      </w:r>
      <w:r>
        <w:rPr>
          <w:sz w:val="28"/>
          <w:szCs w:val="28"/>
        </w:rPr>
        <w:t>1997;</w:t>
      </w:r>
    </w:p>
    <w:p>
      <w:pPr>
        <w:pStyle w:val="Normal"/>
        <w:numPr>
          <w:ilvl w:val="0"/>
          <w:numId w:val="29"/>
        </w:numPr>
        <w:spacing w:before="0" w:after="0"/>
        <w:rPr/>
      </w:pPr>
      <w:r>
        <w:rPr>
          <w:sz w:val="28"/>
          <w:szCs w:val="28"/>
          <w:lang w:val="kk-KZ"/>
        </w:rPr>
        <w:t xml:space="preserve">Сыздық Р. </w:t>
      </w:r>
      <w:r>
        <w:rPr>
          <w:sz w:val="28"/>
          <w:szCs w:val="28"/>
        </w:rPr>
        <w:t>Қазақ тілінің анықтағышы, Аст</w:t>
      </w:r>
      <w:r>
        <w:rPr>
          <w:sz w:val="28"/>
          <w:szCs w:val="28"/>
          <w:lang w:val="kk-KZ"/>
        </w:rPr>
        <w:t>ана</w:t>
      </w:r>
      <w:r>
        <w:rPr>
          <w:sz w:val="28"/>
          <w:szCs w:val="28"/>
        </w:rPr>
        <w:t>. 2000;</w:t>
      </w:r>
    </w:p>
    <w:p>
      <w:pPr>
        <w:pStyle w:val="Normal"/>
        <w:numPr>
          <w:ilvl w:val="0"/>
          <w:numId w:val="29"/>
        </w:numPr>
        <w:spacing w:before="0" w:after="0"/>
        <w:rPr/>
      </w:pPr>
      <w:r>
        <w:rPr>
          <w:sz w:val="28"/>
          <w:szCs w:val="28"/>
          <w:lang w:val="kk-KZ"/>
        </w:rPr>
        <w:t xml:space="preserve">Сыздық Р. </w:t>
      </w:r>
      <w:r>
        <w:rPr>
          <w:sz w:val="28"/>
          <w:szCs w:val="28"/>
        </w:rPr>
        <w:t>Тілдік норма және оның қалыптасуы, Аст</w:t>
      </w:r>
      <w:r>
        <w:rPr>
          <w:sz w:val="28"/>
          <w:szCs w:val="28"/>
          <w:lang w:val="kk-KZ"/>
        </w:rPr>
        <w:t>ана</w:t>
      </w:r>
      <w:r>
        <w:rPr>
          <w:sz w:val="28"/>
          <w:szCs w:val="28"/>
        </w:rPr>
        <w:t>. 2001;</w:t>
      </w:r>
    </w:p>
    <w:p>
      <w:pPr>
        <w:pStyle w:val="Normal"/>
        <w:numPr>
          <w:ilvl w:val="0"/>
          <w:numId w:val="29"/>
        </w:numPr>
        <w:spacing w:before="0" w:after="0"/>
        <w:rPr/>
      </w:pPr>
      <w:r>
        <w:rPr>
          <w:sz w:val="28"/>
          <w:szCs w:val="28"/>
          <w:lang w:val="kk-KZ"/>
        </w:rPr>
        <w:t xml:space="preserve">Сыздық Р. </w:t>
      </w:r>
      <w:r>
        <w:rPr>
          <w:sz w:val="28"/>
          <w:szCs w:val="28"/>
        </w:rPr>
        <w:t xml:space="preserve">Абай және қазақтың ұлттық әдеби тілі, </w:t>
      </w:r>
      <w:r>
        <w:rPr>
          <w:sz w:val="28"/>
          <w:szCs w:val="28"/>
          <w:lang w:val="kk-KZ"/>
        </w:rPr>
        <w:t xml:space="preserve">Алматы, </w:t>
      </w:r>
      <w:r>
        <w:rPr>
          <w:sz w:val="28"/>
          <w:szCs w:val="28"/>
        </w:rPr>
        <w:t>2004;</w:t>
      </w:r>
    </w:p>
    <w:p>
      <w:pPr>
        <w:pStyle w:val="Normal"/>
        <w:numPr>
          <w:ilvl w:val="0"/>
          <w:numId w:val="29"/>
        </w:numPr>
        <w:spacing w:before="0" w:after="280"/>
        <w:rPr>
          <w:sz w:val="28"/>
          <w:szCs w:val="28"/>
        </w:rPr>
      </w:pPr>
      <w:r>
        <w:rPr>
          <w:sz w:val="28"/>
          <w:szCs w:val="28"/>
          <w:lang w:val="kk-KZ"/>
        </w:rPr>
        <w:t xml:space="preserve">Сыздық Р. </w:t>
      </w:r>
      <w:r>
        <w:rPr>
          <w:sz w:val="28"/>
          <w:szCs w:val="28"/>
        </w:rPr>
        <w:t xml:space="preserve">Қ.А. Иасауи “Хикметтерінің” тілі, </w:t>
      </w:r>
      <w:r>
        <w:rPr>
          <w:sz w:val="28"/>
          <w:szCs w:val="28"/>
          <w:lang w:val="kk-KZ"/>
        </w:rPr>
        <w:t xml:space="preserve">Алматы, </w:t>
      </w:r>
      <w:r>
        <w:rPr>
          <w:sz w:val="28"/>
          <w:szCs w:val="28"/>
        </w:rPr>
        <w:t>2004</w:t>
      </w:r>
      <w:r>
        <w:rPr>
          <w:sz w:val="28"/>
          <w:szCs w:val="28"/>
          <w:lang w:val="kk-KZ"/>
        </w:rPr>
        <w:t>.</w:t>
      </w:r>
    </w:p>
    <w:p>
      <w:pPr>
        <w:pStyle w:val="Normal"/>
        <w:ind w:firstLine="709"/>
        <w:jc w:val="both"/>
        <w:rPr>
          <w:b/>
          <w:b/>
          <w:sz w:val="28"/>
          <w:szCs w:val="28"/>
          <w:lang w:val="kk-KZ"/>
        </w:rPr>
      </w:pPr>
      <w:r>
        <w:rPr>
          <w:b/>
          <w:sz w:val="28"/>
          <w:szCs w:val="28"/>
          <w:lang w:val="kk-KZ"/>
        </w:rPr>
        <w:t xml:space="preserve">Тапсырма: </w:t>
      </w:r>
    </w:p>
    <w:p>
      <w:pPr>
        <w:pStyle w:val="Normal"/>
        <w:ind w:firstLine="709"/>
        <w:jc w:val="both"/>
        <w:rPr>
          <w:sz w:val="28"/>
          <w:szCs w:val="28"/>
          <w:lang w:val="kk-KZ"/>
        </w:rPr>
      </w:pPr>
      <w:r>
        <w:rPr>
          <w:sz w:val="28"/>
          <w:szCs w:val="28"/>
          <w:lang w:val="kk-KZ"/>
        </w:rPr>
        <w:t>Р. Сыздық еңбектерімен толық танысыңыз.</w:t>
      </w:r>
    </w:p>
    <w:p>
      <w:pPr>
        <w:pStyle w:val="Normal"/>
        <w:ind w:firstLine="709"/>
        <w:jc w:val="both"/>
        <w:rPr>
          <w:sz w:val="28"/>
          <w:szCs w:val="28"/>
          <w:lang w:val="kk-KZ"/>
        </w:rPr>
      </w:pPr>
      <w:r>
        <w:rPr>
          <w:sz w:val="28"/>
          <w:szCs w:val="28"/>
          <w:lang w:val="kk-KZ"/>
        </w:rPr>
        <w:t>Р. Сыздықтың қазақ әдеби тілін жүйелеу туралы пікірі.</w:t>
      </w:r>
    </w:p>
    <w:p>
      <w:pPr>
        <w:pStyle w:val="Normal"/>
        <w:ind w:firstLine="709"/>
        <w:jc w:val="both"/>
        <w:rPr>
          <w:sz w:val="28"/>
          <w:szCs w:val="28"/>
          <w:lang w:val="kk-KZ"/>
        </w:rPr>
      </w:pPr>
      <w:r>
        <w:rPr>
          <w:sz w:val="28"/>
          <w:szCs w:val="28"/>
          <w:lang w:val="kk-KZ"/>
        </w:rPr>
        <w:t xml:space="preserve">Р. Сыздық Абайтанушы ғалым. </w:t>
      </w:r>
    </w:p>
    <w:p>
      <w:pPr>
        <w:pStyle w:val="Normal"/>
        <w:ind w:firstLine="709"/>
        <w:jc w:val="both"/>
        <w:rPr>
          <w:sz w:val="28"/>
          <w:szCs w:val="28"/>
          <w:lang w:val="kk-KZ"/>
        </w:rPr>
      </w:pPr>
      <w:r>
        <w:rPr>
          <w:sz w:val="28"/>
          <w:szCs w:val="28"/>
          <w:lang w:val="kk-KZ"/>
        </w:rPr>
        <w:t>Р. Сыздық Қ. Жалайританушы ғалым.</w:t>
      </w:r>
    </w:p>
    <w:p>
      <w:pPr>
        <w:pStyle w:val="Normal"/>
        <w:ind w:firstLine="709"/>
        <w:jc w:val="both"/>
        <w:rPr/>
      </w:pPr>
      <w:r>
        <w:rPr>
          <w:sz w:val="28"/>
          <w:szCs w:val="28"/>
          <w:lang w:val="kk-KZ"/>
        </w:rPr>
        <w:t xml:space="preserve">Р. Сыздық </w:t>
      </w:r>
      <w:r>
        <w:rPr>
          <w:sz w:val="28"/>
          <w:szCs w:val="28"/>
        </w:rPr>
        <w:t>Иасауи</w:t>
      </w:r>
      <w:r>
        <w:rPr>
          <w:sz w:val="28"/>
          <w:szCs w:val="28"/>
          <w:lang w:val="kk-KZ"/>
        </w:rPr>
        <w:t>танушы ғалым.</w:t>
      </w:r>
    </w:p>
    <w:p>
      <w:pPr>
        <w:pStyle w:val="Normal"/>
        <w:ind w:firstLine="709"/>
        <w:jc w:val="both"/>
        <w:rPr>
          <w:sz w:val="28"/>
          <w:szCs w:val="28"/>
          <w:lang w:val="kk-KZ"/>
        </w:rPr>
      </w:pPr>
      <w:r>
        <w:rPr>
          <w:sz w:val="28"/>
          <w:szCs w:val="28"/>
          <w:lang w:val="kk-KZ"/>
        </w:rPr>
        <w:t>Р. Сыздық еңбектерінің қазақ тіл біліміндегі маңызы.</w:t>
      </w:r>
    </w:p>
    <w:p>
      <w:pPr>
        <w:pStyle w:val="Normal"/>
        <w:ind w:firstLine="709"/>
        <w:jc w:val="both"/>
        <w:rPr>
          <w:sz w:val="28"/>
          <w:szCs w:val="28"/>
          <w:lang w:val="kk-KZ"/>
        </w:rPr>
      </w:pPr>
      <w:r>
        <w:rPr>
          <w:sz w:val="28"/>
          <w:szCs w:val="28"/>
          <w:lang w:val="kk-KZ"/>
        </w:rPr>
      </w:r>
    </w:p>
    <w:p>
      <w:pPr>
        <w:pStyle w:val="Normal"/>
        <w:ind w:firstLine="709"/>
        <w:jc w:val="both"/>
        <w:rPr>
          <w:bCs/>
          <w:sz w:val="28"/>
          <w:szCs w:val="28"/>
          <w:lang w:val="kk-KZ"/>
        </w:rPr>
      </w:pPr>
      <w:r>
        <w:rPr>
          <w:bCs/>
          <w:sz w:val="28"/>
          <w:szCs w:val="28"/>
          <w:lang w:val="kk-KZ"/>
        </w:rPr>
      </w:r>
    </w:p>
    <w:p>
      <w:pPr>
        <w:pStyle w:val="Normal"/>
        <w:ind w:firstLine="709"/>
        <w:rPr>
          <w:b/>
          <w:b/>
          <w:bCs/>
          <w:sz w:val="28"/>
          <w:szCs w:val="28"/>
          <w:lang w:val="kk-KZ"/>
        </w:rPr>
      </w:pPr>
      <w:r>
        <w:rPr>
          <w:rFonts w:eastAsia="Times New Roman"/>
          <w:b/>
          <w:bCs/>
          <w:sz w:val="28"/>
          <w:szCs w:val="28"/>
          <w:lang w:val="kk-KZ"/>
        </w:rPr>
        <w:t xml:space="preserve">  </w:t>
      </w:r>
      <w:r>
        <w:rPr>
          <w:b/>
          <w:bCs/>
          <w:sz w:val="28"/>
          <w:szCs w:val="28"/>
          <w:lang w:val="kk-KZ"/>
        </w:rPr>
        <w:t xml:space="preserve">МЕЙІРБЕК ОРАЗОВ  </w:t>
      </w:r>
    </w:p>
    <w:p>
      <w:pPr>
        <w:pStyle w:val="Normal"/>
        <w:ind w:firstLine="709"/>
        <w:jc w:val="both"/>
        <w:rPr>
          <w:b/>
          <w:b/>
          <w:bCs/>
          <w:caps/>
          <w:sz w:val="28"/>
          <w:szCs w:val="28"/>
          <w:lang w:val="kk-KZ"/>
        </w:rPr>
      </w:pPr>
      <w:r>
        <w:rPr>
          <w:b/>
          <w:bCs/>
          <w:caps/>
          <w:sz w:val="28"/>
          <w:szCs w:val="28"/>
          <w:lang w:val="kk-KZ"/>
        </w:rPr>
      </w:r>
    </w:p>
    <w:p>
      <w:pPr>
        <w:pStyle w:val="Normal"/>
        <w:ind w:firstLine="709"/>
        <w:jc w:val="both"/>
        <w:rPr>
          <w:sz w:val="28"/>
          <w:szCs w:val="28"/>
          <w:lang w:val="kk-KZ" w:eastAsia="ko-KR"/>
        </w:rPr>
      </w:pPr>
      <w:r>
        <w:rPr>
          <w:sz w:val="28"/>
          <w:szCs w:val="28"/>
          <w:lang w:val="kk-KZ" w:eastAsia="ko-KR"/>
        </w:rPr>
        <w:t xml:space="preserve">Адамзат дамуының тегершігі болып табылатын тіл – әрі қоғамды дамытатын, әрі сол арқылы өзі де дамып келе жатқан күрделі де кешенді құбылыс. Тілдің дамуының негізгі көрсеткіші – көркем әдебиет деп есептесек, тілдің даму және қалыптасу жолдарын ғылыми тұрғыдан кең түрде зерттеудің де маңызы ерекше болары анық. Ал тіл дамуының жолдарын жүйелі қарастыра отырып, грамматикалық құрылымындағы өзгешеліктер мен өзгерістерді, сөз мағынасының өзгеруіндегі негізгі фонетикалық, морфологиялық, семантикалық заңдылықтарды ашып, тіл тарихын қарастырған ғалымдардың еңбегін зерделеудің де өзектілігі анық. </w:t>
      </w:r>
    </w:p>
    <w:p>
      <w:pPr>
        <w:pStyle w:val="Normal"/>
        <w:ind w:firstLine="709"/>
        <w:jc w:val="both"/>
        <w:rPr>
          <w:sz w:val="28"/>
          <w:szCs w:val="28"/>
          <w:lang w:val="kk-KZ"/>
        </w:rPr>
      </w:pPr>
      <w:r>
        <w:rPr>
          <w:sz w:val="28"/>
          <w:szCs w:val="28"/>
          <w:lang w:val="kk-KZ"/>
        </w:rPr>
        <w:t xml:space="preserve">Әлемдік тіл білімі ғылымының дамуы мен зерттеу тәжірибелері көрсеткендей,  тілді тек детальді, формальды сипатта анықтау толық нәтиже бермейді, сондықтан тіл білімінде семантикалық аспектіде зерттеу пайда болды. Соның нәтижесінде тіл бірліктерінің мазмұндық, мағыналық жағына назар аударыла бастады. Семантикалық зерттеулер қазақ лингвистикасында ХХ ғасырдың 80-90 жылдарында терең жүргізіле бастады. Бұл саланың басында профессор Мейірбек Оразовтың ғылыми еңбектері тұрады. Жалпы осы саланың қазақ тіл білімінде орнығуына, ғылыми-теориялық тұрғыдан негізделуіне ғалымның қосқан үлесі айрықша екенін айту керек. Филология ғылымдарының докторы, профессор Мейірбек Оразов еңбектерінің семантикалық аспектіде жазылуы қазақ тіл біліміндегі жаңа ғылыми белес болды. </w:t>
      </w:r>
    </w:p>
    <w:p>
      <w:pPr>
        <w:pStyle w:val="Normal"/>
        <w:ind w:firstLine="709"/>
        <w:jc w:val="both"/>
        <w:rPr>
          <w:sz w:val="28"/>
          <w:szCs w:val="28"/>
          <w:lang w:val="kk-KZ"/>
        </w:rPr>
      </w:pPr>
      <w:r>
        <w:rPr>
          <w:sz w:val="28"/>
          <w:szCs w:val="28"/>
          <w:lang w:val="kk-KZ"/>
        </w:rPr>
        <w:t xml:space="preserve">Сөз тану теориясын жасап, сөз табиғатын, оның мағынасы мен мазмұнындағы негізгі сапалық, мәндік ерекшеліктерді бағалаудың теориялық жүйесін қалыптастыру да М. Оразов зерттеулерінде жүзеге асырылды. Қазіргі семантикалық теориялардағы зәру мәселе ойлаудың бейнелеудегі мәні мен қабілеті, қоғамдық қатынастағы  атау жасаудың  жүйелілігі, сөздің жасалу, қалыптасу тарихы ойлаумен, таныммен байланыстырыла отырып, когнитивтік аспектіде зерттелді. Сөздің құрылымын тұлғалық және мағыналық деңгейде қарастыра отырып, мағыналық белгіленуіндегі  ұғымның, танымның рөлі мен маңызын анықтау, ондағы  негізгі заңдылықтарды  тілдің кешенді  дамуы  бойынша тарихи бағытта қарастыру бұл ғалымның қаламынан туған еңбектердің негізгі теориялық тұғыры болды десек қателеспес едік. </w:t>
      </w:r>
    </w:p>
    <w:p>
      <w:pPr>
        <w:pStyle w:val="Normal"/>
        <w:ind w:firstLine="709"/>
        <w:jc w:val="both"/>
        <w:rPr>
          <w:sz w:val="28"/>
          <w:szCs w:val="28"/>
          <w:lang w:val="kk-KZ"/>
        </w:rPr>
      </w:pPr>
      <w:r>
        <w:rPr>
          <w:sz w:val="28"/>
          <w:szCs w:val="28"/>
          <w:lang w:val="kk-KZ"/>
        </w:rPr>
        <w:t xml:space="preserve">Кандидаттық ғылыми тақырыбым семантикаға қатысты болғандықтан, қазақ тіл білімінің сирек (мүмкін жалғыз!) маманы ретінде, Ташкент қаласында Әлішер Науаи институтында профессорлық қызметте жүрген Мейірбек ағайды Р. Авакова екеуміз іздеп бардық. Сабырлы, салмақты қалпынан жазбай, Алматы қаласынан келген біздерді (аспиранттарды) жылы жүзбен қарсы алып, уақытын бөліп, консультация беріп, жазған кітаптарын ұсынғаны есте. Осыдан бастап ғалым ағаның қаламынан шыққан ғылыми мақалалары мен зерттеулерін іздеп оқып, тереңіне үңілуге талаптандық, білімдарлығы мен біліктілігіне бас идік.    </w:t>
      </w:r>
    </w:p>
    <w:p>
      <w:pPr>
        <w:pStyle w:val="Normal"/>
        <w:ind w:firstLine="709"/>
        <w:jc w:val="both"/>
        <w:rPr>
          <w:sz w:val="28"/>
          <w:szCs w:val="28"/>
          <w:lang w:val="kk-KZ"/>
        </w:rPr>
      </w:pPr>
      <w:r>
        <w:rPr>
          <w:sz w:val="28"/>
          <w:szCs w:val="28"/>
          <w:lang w:val="kk-KZ"/>
        </w:rPr>
        <w:t xml:space="preserve">Сөздің мағынасын бөлек талдамай, оны аталатын затпен, құбылыспен және ұғыммен байланыстыра қарастыру жалпы тіл білімінде Еуропа ғалымдары К. Огден мен И. Ричардстың семантикалық  үшбұрышы негізінде қалыптасып, кейін әртүрлі бағытта дамығаны белгілі. Осы семантикалық үшбұрыш теориясын қазақ тіл білімінде дамытқан М. Оразов зат пен атау арасында болатын байланысты былайша  пайымдайды: «Сөз бен затты байланыстырып тұратын ұғым бар. Дыбыстық комплекс пен мағына ұғымды жалпыланған бейне  арқылы обьективтік дүниемен, ондағы заттармен, құбылыстармен байланыстырып жатады». Автор референт пен атау (сөз)  арасындағы тікелей байланысты мойындамайды, бірақ олардың арасын жалғастырушы ұғымның бар екенін ескертеді. Зат бар жерде, ол туралы түсінік, ұғым қалыптасады. Ұғым – заттың тікелей көрінісі. Ұғым заттың дәл өзін айқындай алмайды, оның ерекше белгілері арқылы санада зат туралы түсінік негізделіп, алғашқы номинация жасалады. </w:t>
      </w:r>
    </w:p>
    <w:p>
      <w:pPr>
        <w:pStyle w:val="Normal"/>
        <w:ind w:firstLine="709"/>
        <w:jc w:val="both"/>
        <w:rPr/>
      </w:pPr>
      <w:r>
        <w:rPr>
          <w:sz w:val="28"/>
          <w:szCs w:val="28"/>
          <w:lang w:val="kk-KZ"/>
        </w:rPr>
        <w:t>Номинациялық процесс нәтижесінде жасалған атаудың екі жақтығына, яғни оның дыбыстық жамылғышы мен мағынасына (ұғымның бейнесі) сәйкес, тіл білімінің негізгі салалары қалыптасады. Атаудың өзін сөз ретінде – лексикология, сөздің дыбыстық құрылымы мен оның бір-біріне ықпалын фонетика, атаудың бір-бірімен байланысқа түсуін, ойды жеткізуін грамматика зерттейді. Атаудың ішкі мағыналық сипаты мен даму жүйесін, жолын – семантика қарастырады. Мағына» туралы айтылған алуан түрлі пікірлер бар (К. Аханов, А. Ысқақов, Ә, Болғанбаев, І. Кеңесбаев т.б.) Мағына – ұғымның тілдегі бейнесі, когнитивтік процесс нәтижесі. Шындық өмірдегі зат пен құбылыстың негізгі, ерекше қасиеттерінің адам санасындағы бейнеленуі арқылы ұғым қалыптасса, сол ұғым негізінде  сөздің мағынасы жасалады. Ұғым заттың көрінісі десек, мағына – ұғымның көрінісі. М. Оразов мағына туралы былай деп жазады: «Лексикалық мағына дегеніміз белгілі бір дыбыс не дыбыстар тізбегі мен шартты, тарихи және әлеуметтік байланысқа түскен объектив дүниедегі заттардың, амал-әрекеттердің, түрлі құбылыстардың адам санасындағы жалпыланған, дерексізденген бейнесі  [1, 45] .</w:t>
      </w:r>
    </w:p>
    <w:p>
      <w:pPr>
        <w:pStyle w:val="Normal"/>
        <w:ind w:firstLine="709"/>
        <w:jc w:val="both"/>
        <w:rPr>
          <w:sz w:val="28"/>
          <w:szCs w:val="28"/>
          <w:lang w:val="kk-KZ"/>
        </w:rPr>
      </w:pPr>
      <w:r>
        <w:rPr>
          <w:sz w:val="28"/>
          <w:szCs w:val="28"/>
          <w:lang w:val="kk-KZ"/>
        </w:rPr>
        <w:t xml:space="preserve">Қазақ тілі білімінде "парадигма" терімсөзі әртүрлі аспектіде қолданылып келгенімен, оны семантикалық жүйеде алғаш зерттеу объектісі еткен ғалым Мейірбек Оразов болды. Ғалым "Қазақ тілінің семантикасы" атты еңбегінде парадигмалық мағына, лексика элементтері арасындағы парадигмалық қатынастар жөнінде талдаулар жасап, орыс ғалымдарының еңбегіне сүйене отырып, парадигма мен оның семантикалық түсінігін орнықтырды. "Семантикалық парадигма дегенде біз белгілі бір топтағы сөздердің өзара мағыналық жақындығымен, сыбайластығымен байланысты топтастырылып, араларындағы семантикалық байланысты белгілеуді айтамыз", - дей келіп, автор парадигмалық мағыналық ерекшеліктерін көрсетіп берді [1,134-135]. Семантикалық  парадигма арқылы тұлғалар арасындағы парадигмалық мағынаны айқындауға болады. Парадигмалық мағына негізінде парадигмалық байланыс түзіледі. </w:t>
      </w:r>
    </w:p>
    <w:p>
      <w:pPr>
        <w:pStyle w:val="Normal"/>
        <w:ind w:firstLine="709"/>
        <w:jc w:val="both"/>
        <w:rPr/>
      </w:pPr>
      <w:r>
        <w:rPr>
          <w:sz w:val="28"/>
          <w:szCs w:val="28"/>
          <w:lang w:val="kk-KZ"/>
        </w:rPr>
        <w:t>Сөздер немесе тұлғалар арасындағы парадигмалық байланысты айқындау үшін, семантикалық құрылым бірлігін, яғни олардың парадигмалық байланысын білу шарт. Морфемалардың парадигмалық байланысы вертикаль түзу арқылы түсіндіріледі. Яғни бір-біріне валенттілігі мен байланысуы жағына тәуелсіз, мағыналары бір-біріне жақын, мәндес, ыңғайлас тұлғалардың шектестігі парадигмалық байланысты айқындайды. Синтагматикалық байланыс – жүйелі құбылыс. Тілдік құрылымды жүйелеп, сөздердің, морфемалардың бір-бірімен семантикалық, синтаксистік, стилистикалық байланысын құрылымдық не тұлғалық заңдылықтар негізінде реттеп отыратын осы синтагматикалық байланыс. Синтагматикалық байланыс  заңына бағынбай жалғанатын тілде бірде-бір мүше болмайды. Яғни тілдік бірліктер бір-бірімен байланысуы үшін, ең алдымен,  олардың ішкі семантикалық құрылымы мәндес ыңғайлас болуы шарт. Екіншіден, олардың тұлғалық жағы сингармонизм  заңына лайықталып, позициялық бағыныштылықта болуы шарт. Үшіншіден, стилистикалық жағынан жатық, «сылдырлап өңкей келісім, тас бұлақтың суындай» болып, келісті келуі шарт. Бұл негізгі үш шарттылық фонетикаға лексикологияға, семантикаға, синтаксиске, сондай-ақ сөзжасамға да қатысты. Синтагмалық мағынаны М. Оразов: «Сөздердің сөйлеу не жазу кезінде бірінен кейін екіншісінің келіп байланысуы негізінде анықталады» деп жазады [1,151].</w:t>
      </w:r>
    </w:p>
    <w:p>
      <w:pPr>
        <w:pStyle w:val="Normal"/>
        <w:autoSpaceDE w:val="false"/>
        <w:ind w:firstLine="709"/>
        <w:jc w:val="both"/>
        <w:rPr>
          <w:sz w:val="28"/>
          <w:szCs w:val="28"/>
          <w:lang w:val="kk-KZ"/>
        </w:rPr>
      </w:pPr>
      <w:r>
        <w:rPr>
          <w:sz w:val="28"/>
          <w:szCs w:val="28"/>
          <w:lang w:val="kk-KZ"/>
        </w:rPr>
        <w:t xml:space="preserve">Сөзжасамдық синтагматикалық байланыс дегеніміз - туынды сөз құрамындағы себепші негіз бен сөз тудырушы тұлғалардың жүйелі байланысуы. Себепші негіз бен сөзжасамдық тұлғалар арасындағы жүйелі байланыс қазақ  тілі білімінде әзірге зерттеле қойған жоқ. Лексика-семантикалық жүйені дәлелдеуде парадигматикалық қатынастың мәні ерекше. Парадигматикалық қатынас лексикалық бірліктерді мағыналық жақындығына, біртектілігіне қарай байланыстырады. Мәселен, лексема мағыналарының бір-біріне қарама-қарсылығы антонимдік парадигматикалық қатынасты, лексема мағыналарының бір-біріне мәндестігі, жақындығы синонимдік, гиперонимдік парадигматикалық қатынасты анықтайды. Қазақ тіл білімінде парадигмалық қатынас, парадигмалық мағына туралы да терең ғылыми зерттеу жүргізген ғалым – М. Оразов. </w:t>
      </w:r>
    </w:p>
    <w:p>
      <w:pPr>
        <w:pStyle w:val="Normal"/>
        <w:autoSpaceDE w:val="false"/>
        <w:ind w:firstLine="709"/>
        <w:jc w:val="both"/>
        <w:rPr>
          <w:sz w:val="28"/>
          <w:szCs w:val="28"/>
          <w:lang w:val="kk-KZ"/>
        </w:rPr>
      </w:pPr>
      <w:r>
        <w:rPr>
          <w:sz w:val="28"/>
          <w:szCs w:val="28"/>
          <w:lang w:val="kk-KZ"/>
        </w:rPr>
        <w:t xml:space="preserve">Ғалым еңбегінің басты ерекшелігі деп, өзіне дейінгі және өз кезіндегі ғылыми әдебиеттерге терең талдау жасай отырып, үлкен ғылыми-теориялық негіз (база) қалыптастырғаны дер едік. Білімдар зерттеуші “Сөздерді белгілі бір парадигмалық қатынаста деп лексико-семантикалық топтың қатарына енгізгенде, біріншіден, сөздердің дербестігін мойындаймыз, екіншіден, сол семантикалық топқа енетін сөздердің өзара байланысып жатқан семантикалық белгілері болумен бірге, оларды жеке сөз етіп тұратын өзіндік ерекше семантикалық элементтердің де барлығын мойындаймыз, үшіншіден, лексикадағы парадигмалық қатар сөздердің лексикалық мағынасына сүйенеді, төртіншіден, сөздердің системадағы қатынасы, байланысы мағынаны белгілемейді, керісінше, мағына системадағы байланысты белгілейді” – деп терең ғылыми тұжырым жасайды [1, 173]. </w:t>
      </w:r>
    </w:p>
    <w:p>
      <w:pPr>
        <w:pStyle w:val="Normal"/>
        <w:autoSpaceDE w:val="false"/>
        <w:ind w:firstLine="709"/>
        <w:jc w:val="both"/>
        <w:rPr>
          <w:sz w:val="28"/>
          <w:szCs w:val="28"/>
          <w:lang w:val="kk-KZ"/>
        </w:rPr>
      </w:pPr>
      <w:r>
        <w:rPr>
          <w:sz w:val="28"/>
          <w:szCs w:val="28"/>
          <w:lang w:val="kk-KZ"/>
        </w:rPr>
        <w:t xml:space="preserve">Бұл пікірдің мәні терең, автор сөздің жеке тұрғандағы дербестігін мойындайды, яғни лексикалық жүйелілікті мойындайды деген сөз, екіншіден парадигмалық қатардың арасындағы байланыстың негізгі тірегі мағына деген тоқтам айтады; жүйедегі сөздердің байланысы, қатынасы мағынаны белгілемейді, керісінше, мағына жүйедегі байланысты белгілейді деген пікірі  толғамды. </w:t>
      </w:r>
    </w:p>
    <w:p>
      <w:pPr>
        <w:pStyle w:val="Normal"/>
        <w:ind w:firstLine="709"/>
        <w:jc w:val="both"/>
        <w:rPr>
          <w:sz w:val="28"/>
          <w:szCs w:val="28"/>
          <w:lang w:val="kk-KZ"/>
        </w:rPr>
      </w:pPr>
      <w:r>
        <w:rPr>
          <w:sz w:val="28"/>
          <w:szCs w:val="28"/>
          <w:lang w:val="kk-KZ"/>
        </w:rPr>
        <w:t xml:space="preserve">Шынында да, сөздердің байланысуында, тіркесуінде олардың ішкі валенттілігінің, мағынасының рөлі маңызды, мұны жоққа шығаруға болмайды, әр сөз өзінің ішкі мағыналық құрылымы сәйкес келетін сөзбен ғана тіркесіп келіп, сөз тіркесін, сөйлемді, лебізді құрай алады. Дей тұрғанмен, сөз арасындағы байланыстың да мәтіндегі ойға, сөздің ішкі мағынасына ықпалы бар екенін айту керек. Егер байланыстың, қарым-қатынастың әсері болмаса, онда сөздің көпмағыналылығы да, абстрактілік мағынасы да қалыптаспаған болар еді.  </w:t>
      </w:r>
    </w:p>
    <w:p>
      <w:pPr>
        <w:pStyle w:val="Normal"/>
        <w:ind w:firstLine="709"/>
        <w:jc w:val="both"/>
        <w:rPr>
          <w:sz w:val="28"/>
          <w:szCs w:val="28"/>
          <w:lang w:val="kk-KZ"/>
        </w:rPr>
      </w:pPr>
      <w:r>
        <w:rPr>
          <w:sz w:val="28"/>
          <w:szCs w:val="28"/>
          <w:lang w:val="kk-KZ"/>
        </w:rPr>
        <w:t xml:space="preserve">Синтагматикалық қатынас орындалу үшін валенттілік заңының да маңызы ерекше. Бұл туралы жалпы тіл біліміндегі озық ойларға сүйене отырып, М.Оразов жақсы пікірлер айтқан. Зерттеуші ғалымдардың пайымдауынша, (М.Д. Степанова, Н.Д. Арутюнова), валенттілікті сипатына қарай былайша үшке бөлуге болады: </w:t>
      </w:r>
    </w:p>
    <w:p>
      <w:pPr>
        <w:pStyle w:val="Normal"/>
        <w:numPr>
          <w:ilvl w:val="0"/>
          <w:numId w:val="35"/>
        </w:numPr>
        <w:tabs>
          <w:tab w:val="clear" w:pos="708"/>
          <w:tab w:val="left" w:pos="480" w:leader="none"/>
          <w:tab w:val="left" w:pos="960" w:leader="none"/>
        </w:tabs>
        <w:ind w:left="0" w:firstLine="709"/>
        <w:jc w:val="both"/>
        <w:rPr>
          <w:sz w:val="28"/>
          <w:szCs w:val="28"/>
          <w:lang w:val="kk-KZ"/>
        </w:rPr>
      </w:pPr>
      <w:r>
        <w:rPr>
          <w:sz w:val="28"/>
          <w:szCs w:val="28"/>
          <w:lang w:val="kk-KZ"/>
        </w:rPr>
        <w:t>Логикалық валенттілік;</w:t>
      </w:r>
    </w:p>
    <w:p>
      <w:pPr>
        <w:pStyle w:val="Normal"/>
        <w:numPr>
          <w:ilvl w:val="0"/>
          <w:numId w:val="35"/>
        </w:numPr>
        <w:tabs>
          <w:tab w:val="clear" w:pos="708"/>
          <w:tab w:val="left" w:pos="480" w:leader="none"/>
          <w:tab w:val="left" w:pos="960" w:leader="none"/>
        </w:tabs>
        <w:ind w:left="0" w:firstLine="709"/>
        <w:jc w:val="both"/>
        <w:rPr>
          <w:sz w:val="28"/>
          <w:szCs w:val="28"/>
          <w:lang w:val="kk-KZ"/>
        </w:rPr>
      </w:pPr>
      <w:r>
        <w:rPr>
          <w:sz w:val="28"/>
          <w:szCs w:val="28"/>
          <w:lang w:val="kk-KZ"/>
        </w:rPr>
        <w:t>Семантикалық валенттілік;</w:t>
      </w:r>
    </w:p>
    <w:p>
      <w:pPr>
        <w:pStyle w:val="Normal"/>
        <w:numPr>
          <w:ilvl w:val="0"/>
          <w:numId w:val="35"/>
        </w:numPr>
        <w:tabs>
          <w:tab w:val="clear" w:pos="708"/>
          <w:tab w:val="left" w:pos="480" w:leader="none"/>
          <w:tab w:val="left" w:pos="960" w:leader="none"/>
        </w:tabs>
        <w:ind w:left="0" w:firstLine="709"/>
        <w:jc w:val="both"/>
        <w:rPr>
          <w:sz w:val="28"/>
          <w:szCs w:val="28"/>
          <w:lang w:val="kk-KZ"/>
        </w:rPr>
      </w:pPr>
      <w:r>
        <w:rPr>
          <w:sz w:val="28"/>
          <w:szCs w:val="28"/>
          <w:lang w:val="kk-KZ"/>
        </w:rPr>
        <w:t>Синтаксистік валенттілік.</w:t>
      </w:r>
    </w:p>
    <w:p>
      <w:pPr>
        <w:pStyle w:val="Normal"/>
        <w:ind w:firstLine="709"/>
        <w:jc w:val="both"/>
        <w:rPr/>
      </w:pPr>
      <w:r>
        <w:rPr>
          <w:i/>
          <w:sz w:val="28"/>
          <w:szCs w:val="28"/>
          <w:lang w:val="kk-KZ"/>
        </w:rPr>
        <w:t>Логикалық валенттілік</w:t>
      </w:r>
      <w:r>
        <w:rPr>
          <w:sz w:val="28"/>
          <w:szCs w:val="28"/>
          <w:lang w:val="kk-KZ"/>
        </w:rPr>
        <w:t xml:space="preserve"> “тілден тыс ұғымның мазмұнының арасында болады”, яғни адам санасында, ойында ұғымның жүйелілігін қамтамасыз ететін әмбебап қасиетке ие. Логикалық валенттіліктің әмбебаптығы негізінде әр тілде сөйлеушілер үшін, құстың ұшуы, балықтың жүзуі, адамның тіршілігі, көліктің жүруі, жаңбырдың, қардың жаууы, күннің жылы не суықтығы т.б. сияқты жағдаяттардың түсінігі, танымдық бейнесі ортақ болады. Болмыстың табиғилығы – ортақ ұғым мен мән туғызады, осы ретте адамдар әр тілде сөйлегенімен, ым-ишара арқылы логикалық валенттіліктің арқасында бірін-бірі түсіне алады. Логикалық валенттілік жеке кездесе алмайды, оның көрінісі сөз тіркесінің, сөйлемнің, мәтіннің, лебіздің ішкі мазмұнына сіңіп, сол арқылы өмір сүреді. Сөздердің тіркесуінің арасындағы логикалық байланыстың болуын қамтамасыз етеді. Мәселен, Абай өлеңіндегі:</w:t>
      </w:r>
    </w:p>
    <w:p>
      <w:pPr>
        <w:pStyle w:val="Normal"/>
        <w:ind w:firstLine="709"/>
        <w:jc w:val="both"/>
        <w:rPr>
          <w:i/>
          <w:i/>
          <w:sz w:val="28"/>
          <w:szCs w:val="28"/>
          <w:lang w:val="kk-KZ"/>
        </w:rPr>
      </w:pPr>
      <w:r>
        <w:rPr>
          <w:i/>
          <w:sz w:val="28"/>
          <w:szCs w:val="28"/>
          <w:lang w:val="kk-KZ"/>
        </w:rPr>
        <w:t>Осыны оқып, ойлай бер, болсаң зерек.</w:t>
      </w:r>
    </w:p>
    <w:p>
      <w:pPr>
        <w:pStyle w:val="Normal"/>
        <w:ind w:firstLine="709"/>
        <w:jc w:val="both"/>
        <w:rPr>
          <w:i/>
          <w:i/>
          <w:sz w:val="28"/>
          <w:szCs w:val="28"/>
          <w:lang w:val="kk-KZ"/>
        </w:rPr>
      </w:pPr>
      <w:r>
        <w:rPr>
          <w:i/>
          <w:sz w:val="28"/>
          <w:szCs w:val="28"/>
          <w:lang w:val="kk-KZ"/>
        </w:rPr>
        <w:t>Еңбекті сат, ар сатып неге керек?</w:t>
      </w:r>
    </w:p>
    <w:p>
      <w:pPr>
        <w:pStyle w:val="Normal"/>
        <w:ind w:firstLine="709"/>
        <w:jc w:val="both"/>
        <w:rPr>
          <w:i/>
          <w:i/>
          <w:sz w:val="28"/>
          <w:szCs w:val="28"/>
          <w:lang w:val="kk-KZ"/>
        </w:rPr>
      </w:pPr>
      <w:r>
        <w:rPr>
          <w:i/>
          <w:sz w:val="28"/>
          <w:szCs w:val="28"/>
          <w:lang w:val="kk-KZ"/>
        </w:rPr>
        <w:t xml:space="preserve">Үш-ақ нәрсе – адамның қасиеті – </w:t>
      </w:r>
    </w:p>
    <w:p>
      <w:pPr>
        <w:pStyle w:val="Normal"/>
        <w:ind w:firstLine="709"/>
        <w:jc w:val="both"/>
        <w:rPr/>
      </w:pPr>
      <w:r>
        <w:rPr>
          <w:i/>
          <w:sz w:val="28"/>
          <w:szCs w:val="28"/>
          <w:lang w:val="kk-KZ"/>
        </w:rPr>
        <w:t>Ыстық қайрат, нұрлы ақыл, жылы жүрек</w:t>
      </w:r>
      <w:r>
        <w:rPr>
          <w:sz w:val="28"/>
          <w:szCs w:val="28"/>
          <w:lang w:val="kk-KZ"/>
        </w:rPr>
        <w:t xml:space="preserve">, – деген ойдың негізгі мазмұны мен мәні логикалық валенттілікке бағынады. </w:t>
      </w:r>
      <w:r>
        <w:rPr>
          <w:i/>
          <w:sz w:val="28"/>
          <w:szCs w:val="28"/>
          <w:lang w:val="kk-KZ"/>
        </w:rPr>
        <w:t xml:space="preserve">Ыстық қайрат, нұрлы ақыл, жылы жүректің </w:t>
      </w:r>
      <w:r>
        <w:rPr>
          <w:sz w:val="28"/>
          <w:szCs w:val="28"/>
          <w:lang w:val="kk-KZ"/>
        </w:rPr>
        <w:t xml:space="preserve">адам баласының ең асыл қасиеті екені сөздің мағынасынан ғана емес, қайраттың, ақылдың, жүректің табиғатынан, объективті болмыстың қасиетінен шығып тұр. Осы табиғи қасиет мағынаға сіңіп, </w:t>
      </w:r>
      <w:r>
        <w:rPr>
          <w:i/>
          <w:sz w:val="28"/>
          <w:szCs w:val="28"/>
          <w:lang w:val="kk-KZ"/>
        </w:rPr>
        <w:t>ыстық қайрат, нұрлы ақыл, жылы жүрек</w:t>
      </w:r>
      <w:r>
        <w:rPr>
          <w:sz w:val="28"/>
          <w:szCs w:val="28"/>
          <w:lang w:val="kk-KZ"/>
        </w:rPr>
        <w:t xml:space="preserve"> деген сөздердің дыбыстық тұлғасына (дыбыстық жамылғышына) қонады. Ұғым–мағына–тұлға үштігі лебіздегі ойдың көрінісін, бейнесін беруге қызмет етеді. Демек, лебізде логикалық, семантикалық, синтаксистік валенттілік қатар келіп, ойдың нақты көрінісін жасауға қызмет етеді деген сөз. </w:t>
      </w:r>
    </w:p>
    <w:p>
      <w:pPr>
        <w:pStyle w:val="Normal"/>
        <w:ind w:firstLine="709"/>
        <w:jc w:val="both"/>
        <w:rPr>
          <w:sz w:val="28"/>
          <w:szCs w:val="28"/>
          <w:lang w:val="kk-KZ"/>
        </w:rPr>
      </w:pPr>
      <w:r>
        <w:rPr>
          <w:sz w:val="28"/>
          <w:szCs w:val="28"/>
          <w:lang w:val="kk-KZ"/>
        </w:rPr>
        <w:t>Жалпы тіл біліміндегі семантикалық теорияларды терең меңгерген ғұлама ғалым, қазақ тіл біліміндегі күрмеуі күрделі қиын мәселелерді шешуде көп тер төкті. Соның ішінде, әсіресе, қазақ сөзінің мағыналық құрылымының қалыптасуы, дамуы, қызметтік мәні, парадигма</w:t>
        <w:softHyphen/>
        <w:t xml:space="preserve"> синтагматикалық қатынастағы ерекшеліктері жөнінде айтқан пікірлері мен қазіргі қазақ тіліндегі етістіктердің мағыналық және тұлғалық маңызы, олардың қолданыстық мәнін анықтауының ғылыми маңызы терең екенінде дау болмаса керек. Профессор М. Оразов теориясы мен оның пікірін жақтаушы ғалымдардың зерттеулерінің негізінде қимыл есім, күрделі етістік, етіс тұлғаларының атаулық қызметі айқындалып, олар сөздік тізбесінде реестрге шыққанын да айту парыз. Егер қазір «Қазақ әдеби тілінің сөздігі» деген атпен он бес томдық сөздік құрастырылса, мұның негізінде де профессор М. Оразовтың етістіктің функциялық категорияларының сөзжасамдық қызметі туралы ғылыми</w:t>
        <w:softHyphen/>
        <w:t xml:space="preserve">теориялық көзқарасы мен пайымдауларының, тұжырымдарының жатқаны ақиқат. </w:t>
      </w:r>
    </w:p>
    <w:p>
      <w:pPr>
        <w:pStyle w:val="Normal"/>
        <w:ind w:firstLine="709"/>
        <w:jc w:val="both"/>
        <w:rPr>
          <w:sz w:val="28"/>
          <w:szCs w:val="28"/>
          <w:lang w:val="kk-KZ"/>
        </w:rPr>
      </w:pPr>
      <w:r>
        <w:rPr>
          <w:sz w:val="28"/>
          <w:szCs w:val="28"/>
          <w:lang w:val="kk-KZ"/>
        </w:rPr>
        <w:t xml:space="preserve">Көмекші сөздердің тарихи қалыптасу, даму жолдарын тереңнен зерттеп, зерделеу нәтижесі ғалымның үлкен ғылыми жетістіктерге жетуіне әкелгендей. Көмекші сөздер өздігінен пайда болған нәрсе емес, тіл дамуындағы семантикалық өзгерістердің нәтижесінде, бірде мағыналық жағынан кеңею, бірде тарылу үдерісінің нәтижесі екенін анықтаған профессор М. Оразов былай деп жазады: «Атауыш сөздер көмекші есім қызметінде бірден қолданыла алмаған, олар семантикалық жақтан біртіндеп даму нәтижесінде пайда болған» [2.3]. Ғалым қаламынан шыққан зерттеулерге тән белгі – кез келген тілдік дерек ғылыми талдауға түскенде, ескі түркі жазбалардағы, өзге түркі тілдеріндегі нұсқаларымен салыстырылып, мағыналық және тұлғалық құрылымының даму жолдары нақты көрсетіліп, олардың қазіргі қазақ әдебиетіндегі қолданылу жолдары нақтыланып отырады. Ғылымдағы үлкен жауапкершілікті, адалдықты осындай ғалымдардан үйрендік, үлгі етіп қабылдадық. </w:t>
      </w:r>
    </w:p>
    <w:p>
      <w:pPr>
        <w:pStyle w:val="Normal"/>
        <w:ind w:firstLine="709"/>
        <w:jc w:val="both"/>
        <w:rPr>
          <w:sz w:val="28"/>
          <w:szCs w:val="28"/>
          <w:lang w:val="kk-KZ"/>
        </w:rPr>
      </w:pPr>
      <w:r>
        <w:rPr>
          <w:sz w:val="28"/>
          <w:szCs w:val="28"/>
          <w:lang w:val="kk-KZ"/>
        </w:rPr>
        <w:t xml:space="preserve">Профессор М. Оразов қазақ тіл білімі ғылымындағы қайталанбас тұлға, қайталанбас ғалым. Ешқашан шенге, шекпенге қызықпаған, барлық ғұмырын, денсаулығын қазақ ғылымы үшін арнап, соның жолында тер төккен еңбекқор, көрнекті ғалым, ұстаз бейнесі тіл ғылымы көгінде мәңгілік болып қала бермек.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Әдебиет:    </w:t>
      </w:r>
    </w:p>
    <w:p>
      <w:pPr>
        <w:pStyle w:val="Normal"/>
        <w:numPr>
          <w:ilvl w:val="0"/>
          <w:numId w:val="32"/>
        </w:numPr>
        <w:tabs>
          <w:tab w:val="clear" w:pos="708"/>
          <w:tab w:val="left" w:pos="993" w:leader="none"/>
        </w:tabs>
        <w:ind w:left="0" w:firstLine="567"/>
        <w:jc w:val="both"/>
        <w:rPr>
          <w:sz w:val="28"/>
          <w:szCs w:val="28"/>
          <w:lang w:val="kk-KZ"/>
        </w:rPr>
      </w:pPr>
      <w:r>
        <w:rPr>
          <w:sz w:val="28"/>
          <w:szCs w:val="28"/>
        </w:rPr>
        <w:t>Оразов М.</w:t>
      </w:r>
      <w:r>
        <w:rPr>
          <w:sz w:val="28"/>
          <w:szCs w:val="28"/>
          <w:lang w:val="kk-KZ"/>
        </w:rPr>
        <w:t xml:space="preserve"> </w:t>
      </w:r>
      <w:r>
        <w:rPr>
          <w:sz w:val="28"/>
          <w:szCs w:val="28"/>
        </w:rPr>
        <w:t xml:space="preserve">«Семантика казахского глагола» </w:t>
      </w:r>
      <w:r>
        <w:rPr>
          <w:sz w:val="28"/>
          <w:szCs w:val="28"/>
          <w:lang w:val="kk-KZ"/>
        </w:rPr>
        <w:t xml:space="preserve">Докторская диссер. – Алматы, </w:t>
      </w:r>
      <w:r>
        <w:rPr>
          <w:sz w:val="28"/>
          <w:szCs w:val="28"/>
        </w:rPr>
        <w:t>1983</w:t>
      </w:r>
    </w:p>
    <w:p>
      <w:pPr>
        <w:pStyle w:val="Normal"/>
        <w:numPr>
          <w:ilvl w:val="0"/>
          <w:numId w:val="32"/>
        </w:numPr>
        <w:tabs>
          <w:tab w:val="clear" w:pos="708"/>
          <w:tab w:val="left" w:pos="993" w:leader="none"/>
        </w:tabs>
        <w:ind w:left="0" w:firstLine="567"/>
        <w:jc w:val="both"/>
        <w:rPr>
          <w:sz w:val="28"/>
          <w:szCs w:val="28"/>
          <w:lang w:val="kk-KZ"/>
        </w:rPr>
      </w:pPr>
      <w:r>
        <w:rPr>
          <w:sz w:val="28"/>
          <w:szCs w:val="28"/>
          <w:lang w:val="kk-KZ"/>
        </w:rPr>
        <w:t>Оразов М. Қазақ тілінің семантикасы. Алматы, 1991.</w:t>
      </w:r>
    </w:p>
    <w:p>
      <w:pPr>
        <w:pStyle w:val="Normal"/>
        <w:numPr>
          <w:ilvl w:val="0"/>
          <w:numId w:val="32"/>
        </w:numPr>
        <w:tabs>
          <w:tab w:val="clear" w:pos="708"/>
          <w:tab w:val="left" w:pos="993" w:leader="none"/>
        </w:tabs>
        <w:ind w:left="0" w:firstLine="567"/>
        <w:jc w:val="both"/>
        <w:rPr>
          <w:sz w:val="28"/>
          <w:szCs w:val="28"/>
          <w:lang w:val="kk-KZ"/>
        </w:rPr>
      </w:pPr>
      <w:r>
        <w:rPr>
          <w:sz w:val="28"/>
          <w:szCs w:val="28"/>
          <w:lang w:val="kk-KZ"/>
        </w:rPr>
        <w:t>Оразов М. Көмекші сөздер. Ташкент, 1997.</w:t>
      </w:r>
    </w:p>
    <w:p>
      <w:pPr>
        <w:pStyle w:val="Normal"/>
        <w:numPr>
          <w:ilvl w:val="0"/>
          <w:numId w:val="32"/>
        </w:numPr>
        <w:tabs>
          <w:tab w:val="clear" w:pos="708"/>
          <w:tab w:val="left" w:pos="993" w:leader="none"/>
        </w:tabs>
        <w:ind w:left="0" w:firstLine="567"/>
        <w:jc w:val="both"/>
        <w:rPr>
          <w:rStyle w:val="St"/>
          <w:sz w:val="28"/>
          <w:szCs w:val="28"/>
          <w:lang w:val="kk-KZ"/>
        </w:rPr>
      </w:pPr>
      <w:r>
        <w:rPr>
          <w:rStyle w:val="Emphasis"/>
          <w:i w:val="false"/>
          <w:sz w:val="28"/>
          <w:szCs w:val="28"/>
        </w:rPr>
        <w:t>Оразов М</w:t>
      </w:r>
      <w:r>
        <w:rPr>
          <w:rStyle w:val="St"/>
          <w:sz w:val="28"/>
          <w:szCs w:val="28"/>
        </w:rPr>
        <w:t>. Көмекші етістіктер,</w:t>
      </w:r>
      <w:r>
        <w:rPr>
          <w:rStyle w:val="St"/>
          <w:sz w:val="28"/>
          <w:szCs w:val="28"/>
          <w:lang w:val="kk-KZ"/>
        </w:rPr>
        <w:t xml:space="preserve"> Алматы. </w:t>
      </w:r>
    </w:p>
    <w:p>
      <w:pPr>
        <w:pStyle w:val="Normal"/>
        <w:numPr>
          <w:ilvl w:val="0"/>
          <w:numId w:val="32"/>
        </w:numPr>
        <w:tabs>
          <w:tab w:val="clear" w:pos="708"/>
          <w:tab w:val="left" w:pos="993" w:leader="none"/>
        </w:tabs>
        <w:ind w:left="0" w:firstLine="567"/>
        <w:jc w:val="both"/>
        <w:rPr/>
      </w:pPr>
      <w:r>
        <w:rPr>
          <w:rStyle w:val="St"/>
          <w:sz w:val="28"/>
          <w:szCs w:val="28"/>
          <w:lang w:val="kk-KZ"/>
        </w:rPr>
        <w:t xml:space="preserve">Қайдаров Ә., </w:t>
      </w:r>
      <w:r>
        <w:rPr>
          <w:rStyle w:val="Emphasis"/>
          <w:i w:val="false"/>
          <w:sz w:val="28"/>
          <w:szCs w:val="28"/>
          <w:lang w:val="kk-KZ"/>
        </w:rPr>
        <w:t>Оразов М</w:t>
      </w:r>
      <w:r>
        <w:rPr>
          <w:rStyle w:val="St"/>
          <w:sz w:val="28"/>
          <w:szCs w:val="28"/>
          <w:lang w:val="kk-KZ"/>
        </w:rPr>
        <w:t>. Түркітануға кіріспе. А., 1992 ж.</w:t>
      </w:r>
    </w:p>
    <w:p>
      <w:pPr>
        <w:pStyle w:val="Normal"/>
        <w:numPr>
          <w:ilvl w:val="0"/>
          <w:numId w:val="32"/>
        </w:numPr>
        <w:tabs>
          <w:tab w:val="clear" w:pos="708"/>
          <w:tab w:val="left" w:pos="993" w:leader="none"/>
        </w:tabs>
        <w:ind w:left="0" w:firstLine="567"/>
        <w:rPr/>
      </w:pPr>
      <w:r>
        <w:rPr>
          <w:sz w:val="28"/>
          <w:szCs w:val="28"/>
          <w:lang w:val="kk-KZ"/>
        </w:rPr>
        <w:t>Оразов М.Қазақ тіл тарихын дәуірлеу мәселесі // Алматы: ҚР ҒМ – ҒА Хабарлары, тіл әдебиет сериясы. - 1996.-№4. – 23-22б.</w:t>
      </w:r>
    </w:p>
    <w:p>
      <w:pPr>
        <w:pStyle w:val="Normal"/>
        <w:tabs>
          <w:tab w:val="clear" w:pos="708"/>
          <w:tab w:val="left" w:pos="993" w:leader="none"/>
        </w:tabs>
        <w:rPr>
          <w:sz w:val="28"/>
          <w:szCs w:val="28"/>
          <w:lang w:val="kk-KZ"/>
        </w:rPr>
      </w:pPr>
      <w:r>
        <w:rPr>
          <w:sz w:val="28"/>
          <w:szCs w:val="28"/>
          <w:lang w:val="kk-KZ"/>
        </w:rPr>
      </w:r>
    </w:p>
    <w:p>
      <w:pPr>
        <w:pStyle w:val="Normal"/>
        <w:tabs>
          <w:tab w:val="clear" w:pos="708"/>
          <w:tab w:val="left" w:pos="993" w:leader="none"/>
        </w:tabs>
        <w:ind w:firstLine="567"/>
        <w:rPr>
          <w:b/>
          <w:b/>
          <w:sz w:val="28"/>
          <w:szCs w:val="28"/>
          <w:lang w:val="kk-KZ"/>
        </w:rPr>
      </w:pPr>
      <w:r>
        <w:rPr>
          <w:b/>
          <w:sz w:val="28"/>
          <w:szCs w:val="28"/>
          <w:lang w:val="kk-KZ"/>
        </w:rPr>
        <w:t xml:space="preserve">Тапсырма: </w:t>
      </w:r>
    </w:p>
    <w:p>
      <w:pPr>
        <w:pStyle w:val="Normal"/>
        <w:tabs>
          <w:tab w:val="clear" w:pos="708"/>
          <w:tab w:val="left" w:pos="993" w:leader="none"/>
        </w:tabs>
        <w:rPr>
          <w:sz w:val="28"/>
          <w:szCs w:val="28"/>
          <w:lang w:val="kk-KZ"/>
        </w:rPr>
      </w:pPr>
      <w:r>
        <w:rPr>
          <w:sz w:val="28"/>
          <w:szCs w:val="28"/>
          <w:lang w:val="kk-KZ"/>
        </w:rPr>
        <w:t xml:space="preserve">М. Оразов еңбектерін оқу, талдау; </w:t>
      </w:r>
    </w:p>
    <w:p>
      <w:pPr>
        <w:pStyle w:val="Normal"/>
        <w:tabs>
          <w:tab w:val="clear" w:pos="708"/>
          <w:tab w:val="left" w:pos="993" w:leader="none"/>
        </w:tabs>
        <w:rPr>
          <w:sz w:val="28"/>
          <w:szCs w:val="28"/>
          <w:lang w:val="kk-KZ"/>
        </w:rPr>
      </w:pPr>
      <w:r>
        <w:rPr>
          <w:sz w:val="28"/>
          <w:szCs w:val="28"/>
          <w:lang w:val="kk-KZ"/>
        </w:rPr>
        <w:t xml:space="preserve">М. Оразов – семантикалық зерттеудің негзін қалаушы. </w:t>
      </w:r>
    </w:p>
    <w:p>
      <w:pPr>
        <w:pStyle w:val="Normal"/>
        <w:tabs>
          <w:tab w:val="clear" w:pos="708"/>
          <w:tab w:val="left" w:pos="993" w:leader="none"/>
        </w:tabs>
        <w:rPr>
          <w:sz w:val="28"/>
          <w:szCs w:val="28"/>
          <w:lang w:val="kk-KZ"/>
        </w:rPr>
      </w:pPr>
      <w:r>
        <w:rPr>
          <w:sz w:val="28"/>
          <w:szCs w:val="28"/>
          <w:lang w:val="kk-KZ"/>
        </w:rPr>
        <w:t xml:space="preserve">М. Оразовтың етістік туралы ғылыми көзқарасы. </w:t>
      </w:r>
    </w:p>
    <w:p>
      <w:pPr>
        <w:pStyle w:val="Normal"/>
        <w:tabs>
          <w:tab w:val="clear" w:pos="708"/>
          <w:tab w:val="left" w:pos="993" w:leader="none"/>
        </w:tabs>
        <w:rPr>
          <w:sz w:val="28"/>
          <w:szCs w:val="28"/>
          <w:lang w:val="kk-KZ"/>
        </w:rPr>
      </w:pPr>
      <w:r>
        <w:rPr>
          <w:sz w:val="28"/>
          <w:szCs w:val="28"/>
          <w:lang w:val="kk-KZ"/>
        </w:rPr>
        <w:t xml:space="preserve">М. Оразов көмекші сөздер туралы. </w:t>
      </w:r>
    </w:p>
    <w:p>
      <w:pPr>
        <w:pStyle w:val="Normal"/>
        <w:tabs>
          <w:tab w:val="clear" w:pos="708"/>
          <w:tab w:val="left" w:pos="993" w:leader="none"/>
        </w:tabs>
        <w:jc w:val="both"/>
        <w:rPr>
          <w:sz w:val="28"/>
          <w:szCs w:val="28"/>
          <w:lang w:val="kk-KZ"/>
        </w:rPr>
      </w:pPr>
      <w:r>
        <w:rPr>
          <w:sz w:val="28"/>
          <w:szCs w:val="28"/>
          <w:lang w:val="kk-KZ"/>
        </w:rPr>
        <w:t>М. Оразов зерттеулерінің ерекшелігін ғылыми тұрғыдан талдау.</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ind w:firstLine="709"/>
        <w:jc w:val="both"/>
        <w:rPr/>
      </w:pPr>
      <w:r>
        <w:rPr>
          <w:b/>
          <w:sz w:val="28"/>
          <w:szCs w:val="28"/>
          <w:lang w:val="kk-KZ" w:eastAsia="ko-KR"/>
        </w:rPr>
        <w:t>МЫРЗАТАЙ СЕРҒАЛИЕВ</w:t>
      </w:r>
      <w:r>
        <w:rPr>
          <w:sz w:val="28"/>
          <w:szCs w:val="28"/>
          <w:lang w:val="kk-KZ" w:eastAsia="ko-KR"/>
        </w:rPr>
        <w:tab/>
      </w:r>
    </w:p>
    <w:p>
      <w:pPr>
        <w:pStyle w:val="Normal"/>
        <w:ind w:firstLine="709"/>
        <w:jc w:val="both"/>
        <w:rPr>
          <w:sz w:val="28"/>
          <w:szCs w:val="28"/>
          <w:lang w:val="kk-KZ" w:eastAsia="ko-KR"/>
        </w:rPr>
      </w:pPr>
      <w:r>
        <w:rPr>
          <w:sz w:val="28"/>
          <w:szCs w:val="28"/>
          <w:lang w:val="kk-KZ" w:eastAsia="ko-KR"/>
        </w:rPr>
        <w:tab/>
        <w:tab/>
        <w:tab/>
        <w:tab/>
        <w:tab/>
        <w:tab/>
        <w:tab/>
      </w:r>
    </w:p>
    <w:p>
      <w:pPr>
        <w:pStyle w:val="Normal"/>
        <w:ind w:firstLine="709"/>
        <w:jc w:val="both"/>
        <w:rPr/>
      </w:pPr>
      <w:r>
        <w:rPr>
          <w:sz w:val="28"/>
          <w:szCs w:val="28"/>
          <w:lang w:val="kk-KZ" w:eastAsia="ko-KR"/>
        </w:rPr>
        <w:t xml:space="preserve">ХХ ғасыр қазақ тіл білімінің ғылым ретінде қалыптасу ғасыры болды десек қателеспес едік. Ғасырдың басындағы балапан басында, тұрымтай тұсында болған кезеңде шыққан кемеңгер ғалымдардың өзінен кейін шәкірт дайындауға мүмкіндігі бола бермеді. Оған заман ырық бермеді. Кеңес өкіметі тұсында да қазақ тілінде ғылым жасауға толық мүмкіндік бола қоймады. Мәскеудің биліктегі білімділері түсіну үшін, қазақ тіл білімінен орысша ғылыми жұмыс жазу міндетті болған тұста, Қазақстанда жылына асса екі-үш қана диссертация жазылғаны қазір біз үшін тарих. Ал ғылымның өркендеп дамуы үшін, үлкен ғылыми мектептер қалыптасуы шарт. Білікті ұстаздың ұстанған ғылыми бағыты мен жолын жалғастырушы шәкірті болмаса, жасаған ілімі жалғасын таппай қалары анық. Өкінішке орай, мұндай фактілер де аз емес. </w:t>
        <w:tab/>
        <w:t xml:space="preserve">Мырзатай Серғалиұлы Әл-Фараби атындағы Қазақ ұлттық университетінің филология факультетінде 10 жылдан астам уақыт диссертациялық кеңестің төрағасы болды. Бұл қазақ тілінен орысша зерттеу жазғызған сұрқия саясаттың айылын жиған кезі еді. Сөйтіп қазақша диссертация қорғауға мүмкіндік алған алғашқы бір сәтті жылдар болатын. Бітеліп қалған таза бұлақтың қайнар көзі ашылғандай болып, айына екі-үш кандидаттық диссертация қорғалып жатты. Осы ұлағатты істің басында Мырзатай ағай жүрді. Кең  мінезді, парасатты жан өз шәкірттерінің ғана емес, жалпы қазақ тіл білімінің маңында жүрген жас ғалымдардың маңдайынан сипап, ақылын, қамқорлығын аяған жоқ. Қазақ тілінен қазақша ғылыми жұмыстар жазғызудан аянған да жоқ. Ана тілінің мемлекеттік мәртебе алуымен байланысты жер-жерде ашылып жатқан алғашқы практикалық қазақ тілі кафедралары мамандарға өте зәру еді. КазГУ-ден түлеп, жетіліп ұшқан ғылым кандидаттары еліміздің түпкір-түпкіріне барып, белсене қызметке кірісіп жатты. Кішіпейіл, жаны жайсаң, кісілігі биік азамат аға өзінің осы бір ұлық ісінің халыққа қандай пайдасы болып жатқанын, кезек күттірмес зәру іс екенін білер еді. </w:t>
      </w:r>
    </w:p>
    <w:p>
      <w:pPr>
        <w:pStyle w:val="Normal"/>
        <w:ind w:firstLine="709"/>
        <w:jc w:val="both"/>
        <w:rPr/>
      </w:pPr>
      <w:r>
        <w:rPr>
          <w:sz w:val="28"/>
          <w:szCs w:val="28"/>
          <w:lang w:val="kk-KZ" w:eastAsia="ko-KR"/>
        </w:rPr>
        <w:t xml:space="preserve">Мырзатай Серғалиұлының негізгі шығармашылық талантының да шарықтап көрінген тұсы ҚазМУ-дегі істеген жылдары болса керек. Қазақ мемлекеттік ұлттық университетінде ұстаздық қызмет атқару Мырзатай Серғалиұлы үшін ең бір нұрлы шақ болды десек қателеспеспіз. Университет тек ғылым мен білімнің ғана ордасы емес, кісілік пен ұлағаттың, ізгілік пен мейірімнің де шапағатын шашар сәулетті орын. Оның табалдырығынан төріне дейін Мырзатай ағаға таныс, өзі басып өткен жолдары. Мектепті бітіріп келіп табан тіреп оқуға түскен ҚазМУ-де студент атанды, аспирант болып, кандидаттық диссертациясын жазды, үлкен ғылыми ізденістің нәтижесінде осы шаңырақта докторлық диссертациясын тамамдап қорғады. Профессор атанып, республикадағы негізгі теориялық кафедра саналатын қазақ филологиясы кафедрасының меңгерушісі болды. Факультет деканы қызметін атқарды.   </w:t>
      </w:r>
    </w:p>
    <w:p>
      <w:pPr>
        <w:pStyle w:val="Normal"/>
        <w:ind w:firstLine="709"/>
        <w:jc w:val="both"/>
        <w:rPr/>
      </w:pPr>
      <w:r>
        <w:rPr>
          <w:sz w:val="28"/>
          <w:szCs w:val="28"/>
          <w:lang w:val="kk-KZ" w:eastAsia="ko-KR"/>
        </w:rPr>
        <w:t>“</w:t>
      </w:r>
      <w:r>
        <w:rPr>
          <w:sz w:val="28"/>
          <w:szCs w:val="28"/>
          <w:lang w:val="kk-KZ" w:eastAsia="ko-KR"/>
        </w:rPr>
        <w:t xml:space="preserve">Кісі білімді, тәлім-тәрбиені тіл арқылы алады, мәдениетті, өнерді, ғылымды, техниканы тіл арқылы үйренеді. Тіл – ұлт ерекшеліктерінің бірі, ұлт мәдениетінің формасы” – деп ғалым өзі айтқандай, университет қабырғасында жүріп, сөз өнерінің нағыз ұстасы ретінде сөз мәдениетінің, сөйлеу мәдениетінің үлгісін танытып, шәкірт құлағына татымды етіп жеткізе алды. Ұстаз-ғалымның ғылыми жетекшілігімен қаншама жас ғылымға жолдама алды: қыз-жігіттер ғылым кандидаты атанып, докторлық диссертациялар қорғады.                 </w:t>
      </w:r>
    </w:p>
    <w:p>
      <w:pPr>
        <w:pStyle w:val="Normal"/>
        <w:ind w:firstLine="709"/>
        <w:jc w:val="both"/>
        <w:rPr>
          <w:sz w:val="28"/>
          <w:szCs w:val="28"/>
          <w:lang w:val="kk-KZ" w:eastAsia="ko-KR"/>
        </w:rPr>
      </w:pPr>
      <w:r>
        <w:rPr>
          <w:sz w:val="28"/>
          <w:szCs w:val="28"/>
          <w:lang w:val="kk-KZ" w:eastAsia="ko-KR"/>
        </w:rPr>
        <w:t>Мырзатай Серғалиұлы – қазақ тіл біліміндегі қаламы қарымды санаулы ғалымдардың бірі. Көрнекті ғалымның 5 монографиясы, 7 оқулық пен оқу құралдары, 10-нан аса әдістемелік нұсқауы, 4 әдеби-сын кітабы, 400-ден аса ғылыми және ғылыми көпшілікке арналған мақалалары жарық көрді. Әртүрлі ғылыми анықтамалар мен энциклопедияларға, жинақтарға шыққан еңбегі қаншама. Бұл тізімнің толық болмауы да мүмкін, бірақ әңгіме оның тек санында ғана ма? Әңгіме сапасында ғой.</w:t>
      </w:r>
    </w:p>
    <w:p>
      <w:pPr>
        <w:pStyle w:val="Normal"/>
        <w:ind w:firstLine="709"/>
        <w:jc w:val="both"/>
        <w:rPr/>
      </w:pPr>
      <w:r>
        <w:rPr>
          <w:sz w:val="28"/>
          <w:szCs w:val="28"/>
          <w:lang w:val="kk-KZ" w:eastAsia="ko-KR"/>
        </w:rPr>
        <w:t xml:space="preserve">М. Серғалиев қазақ тілінің стилистикасы, қазақ тілінің синтаксисі, көркем әдебиет тілі, тіл мәдениеті, лексикография саласы бойынша еңбектер жазды. “Етістікті сөз тіркесінің синонимиясы” - ғалымның кандидаттық диссертациясының негізгі желісіне айналса, докторлық диссертациясын “Синтаксистік синонимдерге” арнады. Қазақ халқы қашан да сөз иірімінің, сөз саптауының дұрыстығына мән берген. Ал оның ғылыми негізделуі өте жауапты іс. Осындай күрделі ғылыми жұмыстың басы-қасында ұстазы Мәулен Балақаевтың бастаған ісін жалғастырып, филология ғылымдарының докторы, профессор Мырзатай Серғалиұлы жүреді. </w:t>
      </w:r>
    </w:p>
    <w:p>
      <w:pPr>
        <w:pStyle w:val="Normal"/>
        <w:ind w:firstLine="709"/>
        <w:jc w:val="both"/>
        <w:rPr/>
      </w:pPr>
      <w:r>
        <w:rPr>
          <w:sz w:val="28"/>
          <w:szCs w:val="28"/>
          <w:lang w:val="kk-KZ" w:eastAsia="ko-KR"/>
        </w:rPr>
        <w:t xml:space="preserve">Мырзатай Серғалиев қазақ сөзінің дұрыс, таза қолданылуы, мәнерлілігі, логикалылығы, қисындылығы туралы ғылыми тұжырымдар жасаған. Оның ”Қазақ тілінің мәдениеті” деп аталатын еңбегі ұстазы М.Балақаевпен бірге жазылған. Зерттеудің негізгі мақсаты – халықтың ғасырлардан келе жатқан қазынасы – тілдің мәйегін, дұрыс жаза білу мен дұрыс сөйлей білу мәдениетін бүгінгі ұрпақтың көкірегіне қайта құю. Оны ғылыми тұрғыдан саралау, жүйелі түрде түсіндіру. Зерттеу қазақ тіліндегі әдеби тілдің нормаларын айқындап, жұрт алдында сөз сөйлеу , сөз қолдану мәдениетін,    сөз дәлдігі мен мәнерлілігін, сөздің байлығы мен тазалығын зерделеуді негізгі нысан етеді. Ғалым көркем әдебиеттің көрнекті өкілдері М. Әуезов, Ғ. Мүсірепов шығармаларының тілін зерттеді. Өз шәкірттерінің де осы бағытта зерттеу жүргізуіне көп көңіл бөлді. Сондықтан да М. Жұмабаев, Ж. Аймауытов,                          М. Әуезов, Ғ. Малдыбаев, Ғ. Мүсірепов, О. Әубәкіров, М. Мақатаев,                             Қ. Мырзалиев, Т. Молдағалиев т.б. ақын-жазушылар шығармаларының тілі қазіргі таңда жүйелі зертеу нысанына айналып келе жатыр.     </w:t>
      </w:r>
    </w:p>
    <w:p>
      <w:pPr>
        <w:pStyle w:val="Normal"/>
        <w:ind w:firstLine="709"/>
        <w:jc w:val="both"/>
        <w:rPr>
          <w:sz w:val="28"/>
          <w:szCs w:val="28"/>
          <w:lang w:val="kk-KZ" w:eastAsia="ko-KR"/>
        </w:rPr>
      </w:pPr>
      <w:r>
        <w:rPr>
          <w:sz w:val="28"/>
          <w:szCs w:val="28"/>
          <w:lang w:val="kk-KZ" w:eastAsia="ko-KR"/>
        </w:rPr>
        <w:t>Ұстаз өзінің ұстазы туралы жақсы лебіз айтудан жалыққан емес. Өмірде пір тұтар ұстазы Мәулен Балақаевтың жасаған әкелік қамқорлығын айтқанда оған деген таза да мөлдір шәкірттік сезімі әсте таусылмайды. Әңгіме төркіні ұстазы жайына ауысқанда: “Сол кісідей лекция оқуды армандаймын. Сол кісідей мәжіліс басқара алсам деймін. Сол кісідей әзіл айтқым келеді.” ( Егемен Қазақстан, 1995, 18 қазан) – дейді. Біздіңше, аға осы жолмен келе жатыр. Сол кісідей біздерге дәріс оқи алды. Балақаевша мәжіліс басқара алады, Балақаевша әзіл де айта біледі. Біздер, шәкірттер де Мырзатай аға сияқты мәжіліс басқарып, осы кісідей әзіл айтып, осы кісідей доспен де, дұшпанмен де сөйлесе алсақ қой деп іштей ағаға ұқсағымыз келетіні тағы да шындық. Ағаның кеңдігі, азаматтығы, мейірімі, кейінгі шәкірттерге ұстаздық қамқорлық жасауы, әрі осы қамқорлығын ешқашан міндетсіп сатпауы – үлгі.</w:t>
      </w:r>
    </w:p>
    <w:p>
      <w:pPr>
        <w:pStyle w:val="Normal"/>
        <w:ind w:firstLine="709"/>
        <w:jc w:val="both"/>
        <w:rPr/>
      </w:pPr>
      <w:r>
        <w:rPr>
          <w:sz w:val="28"/>
          <w:szCs w:val="28"/>
          <w:lang w:val="kk-KZ" w:eastAsia="ko-KR"/>
        </w:rPr>
        <w:t>“</w:t>
      </w:r>
      <w:r>
        <w:rPr>
          <w:sz w:val="28"/>
          <w:szCs w:val="28"/>
          <w:lang w:val="kk-KZ" w:eastAsia="ko-KR"/>
        </w:rPr>
        <w:t xml:space="preserve">Қолына қалам алып, қалың оқырман қауымға эстетикалық тәрбие беруді мақсат тұтқан адам өз заманының алдыңғы қатарлы мәдениет иесі болғандықтан, оның сөзге деген талабы мен талғамы сол мәдениеттің биігінен көрінуге тиіс” – деп жазған еді ғалым өзінің «Көркем әдебиеттің тілі» атты зерттеуінде. Олай болса, М. Серғалиев қаламынан туындаған публицистикалық шығарма болсын, сыни еңбектері мен ғылыми зерттеу, монография, сөздіктері болсын, үлкен мәдениетті зиялы ғалымның қолынан шыққандықтан да, жоғары талап пен биік талғамға жауап беретін туындылар ретінде қазақ қауымына белгілі дүниелер. </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rFonts w:eastAsia="Times New Roman"/>
          <w:sz w:val="28"/>
          <w:szCs w:val="28"/>
          <w:lang w:val="kk-KZ" w:eastAsia="ko-KR"/>
        </w:rPr>
        <w:t xml:space="preserve">  </w:t>
      </w:r>
      <w:r>
        <w:rPr>
          <w:sz w:val="28"/>
          <w:szCs w:val="28"/>
          <w:lang w:val="kk-KZ" w:eastAsia="ko-KR"/>
        </w:rPr>
        <w:t xml:space="preserve">Әдебиет: </w:t>
      </w:r>
    </w:p>
    <w:p>
      <w:pPr>
        <w:pStyle w:val="Normal"/>
        <w:numPr>
          <w:ilvl w:val="0"/>
          <w:numId w:val="3"/>
        </w:numPr>
        <w:tabs>
          <w:tab w:val="clear" w:pos="708"/>
          <w:tab w:val="left" w:pos="993" w:leader="none"/>
        </w:tabs>
        <w:ind w:left="0" w:firstLine="567"/>
        <w:jc w:val="both"/>
        <w:rPr/>
      </w:pPr>
      <w:r>
        <w:rPr>
          <w:sz w:val="28"/>
          <w:szCs w:val="28"/>
          <w:lang w:val="kk-KZ" w:eastAsia="ko-KR"/>
        </w:rPr>
        <w:t xml:space="preserve">Серғалиев М. </w:t>
      </w:r>
      <w:r>
        <w:rPr>
          <w:sz w:val="28"/>
          <w:szCs w:val="28"/>
          <w:lang w:val="kk-KZ"/>
        </w:rPr>
        <w:t xml:space="preserve">Синтаксистік синонимдер. – Алматы, 1981.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Етістікті сөз тіркестерінің синонимиясы. – Алматы,  1991,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Синтаксис және стилистика. – Алматы, 1997.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Синтаксистік зерттеулер. – Алматы,  2004.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Қазіргі қазақ әдеби тілі (морфология, синтаксис). – Алматы,  1991.</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Көркем әдебиеттің тілі. – Алматы, 1995.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Қазақ тілі мәдениеті (М.Балақаевпен бірге) . – Алматы, 1995, 2004.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М.Әуезов және көркем шығармалар тілі. – Алматы, 1998.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Ғ.Мүсірепов және тіл мәдениеті. – Алматы, 2003. </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Сөз сарасы. – Алматы, 1989.</w:t>
      </w:r>
    </w:p>
    <w:p>
      <w:pPr>
        <w:pStyle w:val="Normal"/>
        <w:numPr>
          <w:ilvl w:val="0"/>
          <w:numId w:val="3"/>
        </w:numPr>
        <w:tabs>
          <w:tab w:val="clear" w:pos="708"/>
          <w:tab w:val="left" w:pos="993" w:leader="none"/>
        </w:tabs>
        <w:ind w:left="0" w:firstLine="567"/>
        <w:jc w:val="both"/>
        <w:rPr/>
      </w:pPr>
      <w:r>
        <w:rPr>
          <w:sz w:val="28"/>
          <w:szCs w:val="28"/>
          <w:lang w:val="kk-KZ" w:eastAsia="ko-KR"/>
        </w:rPr>
        <w:t xml:space="preserve">Серғалиев М. </w:t>
      </w:r>
      <w:r>
        <w:rPr>
          <w:sz w:val="28"/>
          <w:szCs w:val="28"/>
          <w:lang w:val="kk-KZ"/>
        </w:rPr>
        <w:t>Ой өрнегі. – Алматы, 1995.</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Русско-казахский словарь. – Алматы, 1993, 1995, 2000, 2002- 04</w:t>
      </w:r>
    </w:p>
    <w:p>
      <w:pPr>
        <w:pStyle w:val="Normal"/>
        <w:numPr>
          <w:ilvl w:val="0"/>
          <w:numId w:val="3"/>
        </w:numPr>
        <w:tabs>
          <w:tab w:val="clear" w:pos="708"/>
          <w:tab w:val="left" w:pos="993" w:leader="none"/>
        </w:tabs>
        <w:ind w:left="0" w:firstLine="567"/>
        <w:jc w:val="both"/>
        <w:rPr/>
      </w:pPr>
      <w:r>
        <w:rPr>
          <w:sz w:val="28"/>
          <w:szCs w:val="28"/>
          <w:lang w:val="kk-KZ" w:eastAsia="ko-KR"/>
        </w:rPr>
        <w:t>Серғалиев М.</w:t>
      </w:r>
      <w:r>
        <w:rPr>
          <w:sz w:val="28"/>
          <w:szCs w:val="28"/>
          <w:lang w:val="kk-KZ"/>
        </w:rPr>
        <w:t xml:space="preserve"> Қазақ тілінің орфоэпиялық сөздігі. – Алматы, 1996. </w:t>
      </w:r>
    </w:p>
    <w:p>
      <w:pPr>
        <w:pStyle w:val="Normal"/>
        <w:numPr>
          <w:ilvl w:val="0"/>
          <w:numId w:val="3"/>
        </w:numPr>
        <w:tabs>
          <w:tab w:val="clear" w:pos="708"/>
          <w:tab w:val="left" w:pos="993" w:leader="none"/>
        </w:tabs>
        <w:ind w:left="0" w:firstLine="567"/>
        <w:jc w:val="both"/>
        <w:rPr>
          <w:sz w:val="28"/>
          <w:szCs w:val="28"/>
          <w:lang w:val="kk-KZ" w:eastAsia="ko-KR"/>
        </w:rPr>
      </w:pPr>
      <w:r>
        <w:rPr>
          <w:sz w:val="28"/>
          <w:szCs w:val="28"/>
          <w:lang w:val="kk-KZ" w:eastAsia="ko-KR"/>
        </w:rPr>
        <w:t>Серғалиев М.</w:t>
      </w:r>
      <w:r>
        <w:rPr>
          <w:sz w:val="28"/>
          <w:szCs w:val="28"/>
          <w:lang w:val="kk-KZ"/>
        </w:rPr>
        <w:t xml:space="preserve"> Казахско-русский, русско-казахский словарь. – Алматы,  2004.  </w:t>
      </w:r>
    </w:p>
    <w:p>
      <w:pPr>
        <w:pStyle w:val="Normal"/>
        <w:ind w:firstLine="709"/>
        <w:jc w:val="both"/>
        <w:rPr>
          <w:sz w:val="28"/>
          <w:szCs w:val="28"/>
          <w:lang w:val="kk-KZ" w:eastAsia="ko-KR"/>
        </w:rPr>
      </w:pPr>
      <w:r>
        <w:rPr>
          <w:sz w:val="28"/>
          <w:szCs w:val="28"/>
          <w:lang w:val="kk-KZ" w:eastAsia="ko-KR"/>
        </w:rPr>
      </w:r>
    </w:p>
    <w:p>
      <w:pPr>
        <w:pStyle w:val="Normal"/>
        <w:ind w:firstLine="709"/>
        <w:jc w:val="both"/>
        <w:rPr>
          <w:b/>
          <w:b/>
          <w:sz w:val="28"/>
          <w:szCs w:val="28"/>
          <w:lang w:val="kk-KZ" w:eastAsia="ko-KR"/>
        </w:rPr>
      </w:pPr>
      <w:r>
        <w:rPr>
          <w:b/>
          <w:sz w:val="28"/>
          <w:szCs w:val="28"/>
          <w:lang w:val="kk-KZ" w:eastAsia="ko-KR"/>
        </w:rPr>
        <w:t xml:space="preserve">Тапсырма: </w:t>
      </w:r>
    </w:p>
    <w:p>
      <w:pPr>
        <w:pStyle w:val="Normal"/>
        <w:ind w:firstLine="709"/>
        <w:jc w:val="both"/>
        <w:rPr>
          <w:sz w:val="28"/>
          <w:szCs w:val="28"/>
          <w:lang w:val="kk-KZ" w:eastAsia="ko-KR"/>
        </w:rPr>
      </w:pPr>
      <w:r>
        <w:rPr>
          <w:sz w:val="28"/>
          <w:szCs w:val="28"/>
          <w:lang w:val="kk-KZ" w:eastAsia="ko-KR"/>
        </w:rPr>
        <w:t xml:space="preserve">М. Серғалиев қазақ әдеби тілі туралы. </w:t>
      </w:r>
    </w:p>
    <w:p>
      <w:pPr>
        <w:pStyle w:val="Normal"/>
        <w:ind w:firstLine="709"/>
        <w:jc w:val="both"/>
        <w:rPr>
          <w:sz w:val="28"/>
          <w:szCs w:val="28"/>
          <w:lang w:val="kk-KZ" w:eastAsia="ko-KR"/>
        </w:rPr>
      </w:pPr>
      <w:r>
        <w:rPr>
          <w:sz w:val="28"/>
          <w:szCs w:val="28"/>
          <w:lang w:val="kk-KZ" w:eastAsia="ko-KR"/>
        </w:rPr>
        <w:t xml:space="preserve">М. Серғалиев қазақ стилистикасының негізін қалаушы. </w:t>
      </w:r>
    </w:p>
    <w:p>
      <w:pPr>
        <w:pStyle w:val="Normal"/>
        <w:ind w:firstLine="709"/>
        <w:jc w:val="both"/>
        <w:rPr>
          <w:sz w:val="28"/>
          <w:szCs w:val="28"/>
          <w:lang w:val="kk-KZ" w:eastAsia="ko-KR"/>
        </w:rPr>
      </w:pPr>
      <w:r>
        <w:rPr>
          <w:sz w:val="28"/>
          <w:szCs w:val="28"/>
          <w:lang w:val="kk-KZ" w:eastAsia="ko-KR"/>
        </w:rPr>
        <w:t>М. Серғалиев тіл мәдениеті туралы.</w:t>
      </w:r>
    </w:p>
    <w:p>
      <w:pPr>
        <w:pStyle w:val="Normal"/>
        <w:ind w:firstLine="709"/>
        <w:jc w:val="both"/>
        <w:rPr>
          <w:sz w:val="28"/>
          <w:szCs w:val="28"/>
          <w:lang w:val="kk-KZ" w:eastAsia="ko-KR"/>
        </w:rPr>
      </w:pPr>
      <w:r>
        <w:rPr>
          <w:sz w:val="28"/>
          <w:szCs w:val="28"/>
          <w:lang w:val="kk-KZ" w:eastAsia="ko-KR"/>
        </w:rPr>
        <w:t>М. Серғалиев  еңбектеріндегі синтаксистік семантика мәселесінің зерттелуі.</w:t>
      </w:r>
    </w:p>
    <w:p>
      <w:pPr>
        <w:pStyle w:val="Normal"/>
        <w:ind w:firstLine="709"/>
        <w:jc w:val="both"/>
        <w:rPr>
          <w:sz w:val="28"/>
          <w:szCs w:val="28"/>
          <w:lang w:val="kk-KZ" w:eastAsia="ko-KR"/>
        </w:rPr>
      </w:pPr>
      <w:r>
        <w:rPr>
          <w:sz w:val="28"/>
          <w:szCs w:val="28"/>
          <w:lang w:val="kk-KZ" w:eastAsia="ko-KR"/>
        </w:rPr>
      </w:r>
    </w:p>
    <w:p>
      <w:pPr>
        <w:pStyle w:val="Normal"/>
        <w:ind w:firstLine="709"/>
        <w:jc w:val="center"/>
        <w:rPr>
          <w:b/>
          <w:b/>
          <w:sz w:val="28"/>
          <w:szCs w:val="28"/>
          <w:lang w:val="kk-KZ" w:eastAsia="ko-KR"/>
        </w:rPr>
      </w:pPr>
      <w:r>
        <w:rPr>
          <w:b/>
          <w:sz w:val="28"/>
          <w:szCs w:val="28"/>
          <w:lang w:val="kk-KZ" w:eastAsia="ko-KR"/>
        </w:rPr>
      </w:r>
    </w:p>
    <w:p>
      <w:pPr>
        <w:pStyle w:val="Normal"/>
        <w:ind w:firstLine="709"/>
        <w:jc w:val="center"/>
        <w:rPr>
          <w:b/>
          <w:b/>
          <w:sz w:val="28"/>
          <w:szCs w:val="28"/>
          <w:lang w:val="kk-KZ" w:eastAsia="ko-KR"/>
        </w:rPr>
      </w:pPr>
      <w:r>
        <w:rPr>
          <w:b/>
          <w:sz w:val="28"/>
          <w:szCs w:val="28"/>
          <w:lang w:val="kk-KZ" w:eastAsia="ko-KR"/>
        </w:rPr>
      </w:r>
    </w:p>
    <w:p>
      <w:pPr>
        <w:pStyle w:val="Normal"/>
        <w:ind w:firstLine="709"/>
        <w:rPr>
          <w:b/>
          <w:b/>
          <w:sz w:val="28"/>
          <w:szCs w:val="28"/>
          <w:lang w:val="kk-KZ" w:eastAsia="ko-KR"/>
        </w:rPr>
      </w:pPr>
      <w:r>
        <w:rPr>
          <w:b/>
          <w:sz w:val="28"/>
          <w:szCs w:val="28"/>
          <w:lang w:val="kk-KZ" w:eastAsia="ko-KR"/>
        </w:rPr>
        <w:t xml:space="preserve">АЙТБАЙ АЙҒАБЫЛҰЛЫ </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sz w:val="28"/>
          <w:szCs w:val="28"/>
          <w:lang w:val="kk-KZ" w:eastAsia="ko-KR"/>
        </w:rPr>
      </w:pPr>
      <w:r>
        <w:rPr>
          <w:sz w:val="28"/>
          <w:szCs w:val="28"/>
          <w:lang w:val="kk-KZ" w:eastAsia="ko-KR"/>
        </w:rPr>
        <w:t xml:space="preserve">Айтбай Айғабылұлы 1936 жылы Ташкент болысы, Шыназ ауданы, Көтерме ауылында дүниеге келген. 1959 жылы Низами атындағы Ташкент педагогикалық институтын бітіріп, 1959-1972 жылдары мектепте мұғалім, мектеп директорының орынбасары болып жұмыс істеген. 1972 жылы  Алматыға келген Айтбай Айғабылұлы академик М.Қаратаев басқарған Қазақ энциклопедиясына редактор болып орналасады.  1976 жылы профессор К.Ахановтың жетекшілігімен “Қазақ тіліндегі бау-бақшаға байланысты кәсіби сөздер” деген тақырыпта кандидаттық диссертация қорғайды. 1978 жылы Ы.Алтынсарин атындағы педагогика ғылымдары ғылыми-зерттеу институтында қазақ тілін оқыту әдістемесі бөлімінің меңгерушісі қызметіне ауысады. А. Айғабылұлы осы жылдары  “Қазақ тілі мен әдебиетін оқыту” (1982), “Қазақ тілін оқыту методикасы” (1988) атты еңбектерді жазып, әдіскер-ғалым ретінде танылады. А. Айғабылұлы 1984 жылы әл-Фараби атындағы университетке ұстаздық қызметке келеді. Университетте ғалымның негізгі ғылыми-теориялық зерттеу жұмыстары жазылды. Журналистика факультетіне арналып жазылған Қазақ әдеби тілінің морфологиясы мен синтаксисіне қатысты оқу құралын (авторлармен бірге), Қазақ тілі лексикологиясын  жазғандарын айтпағанның өзінде, ғалымның “Қазақ тілінің морфонологиясы” атты оқу құралы (1995) мен осы аттас докторлық диссертациясы (1997) университет қабырғасында жазылды.  </w:t>
      </w:r>
    </w:p>
    <w:p>
      <w:pPr>
        <w:pStyle w:val="Normal"/>
        <w:ind w:firstLine="709"/>
        <w:jc w:val="both"/>
        <w:rPr/>
      </w:pPr>
      <w:r>
        <w:rPr>
          <w:sz w:val="28"/>
          <w:szCs w:val="28"/>
          <w:lang w:val="kk-KZ" w:eastAsia="ko-KR"/>
        </w:rPr>
        <w:t xml:space="preserve">А.Айғабылұлының қазақ тіл біліміндегі үлкен еңбегі де оның морфонология саласындағы зерттеулері десек қателеспейміз. Қазақ тіл білімінде морфоологияның негізгі теориялық мәселелері алғаш 1983 жылы көтеріле бастаған еді. “Қазіргі қазақ әдеби тілінің грамматикалық құрылымы” деп аталатын С.М. Киров атындағы Қазақ мемлекеттік университетінің баспасынан 1983 жылы шыққан жинақта Хасан Кәрімовтың “Қазақ тіліндегі морфонологиялық құбылыстар мәселесі жайында” деп аталатын 20 беттік мақаласы жарияланады. Мұнда “көрші морфемалардың бір-біріне тигізетін әсерінен морфемалардың фонетикалық құрамы өзгеріске ұшырайды, яғни морфонологиялық өзгеріс пайда болады” дей келіп, морфемалар арасындағы дыбыстардың алмасуының бірнеше түрі мен ерекшеліктерін анықтайды /1, 124/. Автордың ілік, барыс, табыс, шығыс, көмектес септіктерінде түбір соңындағы н, л дыбыстарының түсіп қалуы жағдайы мен әдеби тілде “л” айтылатын орындарда диалектіде “д” дыбысынң келуін көрсетіп, нақты тілдік деректер арқылы көрсетуінің маңызы ерекше болды. Ғалым Х.Кәрімов “тіліміздің бүгінгі күйін сөз еткенде де, қазақ тілінде морфонологиялық өзгерістер баршылық. Біз солардың кейбіреулеріне ғана тоқталып өттік”- деп жазады /1. 142/. Тіліміздегі морфонологиялық құбылыстарды тереңірек зерттеп, оның жеке сала ретінде қалыптасуына іргелі үлес қосқан ғалым ретінде А.Айғабылұлын айтқан жөн. Ғалым “Қазақ тілінің морфонологиясы” деп аталатын 1995 жылы шыққан еңбегінде қазақ морфонологиясы туралы түсінік  береді. Автор морф, морфема, морфонема терімсөздеріне түсінік бере отырып, буынның кей мәселелерін қарастырады. “Қазақ тіліндегі дауысты дыбыстардың редукциялануы метатезалық құбылыстардың бірсыпырасы, ықшамдалу түрлері, қыстырма дыбыстардың пайда болуы сияқты морфонологиялық өзгерістердің себебі, біздің зерттеуіміз бойынша, осы буынға байланысты сияқты болып отыр” – дейді. Буындардың қос дауыссыз дыбыстан басталмайтынын қарастыра келіп, буын просодиясына назар аударады. </w:t>
      </w:r>
    </w:p>
    <w:p>
      <w:pPr>
        <w:pStyle w:val="Normal"/>
        <w:ind w:firstLine="709"/>
        <w:jc w:val="both"/>
        <w:rPr/>
      </w:pPr>
      <w:r>
        <w:rPr>
          <w:sz w:val="28"/>
          <w:szCs w:val="28"/>
          <w:lang w:val="kk-KZ" w:eastAsia="ko-KR"/>
        </w:rPr>
        <w:t xml:space="preserve">А.Айғабылұлы дауысты дыбыстар мен дауыссыз дыбыстардың тіркесімі мен олардың алмасу заңдылығы туралы терең ғылыми талдаулар жасады. Екі дауысты дыбыс қатар келгенде олардың арасында қыстырма дыбыстар пайда болып, жұрнақтың жаңа сипатын қалыптастырған деген пікірі – ғылымда соны пікір еді. Шынында да, </w:t>
      </w:r>
      <w:r>
        <w:rPr>
          <w:i/>
          <w:sz w:val="28"/>
          <w:szCs w:val="28"/>
          <w:lang w:val="kk-KZ" w:eastAsia="ko-KR"/>
        </w:rPr>
        <w:t>зырылдақ - зырылдауық, дырылдақ - дырылдауық</w:t>
      </w:r>
      <w:r>
        <w:rPr>
          <w:sz w:val="28"/>
          <w:szCs w:val="28"/>
          <w:lang w:val="kk-KZ" w:eastAsia="ko-KR"/>
        </w:rPr>
        <w:t xml:space="preserve"> сөздерінің құрамындағы –ық, -ік жұрнағы мен -уық жұрнағының арасындағы  айырмашылық олардың құрамындағы -у-да. Автор -ғ, -м, -у дыбыстарынң қыстырма дыбыс ретіндегі ерекшеліктеріне басты назар аударады. Тілімізде осындай құбылыстың бар екеніне ешкім дау айта алмаса керек. Сына дыбыс пен А. Айғабылұлы айтып отырған қыстырма дыбыстардың тарихи қалыптасу жолы мен қызметі ортақ. Сондықтан, тарихи тұрғыдан сына дыбыс деп танылып жүрген дыбыстарды, морфонология саласында қыстырма дыбыс деп атап, терімсөздерді орнықтыруға болар еді. </w:t>
      </w:r>
    </w:p>
    <w:p>
      <w:pPr>
        <w:pStyle w:val="Normal"/>
        <w:ind w:firstLine="709"/>
        <w:jc w:val="both"/>
        <w:rPr>
          <w:sz w:val="28"/>
          <w:szCs w:val="28"/>
          <w:lang w:val="kk-KZ" w:eastAsia="ko-KR"/>
        </w:rPr>
      </w:pPr>
      <w:r>
        <w:rPr>
          <w:sz w:val="28"/>
          <w:szCs w:val="28"/>
          <w:lang w:val="kk-KZ" w:eastAsia="ko-KR"/>
        </w:rPr>
        <w:t xml:space="preserve">А.Айғабылұлы зертеулерінде дыбыстардың алмасуы туралы көптеген құнды пікірлер айтады. “Дыбыс алмасуы дегеніміз – олардың парадигмалық қатынасқа түсіп, бірінің орнына екіншісінің қолданылуы” дей келіп, ғалым дыбыс алмасуын фонетикалық және грамматикалық дыбыс алмасуы деп екіге бөледі / 2. 41/. Фонетикалық дыбыс алмасуы – фонетикалық заңдылықтармен түсіндірілетін ілгерінді және кейінді ықпал жолымен болатын  алмасу. Ал грамматикалық алмасу немесе формонологиялық дыбыс алмасу, ғалымның пайымдауынша, таза фонетикалық жағдаймен де, морфологиялық өзгерістермен де түсіндіруге келмейтін сөйлеу барысында нормаға айналған дәстүрлі құбылыстар.  </w:t>
      </w:r>
    </w:p>
    <w:p>
      <w:pPr>
        <w:pStyle w:val="Normal"/>
        <w:ind w:firstLine="709"/>
        <w:jc w:val="both"/>
        <w:rPr/>
      </w:pPr>
      <w:r>
        <w:rPr>
          <w:sz w:val="28"/>
          <w:szCs w:val="28"/>
          <w:lang w:val="kk-KZ" w:eastAsia="ko-KR"/>
        </w:rPr>
        <w:t xml:space="preserve">Дауысты дыбыстар мен дауыссыз дыбыстардың алмасуын сөз еткенде зертеуші енгізінен әдеби тілімізде қолданылатын сөздер мен диалектілік варианттар арасындағы сөздерді салыстыра отырып қарастырады. Мысалы: </w:t>
      </w:r>
      <w:r>
        <w:rPr>
          <w:i/>
          <w:sz w:val="28"/>
          <w:szCs w:val="28"/>
          <w:lang w:val="kk-KZ" w:eastAsia="ko-KR"/>
        </w:rPr>
        <w:t xml:space="preserve">ары-әрі, абиыр, әбүйір, азар-әзер, аламыш-әлеміш, ұшыр-үшір, ерегіс-ерегес, емесекі-еміскі, сөре-сөрі, оқса-ұқса, өкім-үкім, өкімет, үкімет, өйт-үйт, шоқы-шұқы, мұржа, моржа, шүпілде, шіпілде </w:t>
      </w:r>
      <w:r>
        <w:rPr>
          <w:sz w:val="28"/>
          <w:szCs w:val="28"/>
          <w:lang w:val="kk-KZ" w:eastAsia="ko-KR"/>
        </w:rPr>
        <w:t xml:space="preserve">т.б. Зерттеуде дауысты дыбыстардың алмасуы жуан-жіңішке, ашық-қысаң, езулік-еріндік дыбыстарының сәйкестігіне қарай жіктеліп көрсетіледі де, ғалым мынадай дұрыс қорытынды жасайды: “Сонымен, біз дауысты дыбыстардың алмасып қолдануда ешқандай мағынаға нұсқан келмейтінін, фонологиялық мән-мағынаның байқалмайтынын көрдік. Дегенмен дәл осындай алмасу барысында туындаған туындыаған нұсқаладрдың бірте-бірте ждара реңкке ие болып, бір-бірінен алшақтай бастайтынын да байқаймыз. Мысалы: </w:t>
      </w:r>
      <w:r>
        <w:rPr>
          <w:i/>
          <w:sz w:val="28"/>
          <w:szCs w:val="28"/>
          <w:lang w:val="kk-KZ" w:eastAsia="ko-KR"/>
        </w:rPr>
        <w:t>тырнақ-тірнек, айла-ыйла, дауыс-дыбыс, хал-әл, күнә-кінә, ұңғы-үңгі, жоңқа-жаңқа, томпақ пен төмпек, оқңқай мен ыңғай</w:t>
      </w:r>
      <w:r>
        <w:rPr>
          <w:sz w:val="28"/>
          <w:szCs w:val="28"/>
          <w:lang w:val="kk-KZ" w:eastAsia="ko-KR"/>
        </w:rPr>
        <w:t xml:space="preserve"> сияқты сөздердің берер мағынасы мен фонологиялық құрылымы осыны көрсетеді” (2. 47). </w:t>
      </w:r>
    </w:p>
    <w:p>
      <w:pPr>
        <w:pStyle w:val="Normal"/>
        <w:ind w:firstLine="709"/>
        <w:jc w:val="both"/>
        <w:rPr>
          <w:sz w:val="28"/>
          <w:szCs w:val="28"/>
          <w:lang w:val="kk-KZ" w:eastAsia="ko-KR"/>
        </w:rPr>
      </w:pPr>
      <w:r>
        <w:rPr>
          <w:sz w:val="28"/>
          <w:szCs w:val="28"/>
          <w:lang w:val="kk-KZ" w:eastAsia="ko-KR"/>
        </w:rPr>
        <w:t xml:space="preserve">Ғалым, сонымен бірге, еліктеуіш сөздердің құрамындағы а-ұ-ы дыбыстарының да мағына ажыратушы қызметіне тоқталып, мұны морфонологияда қарастырмайтынын атап өтеді. Біз қазақ тілінің тарихи сөзжасамын қарастырғанда, дауысты және дауыссыз дыбыстардың сәйкестігі арқылы жасалған сөздердің мағыналық құрылымындағы ерекше семаның үлемсіне қарап, оларды туынды сөзге жатқызамыз. Мұнда біз сөздердің ішкі мағыналық құрылымындағы ерекше, арнайы семалардың  болуын басты назарда ұстаймыз. Демек, бұл көзқарастардың ғылыми жағынан қарама-қайшылығы жоқ, керісінше, бірін-бірі толықтырып жатады екен. Жеке дыбыстардың нұсқаларының (варианттарының) алмасуы морфонологиялық аспектіден қарастырылады, мұнда тек сөздердің жеке нұсқалары пайда болады да, мағынада ешқандай айырма болмайды, сондықтан дыбыстардың алмасуында  фонемалық мән болмайды. Ал дыбыстардың сәйкесе келіп фонемалық қасиетке ие болып жаңа мағынгалы туынды сөз жасауы – фонетикалық сөзжасамдық тәсіл ретінде анықталады. Біз бір қарағанда бір құбылыс болып көрінетін дыбыстардың осы қасиетін екі тұрғыдан зерделеуді ұсынамыз. Дыбыстардың алмасуының нәтижесі - морфонологиялық тұрғыдан қарастырылады, мұнда  сөз мағынасы өзгермейді,  ал сөз мағынасында арнайы, ерекше сема қалыптасса - ол дыбыс фонемалық жүкке ие болып, сөзжасамдық аспектіден қарастырыуы тиіс. Яғни бұл дыбыс алмасуы емес, дыбыстардың сәйкесуі болады. </w:t>
      </w:r>
    </w:p>
    <w:p>
      <w:pPr>
        <w:pStyle w:val="Normal"/>
        <w:ind w:firstLine="709"/>
        <w:jc w:val="both"/>
        <w:rPr>
          <w:sz w:val="28"/>
          <w:szCs w:val="28"/>
          <w:lang w:val="kk-KZ" w:eastAsia="ko-KR"/>
        </w:rPr>
      </w:pPr>
      <w:r>
        <w:rPr>
          <w:sz w:val="28"/>
          <w:szCs w:val="28"/>
          <w:lang w:val="kk-KZ" w:eastAsia="ko-KR"/>
        </w:rPr>
        <w:t xml:space="preserve">Тілімізде дауысты дыбыстардың да, дауыссыз дыбыстардың да алмасуы жергілікті диалектілік ерекшелік ретінде мол кездесетіні тілдік факті. Бұл тіліміздегі тарихи құбылыс. Ал дыбыстардың сәйкесуі арқылы жаңа сөздердің туындауы – тілдің дамуы барысында сөз мағыналарының жіктелуінің нәтижесінде бірте-бірте қалыптасқан деуге толық негіз бар деп есептейміз. Яғни тарихи тұрғыдан морфонологиялық құбылыстар бірте-бірте сөзжасамдық бағытта дами алады. Дыбыстар аллафоны келе-келе жеке фонемалардың пайда болуына негіз болады. Олай болса, зерттеуші көрсетіп отырған кей мысалдар, айталық, әуе-ауа, мағына-мән, ана-ене, ағыл-егіл, өкім-үкім, өкімет-үкімет, т.б. сөздер морфонологияның емес, сөзжасамның зерттеу нысаны. Өйткені әр сөздің өзіндік ерекше және арнайы семалары бар екені бүгінгі таңда дау туғызбайды. </w:t>
      </w:r>
    </w:p>
    <w:p>
      <w:pPr>
        <w:pStyle w:val="Normal"/>
        <w:ind w:firstLine="709"/>
        <w:jc w:val="both"/>
        <w:rPr/>
      </w:pPr>
      <w:r>
        <w:rPr>
          <w:rFonts w:eastAsia="Times New Roman"/>
          <w:sz w:val="28"/>
          <w:szCs w:val="28"/>
          <w:lang w:val="kk-KZ" w:eastAsia="ko-KR"/>
        </w:rPr>
        <w:t xml:space="preserve"> </w:t>
      </w:r>
      <w:r>
        <w:rPr>
          <w:sz w:val="28"/>
          <w:szCs w:val="28"/>
          <w:lang w:val="kk-KZ" w:eastAsia="ko-KR"/>
        </w:rPr>
        <w:t>Профессор А.  Айғабылұлы дауыссыз дыбыстардың алмасуын да терең зерттеген. Дауыссыз дыбыстардың алмасу процесін тілдің статикалық жағдайында түсіндіру барлық уақытта мүмкін бола бермейді, бәлкім кей  дыбыстардың алмасуындағы нақты ерекшеліктерді тарихи тұрғыдан қарастырып зерделеген жөн болатын шығар. Ғалым “селбеспелі дыбыс” деген терімсөзді бірінші рет пайдаланып, морфонологиялық аспектіден зерделеген. “Сөз құрамының ұлғаюына себеп болатын дыбыстарды селбеспелі дыбыс дейміз” деп жазады автор. Селбепелі дыбыстың фонетикадағы эпитезадан бөлек екенін ғалым жақсы дәлелдеп, оның өзіндік ерекшеліктерін тілдік деректер арқылы көрсетіп береді. Мысалы, А.Айғабылұлы көрсетіп отырған лық-лықа, тік-тіке, нақ-нақа, тарс-тарса (жапты) сөздерінің құрамындағы дыбыстардың селбесіп келетіні тілдік факты. Демек, бұл терімсөз сәтті, өз орнында қолданған, әрі ғалымның  айтқан ғылыми жаңалығы ретінде бағалануы тиіс деп есептейміз.</w:t>
      </w:r>
    </w:p>
    <w:p>
      <w:pPr>
        <w:pStyle w:val="Normal"/>
        <w:ind w:firstLine="709"/>
        <w:jc w:val="both"/>
        <w:rPr/>
      </w:pPr>
      <w:r>
        <w:rPr>
          <w:sz w:val="28"/>
          <w:szCs w:val="28"/>
          <w:lang w:val="kk-KZ" w:eastAsia="ko-KR"/>
        </w:rPr>
        <w:t xml:space="preserve">Қорыта айтқанда, филология ғылымдарының докторы, профессор А.Айғабылұлы қазақ тілі білімінің дамуына өзіндік үлес қосты. Қазақ морфонологиясының қалыптасуының негізін қалады. Оның негізгі зерттеу нысанын анықтап, терімсөздерін жүйеледі, ғылыми негізін көрсетті. Ұзақ жылғы ұстаздық қызметінде орта мектеп пен жоғары оқу орындарына арнап оқу құралдары мен оқулықтар, әдістемелік құралдар мен нұсқаулар жазып, қазақ тілі әдістемесінің дамуына да өзіндік үлесін қосты. </w:t>
      </w:r>
    </w:p>
    <w:p>
      <w:pPr>
        <w:pStyle w:val="Normal"/>
        <w:ind w:firstLine="709"/>
        <w:jc w:val="both"/>
        <w:rPr>
          <w:sz w:val="28"/>
          <w:szCs w:val="28"/>
          <w:lang w:val="kk-KZ" w:eastAsia="ko-KR"/>
        </w:rPr>
      </w:pPr>
      <w:r>
        <w:rPr>
          <w:sz w:val="28"/>
          <w:szCs w:val="28"/>
          <w:lang w:val="kk-KZ" w:eastAsia="ko-KR"/>
        </w:rPr>
      </w:r>
    </w:p>
    <w:p>
      <w:pPr>
        <w:pStyle w:val="Normal"/>
        <w:ind w:firstLine="709"/>
        <w:jc w:val="both"/>
        <w:rPr/>
      </w:pPr>
      <w:r>
        <w:rPr>
          <w:sz w:val="28"/>
          <w:szCs w:val="28"/>
          <w:lang w:val="kk-KZ" w:eastAsia="ko-KR"/>
        </w:rPr>
        <w:t xml:space="preserve">Әдебиет:   </w:t>
      </w:r>
    </w:p>
    <w:p>
      <w:pPr>
        <w:pStyle w:val="Normal"/>
        <w:numPr>
          <w:ilvl w:val="0"/>
          <w:numId w:val="4"/>
        </w:numPr>
        <w:tabs>
          <w:tab w:val="clear" w:pos="708"/>
          <w:tab w:val="left" w:pos="851" w:leader="none"/>
        </w:tabs>
        <w:ind w:left="0" w:firstLine="567"/>
        <w:jc w:val="both"/>
        <w:rPr>
          <w:sz w:val="28"/>
          <w:szCs w:val="28"/>
          <w:lang w:val="kk-KZ"/>
        </w:rPr>
      </w:pPr>
      <w:r>
        <w:rPr>
          <w:sz w:val="28"/>
          <w:szCs w:val="28"/>
          <w:lang w:val="kk-KZ"/>
        </w:rPr>
        <w:t>Айғабылов А. Қазақ тілінің морфонологиясы. - Алматы: Санат, 1995. – 136 б.</w:t>
      </w:r>
    </w:p>
    <w:p>
      <w:pPr>
        <w:pStyle w:val="Normal"/>
        <w:numPr>
          <w:ilvl w:val="0"/>
          <w:numId w:val="4"/>
        </w:numPr>
        <w:tabs>
          <w:tab w:val="clear" w:pos="708"/>
          <w:tab w:val="left" w:pos="851" w:leader="none"/>
        </w:tabs>
        <w:ind w:left="0" w:firstLine="567"/>
        <w:jc w:val="both"/>
        <w:rPr>
          <w:sz w:val="28"/>
          <w:szCs w:val="28"/>
        </w:rPr>
      </w:pPr>
      <w:r>
        <w:rPr>
          <w:sz w:val="28"/>
          <w:szCs w:val="28"/>
          <w:lang w:val="kk-KZ"/>
        </w:rPr>
        <w:t xml:space="preserve">Айғабылұлы А. Қазіргі қазақ тілі.  </w:t>
      </w:r>
      <w:r>
        <w:rPr>
          <w:sz w:val="28"/>
          <w:szCs w:val="28"/>
          <w:lang w:val="ru-MD"/>
        </w:rPr>
        <w:t>Морфонология. – Алматы: Қазақ университеті, 1999. – 92-б.</w:t>
      </w:r>
    </w:p>
    <w:p>
      <w:pPr>
        <w:pStyle w:val="Normal"/>
        <w:numPr>
          <w:ilvl w:val="0"/>
          <w:numId w:val="4"/>
        </w:numPr>
        <w:tabs>
          <w:tab w:val="clear" w:pos="708"/>
          <w:tab w:val="left" w:pos="851" w:leader="none"/>
        </w:tabs>
        <w:ind w:left="0" w:firstLine="567"/>
        <w:jc w:val="both"/>
        <w:rPr>
          <w:sz w:val="28"/>
          <w:szCs w:val="28"/>
          <w:lang w:val="kk-KZ" w:eastAsia="ko-KR"/>
        </w:rPr>
      </w:pPr>
      <w:r>
        <w:rPr>
          <w:sz w:val="28"/>
          <w:szCs w:val="28"/>
          <w:lang w:val="kk-KZ"/>
        </w:rPr>
        <w:t xml:space="preserve">Айғабылұлы А. Қазақ тілі» (К.Ахановпен бірге) - Алматы:. </w:t>
      </w:r>
    </w:p>
    <w:p>
      <w:pPr>
        <w:pStyle w:val="Normal"/>
        <w:numPr>
          <w:ilvl w:val="0"/>
          <w:numId w:val="4"/>
        </w:numPr>
        <w:tabs>
          <w:tab w:val="clear" w:pos="708"/>
          <w:tab w:val="left" w:pos="851" w:leader="none"/>
        </w:tabs>
        <w:ind w:left="0" w:firstLine="567"/>
        <w:jc w:val="both"/>
        <w:rPr>
          <w:sz w:val="28"/>
          <w:szCs w:val="28"/>
          <w:lang w:val="kk-KZ" w:eastAsia="ko-KR"/>
        </w:rPr>
      </w:pPr>
      <w:r>
        <w:rPr>
          <w:sz w:val="28"/>
          <w:szCs w:val="28"/>
          <w:lang w:val="kk-KZ"/>
        </w:rPr>
        <w:t xml:space="preserve">Айғабылұлы А. Қазақ тілін оқыту методикасы. - Алматы: 1988. </w:t>
      </w:r>
    </w:p>
    <w:p>
      <w:pPr>
        <w:pStyle w:val="Normal"/>
        <w:numPr>
          <w:ilvl w:val="0"/>
          <w:numId w:val="4"/>
        </w:numPr>
        <w:tabs>
          <w:tab w:val="clear" w:pos="708"/>
          <w:tab w:val="left" w:pos="851" w:leader="none"/>
        </w:tabs>
        <w:ind w:left="0" w:firstLine="567"/>
        <w:jc w:val="both"/>
        <w:rPr>
          <w:sz w:val="28"/>
          <w:szCs w:val="28"/>
          <w:lang w:val="kk-KZ" w:eastAsia="ko-KR"/>
        </w:rPr>
      </w:pPr>
      <w:r>
        <w:rPr>
          <w:sz w:val="28"/>
          <w:szCs w:val="28"/>
          <w:lang w:val="kk-KZ"/>
        </w:rPr>
        <w:t>Айғабылұлы А. Қазіргі қазақ тілі (авторлармен бірге). - Алматы: 1991.</w:t>
      </w:r>
      <w:r>
        <w:rPr>
          <w:bCs/>
          <w:sz w:val="28"/>
          <w:szCs w:val="28"/>
          <w:lang w:val="kk-KZ"/>
        </w:rPr>
        <w:t xml:space="preserve"> </w:t>
      </w:r>
    </w:p>
    <w:p>
      <w:pPr>
        <w:pStyle w:val="Normal"/>
        <w:numPr>
          <w:ilvl w:val="0"/>
          <w:numId w:val="4"/>
        </w:numPr>
        <w:tabs>
          <w:tab w:val="clear" w:pos="708"/>
          <w:tab w:val="left" w:pos="851" w:leader="none"/>
        </w:tabs>
        <w:ind w:left="0" w:firstLine="567"/>
        <w:jc w:val="both"/>
        <w:rPr>
          <w:sz w:val="28"/>
          <w:szCs w:val="28"/>
          <w:lang w:val="kk-KZ" w:eastAsia="ko-KR"/>
        </w:rPr>
      </w:pPr>
      <w:r>
        <w:rPr>
          <w:bCs/>
          <w:sz w:val="28"/>
          <w:szCs w:val="28"/>
          <w:lang w:val="kk-KZ"/>
        </w:rPr>
        <w:t>Айғабылұлы</w:t>
      </w:r>
      <w:r>
        <w:rPr>
          <w:sz w:val="28"/>
          <w:szCs w:val="28"/>
          <w:lang w:val="kk-KZ"/>
        </w:rPr>
        <w:t xml:space="preserve"> А. Қазақ тілі морфологиясы мен лексикологиясы. - Алматы - 2006</w:t>
      </w:r>
    </w:p>
    <w:p>
      <w:pPr>
        <w:pStyle w:val="Normal"/>
        <w:numPr>
          <w:ilvl w:val="0"/>
          <w:numId w:val="4"/>
        </w:numPr>
        <w:tabs>
          <w:tab w:val="clear" w:pos="708"/>
          <w:tab w:val="left" w:pos="851" w:leader="none"/>
        </w:tabs>
        <w:ind w:left="0" w:firstLine="567"/>
        <w:jc w:val="both"/>
        <w:rPr/>
      </w:pPr>
      <w:r>
        <w:rPr>
          <w:bCs/>
          <w:sz w:val="28"/>
          <w:szCs w:val="28"/>
          <w:lang w:val="kk-KZ"/>
        </w:rPr>
        <w:t>Айғабылұлы</w:t>
      </w:r>
      <w:r>
        <w:rPr>
          <w:sz w:val="28"/>
          <w:szCs w:val="28"/>
          <w:lang w:val="kk-KZ"/>
        </w:rPr>
        <w:t xml:space="preserve"> А. Қазақ тілінің лексикологиясы. Алматы. - 2013 </w:t>
      </w:r>
    </w:p>
    <w:p>
      <w:pPr>
        <w:pStyle w:val="Normal"/>
        <w:tabs>
          <w:tab w:val="clear" w:pos="708"/>
          <w:tab w:val="left" w:pos="851" w:leader="none"/>
        </w:tabs>
        <w:ind w:left="1069" w:hanging="0"/>
        <w:jc w:val="both"/>
        <w:rPr>
          <w:sz w:val="28"/>
          <w:szCs w:val="28"/>
          <w:lang w:val="kk-KZ" w:eastAsia="ko-KR"/>
        </w:rPr>
      </w:pPr>
      <w:r>
        <w:rPr>
          <w:rFonts w:eastAsia="Times New Roman"/>
          <w:b/>
          <w:bCs/>
          <w:color w:val="FF0000"/>
          <w:sz w:val="28"/>
          <w:szCs w:val="28"/>
          <w:lang w:val="kk-KZ"/>
        </w:rPr>
        <w:t xml:space="preserve"> </w:t>
      </w:r>
    </w:p>
    <w:p>
      <w:pPr>
        <w:pStyle w:val="Normal"/>
        <w:tabs>
          <w:tab w:val="clear" w:pos="708"/>
          <w:tab w:val="left" w:pos="851" w:leader="none"/>
        </w:tabs>
        <w:jc w:val="both"/>
        <w:rPr>
          <w:sz w:val="28"/>
          <w:szCs w:val="28"/>
          <w:lang w:val="kk-KZ" w:eastAsia="ko-KR"/>
        </w:rPr>
      </w:pPr>
      <w:r>
        <w:rPr>
          <w:sz w:val="28"/>
          <w:szCs w:val="28"/>
          <w:lang w:val="kk-KZ" w:eastAsia="ko-KR"/>
        </w:rPr>
      </w:r>
    </w:p>
    <w:p>
      <w:pPr>
        <w:pStyle w:val="Normal"/>
        <w:ind w:firstLine="709"/>
        <w:rPr>
          <w:b/>
          <w:b/>
          <w:sz w:val="28"/>
          <w:szCs w:val="28"/>
          <w:lang w:val="kk-KZ" w:eastAsia="ko-KR"/>
        </w:rPr>
      </w:pPr>
      <w:r>
        <w:rPr>
          <w:b/>
          <w:sz w:val="28"/>
          <w:szCs w:val="28"/>
          <w:lang w:val="kk-KZ" w:eastAsia="ko-KR"/>
        </w:rPr>
        <w:t xml:space="preserve">ӘБЖАН ҚҰРЫШЖАНҰЛЫ </w:t>
      </w:r>
    </w:p>
    <w:p>
      <w:pPr>
        <w:pStyle w:val="Normal"/>
        <w:ind w:firstLine="709"/>
        <w:rPr>
          <w:b/>
          <w:b/>
          <w:sz w:val="28"/>
          <w:szCs w:val="28"/>
          <w:lang w:val="kk-KZ" w:eastAsia="ko-KR"/>
        </w:rPr>
      </w:pPr>
      <w:r>
        <w:rPr>
          <w:b/>
          <w:sz w:val="28"/>
          <w:szCs w:val="28"/>
          <w:lang w:val="kk-KZ" w:eastAsia="ko-KR"/>
        </w:rPr>
      </w:r>
    </w:p>
    <w:p>
      <w:pPr>
        <w:pStyle w:val="Normal"/>
        <w:ind w:firstLine="709"/>
        <w:jc w:val="both"/>
        <w:rPr>
          <w:sz w:val="28"/>
          <w:szCs w:val="28"/>
          <w:lang w:val="kk-KZ" w:eastAsia="ko-KR"/>
        </w:rPr>
      </w:pPr>
      <w:r>
        <w:rPr>
          <w:sz w:val="28"/>
          <w:szCs w:val="28"/>
          <w:lang w:val="kk-KZ" w:eastAsia="ko-KR"/>
        </w:rPr>
        <w:t xml:space="preserve">Қазақ тілінің тарихында ескі түркі жазба мұраларына қалам тартып, халық тілінің інжу-маржандарын терген ғалымдардың бірі, филология ғылымдарының докторы, профессор, көрнекті ғалым - Әбжан Құрышжанұлы екені баршаға белгілі. Қазақ халқының тарихын ескінің көзіндей сақталған “Кодекс Куманикус” арқылы зерделеген Ә. Құрышжановтың өзге зерттеулерін айтпағанда, Ю. Баласағуниды қазақша сөйлетуінің өзі оның есімін түркітану тарихына, берісі қазақ мәдениеті мен әдебиетінің, тіл ғылымының тарихына жазды. </w:t>
      </w:r>
    </w:p>
    <w:p>
      <w:pPr>
        <w:pStyle w:val="Normal"/>
        <w:ind w:firstLine="709"/>
        <w:jc w:val="both"/>
        <w:rPr>
          <w:sz w:val="28"/>
          <w:szCs w:val="28"/>
          <w:lang w:val="kk-KZ" w:eastAsia="ko-KR"/>
        </w:rPr>
      </w:pPr>
      <w:r>
        <w:rPr>
          <w:sz w:val="28"/>
          <w:szCs w:val="28"/>
          <w:lang w:val="kk-KZ" w:eastAsia="ko-KR"/>
        </w:rPr>
        <w:t>“</w:t>
      </w:r>
      <w:r>
        <w:rPr>
          <w:sz w:val="28"/>
          <w:szCs w:val="28"/>
          <w:lang w:val="kk-KZ" w:eastAsia="ko-KR"/>
        </w:rPr>
        <w:t>Ынтымақта” өсіп, ержетіп, саналы өмірін ең ынтымақты  саналатын тіл ғылымына арнаған ғалымның алғашқы  еңбегі қыпшақ тілінде жазылған қазақ халқының ұлы мұрасы “Кодекс Куманикустің тілдік құрылымын” зерттеуге арналыпты. “Кодекс Куманикус тіліндегі септіктердің тұлғалары мен  мағыналары” деген тақырыпта 1968 жылы кандидаттық диссертация қорғайды. Бұл үлкен тақырыпты берген ғалым академик Н.Т. Сауранбаев екен. Ғылымдағы ұстаздың еңбегін өтеудің бір жолы деп танып, қазақ тіл білімінде Н.Т. Сауранбаевтың өмірі мен шығармашылық жолына арнап зерттеу еңбек жазған шәкірттің бірі емес, бірегейі де Әбжан аға Құрышжанов. Қазақ тіл білімінде ұстазының өмір жолы мен шығармашылығына арнап осындай арнайы жеке еңбек жазған өзге шәкіртті біз әзірге білмейміз. Бұл жолы да профессор Әбжан Құрышжанұлы өзгелерден өрелі.</w:t>
      </w:r>
    </w:p>
    <w:p>
      <w:pPr>
        <w:pStyle w:val="Normal"/>
        <w:ind w:firstLine="709"/>
        <w:jc w:val="both"/>
        <w:rPr>
          <w:sz w:val="28"/>
          <w:szCs w:val="28"/>
          <w:lang w:val="kk-KZ" w:eastAsia="ko-KR"/>
        </w:rPr>
      </w:pPr>
      <w:r>
        <w:rPr>
          <w:sz w:val="28"/>
          <w:szCs w:val="28"/>
          <w:lang w:val="kk-KZ" w:eastAsia="ko-KR"/>
        </w:rPr>
        <w:t xml:space="preserve">Ә. Құрышжанұлының зерттеулерінің нәтижесінде қазақ тілінің тарихи грамматикасына “Кодекс Куманикус“ қазақ халқының төл мұрасы ретінде  енді. Танылды. “Кодекстің” тілін тұлғалық және мағыналық деңгейде терең зерделеген ғалым, ондағы фонетикалық, грамматикалық ерекшеліктердің өзге түркі тілдерімен салыстырғанда қазақ тіліне өте жақын екенін нақты тілдік деректермен бұлтартпай дәлелдеп берді. Тегінде, түркі жазба   ескерткіштерін зерттеуші ғалымдар осылайша, Әбжан ағаша еңбек етіп, тер төксе, ұлтын сүйсе, біраз құндылықтардың тарихи сыры кеңірек, тереңірек  ашылар ма еді кім білсін. Ғылымға ғашық көзбен, нұрлы жүрекпен, барынша адал қарауды өз басым Әбжан ағадан үйрендім, өзгелерге де үйренуді ұсынар едім. Жазба деректерді зерттеуде одан ұлттық болмыс пен мәнерді іздеу, әрбір лексикалық немесе грамматикалық тұлғалардың мәніне тереңдей үңілу, оның ғылыми деңгейінің айқындығына, нақтылығына жауапкершілікті толық сезіну – ғалымның кез келген мақаласынан, зерттеуінен, Әбжан Құрышжанұлы қаламынан  туындаған кез келген еңбегінен анық сезіліп тұрады маған.     </w:t>
      </w:r>
    </w:p>
    <w:p>
      <w:pPr>
        <w:pStyle w:val="Normal"/>
        <w:ind w:firstLine="709"/>
        <w:jc w:val="both"/>
        <w:rPr>
          <w:sz w:val="28"/>
          <w:szCs w:val="28"/>
          <w:lang w:val="kk-KZ" w:eastAsia="ko-KR"/>
        </w:rPr>
      </w:pPr>
      <w:r>
        <w:rPr>
          <w:sz w:val="28"/>
          <w:szCs w:val="28"/>
          <w:lang w:val="kk-KZ" w:eastAsia="ko-KR"/>
        </w:rPr>
        <w:t xml:space="preserve">Ғалымның “Кодекстің” тілін терең зерделеп, көптеген құнды ғылыми-теориялық тұжырымдар айтқанын білеміз. Шығарманың грамматикалық, лексикалық құрылымы мен семантикалық сипатын терең талдағанын, сөйтіп, түркологияда алғашқылардың бірі болып “Кодекс” туралы ғылыми ой қалыптастырғанын былай қойғанда, ғалымның қыпшақ тілі туралы, оның халықаралық статусы жөнінде айтқан ойларының әлеуметтік, халықтық мәні мен маңызы өте ерекше болды деп пайымдаймыз. </w:t>
      </w:r>
    </w:p>
    <w:p>
      <w:pPr>
        <w:pStyle w:val="Normal"/>
        <w:ind w:firstLine="709"/>
        <w:jc w:val="both"/>
        <w:rPr>
          <w:sz w:val="28"/>
          <w:szCs w:val="28"/>
          <w:lang w:val="kk-KZ" w:eastAsia="ko-KR"/>
        </w:rPr>
      </w:pPr>
      <w:r>
        <w:rPr>
          <w:sz w:val="28"/>
          <w:szCs w:val="28"/>
          <w:lang w:val="kk-KZ" w:eastAsia="ko-KR"/>
        </w:rPr>
        <w:t>Ғалым “Қыпшақ тілі халықаралық тіл болған” деген тұжырымды ойды  ғылыми тұрғыда дәлелдеді. Бұл Әбжан Құрышжанұлы зерттеулерінің лейтмотивіне айналған десек қателеспес едік. Қыпшақ тілінің халықаралық статусының болғаны, автор зерттеулерінде “жалпы солай болғанның” астарымен емес, нақты тарихи деректерге ғылыми талдаулар жасау негізінде дәлелденеді. Орта ғасырда қыпшақ тілінің Батыс елдері мен Шығыс елдерін, Таяу Шығыс  пен Кіші Азияны, Монғолия мен Қытайды, Кавказ бен Қырым далаларын өзара байланыстырып тұрған “алтын көпір” болғанын нақты дәйектермен дәлелдейді. Осы елдер арасындағы экономикалық, саяси, мәдени байланыстардың бәрі негізінен қыпшақ даласы арқылы өткендіктен, олардың қыпшақ тілін меңгеруі қажеттілік болғанына сенесіз. “Қыпшақ тілінің кезінде халықаралық тіл болып қызмет атқарғаны оның әлеуметтік-коммуникативтік ролі тұрғысынан алып қарағандағы маңызы” – деп жазады ғалым. Ал оның ғылыми жағынан зерделеніп, әлі де ашыла түсер жайы көп екенін анықтап көрсетеді.</w:t>
      </w:r>
    </w:p>
    <w:p>
      <w:pPr>
        <w:pStyle w:val="Normal"/>
        <w:ind w:firstLine="709"/>
        <w:jc w:val="both"/>
        <w:rPr>
          <w:sz w:val="28"/>
          <w:szCs w:val="28"/>
          <w:lang w:val="kk-KZ" w:eastAsia="ko-KR"/>
        </w:rPr>
      </w:pPr>
      <w:r>
        <w:rPr>
          <w:sz w:val="28"/>
          <w:szCs w:val="28"/>
          <w:lang w:val="kk-KZ" w:eastAsia="ko-KR"/>
        </w:rPr>
        <w:t xml:space="preserve">Тілдің тарихын, жазба мұраларды әркім-ақ зерттеп жүргені белгілі. Десек те, Ә.Құрышжанұлы айтқан “қыпшақ тілінің –халықаралық тіл” болғаны туралы ғылыми тұжырымды ешкім айта алмаған, әрі жоққа да шығара алмасы анық. Бұл пікір қазіргі таңда, әсіресе, кеңінен насихаттауды қажет етеді. Бүгінгі қазақ тілінің негізгі төл бастауы саналатын қыпшақ тілінің орта ғасырларда тек мемлекеттік тіл болып қана қоймай, халықаралық қарым-қатынас құралы болғаны туралы ғылыми мұндай деректер жас ұрпақтың бүгінгі санасына сіңіп, олардың ұлттық патриоттық сезімін “масадай” оятуы тиіс, өз ұлты мен өз тілін қадірлеп, қастерлеуге тәрбиелеуі қажет. Қалауын тапса қар жанады дегендей, Әбжан ағаның ғылыми ойлары баспасөз беттері арқылы қазақ жастарының жүрегіне жетіп жатуы керек, бұл бүгінгі уақыттың алға қойып отырған қажеттіліктерінің бірі. Тарихи зерттеулер тек тарих үшін ғана керек дейтін түсініктің тым келтелігін біз Әбжан аға зерттеулерін оқи отырып бағамдаймыз. </w:t>
      </w:r>
    </w:p>
    <w:p>
      <w:pPr>
        <w:pStyle w:val="Normal"/>
        <w:ind w:firstLine="709"/>
        <w:jc w:val="both"/>
        <w:rPr>
          <w:sz w:val="28"/>
          <w:szCs w:val="28"/>
          <w:lang w:val="kk-KZ" w:eastAsia="ko-KR"/>
        </w:rPr>
      </w:pPr>
      <w:r>
        <w:rPr>
          <w:sz w:val="28"/>
          <w:szCs w:val="28"/>
          <w:lang w:val="kk-KZ" w:eastAsia="ko-KR"/>
        </w:rPr>
        <w:t xml:space="preserve">Көне қазақ тілінің мемлекеттің, халықаралық статусынан бастап, тарихи мұралардағы ұлағатты ойлар мен парасатты тұжырымдарды қайта тірілтіп, бүгінгінің керегіне жаратып отырған, кешегі ұлы ойшылдардың жасаған рухани қазыналарын қазақша сөйлетіп, жастарға ұсынған ғалымның еңбегін ерекше бағалау қажет. Қазіргі білімді қауым Әбжан аға аударған түркі ғұламаларының еңбектерімен танысу арқылы адамзат баласына тән ұлық қасиеттермен, мемлекетті басқару ісінен бастап,  қонаққа бару мен қонаққа шақырудың жөн жоралғысына дейінгі замана бойында халық қалыптастырған  дүниетанымды біледі, меңгеруге мүмкіндік алады.  </w:t>
      </w:r>
    </w:p>
    <w:p>
      <w:pPr>
        <w:pStyle w:val="Normal"/>
        <w:ind w:firstLine="709"/>
        <w:jc w:val="both"/>
        <w:rPr>
          <w:sz w:val="28"/>
          <w:szCs w:val="28"/>
          <w:lang w:val="kk-KZ" w:eastAsia="ko-KR"/>
        </w:rPr>
      </w:pPr>
      <w:r>
        <w:rPr>
          <w:sz w:val="28"/>
          <w:szCs w:val="28"/>
          <w:lang w:val="kk-KZ" w:eastAsia="ko-KR"/>
        </w:rPr>
        <w:t>Ескі түркі жазбаларының тілін зерделеп, орта ғасыр ғұламалары М.Қашқари, Ю.Баласағуни, А.Йүгінеки, А.Иассауи еңбектерін аударған ғалымның  зерттеулері сан-салалы. Өзі терең меңгерген көне кезеңдегі жазба ескеркіштердің жазылу кезеңдерін анықтап, қазақ әдеби тілінің даму бағыты мен дәуірлерін жіктеуін ғалымның негізгі ғылыми көзқарасы ретінде танимыз. Ә. Ибатовпен бірігіп жазған “Ескі түркі жазба ескеркіштері жайында” деп аталатын мақалада мынадай төрт түрлі кезеңнен өткен қазақ тарихы көрініс береді:  1. Көне түркі дәуірі (Ү-ҮІІІ ғ); 2. Ескі түркі дәуірі; 3. Жаңа түркі дәуірі: 4. Совет дәуірі. /1. 98/.</w:t>
      </w:r>
    </w:p>
    <w:p>
      <w:pPr>
        <w:pStyle w:val="Normal"/>
        <w:ind w:firstLine="709"/>
        <w:jc w:val="both"/>
        <w:rPr>
          <w:sz w:val="28"/>
          <w:szCs w:val="28"/>
          <w:lang w:val="kk-KZ" w:eastAsia="ko-KR"/>
        </w:rPr>
      </w:pPr>
      <w:r>
        <w:rPr>
          <w:sz w:val="28"/>
          <w:szCs w:val="28"/>
          <w:lang w:val="kk-KZ" w:eastAsia="ko-KR"/>
        </w:rPr>
        <w:t>“</w:t>
      </w:r>
      <w:r>
        <w:rPr>
          <w:sz w:val="28"/>
          <w:szCs w:val="28"/>
          <w:lang w:val="kk-KZ" w:eastAsia="ko-KR"/>
        </w:rPr>
        <w:t>Әдеби тіл – ғасырлар бойы жасалып, ұзақ уақыт қолданылатын тарихи құбылыс” деп тани отырып, ғалымдар “әдеби тіл әр заман мен әр дәуірдің айнасы, белгілі бір әдеби ситуациялық орталықтың жемісі ретінде қызмет атқарып, өткен көштің өжірін қамтып қалатын айрықша категория” екенін жазады.</w:t>
      </w:r>
    </w:p>
    <w:p>
      <w:pPr>
        <w:pStyle w:val="Normal"/>
        <w:ind w:firstLine="709"/>
        <w:jc w:val="both"/>
        <w:rPr>
          <w:sz w:val="28"/>
          <w:szCs w:val="28"/>
          <w:lang w:val="kk-KZ" w:eastAsia="ko-KR"/>
        </w:rPr>
      </w:pPr>
      <w:r>
        <w:rPr>
          <w:sz w:val="28"/>
          <w:szCs w:val="28"/>
          <w:lang w:val="kk-KZ" w:eastAsia="ko-KR"/>
        </w:rPr>
        <w:t xml:space="preserve">Әбжан Құрышжанұлының үлкен еңбегі – Йүсүп ұлық Хас-хажиб Баласағунидың “Құтадғу білік” (Құт әкелетін білім) кітабының ғылыми-поэтикалық аудармасын жасауы деп есептейміз. 541 беттен тұратын бұл көлемді еңбекте “Құт әкелетін білім” аударылып, аудармашының түсініктемесі беріледі.   “Құтадғу білікпен” қазақ оқырманы 1985 жылдары Асқар Егеубаевтың көркем аудармасы арқылы таныс екені белгілі. Әбжан Құрышжанұлы аудармасының ерекшелігі – сөз мағыналарының нақты және дәл аударылып берілуі. “Бұл туынды – ақыл-білім деңгейін талап ететін тек көркем әдебиет шығармасы ғана емес, жоғары дәрежелі ғылыми еңбек”, сондықтан мұның ғылыми аудармасының жазылуы қазақ әдебиеті мен мәдениеті, ғылымы үшін үлкен жаңалық әрі маңызды екендігі шүбәсіз /2. 497/.  </w:t>
      </w:r>
    </w:p>
    <w:p>
      <w:pPr>
        <w:pStyle w:val="Normal"/>
        <w:ind w:firstLine="709"/>
        <w:jc w:val="both"/>
        <w:rPr>
          <w:sz w:val="28"/>
          <w:szCs w:val="28"/>
          <w:lang w:val="kk-KZ" w:eastAsia="ko-KR"/>
        </w:rPr>
      </w:pPr>
      <w:r>
        <w:rPr>
          <w:sz w:val="28"/>
          <w:szCs w:val="28"/>
          <w:lang w:val="kk-KZ" w:eastAsia="ko-KR"/>
        </w:rPr>
        <w:t xml:space="preserve">Аударманы оқып шыққандағы аңғарғанымыз -   өлеңдегі ұйқастардың оралымдылығы, поэзиялық көркемдіктің сақталуы, өлеңдегі ойлылық пен сөздің әсерлілігі. Айталық, </w:t>
      </w:r>
    </w:p>
    <w:p>
      <w:pPr>
        <w:pStyle w:val="Normal"/>
        <w:ind w:firstLine="709"/>
        <w:jc w:val="both"/>
        <w:rPr>
          <w:sz w:val="28"/>
          <w:szCs w:val="28"/>
          <w:lang w:val="kk-KZ" w:eastAsia="ko-KR"/>
        </w:rPr>
      </w:pPr>
      <w:r>
        <w:rPr>
          <w:sz w:val="28"/>
          <w:szCs w:val="28"/>
          <w:lang w:val="kk-KZ" w:eastAsia="ko-KR"/>
        </w:rPr>
        <w:tab/>
        <w:t>Ақыл – шырақ, көр соқырға – көз болған,</w:t>
      </w:r>
    </w:p>
    <w:p>
      <w:pPr>
        <w:pStyle w:val="Normal"/>
        <w:ind w:firstLine="709"/>
        <w:jc w:val="both"/>
        <w:rPr>
          <w:sz w:val="28"/>
          <w:szCs w:val="28"/>
          <w:lang w:val="kk-KZ" w:eastAsia="ko-KR"/>
        </w:rPr>
      </w:pPr>
      <w:r>
        <w:rPr>
          <w:sz w:val="28"/>
          <w:szCs w:val="28"/>
          <w:lang w:val="kk-KZ" w:eastAsia="ko-KR"/>
        </w:rPr>
        <w:tab/>
        <w:t xml:space="preserve">Өліге – жан, мылқау тілге – сөз болған. </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tab/>
        <w:t>Тіл мен сөзі ақылдының шыңдалар,</w:t>
      </w:r>
    </w:p>
    <w:p>
      <w:pPr>
        <w:pStyle w:val="Normal"/>
        <w:ind w:firstLine="709"/>
        <w:jc w:val="both"/>
        <w:rPr>
          <w:sz w:val="28"/>
          <w:szCs w:val="28"/>
          <w:lang w:val="kk-KZ" w:eastAsia="ko-KR"/>
        </w:rPr>
      </w:pPr>
      <w:r>
        <w:rPr>
          <w:sz w:val="28"/>
          <w:szCs w:val="28"/>
          <w:lang w:val="kk-KZ" w:eastAsia="ko-KR"/>
        </w:rPr>
        <w:tab/>
        <w:t>Бар қылығы әрі таза, шын болар.</w:t>
      </w:r>
    </w:p>
    <w:p>
      <w:pPr>
        <w:pStyle w:val="Normal"/>
        <w:ind w:firstLine="709"/>
        <w:jc w:val="both"/>
        <w:rPr>
          <w:sz w:val="28"/>
          <w:szCs w:val="28"/>
          <w:lang w:val="kk-KZ" w:eastAsia="ko-KR"/>
        </w:rPr>
      </w:pPr>
      <w:r>
        <w:rPr>
          <w:sz w:val="28"/>
          <w:szCs w:val="28"/>
          <w:lang w:val="kk-KZ" w:eastAsia="ko-KR"/>
        </w:rPr>
        <w:tab/>
      </w:r>
    </w:p>
    <w:p>
      <w:pPr>
        <w:pStyle w:val="Normal"/>
        <w:ind w:firstLine="709"/>
        <w:jc w:val="both"/>
        <w:rPr>
          <w:sz w:val="28"/>
          <w:szCs w:val="28"/>
          <w:lang w:val="kk-KZ" w:eastAsia="ko-KR"/>
        </w:rPr>
      </w:pPr>
      <w:r>
        <w:rPr>
          <w:sz w:val="28"/>
          <w:szCs w:val="28"/>
          <w:lang w:val="kk-KZ" w:eastAsia="ko-KR"/>
        </w:rPr>
        <w:tab/>
        <w:t>Сор мен құрмет – Бір құдайдан, - бөлінбе,</w:t>
      </w:r>
    </w:p>
    <w:p>
      <w:pPr>
        <w:pStyle w:val="Normal"/>
        <w:ind w:firstLine="709"/>
        <w:jc w:val="both"/>
        <w:rPr>
          <w:sz w:val="28"/>
          <w:szCs w:val="28"/>
          <w:lang w:val="kk-KZ" w:eastAsia="ko-KR"/>
        </w:rPr>
      </w:pPr>
      <w:r>
        <w:rPr>
          <w:sz w:val="28"/>
          <w:szCs w:val="28"/>
          <w:lang w:val="kk-KZ" w:eastAsia="ko-KR"/>
        </w:rPr>
        <w:tab/>
        <w:t xml:space="preserve">Содан келер өмір шіркін, өлім де.   </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t>Ессіз басшы билесе – ел-жұрт шөгеді,</w:t>
      </w:r>
    </w:p>
    <w:p>
      <w:pPr>
        <w:pStyle w:val="Normal"/>
        <w:ind w:firstLine="709"/>
        <w:jc w:val="both"/>
        <w:rPr>
          <w:sz w:val="28"/>
          <w:szCs w:val="28"/>
          <w:lang w:val="kk-KZ" w:eastAsia="ko-KR"/>
        </w:rPr>
      </w:pPr>
      <w:r>
        <w:rPr>
          <w:sz w:val="28"/>
          <w:szCs w:val="28"/>
          <w:lang w:val="kk-KZ" w:eastAsia="ko-KR"/>
        </w:rPr>
        <w:t xml:space="preserve">Ел азады, халық азап шегеді. </w:t>
      </w:r>
    </w:p>
    <w:p>
      <w:pPr>
        <w:pStyle w:val="Normal"/>
        <w:ind w:firstLine="709"/>
        <w:jc w:val="both"/>
        <w:rPr>
          <w:sz w:val="28"/>
          <w:szCs w:val="28"/>
          <w:lang w:val="kk-KZ" w:eastAsia="ko-KR"/>
        </w:rPr>
      </w:pPr>
      <w:r>
        <w:rPr>
          <w:sz w:val="28"/>
          <w:szCs w:val="28"/>
          <w:lang w:val="kk-KZ" w:eastAsia="ko-KR"/>
        </w:rPr>
        <w:t>Ел билеуші есті болса білімді, -</w:t>
      </w:r>
    </w:p>
    <w:p>
      <w:pPr>
        <w:pStyle w:val="Normal"/>
        <w:ind w:firstLine="709"/>
        <w:jc w:val="both"/>
        <w:rPr>
          <w:sz w:val="28"/>
          <w:szCs w:val="28"/>
          <w:lang w:val="kk-KZ" w:eastAsia="ko-KR"/>
        </w:rPr>
      </w:pPr>
      <w:r>
        <w:rPr>
          <w:sz w:val="28"/>
          <w:szCs w:val="28"/>
          <w:lang w:val="kk-KZ" w:eastAsia="ko-KR"/>
        </w:rPr>
        <w:t xml:space="preserve">Береке орнап, елге нұрын себеді  т.б. </w:t>
      </w:r>
    </w:p>
    <w:p>
      <w:pPr>
        <w:pStyle w:val="Normal"/>
        <w:ind w:firstLine="709"/>
        <w:jc w:val="both"/>
        <w:rPr>
          <w:sz w:val="28"/>
          <w:szCs w:val="28"/>
          <w:lang w:val="kk-KZ" w:eastAsia="ko-KR"/>
        </w:rPr>
      </w:pPr>
      <w:r>
        <w:rPr>
          <w:sz w:val="28"/>
          <w:szCs w:val="28"/>
          <w:lang w:val="kk-KZ" w:eastAsia="ko-KR"/>
        </w:rPr>
        <w:t xml:space="preserve">Әбжан ағаны бұрын ақын ретінде танымасақ та, “Құт әкелетін білімді” оқып шыққан соң, ғалым ағаның үлкен жүрегінің ақынжандылығына, нұр төгіліп тұрар шуағына таң қалмасқа лажымыз жоқ. Аудармадағы ритм, ұйқас, буын жүйесінің бәрі “қыздың жиған жүгіндей” іштей келісім тауып, “сөз патшасы” ырқына бағынған. Ал ойдың, сөздің ішкі мәнінің нақты да дәл берілуі бұл аударманы ғылыми поэтикалық деңгейге жеткізген. Ендеше болашақта “Құт әкелетін білімнің” танымдық және мәдени аспектісін қарастырып, ескі түркі жазбалар тілін зерделеймін дегендер ізденушілерге жол ашық. </w:t>
      </w:r>
    </w:p>
    <w:p>
      <w:pPr>
        <w:pStyle w:val="Normal"/>
        <w:ind w:firstLine="709"/>
        <w:jc w:val="both"/>
        <w:rPr>
          <w:sz w:val="28"/>
          <w:szCs w:val="28"/>
          <w:lang w:val="kk-KZ" w:eastAsia="ko-KR"/>
        </w:rPr>
      </w:pPr>
      <w:r>
        <w:rPr>
          <w:sz w:val="28"/>
          <w:szCs w:val="28"/>
          <w:lang w:val="kk-KZ" w:eastAsia="ko-KR"/>
        </w:rPr>
        <w:t xml:space="preserve">Әр сөзі алтынмен бағалануға тиіс Й.Баласағунидың “Құт әкелетін білімін” қазақша сөйлеткен ғалым еңбегі ерен. Ғалымның әр сөзге терең бойлап, сөздің мәні мен мағынасын ұғым арқылы саралап, құдіретті поэзия тілінде ойдың дұрыс та нақты берілуіне үлкен жауапкершілікпен қарап, жіті тексергенін сырт көз бірден-ақ аңғарады. Оған көңіліңіз сенбесе, Кітап соңында берілген “Түсініктемелерге” назар аударсаңыз да жеткілікті. Еңбектің әр тілге  аударылған бірнеше нұсқаларын салыстыра отырып, әр сөздің байыбына барып, ғұламалық, даналық ойды дәл жеткізуде қазақ сөзінің иірімдер желісі мен мағыналық терең қабаттарын сарқа пайдаланғанын байқауға болар еді. </w:t>
      </w:r>
    </w:p>
    <w:p>
      <w:pPr>
        <w:pStyle w:val="Normal"/>
        <w:ind w:firstLine="709"/>
        <w:jc w:val="both"/>
        <w:rPr>
          <w:sz w:val="28"/>
          <w:szCs w:val="28"/>
          <w:lang w:val="kk-KZ" w:eastAsia="ko-KR"/>
        </w:rPr>
      </w:pPr>
      <w:r>
        <w:rPr>
          <w:sz w:val="28"/>
          <w:szCs w:val="28"/>
          <w:lang w:val="kk-KZ" w:eastAsia="ko-KR"/>
        </w:rPr>
        <w:t>“</w:t>
      </w:r>
      <w:r>
        <w:rPr>
          <w:sz w:val="28"/>
          <w:szCs w:val="28"/>
          <w:lang w:val="kk-KZ" w:eastAsia="ko-KR"/>
        </w:rPr>
        <w:t xml:space="preserve">Құт әкелетін білімді” аударуға ғалым 10 жылдан астам уақытын арнап, ұзақ толғатқан екен. Толғандырған мәселенің  жауапкершілігінің орасан екенін сезіну осындай толағай табысқа жеткізген деп бағаладық. Қазіргі кезде бір жылға жетер-жетпес уақытта кандидаттық, докторлық диссертацияны жазып тастап жүрген біздің ғалымсымақтарға ойланатын, аздап ат басын тартатын жағдай  емес пе?   </w:t>
      </w:r>
    </w:p>
    <w:p>
      <w:pPr>
        <w:pStyle w:val="Normal"/>
        <w:ind w:firstLine="709"/>
        <w:jc w:val="both"/>
        <w:rPr>
          <w:sz w:val="28"/>
          <w:szCs w:val="28"/>
          <w:lang w:val="kk-KZ" w:eastAsia="ko-KR"/>
        </w:rPr>
      </w:pPr>
      <w:r>
        <w:rPr>
          <w:sz w:val="28"/>
          <w:szCs w:val="28"/>
          <w:lang w:val="kk-KZ" w:eastAsia="ko-KR"/>
        </w:rPr>
        <w:t xml:space="preserve">Ғалым “Ескі түркі жазба ескерткіштері” деп аталатын еңбегінде өзі жасаған аудармаларды қалай жасағаны туралы былай деп жазады: “Көне түркі тілдері мен қазіргі қазақ тіліндегі сөйлемдердің құрылу жүйесі, жалпы алып қарағанда, бірдей болғандықтан және бұл тілдерде қолданылатын көптеген сөздердің мағыналық (лексиа-семантикалық, синтаксистік) қатынасы өзара ұқсас (шамалас) келетіндіктен, оларды аудару үстінде түпнұсқаның ішкі сыры мен сыртқы сипатын бұзбауға тырыстық. Көне түркі тілдерінде жұмсалған қайсыбір сөздер қазақ тілінің жергілікті  (диалектілік) ерекшеліктерінің сөздік қорынан кездесетін болса, біз оларды тиісті жерінде қолданып отырдық”. Мұның өзі түркі ғұламаларын аударуда ғалым таңдаған жолдың  қисындылығын аңғартса керек. </w:t>
      </w:r>
    </w:p>
    <w:p>
      <w:pPr>
        <w:pStyle w:val="Normal"/>
        <w:ind w:firstLine="709"/>
        <w:jc w:val="both"/>
        <w:rPr>
          <w:sz w:val="28"/>
          <w:szCs w:val="28"/>
          <w:lang w:val="kk-KZ" w:eastAsia="ko-KR"/>
        </w:rPr>
      </w:pPr>
      <w:r>
        <w:rPr>
          <w:sz w:val="28"/>
          <w:szCs w:val="28"/>
          <w:lang w:val="kk-KZ" w:eastAsia="ko-KR"/>
        </w:rPr>
        <w:t xml:space="preserve">Профессор Әбжан Құрышжанұлы қазақ тіл білімінде тұңғыш  рет жазба мұралардағы мақал-мәтелдер мен қанатты сөздерді теріп, жинақтап, тақырыптық-семантикалық топтарға бөліп, көпшілік қауымға ұсынды. Мұндағы жинақталып берілген  аталы сөздер әртүрлі жыр-жауһарларынан теріліп алынған тағылымы мол, халықтық тұтас дүниетанымды таныта алатын, бүтін бітімдікке жетудің сара жолын нұсқайтын қасиетті сөздер. Мақал-мәтелдер - Адам туралы, мінез-құлық туралы, көңіл күйлері, туыстық қатынас пен сыйласу, халық туралы, жақсы мен жамандық жайында, “Бар” нәрсе мен “Жоқ” нәрсе жайында, рухани байлық, табиғат көріністері, өмір өткелдері - деген тараушаларға бөлінген. Ең алдымен, тараушалардың осылай бөлінуінің өзінде ішкі заңдылық бар, әрі бұрынғы осыған дейін жарияланып келген қазақ мақал-мәтелдерінің бөлінісінен мүлде өзгеше, жаңаша, соны. Сонылығымен де құнды. </w:t>
      </w:r>
    </w:p>
    <w:p>
      <w:pPr>
        <w:pStyle w:val="Normal"/>
        <w:ind w:firstLine="709"/>
        <w:jc w:val="both"/>
        <w:rPr>
          <w:sz w:val="28"/>
          <w:szCs w:val="28"/>
          <w:lang w:val="kk-KZ" w:eastAsia="ko-KR"/>
        </w:rPr>
      </w:pPr>
      <w:r>
        <w:rPr>
          <w:sz w:val="28"/>
          <w:szCs w:val="28"/>
          <w:lang w:val="kk-KZ" w:eastAsia="ko-KR"/>
        </w:rPr>
        <w:t xml:space="preserve">Еңбекте берілетін “Аталы сөздердің” де мағынасы терең, мәні ерен, көңілге түйіп, көкіректе жаттайтын ұлағаты мол ұлы сөздер. </w:t>
      </w:r>
    </w:p>
    <w:p>
      <w:pPr>
        <w:pStyle w:val="Normal"/>
        <w:ind w:firstLine="709"/>
        <w:jc w:val="both"/>
        <w:rPr>
          <w:sz w:val="28"/>
          <w:szCs w:val="28"/>
          <w:lang w:val="kk-KZ" w:eastAsia="ko-KR"/>
        </w:rPr>
      </w:pPr>
      <w:r>
        <w:rPr>
          <w:sz w:val="28"/>
          <w:szCs w:val="28"/>
          <w:lang w:val="kk-KZ" w:eastAsia="ko-KR"/>
        </w:rPr>
        <w:t xml:space="preserve">Бүгінгі уақыттағыдай пенденің қадірі ақшамен емес, “Адамның қадірі білімінен білінеді” деген принципке сүйенер болсақ, “Аталы сөзді” оқып отырып, сөз атасын танып, біліп, бүтіндік пен жарымның, жақсылық пен жамандықтың, дүние болмысы мен рухани тазалықтың сырлы сазын ұққандай боламыз. </w:t>
      </w:r>
    </w:p>
    <w:p>
      <w:pPr>
        <w:pStyle w:val="Normal"/>
        <w:ind w:firstLine="709"/>
        <w:jc w:val="both"/>
        <w:rPr>
          <w:sz w:val="28"/>
          <w:szCs w:val="28"/>
          <w:lang w:val="kk-KZ" w:eastAsia="ko-KR"/>
        </w:rPr>
      </w:pPr>
      <w:r>
        <w:rPr>
          <w:sz w:val="28"/>
          <w:szCs w:val="28"/>
          <w:lang w:val="kk-KZ" w:eastAsia="ko-KR"/>
        </w:rPr>
        <w:t>“</w:t>
      </w:r>
      <w:r>
        <w:rPr>
          <w:sz w:val="28"/>
          <w:szCs w:val="28"/>
          <w:lang w:val="kk-KZ" w:eastAsia="ko-KR"/>
        </w:rPr>
        <w:t xml:space="preserve">Басында ұлылықтың ұғым тұрар, білікті биік өсіп, мығым тұрар” деп Әбжан ағам қазақшалаған Й.Баласағуни бабамыз айтқандай, профессор Әбжан Құрышжанұлы білімінің арқасында өзге ғалымдардан биік тұр. Мығым тұр.  </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t>Әдебиет:</w:t>
      </w:r>
    </w:p>
    <w:p>
      <w:pPr>
        <w:pStyle w:val="Style17"/>
        <w:numPr>
          <w:ilvl w:val="0"/>
          <w:numId w:val="41"/>
        </w:numPr>
        <w:tabs>
          <w:tab w:val="clear" w:pos="708"/>
          <w:tab w:val="left" w:pos="684" w:leader="none"/>
          <w:tab w:val="left" w:pos="855"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ұрышжанов Ә. Исследование по лексике «Тюркско-арабского словаря». – Алматы: Наука, 1970. 232 б.</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Ескі қазақ тілі// «Қазақ тілі» энциклопедиясы. А., 1998,;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Ескі қыпшақ жазба ескерткіштері// «Қазақ тілі» энциклопедиясы. А., 1998,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Аш-шудур ад-даһабий...// «Қазақ тілі» энциклопедиясы. А., 1998,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Китаб ад-дурра әл-мудийа фил-лұғат ит-туркийа   уал-камал// «Қазақ тілі» Энциклопедиясы. А., 1998, 170-171 беттер;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Құрышжанұлы Ә Китаб муқаддима // «Қазақ тілі» энциклопедиясы. А., 1998,</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Китаб ат-тухфа аз-закийа фил-лұғат ат-туркийа // «Қазақ тілі» энциклопедиясы. А., 1998, 172-173 беттер;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Кодекс куманикус // «Қазақ тілі» энциклопедиясы. А., 1998, 173-175 беттер;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Китаб-ул-айни // «Қазақ тілі» энциклопедиясы. А., 1998, 173 бет;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Қыпшақтану // «Қазақ тілі» энциклопедиясы. А., 1998, 249-250 беттер;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Армян қыпшақтарының тілі // «Қазақ тілі» энциклопедиясы. А., 1998, 31 бет; </w:t>
      </w:r>
    </w:p>
    <w:p>
      <w:pPr>
        <w:pStyle w:val="Normal"/>
        <w:numPr>
          <w:ilvl w:val="0"/>
          <w:numId w:val="41"/>
        </w:numPr>
        <w:tabs>
          <w:tab w:val="clear" w:pos="708"/>
          <w:tab w:val="left" w:pos="993" w:leader="none"/>
        </w:tabs>
        <w:ind w:left="0" w:firstLine="567"/>
        <w:jc w:val="both"/>
        <w:rPr>
          <w:sz w:val="28"/>
          <w:szCs w:val="28"/>
          <w:lang w:val="kk-KZ"/>
        </w:rPr>
      </w:pPr>
      <w:r>
        <w:rPr>
          <w:sz w:val="28"/>
          <w:szCs w:val="28"/>
          <w:lang w:val="kk-KZ"/>
        </w:rPr>
        <w:t xml:space="preserve">Құрышжанұлы Ә Диуани лұғат-ит-түрк // «Қазақ тілі» энциклопедиясы. А., 1998, 98-99 беттер </w:t>
      </w:r>
    </w:p>
    <w:p>
      <w:pPr>
        <w:pStyle w:val="Normal"/>
        <w:numPr>
          <w:ilvl w:val="0"/>
          <w:numId w:val="41"/>
        </w:numPr>
        <w:tabs>
          <w:tab w:val="clear" w:pos="708"/>
          <w:tab w:val="left" w:pos="993" w:leader="none"/>
        </w:tabs>
        <w:ind w:left="0" w:firstLine="567"/>
        <w:jc w:val="both"/>
        <w:rPr>
          <w:sz w:val="28"/>
          <w:szCs w:val="28"/>
          <w:lang w:val="kk-KZ" w:eastAsia="ko-KR"/>
        </w:rPr>
      </w:pPr>
      <w:r>
        <w:rPr>
          <w:sz w:val="28"/>
          <w:szCs w:val="28"/>
          <w:lang w:val="kk-KZ"/>
        </w:rPr>
        <w:t>Құрышжанұлы Ә Б.Көмеков, С.Дүйсен. Ескі қыпшақ тілі. Алматы, 2008.</w:t>
      </w:r>
    </w:p>
    <w:p>
      <w:pPr>
        <w:pStyle w:val="Normal"/>
        <w:numPr>
          <w:ilvl w:val="0"/>
          <w:numId w:val="41"/>
        </w:numPr>
        <w:tabs>
          <w:tab w:val="clear" w:pos="708"/>
          <w:tab w:val="left" w:pos="993" w:leader="none"/>
        </w:tabs>
        <w:ind w:left="0" w:firstLine="567"/>
        <w:jc w:val="both"/>
        <w:rPr/>
      </w:pPr>
      <w:r>
        <w:rPr>
          <w:sz w:val="28"/>
          <w:szCs w:val="28"/>
          <w:lang w:val="kk-KZ"/>
        </w:rPr>
        <w:t>Құрышжанұлы</w:t>
      </w:r>
      <w:r>
        <w:rPr>
          <w:sz w:val="28"/>
          <w:szCs w:val="28"/>
          <w:lang w:val="kk-KZ" w:eastAsia="ko-KR"/>
        </w:rPr>
        <w:t xml:space="preserve"> </w:t>
      </w:r>
      <w:r>
        <w:rPr>
          <w:sz w:val="28"/>
          <w:szCs w:val="28"/>
          <w:lang w:val="kk-KZ"/>
        </w:rPr>
        <w:t xml:space="preserve">Ә. </w:t>
      </w:r>
      <w:r>
        <w:rPr>
          <w:sz w:val="28"/>
          <w:szCs w:val="28"/>
          <w:lang w:val="kk-KZ" w:eastAsia="ko-KR"/>
        </w:rPr>
        <w:t>Йүсүп ұлық Хас-хажиб Баласағуни “Құтадғу білік” (Құт әкелетін білім). Түркістан, 2004.</w:t>
      </w:r>
    </w:p>
    <w:p>
      <w:pPr>
        <w:pStyle w:val="Normal"/>
        <w:numPr>
          <w:ilvl w:val="0"/>
          <w:numId w:val="41"/>
        </w:numPr>
        <w:tabs>
          <w:tab w:val="clear" w:pos="708"/>
          <w:tab w:val="left" w:pos="993" w:leader="none"/>
        </w:tabs>
        <w:ind w:left="0" w:firstLine="567"/>
        <w:jc w:val="both"/>
        <w:rPr/>
      </w:pPr>
      <w:r>
        <w:rPr>
          <w:bCs/>
          <w:sz w:val="28"/>
          <w:szCs w:val="28"/>
          <w:lang w:val="kk-KZ"/>
        </w:rPr>
        <w:t>Әбжан Құрышжанұлының</w:t>
      </w:r>
      <w:r>
        <w:rPr>
          <w:sz w:val="28"/>
          <w:szCs w:val="28"/>
          <w:lang w:val="kk-KZ"/>
        </w:rPr>
        <w:t xml:space="preserve"> [Текст] : биобиблиографиялық көрсеткіш / ҚР Білім және Ғылым Министрлігі ; Түркі Академиясы. - Астана : Кантана Пресс, 2012. - 140 б. </w:t>
      </w:r>
    </w:p>
    <w:p>
      <w:pPr>
        <w:pStyle w:val="Style17"/>
        <w:numPr>
          <w:ilvl w:val="0"/>
          <w:numId w:val="4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Құрышжанұлы Ә. Тіл тарихы туралы зерттеулер. Алматы, 2011. 540 б. </w:t>
      </w:r>
    </w:p>
    <w:p>
      <w:pPr>
        <w:pStyle w:val="TextBodyIndent"/>
        <w:numPr>
          <w:ilvl w:val="0"/>
          <w:numId w:val="41"/>
        </w:numPr>
        <w:tabs>
          <w:tab w:val="clear" w:pos="708"/>
          <w:tab w:val="left" w:pos="0" w:leader="none"/>
          <w:tab w:val="left" w:pos="993" w:leader="none"/>
        </w:tabs>
        <w:ind w:left="0" w:firstLine="567"/>
        <w:rPr/>
      </w:pPr>
      <w:r>
        <w:rPr>
          <w:rFonts w:cs="Times New Roman" w:ascii="Times New Roman" w:hAnsi="Times New Roman"/>
          <w:b w:val="false"/>
          <w:szCs w:val="28"/>
          <w:lang w:val="kk-KZ"/>
        </w:rPr>
        <w:t xml:space="preserve">Құрышжанов Ә., Томанов М. Орхон-Енисей жазу ескерткіштерінің зерттелу тарихы мен грамматикалық очерктері. </w:t>
      </w:r>
      <w:r>
        <w:rPr>
          <w:rFonts w:cs="Times New Roman" w:ascii="Times New Roman" w:hAnsi="Times New Roman"/>
          <w:b w:val="false"/>
          <w:szCs w:val="28"/>
        </w:rPr>
        <w:t>Алматы, 1964.</w:t>
      </w:r>
    </w:p>
    <w:p>
      <w:pPr>
        <w:pStyle w:val="TextBodyIndent"/>
        <w:numPr>
          <w:ilvl w:val="0"/>
          <w:numId w:val="41"/>
        </w:numPr>
        <w:tabs>
          <w:tab w:val="clear" w:pos="708"/>
          <w:tab w:val="left" w:pos="0" w:leader="none"/>
          <w:tab w:val="left" w:pos="993" w:leader="none"/>
        </w:tabs>
        <w:ind w:left="0" w:firstLine="567"/>
        <w:rPr>
          <w:rFonts w:ascii="Times New Roman" w:hAnsi="Times New Roman" w:cs="Times New Roman"/>
          <w:b w:val="false"/>
          <w:b w:val="false"/>
          <w:szCs w:val="28"/>
        </w:rPr>
      </w:pPr>
      <w:r>
        <w:rPr>
          <w:rFonts w:cs="Times New Roman" w:ascii="Times New Roman" w:hAnsi="Times New Roman"/>
          <w:b w:val="false"/>
          <w:szCs w:val="28"/>
          <w:lang w:val="kk-KZ"/>
        </w:rPr>
        <w:t xml:space="preserve">Курышжанов А.К. Парадигмы склонения в языке писменного памятника ХІІІ-ХІҮ вв.- “Кодекс куманикус” / Вопросы истории и диалектологии казахского языка. –Алма-ата, 1958. Вып.1. </w:t>
      </w:r>
    </w:p>
    <w:p>
      <w:pPr>
        <w:pStyle w:val="TextBodyIndent"/>
        <w:tabs>
          <w:tab w:val="clear" w:pos="708"/>
          <w:tab w:val="left" w:pos="0" w:leader="none"/>
          <w:tab w:val="left" w:pos="993" w:leader="none"/>
        </w:tabs>
        <w:ind w:left="56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Indent"/>
        <w:tabs>
          <w:tab w:val="clear" w:pos="708"/>
          <w:tab w:val="left" w:pos="0" w:leader="none"/>
          <w:tab w:val="left" w:pos="993" w:leader="none"/>
        </w:tabs>
        <w:rPr>
          <w:rFonts w:ascii="Times New Roman" w:hAnsi="Times New Roman" w:cs="Times New Roman"/>
          <w:b w:val="false"/>
          <w:b w:val="false"/>
          <w:szCs w:val="28"/>
        </w:rPr>
      </w:pPr>
      <w:r>
        <w:rPr>
          <w:rFonts w:cs="Times New Roman" w:ascii="Times New Roman" w:hAnsi="Times New Roman"/>
          <w:b w:val="false"/>
          <w:szCs w:val="28"/>
          <w:lang w:val="kk-KZ"/>
        </w:rPr>
        <w:t xml:space="preserve">Тапсырма: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Ә. Құрышжанұлы еңбектерімен толық танысу;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Ә. Құрышжанов зерттеулеріндегі ұлттық білік;</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Ә. Құрышжановның «Кодекс Куманикус» туралы ғылыми пікірлерінің маңызы.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Ә. Құрышжанов халықаралық қазақ тілі мәртебесі турал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lang w:val="kk-KZ" w:eastAsia="ko-KR"/>
        </w:rPr>
      </w:pPr>
      <w:r>
        <w:rPr>
          <w:b/>
          <w:sz w:val="28"/>
          <w:szCs w:val="28"/>
          <w:lang w:val="kk-KZ" w:eastAsia="ko-KR"/>
        </w:rPr>
        <w:t>ХАСАН КӘРІМҰЛЫ МҰХАМБЕТ</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sz w:val="28"/>
          <w:szCs w:val="28"/>
          <w:lang w:val="kk-KZ"/>
        </w:rPr>
      </w:pPr>
      <w:r>
        <w:rPr>
          <w:sz w:val="28"/>
          <w:szCs w:val="28"/>
          <w:lang w:val="kk-KZ"/>
        </w:rPr>
        <w:t xml:space="preserve">Нағыз ұстаз қай ғасырда да – ұстаз болып қала бермек. Ұстазға қойылатын талап пен тілек қашан да ортақ. Ол - БІЛІМДІЛІК, ИМАНДЫЛЫҚ, ПАРАСАТТЫЛЫҚ. Осындай үлкен қасиеттер бойынан табылатын ағаларымыз Хасан Кәрімұлы, Айтбай Айғабылұлы, Сапархан Мырзабеков сынды қазақ тілі ғылымының майталман ғалымдарымен бірге қызметтес болдық. Жақсы ағалардың өмір жолы, қоғамға сіңірген еңбегі, тіл ғылымындағы көрнекті зерттеулері, жастарға берген ұлағатты тәрбиесі көз алдымызда.    </w:t>
      </w:r>
    </w:p>
    <w:p>
      <w:pPr>
        <w:pStyle w:val="Normal"/>
        <w:ind w:firstLine="709"/>
        <w:jc w:val="both"/>
        <w:rPr>
          <w:sz w:val="28"/>
          <w:szCs w:val="28"/>
          <w:lang w:val="kk-KZ"/>
        </w:rPr>
      </w:pPr>
      <w:r>
        <w:rPr>
          <w:sz w:val="28"/>
          <w:szCs w:val="28"/>
          <w:lang w:val="kk-KZ"/>
        </w:rPr>
        <w:t>Профессор Хасан Кәрімұлы Мұхамбет – 1931 жылдың күзінде Атырау облысы Теңіз ауданы Морской ауылдық кеңесінің 4-балықшы ауылында балықшы отбасында дүниеге келген. Мектепке барудың алдында-ақ алғыр бала ауылда ересектер үшін ұйымдастырылған “Сауат ашу мектебіне” анасымен бірге қатысып жүріп, әріп таниды.  1938-1945 жылдары “Қызыл Ту” колхозының орталығындағы “Пионер” атындағы жеті жылдық орталау мектепте оқиды. 1948 ж. аудандағы орта мектепті үздік бітірген соң, арман жетегімен астана-Алматыға келеді. ҚазМУ-дың филология факультетінің күндізгі бөліміне оқуға қабылданады. 1953 ж. ҚазМУ-ды үздік бітіреді. Университетте үздік оқығаны үшін 1952-1953 жылдары Сталин атындағы стипендия алып тұрады.</w:t>
      </w:r>
    </w:p>
    <w:p>
      <w:pPr>
        <w:pStyle w:val="Normal"/>
        <w:ind w:firstLine="709"/>
        <w:jc w:val="both"/>
        <w:rPr/>
      </w:pPr>
      <w:r>
        <w:rPr>
          <w:sz w:val="28"/>
          <w:szCs w:val="28"/>
          <w:lang w:val="kk-KZ"/>
        </w:rPr>
        <w:t xml:space="preserve">Еңбек жолын Х. Кәрім-Мұхамбет өзінің туып-өскен жері Теңіз ауданында бастайды. 4 жыл сонда қызмет істейді. Алғашқыда қарамағында 3 колхозы бар (Қазақстан, Жамбыл, Коминтерн) Нұржау селолық кеңесінің орталығындағы К.Е. Ворошилов атындағы орта мектептің директоры және соның жанындағы 40-балалар интернатының басшысы болады. Көп кешікпей-ақ, білікті де алғыр маман ретінде танылып, 1955 жылдың 1 ақпанында аудан орталығына қызметке ауыстырылады. 1955-1957 жылдары аудандық Мәдениет бөлімінің меңгерушісі әрі еңбекшілер депутаттарының Теңіз аудандық Советінің депутаты, Атқару комитетінің мүшесі болып сайланады. Хасан Кәрімұлының принципшілдігі, адалдығы аудан жұртшылығы арасында абырой-атағын өсіреді, халықтың алғыс-ризашылығы шексіз болады. Бірақ ағай қызметті емес, ғалымдық жолды, білім беру жолын таңдап, өзінің төл мамандығын аңсап, 1957 жылдың жазында – Гурьев педагогикалық институтына жұмысқа ауысады. 1959 жылға дейін – Гурьев пединститутында қазақ тілі мен әдебиет кафедрасының оқытушысы болып қызмет атқарады. Ғылымға деген ынтық сезім  ағайды Алматыға қайта алып ұшып, 1959 ж. ҚазМУ-ге аспирантураға түседі. 1961 жылға дейін атақты ғалым Мәулен Балақаевтың ғылыми басшылығымен білім теңізінде әдеби тілдің қалыптасу жолдарын, көркем әдебиет тілін талмай зердеге тоқиды. Аспирантураны ойдағыдай бітірген жас ғалым Қазақстандағы қазақ тіл білімін зерттеудегі жетекші кафедра саналатын ҚазМУ-дың  қазақ тілі кафедрасының ассистенті болып қабылданды. 1966-1969 ж.ж. – аға оқытушы, 1969 ж. – доцент, 1996 жылдан қазақ филологиясы кафедрасының профессоры болып қызмет етті. 1998 жылы оған “ҚазМУ профессоры” деген академиялық атақ берілді. Ағаш бір жерге көктеп, көгереді дегендей, Хасан Кәрімұлы да – осы университет шаңырағы астында 40 жылдан астам уақыт еңбек етіп, шәкірт тәрбиелеп, сандаған жастарды қанатының астына алып білім нәрімен сусындатып келе жатқан құрметті ұстаз. Профессор Хасан Кәрімұлының ғылыми-шығармашылық жолы сол аспирант жылдарынан бастау алады. М.Б. Балақаевтың ғылыми жетекшілігімен 1965 жылы “Б.Майлин әңгімелерінің тілі” деген тақырыпта кандидаттық  диссертация қорғайды. </w:t>
      </w:r>
    </w:p>
    <w:p>
      <w:pPr>
        <w:pStyle w:val="Normal"/>
        <w:ind w:firstLine="709"/>
        <w:jc w:val="both"/>
        <w:rPr/>
      </w:pPr>
      <w:r>
        <w:rPr>
          <w:sz w:val="28"/>
          <w:szCs w:val="28"/>
          <w:lang w:val="kk-KZ"/>
        </w:rPr>
        <w:t>Әл-Фараби атындағы Қазақ мемлекеттік ұлттық университетінің филология факультетінде қызмет ете жүріп, “Қазақ әдеби тілінің тарихы”, “Қазақ диалектологиясы</w:t>
      </w:r>
      <w:r>
        <w:rPr>
          <w:sz w:val="28"/>
          <w:szCs w:val="28"/>
          <w:lang w:val="kk-KZ" w:eastAsia="ko-KR"/>
        </w:rPr>
        <w:t>”</w:t>
      </w:r>
      <w:r>
        <w:rPr>
          <w:sz w:val="28"/>
          <w:szCs w:val="28"/>
          <w:lang w:val="kk-KZ"/>
        </w:rPr>
        <w:t xml:space="preserve"> пәндері бойынша дәріс оқиды.  Р. Сыздық, Е. Жанпейісовпен “Қазақ әдеби тілінің тарихы” атты бағдарлама, диалектология пәні бойынша бірнеше оқу, практикалық бағдарламалар жазады. Осы бағдарламалар негізінде Қазақстан Республикасындағы барлық жоғары оқу орындарында аталған пәндерден дәрістер жүргізіліп келе жатқанын бүгіндері мақтанышпен айта аламыз. Ғалым “Көркем әдебиет тілін зерттеу” деген арнаулы курсты жоғары ғылыми-теориялық деңгейде оқыды, оның бағдарламасын шығарды. Мұхамбет Кәрімнің “Қанатты тіл”, “Диалектология мен әдеби тіл тарихы саласындағы зерттеулер“ атты  зерттеу монографиялары қазақ тіл білімінде өзіндік орны бар, тиянақты, ғылыми  терең мағлұматы мол еңбектер.</w:t>
      </w:r>
    </w:p>
    <w:p>
      <w:pPr>
        <w:pStyle w:val="Normal"/>
        <w:ind w:firstLine="709"/>
        <w:jc w:val="both"/>
        <w:rPr>
          <w:sz w:val="28"/>
          <w:szCs w:val="28"/>
          <w:lang w:val="kk-KZ"/>
        </w:rPr>
      </w:pPr>
      <w:r>
        <w:rPr>
          <w:sz w:val="28"/>
          <w:szCs w:val="28"/>
          <w:lang w:val="kk-KZ"/>
        </w:rPr>
        <w:t xml:space="preserve">Ғалымның 100-ге жуық  ғылыми мақалалары мен он шақты оқу құралдары мен монографиялары, бірнеше оқу бағдарламалары бар. Ғалымның жетекшілігімен Бағдан Момынова мен Гүлжан Шоқым кандидаттық диссертация қорғады. </w:t>
      </w:r>
    </w:p>
    <w:p>
      <w:pPr>
        <w:pStyle w:val="Normal"/>
        <w:ind w:firstLine="709"/>
        <w:jc w:val="both"/>
        <w:rPr>
          <w:sz w:val="28"/>
          <w:szCs w:val="28"/>
          <w:lang w:val="kk-KZ"/>
        </w:rPr>
      </w:pPr>
      <w:r>
        <w:rPr>
          <w:sz w:val="28"/>
          <w:szCs w:val="28"/>
          <w:lang w:val="kk-KZ"/>
        </w:rPr>
        <w:t xml:space="preserve">Ғалымның негізгі ғылыми еңбектері қазақ әдеби тілі, диалектология мен морфонологияның өзекті мәселелеріне арналды. Диалектология саласындағы зерттеулері қазақ тілінің говорларындағы дауысты және дауыссыз дыбыстар арасындағы сәйкестіктерді жүйеге түсіруге және тарихи қалдықтарды анықтауға арналған. Х.Қ. Мұхамбет-Кәрім 1969 ж. бері “Қазақ әдеби тілі тарихы” бағдарламасының авторларының бірі. Өзіне ұстаз санайтын белгілі ғалымдар: Н.Т. Сауранбаев, Қ.Қ. Жұбановтың ғылыми пікірлеріне сүйене отырып ХV ғасырдан басталатын қазақ әдеби тілінің даму тарихын терең зерделейді. </w:t>
      </w:r>
    </w:p>
    <w:p>
      <w:pPr>
        <w:pStyle w:val="Normal"/>
        <w:ind w:firstLine="709"/>
        <w:jc w:val="both"/>
        <w:rPr>
          <w:sz w:val="28"/>
          <w:szCs w:val="28"/>
          <w:lang w:val="kk-KZ"/>
        </w:rPr>
      </w:pPr>
      <w:r>
        <w:rPr>
          <w:sz w:val="28"/>
          <w:szCs w:val="28"/>
          <w:lang w:val="kk-KZ"/>
        </w:rPr>
        <w:t>Х. Мұхамбет-Кәрім – қазақ мемлекеттік университетінде диалектологиядан 1961 жылдан бері дәріс оқушы ғана емес, он жыл қатарынан студенттік экспедицияның жетекшісі ретінде де Алматы (бес ауданы), Талдықорған, Жамбыл, Шымкент, Маңғыстау облыстарының елді мекендерін аралап, халық тіліндегі жергілікті ерекшеліктерді жинаумен шұғылданды. Осы материалдардың орынды пайдаланылуы да автордың ғылыми мақалаларының құндылығын, сапасын арттыра түсті. Хасан Кәрімұлының диалектология саласындағы барлық еңбектеріне ортақ негізгі ерекшелік – ол қайсы бір тілдік деректі талдаса да, соған қатысты материалдың барлығын түгел қамтып,  бүге-шүгесіне дейін зерделейді. Әр түрлі көзқарастарды бүкпесіз келтіріп,  салыстыра отырып, өзінше салиқалы түрде қорытынды жасайды.</w:t>
      </w:r>
    </w:p>
    <w:p>
      <w:pPr>
        <w:pStyle w:val="Normal"/>
        <w:ind w:firstLine="709"/>
        <w:jc w:val="both"/>
        <w:rPr/>
      </w:pPr>
      <w:r>
        <w:rPr>
          <w:sz w:val="28"/>
          <w:szCs w:val="28"/>
          <w:lang w:val="kk-KZ"/>
        </w:rPr>
        <w:t>Автордың 1995 жылы “Қанатты тіл” атты оқу құралы жарыққа шықты. Ғылыми зерттеудің концепциясы жағынан 1965 жылғы диссертациядан бастау алатын бұл еңбекті көркем шығарма тіліне мүмкіндігі болғанша филологиялық тұрғыдан талдау жасаудың қазақ тіл біліміндегі алғашқы көрініс деп қарау әбден орынды. Мұнда стилистикалық талдауды прозалық көркем туындының тілдік композициясын құрайтын тұтастықтардың (автор сөзі, кейіпкер сөзі, қосүнді сөз) әрқайсысының нақ осы шығармада алатын орнын, рөлін, көркемдік қызметін анықтаудан бастау, тілдік өрнектелу ерекшеліктері жайында сөз қозғау қажеттігі – негізгі ұстаным ретінде ұсынылады. Б. Майлин, М. Әуезов, Ғ. Мүсірепов сынды әдебиет алыптары қаламынан туған көркем әңгімелер тілін қазақ әдеби тілі, көркем проза тілі тарихымен тығыз байланыста қарастыру арқылы “Қанатты тіл” тағы бір жаңа қырынан танылды. Ұстаз-ғалымның көп жылғы ғылыми-зерттеу еңбектері 2001 жылы “Қазақ университеті</w:t>
      </w:r>
      <w:r>
        <w:rPr>
          <w:sz w:val="28"/>
          <w:szCs w:val="28"/>
          <w:lang w:val="kk-KZ" w:eastAsia="ko-KR"/>
        </w:rPr>
        <w:t>”</w:t>
      </w:r>
      <w:r>
        <w:rPr>
          <w:sz w:val="28"/>
          <w:szCs w:val="28"/>
          <w:lang w:val="kk-KZ"/>
        </w:rPr>
        <w:t xml:space="preserve"> баспасынан “Диалектология мен әдеби тіл саласындағы зерттеулер</w:t>
      </w:r>
      <w:r>
        <w:rPr>
          <w:sz w:val="28"/>
          <w:szCs w:val="28"/>
          <w:lang w:val="kk-KZ" w:eastAsia="ko-KR"/>
        </w:rPr>
        <w:t>”</w:t>
      </w:r>
      <w:r>
        <w:rPr>
          <w:sz w:val="28"/>
          <w:szCs w:val="28"/>
          <w:lang w:val="kk-KZ"/>
        </w:rPr>
        <w:t xml:space="preserve"> деген атпен жеке кітап болып басылып шығып еді. Бұл зерттеу еңбектің де болашақ жас ізденушілерге берері мол. </w:t>
      </w:r>
      <w:r>
        <w:rPr>
          <w:sz w:val="28"/>
          <w:szCs w:val="28"/>
          <w:lang w:val="kk-KZ" w:eastAsia="ko-KR"/>
        </w:rPr>
        <w:t xml:space="preserve">Орасан бай материалдарды тілге тиек етіп, ғылыми негіздеген ғалым еңбегін бүгінгі қазақ тіл біліміне қосылған сүбелі үлес деп бағалау қажет. </w:t>
      </w:r>
      <w:r>
        <w:rPr>
          <w:sz w:val="28"/>
          <w:szCs w:val="28"/>
          <w:lang w:val="kk-KZ"/>
        </w:rPr>
        <w:t>Тіл білімін зерттеушілер мен ізденушілерге, студенттерге еңбектің үйретері мол.</w:t>
      </w:r>
      <w:r>
        <w:rPr>
          <w:sz w:val="28"/>
          <w:szCs w:val="28"/>
          <w:lang w:val="kk-KZ" w:eastAsia="ko-KR"/>
        </w:rPr>
        <w:t xml:space="preserve"> Автор еңбектің алғысөзінде жинағын ұстазы Мәулен Балақаев рухына арнайтынын жазды. Жинаққа енгізілген әрбір мақаланың көтерер жүгі ауыр. Автордың “Қазақ тіліндегі морфонологиялық құбылыстар жайында” атты мақаласы морфонология мәселесін алғаш рет көтеріп, оның негізгі нысаны мен міндетін анықтап берген ғылыми-теориялық білігі жоғары еңбек. </w:t>
      </w:r>
    </w:p>
    <w:p>
      <w:pPr>
        <w:pStyle w:val="Normal"/>
        <w:ind w:firstLine="709"/>
        <w:jc w:val="both"/>
        <w:rPr/>
      </w:pPr>
      <w:r>
        <w:rPr>
          <w:sz w:val="28"/>
          <w:szCs w:val="28"/>
          <w:lang w:val="kk-KZ" w:eastAsia="ko-KR"/>
        </w:rPr>
        <w:t>Қазақ диалектологиясының бүге-шүгесін толық меңгерген ғалым оның негізгі проблемаларын да жақсы көре білді, сондықтан жинаққа енген “Қазақ диалектологиясының кейбір мәселелері”, “Қазақ тілі говорларындағы жуан, жіңішке дауыстылар сәйкестігі”, “Еңбекші Қазақ ауданы тұрғындары тіліндегі фонетикалық ерекшеліктер” деген мақалаларының ғылыми-теориялық құндылығы жоғары. Ғалым говорлардың пайда болуының заңдылығын оның тарихи даму және қалыптасу жолы арқылы анықтады. Еңбектің әдістемелік жағының да студенттерге берер пайдасы мол. “Қазақ диалектологиясы” пәнінен жасалған типтік бағдарламаның, “Қазақ әдеби тілі тарихы” семинар сабақтарына арналған әдістемелік талдаудың енуінің ғылыми маңызы жоғары деп бағалаймыз. Сондай-ақ, “Қазақ диалектологиясы” тақырыптық-әдістемелік еңбегінен үзінді беріледі (бұрынғы басылымында оның редакторы М. Томанов болған).</w:t>
      </w:r>
    </w:p>
    <w:p>
      <w:pPr>
        <w:pStyle w:val="Normal"/>
        <w:ind w:firstLine="709"/>
        <w:jc w:val="both"/>
        <w:rPr/>
      </w:pPr>
      <w:r>
        <w:rPr>
          <w:sz w:val="28"/>
          <w:szCs w:val="28"/>
          <w:lang w:val="kk-KZ" w:eastAsia="ko-KR"/>
        </w:rPr>
        <w:t xml:space="preserve">Автор әдеби тіл тарихы туралы біраз ғылыми мақалаларын енгізген. Әсіресе, “Профессор М.Балақаев және қазақ әдеби тілінің тарихынан”, “Академик Н.Т.Сауранбаев – қазақ әдеби тілі тарихы проблемалары жайында” атты зерттеулерінің қазақ тарихнамасы үшін аса маңызды. </w:t>
      </w:r>
      <w:r>
        <w:rPr>
          <w:sz w:val="28"/>
          <w:szCs w:val="28"/>
          <w:lang w:val="kk-KZ"/>
        </w:rPr>
        <w:t xml:space="preserve">Х.Қ. Мұхамбет, сондай-ақ, факультеттің, университеттің қоғамдық өміріне белсене араласқан. Бір орында 40 жылдан астам еңбек еткен ғалымның қанша курсқа куратор болып, филолог-жастардың шыңдалуына қосқан үлесінің қанша екенін ойша ғана саралауға болар. Хасан Кәрімұлы 1968-70 жылдары, 1988-90 жылдары филология факультетінің бастауыш партия Ұйымының хатшысы болып қызмет еткен. Үгіт коллективінің жетекшісі, үгіт пунктінің меңгерушісі, Сайлау комиссиясының төрағасы болып, талай-талай уақытын сарп етті. Әлденеше рет Жоғары және арнаулы орта Білім Министрлігі тарапынан құрылған инспекторлық тексеру топтарының құрамында болып, еліміздегі университеттердің оқу-әдістемелік деңгейін тексеруге қатынасқан. </w:t>
      </w:r>
    </w:p>
    <w:p>
      <w:pPr>
        <w:pStyle w:val="Normal"/>
        <w:ind w:firstLine="709"/>
        <w:jc w:val="both"/>
        <w:rPr>
          <w:sz w:val="28"/>
          <w:szCs w:val="28"/>
          <w:lang w:val="kk-KZ"/>
        </w:rPr>
      </w:pPr>
      <w:r>
        <w:rPr>
          <w:sz w:val="28"/>
          <w:szCs w:val="28"/>
          <w:lang w:val="kk-KZ"/>
        </w:rPr>
        <w:t>Әр жылдарда құрмет грамоталары мен алғыстар жарияланып, “Айбынды еңбегі үшін”, “Еңбек ардагері” медальдарымен марапатталған.</w:t>
      </w:r>
    </w:p>
    <w:p>
      <w:pPr>
        <w:pStyle w:val="Normal"/>
        <w:ind w:firstLine="709"/>
        <w:jc w:val="both"/>
        <w:rPr>
          <w:sz w:val="28"/>
          <w:szCs w:val="28"/>
          <w:lang w:val="kk-KZ" w:eastAsia="ko-KR"/>
        </w:rPr>
      </w:pPr>
      <w:r>
        <w:rPr>
          <w:sz w:val="28"/>
          <w:szCs w:val="28"/>
          <w:lang w:val="kk-KZ"/>
        </w:rPr>
        <w:t xml:space="preserve">Көрнекті ғалым Хасан Кәрімұлы көптеген жас магистранттарға, аспиранттарға, ізденушілерге жетекшілік етті. Шебер дәрісші-ұстаздың алдынан өткен шәкірттері – филология факультеттерінің мыңдаған түлектері, ғалымның қызықты да байсалды, деректерге толы өрелі сабақтарын ғана емес, өздерінен сапалы білімді талап ететін, принципшілдік, адалдық қасиеттерін де бүгінде ризашылықпен еске алады. </w:t>
      </w:r>
      <w:r>
        <w:rPr>
          <w:sz w:val="28"/>
          <w:szCs w:val="28"/>
          <w:lang w:val="kk-KZ" w:eastAsia="ko-KR"/>
        </w:rPr>
        <w:t>Жеңілдің асты мен ауырдың үстін талғамай, өмірінде кездескен талай қиыншылықтарға мойымай қарсы тұрып, ҚазМУ-де 50-жылға жуық уақыт қажымай-талмай қызмет еткен, “қарағайға қарсы біткен бұтақтай” қайсар мінезді ғалым ағаның зерттеулері қашанда қазақ ғылымында жүрген ғалымдардың  іздеп оқитын кітабы болып қала берері даусыз.</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t xml:space="preserve">Әдебиет:   </w:t>
      </w:r>
    </w:p>
    <w:p>
      <w:pPr>
        <w:pStyle w:val="Normal"/>
        <w:numPr>
          <w:ilvl w:val="0"/>
          <w:numId w:val="25"/>
        </w:numPr>
        <w:tabs>
          <w:tab w:val="clear" w:pos="708"/>
          <w:tab w:val="left" w:pos="993" w:leader="none"/>
        </w:tabs>
        <w:ind w:left="0" w:firstLine="567"/>
        <w:jc w:val="both"/>
        <w:rPr>
          <w:sz w:val="28"/>
          <w:szCs w:val="28"/>
          <w:lang w:val="kk-KZ"/>
        </w:rPr>
      </w:pPr>
      <w:r>
        <w:rPr>
          <w:sz w:val="28"/>
          <w:szCs w:val="28"/>
          <w:lang w:val="kk-KZ"/>
        </w:rPr>
        <w:t>Х. Кәрімов. Қазақ әдеби тілінің тарихы. Методикалық талдау. —Алматы, 1988, 6</w:t>
      </w:r>
    </w:p>
    <w:p>
      <w:pPr>
        <w:pStyle w:val="Normal"/>
        <w:numPr>
          <w:ilvl w:val="0"/>
          <w:numId w:val="25"/>
        </w:numPr>
        <w:tabs>
          <w:tab w:val="clear" w:pos="708"/>
          <w:tab w:val="left" w:pos="993" w:leader="none"/>
        </w:tabs>
        <w:ind w:left="0" w:firstLine="567"/>
        <w:jc w:val="both"/>
        <w:rPr>
          <w:sz w:val="28"/>
          <w:szCs w:val="28"/>
          <w:lang w:val="kk-KZ" w:eastAsia="ko-KR"/>
        </w:rPr>
      </w:pPr>
      <w:r>
        <w:rPr>
          <w:sz w:val="28"/>
          <w:szCs w:val="28"/>
          <w:lang w:val="kk-KZ" w:eastAsia="ko-KR"/>
        </w:rPr>
        <w:t xml:space="preserve">Х. Кәрімов Қазақ тіліндегі морфонологиялық құбылыстар мәселесі жайында. // Қазіргі қазақ әдеби тілінің грамматикалық құрылымы. С.М. Киров атындағы Қазақ мемлекеттік университетінің баспасы. 1983 ж. 124-144 бб. </w:t>
      </w:r>
    </w:p>
    <w:p>
      <w:pPr>
        <w:pStyle w:val="Normal"/>
        <w:numPr>
          <w:ilvl w:val="0"/>
          <w:numId w:val="25"/>
        </w:numPr>
        <w:tabs>
          <w:tab w:val="clear" w:pos="708"/>
          <w:tab w:val="left" w:pos="993" w:leader="none"/>
        </w:tabs>
        <w:ind w:left="0" w:firstLine="567"/>
        <w:jc w:val="both"/>
        <w:rPr/>
      </w:pPr>
      <w:r>
        <w:rPr>
          <w:sz w:val="28"/>
          <w:szCs w:val="28"/>
          <w:lang w:val="kk-KZ"/>
        </w:rPr>
        <w:t>Х.Кәрімов. Қанатты тіл. Монография. Алматы: Қазақ университеті, 1995.</w:t>
      </w:r>
    </w:p>
    <w:p>
      <w:pPr>
        <w:pStyle w:val="Normal"/>
        <w:numPr>
          <w:ilvl w:val="0"/>
          <w:numId w:val="25"/>
        </w:numPr>
        <w:tabs>
          <w:tab w:val="clear" w:pos="708"/>
          <w:tab w:val="left" w:pos="993" w:leader="none"/>
        </w:tabs>
        <w:ind w:left="0" w:firstLine="567"/>
        <w:jc w:val="both"/>
        <w:rPr>
          <w:sz w:val="28"/>
          <w:szCs w:val="28"/>
          <w:lang w:val="kk-KZ"/>
        </w:rPr>
      </w:pPr>
      <w:r>
        <w:rPr>
          <w:sz w:val="28"/>
          <w:szCs w:val="28"/>
          <w:lang w:val="kk-KZ"/>
        </w:rPr>
        <w:t xml:space="preserve">Х.Кәрімов. Қазақ әдеби тілінің тарихы мен даму жолдарында. Советская тюркология. 1982, № 5.  </w:t>
      </w:r>
    </w:p>
    <w:p>
      <w:pPr>
        <w:pStyle w:val="Normal"/>
        <w:numPr>
          <w:ilvl w:val="0"/>
          <w:numId w:val="25"/>
        </w:numPr>
        <w:tabs>
          <w:tab w:val="clear" w:pos="708"/>
          <w:tab w:val="left" w:pos="993" w:leader="none"/>
        </w:tabs>
        <w:ind w:left="0" w:firstLine="567"/>
        <w:jc w:val="both"/>
        <w:rPr/>
      </w:pPr>
      <w:r>
        <w:rPr>
          <w:bCs/>
          <w:sz w:val="28"/>
          <w:szCs w:val="28"/>
          <w:lang w:val="kk-KZ"/>
        </w:rPr>
        <w:t>Х.</w:t>
      </w:r>
      <w:r>
        <w:rPr>
          <w:sz w:val="28"/>
          <w:szCs w:val="28"/>
          <w:lang w:val="kk-KZ"/>
        </w:rPr>
        <w:t xml:space="preserve"> </w:t>
      </w:r>
      <w:r>
        <w:rPr>
          <w:bCs/>
          <w:sz w:val="28"/>
          <w:szCs w:val="28"/>
          <w:lang w:val="kk-KZ"/>
        </w:rPr>
        <w:t>Мұхамбет</w:t>
      </w:r>
      <w:r>
        <w:rPr>
          <w:sz w:val="28"/>
          <w:szCs w:val="28"/>
          <w:lang w:val="kk-KZ"/>
        </w:rPr>
        <w:t>-</w:t>
      </w:r>
      <w:r>
        <w:rPr>
          <w:bCs/>
          <w:sz w:val="28"/>
          <w:szCs w:val="28"/>
          <w:lang w:val="kk-KZ"/>
        </w:rPr>
        <w:t>Кәрім</w:t>
      </w:r>
      <w:r>
        <w:rPr>
          <w:sz w:val="28"/>
          <w:szCs w:val="28"/>
          <w:lang w:val="kk-KZ"/>
        </w:rPr>
        <w:t xml:space="preserve"> Диалектология және әдеби тіл саласындағы зерттеулер. Алматы: Қазақ университеті, 2001.</w:t>
      </w:r>
    </w:p>
    <w:p>
      <w:pPr>
        <w:pStyle w:val="Normal"/>
        <w:numPr>
          <w:ilvl w:val="0"/>
          <w:numId w:val="25"/>
        </w:numPr>
        <w:tabs>
          <w:tab w:val="clear" w:pos="708"/>
          <w:tab w:val="left" w:pos="993" w:leader="none"/>
        </w:tabs>
        <w:ind w:left="0" w:firstLine="567"/>
        <w:jc w:val="both"/>
        <w:rPr/>
      </w:pPr>
      <w:r>
        <w:rPr>
          <w:rFonts w:eastAsia="Times New Roman"/>
          <w:sz w:val="28"/>
          <w:szCs w:val="28"/>
          <w:lang w:val="kk-KZ"/>
        </w:rPr>
        <w:t xml:space="preserve">  </w:t>
      </w:r>
      <w:r>
        <w:rPr>
          <w:bCs/>
          <w:sz w:val="28"/>
          <w:szCs w:val="28"/>
          <w:lang w:val="kk-KZ"/>
        </w:rPr>
        <w:t>Х,</w:t>
      </w:r>
      <w:r>
        <w:rPr>
          <w:sz w:val="28"/>
          <w:szCs w:val="28"/>
          <w:lang w:val="kk-KZ"/>
        </w:rPr>
        <w:t xml:space="preserve"> </w:t>
      </w:r>
      <w:r>
        <w:rPr>
          <w:bCs/>
          <w:sz w:val="28"/>
          <w:szCs w:val="28"/>
          <w:lang w:val="kk-KZ"/>
        </w:rPr>
        <w:t>Мұхамбет</w:t>
      </w:r>
      <w:r>
        <w:rPr>
          <w:sz w:val="28"/>
          <w:szCs w:val="28"/>
          <w:lang w:val="kk-KZ"/>
        </w:rPr>
        <w:t>-</w:t>
      </w:r>
      <w:r>
        <w:rPr>
          <w:bCs/>
          <w:sz w:val="28"/>
          <w:szCs w:val="28"/>
          <w:lang w:val="kk-KZ"/>
        </w:rPr>
        <w:t>Кәрім.</w:t>
      </w:r>
      <w:r>
        <w:rPr>
          <w:sz w:val="28"/>
          <w:szCs w:val="28"/>
          <w:lang w:val="kk-KZ"/>
        </w:rPr>
        <w:t xml:space="preserve"> Жан сырым // Хабаршы. Әл-Фараби атындағы Қазақ Ұлттық Университеті. Филология сериясы. - 2002. - </w:t>
      </w:r>
      <w:r>
        <w:rPr>
          <w:bCs/>
          <w:sz w:val="28"/>
          <w:szCs w:val="28"/>
          <w:lang w:val="kk-KZ"/>
        </w:rPr>
        <w:t>№18(52)</w:t>
      </w:r>
      <w:r>
        <w:rPr>
          <w:sz w:val="28"/>
          <w:szCs w:val="28"/>
          <w:lang w:val="kk-KZ"/>
        </w:rPr>
        <w:t>. - С. 7-11 б.</w:t>
      </w:r>
    </w:p>
    <w:p>
      <w:pPr>
        <w:pStyle w:val="Normal"/>
        <w:rPr>
          <w:sz w:val="28"/>
          <w:szCs w:val="28"/>
          <w:lang w:val="kk-KZ"/>
        </w:rPr>
      </w:pPr>
      <w:r>
        <w:rPr>
          <w:sz w:val="28"/>
          <w:szCs w:val="28"/>
          <w:lang w:val="kk-KZ"/>
        </w:rPr>
        <w:t>.</w:t>
      </w:r>
    </w:p>
    <w:p>
      <w:pPr>
        <w:pStyle w:val="Normal"/>
        <w:ind w:firstLine="709"/>
        <w:jc w:val="both"/>
        <w:rPr>
          <w:rFonts w:eastAsia="Times New Roman"/>
          <w:sz w:val="28"/>
          <w:szCs w:val="28"/>
          <w:lang w:val="kk-KZ" w:eastAsia="ko-KR"/>
        </w:rPr>
      </w:pPr>
      <w:r>
        <w:rPr>
          <w:rFonts w:eastAsia="Times New Roman"/>
          <w:sz w:val="28"/>
          <w:szCs w:val="28"/>
          <w:lang w:val="kk-KZ" w:eastAsia="ko-KR"/>
        </w:rPr>
        <w:t xml:space="preserve"> </w:t>
      </w:r>
    </w:p>
    <w:p>
      <w:pPr>
        <w:pStyle w:val="Normal"/>
        <w:ind w:firstLine="709"/>
        <w:rPr>
          <w:b/>
          <w:b/>
          <w:sz w:val="28"/>
          <w:szCs w:val="28"/>
          <w:lang w:val="kk-KZ" w:eastAsia="ko-KR"/>
        </w:rPr>
      </w:pPr>
      <w:r>
        <w:rPr>
          <w:b/>
          <w:sz w:val="28"/>
          <w:szCs w:val="28"/>
          <w:lang w:val="kk-KZ" w:eastAsia="ko-KR"/>
        </w:rPr>
        <w:t xml:space="preserve">ӘБДУӘЛИ  ҚАЙДАР </w:t>
      </w:r>
    </w:p>
    <w:p>
      <w:pPr>
        <w:pStyle w:val="Normal"/>
        <w:ind w:firstLine="709"/>
        <w:jc w:val="both"/>
        <w:rPr>
          <w:sz w:val="28"/>
          <w:szCs w:val="28"/>
          <w:lang w:val="kk-KZ" w:eastAsia="ko-KR"/>
        </w:rPr>
      </w:pPr>
      <w:r>
        <w:rPr>
          <w:rFonts w:eastAsia="Times New Roman"/>
          <w:b/>
          <w:sz w:val="28"/>
          <w:szCs w:val="28"/>
          <w:lang w:val="kk-KZ" w:eastAsia="ko-KR"/>
        </w:rPr>
        <w:t xml:space="preserve">  </w:t>
      </w:r>
      <w:r>
        <w:rPr>
          <w:rFonts w:eastAsia="Times New Roman"/>
          <w:sz w:val="28"/>
          <w:szCs w:val="28"/>
          <w:lang w:val="kk-KZ" w:eastAsia="ko-KR"/>
        </w:rPr>
        <w:t xml:space="preserve">     </w:t>
      </w:r>
    </w:p>
    <w:p>
      <w:pPr>
        <w:pStyle w:val="Normal"/>
        <w:ind w:firstLine="709"/>
        <w:jc w:val="both"/>
        <w:rPr/>
      </w:pPr>
      <w:r>
        <w:rPr>
          <w:sz w:val="28"/>
          <w:szCs w:val="28"/>
          <w:lang w:val="kk-KZ" w:eastAsia="ko-KR"/>
        </w:rPr>
        <w:t xml:space="preserve">Қайдар Әбдуәли Туғанбайұлы – қазақ және ұйғыр тілдерін зерттеген түркітану ғылымының көрнекті өкілдерінің бірі. Ә. Қайдар ғылымға ХХ ғасырдың 50-жылдарының аяғына таман келген. Ұлы Отан соғысының отты жылдарында майданда болып, одан  оралғаннан кейінгі жылдарын тіл ғылымын зерттеуге арнаған. Алғашқы ғылыми зерттеулерін ұйғыр тілінің қос сөздерін талдаудан бастаған ғалым кейін ұйғыр тілінің грамматикасын жазуға қатысқан, қазіргі ұйғыр әдеби тілінің дамуын жүйелі түрде зерделеген. Ғалым атақты түркітанушы академик К.К.Юдахиннің шәкірті екенін мақтанышпен еске алады: “Шәкірсіз ұстаз тұл дегендей, ұстаз ұлағатынсыз болашағын қалыптастырған адамдар жоқ. Олай болса, өмірде өнеге тұтқан ұстаздарым көп. ...Белгілі түрколог, академик Костантин Кузмич Юдахиннің есімін ерекше атаймын. Ол кісі кандидаттық диссертацияма жетекшілік етті. Докторлық жұмысыма да ақыл-кеңесін аямады. Өзі қырғыз тілінің асқан білгір маманы еді” (1. 142).  </w:t>
      </w:r>
    </w:p>
    <w:p>
      <w:pPr>
        <w:pStyle w:val="Normal"/>
        <w:ind w:firstLine="709"/>
        <w:jc w:val="both"/>
        <w:rPr>
          <w:sz w:val="28"/>
          <w:szCs w:val="28"/>
          <w:lang w:val="kk-KZ" w:eastAsia="ko-KR"/>
        </w:rPr>
      </w:pPr>
      <w:r>
        <w:rPr>
          <w:sz w:val="28"/>
          <w:szCs w:val="28"/>
          <w:lang w:val="kk-KZ" w:eastAsia="ko-KR"/>
        </w:rPr>
        <w:t xml:space="preserve">Қазақ, ұйғыр, орыс тілдерінде еркін жазатын  академик-ғалымның  “Структура односложных корней и основ в казахском языке”,  М. Оразовпен бірігіп жазған “Түркітануға кіріспе”, “Қазақ тілінің өзекті мәселелері”, “Қаңлы: тарихи шежіре”, “Халық даналығы” атты зерттеу еңбектерінің түркітану ғылымы үшін мәні мен маңызы бар. Ғалым тіл білімінің бірнеше салалары бойынша қалам тартқан. Соның негізгісі – тіл тарихына қатысты зерттеулері дер едік. Өйткені түркі тілдерінің тарихын зерделеп, ілкі түбірлердің табиғатын айқындауға арналған еңбектері ұйғыртанушы авторды түркітанушы ретінде танытты. Ә.Қайдардың тіл тарихына келуінің өзіндік жолы бар. Кандидаттық диссертациясының өзінде қос сөздер құрамында кездесетін мағынасы күңгірт тұлғалардың этимологиясын ашуға ұмтылған болатын. Бұл сөзімізге дәлел 1959 жылы “Қазақ тілі мен әдебиеті” жинағында жарық көрген “Кейбір қос сөздердің этимологиясы” деп аталатын мақаласы. Ғалымның осы жолдағы ізденістері кейін “Қазақ тілінің қысқаша этимологиялық сөздігін” жасауға әкелді. </w:t>
      </w:r>
    </w:p>
    <w:p>
      <w:pPr>
        <w:pStyle w:val="Normal"/>
        <w:ind w:firstLine="709"/>
        <w:jc w:val="both"/>
        <w:rPr/>
      </w:pPr>
      <w:r>
        <w:rPr>
          <w:sz w:val="28"/>
          <w:szCs w:val="28"/>
          <w:lang w:val="kk-KZ" w:eastAsia="ko-KR"/>
        </w:rPr>
        <w:t>ХХ ғасырдың 60-жылдарынан бастап, “гүлденген социализмнің” көрінісін таныту үшін, жергілікті тілдердің грамматикасын жазып, тарихи дамуын анықтауға көңіл бөліне бастағаны аян. Осы қозғалыс тұсында Мәскеуде түркологиялық орталық құрылып, түркітанушы ғалымдар шоғырланды да, нәтижесінде көптеген түркі тілдерінің грамматикалары жазылып, тарихи зерттеулер көріне бастады. Негізгі түркітанушы зерттеушілер орыс тілді ғалымдар еді де, олардың түркі тілдерін меңгеруі шамалы болды. Дей тұрғанмен, түркітанудың теориялық тұрғыдан қалыптасуы мен өркендеуінде, грамматикалық құрылымының жүйеленуінде бұл орталықтың маңызы мен мәні ерекше болғанын айту парыз.</w:t>
        <w:tab/>
        <w:t xml:space="preserve">Осы тұста түркітануға келген түркі тілін ана тілі деп есептейтін бір топ ғалымдар тілдің грамматикалық құрылымы мен лексикологиясын, тарихын зерттеуде біршама ғылыми тұрғыдан қалыптасып үлгерген, құрылымдық грамматиканың дәстүрлі сипаты жасалған, түркі тіл білімінің жүйеленген, белгілі қалыпқа түскен, әртүрлі ғылыми бағыт ала бастаған білім деңгейіне келді. Мұның өзі жас буын ғалымдардың теориялық жағынан өсуіне, түркі тілдерінің деректерін сезіне отырып, ана тілі ретіндегі оның тарихи-табиғи сипатын танытуға жаңа ғылыми негіз жасауына мүмкіндік ашып берді. Ә.Т.Қайдардың қаламынан туындаған тіл тарихына қатысты зерттеулері осындай кезде туған еді де, түркі тілдеріндегі бір буынды түбірлердің тарихи сипатын анықтауда үлкен маңызға ие болды. Классикалық түркі тіл білімінде сөздердің әуелгі тұлғасы қандай болғанына алғаш рет көңіл бөлген ғалым В.В. Радлов еді. Кейін бұл мәселеге байланысты  К.Гренбек,  В.Банг, П.М.Мелиоранский, Н.А.Баскаков, И.А.Батманов, Г.Рамстедт, Б.М.Юнусалиев, А.Н.Кононов, Э.Р.Тенишев, Э.В.Севортян, А.М.Щербак сияқты түркітанудағы корифей ғалымдар пікір айтып, өзіндік ой-тұжырымдарын айтқанын білеміз. Бұл ғалымдардың көпшілігінен Ә.Т.Қайдардың бір ерекшелігі мен артықшылығы бар деп білеміз. Біздің пайымдауымызша, ол  - ғалымның ұйғыр тілі мен қазақ тілін еркін меңгеруі; түркі тілдеріндегі тілдік материалдарды, сөз мағынасы мен мәнін сөздікке қарап түсінбей, оны терең түйсінуі, жүрекпен сезінуі. </w:t>
      </w:r>
    </w:p>
    <w:p>
      <w:pPr>
        <w:pStyle w:val="Normal"/>
        <w:ind w:firstLine="709"/>
        <w:jc w:val="both"/>
        <w:rPr>
          <w:sz w:val="28"/>
          <w:szCs w:val="28"/>
          <w:lang w:val="kk-KZ" w:eastAsia="ko-KR"/>
        </w:rPr>
      </w:pPr>
      <w:r>
        <w:rPr>
          <w:sz w:val="28"/>
          <w:szCs w:val="28"/>
          <w:lang w:val="kk-KZ" w:eastAsia="ko-KR"/>
        </w:rPr>
        <w:t xml:space="preserve">Түркі тіліндегі бір буынды сөздердің ғажайып бір феномендік қасиеті – өзге тілдермен салыстырғанда, олардың мағыналық және тұлғалық өзгерістерге өте аз ұшырауы дер едік. Көне түркі тіліндегі бір буынды сөздердің мағыналық құрылымы мен қазіргі түркі тілдеріндегі бір буынды сөздердің мағыналық құрылымы мен таңбалануы арасында, кейбір мағыналық тарылу мен кеңеюді ескермесек,  айтарлықтай өзгеріс жоқ деуге болар еді. Бұл қасиет оның ежелгі таңбалық табиғатын тануда, ілкі түбірдің көрінісін ретроспективтік зерттеулер арқылы айқындауда мол мүмкіндіктер береді, әрі дұрыс нәтижелерге бастайды. </w:t>
      </w:r>
    </w:p>
    <w:p>
      <w:pPr>
        <w:pStyle w:val="Normal"/>
        <w:ind w:firstLine="709"/>
        <w:jc w:val="both"/>
        <w:rPr/>
      </w:pPr>
      <w:r>
        <w:rPr>
          <w:sz w:val="28"/>
          <w:szCs w:val="28"/>
          <w:lang w:val="kk-KZ" w:eastAsia="ko-KR"/>
        </w:rPr>
        <w:t xml:space="preserve">Ә.Т. Қайдар “Структура односложных корней и основ в казахском языке” атты зерттеуінде бір буынды түбірлердің тілдік табиғатын айқындап, түбірге ғылыми анықтама берді. Бұл анықтама қазіргі таңда тек қазақ тіл білімін үшін емес, жалпы түркі тілдерін үшін толық әрі нақты ғылыми анықтама ретінде бағаланған. Автор осы еңбегінде етістік-есім мағыналы синкретикалық түбірлерді екі топқа: әуелгі (первичные) және кейінгі (вторичные) деп бөліп қарайды да, өзге зерттеушілердің көзіне түсе қоймаған 100-ден астам әуелгі синкретикалық омоним түбірлерді таниды, табады, ғылымға жаңалық ретінде енгізеді (1). Алғашқы түбірлердің таңбалық сипаты туралы ғалым өзіндік жаңа ойлар айтып, түркітануда жаңа ізденістерге жол ашты. Ә.Т. Қайдаров монографиясында бір буынды түбірлердің мынадай үлгілері айқындалып, ондай сөздердің қанша және қандай екені нақты тілдік деректер арқылы негізделіп көрсетіледі: Г, СГ, ГС, ГСС, СГС, СГСС. Ғалымның ғылыми еңбегінің құндылығын мынадай сандық мөлшерді көрсету арқылы да анықтап беруге болар еді. </w:t>
      </w:r>
    </w:p>
    <w:p>
      <w:pPr>
        <w:pStyle w:val="Normal"/>
        <w:ind w:firstLine="709"/>
        <w:jc w:val="both"/>
        <w:rPr/>
      </w:pPr>
      <w:r>
        <w:rPr>
          <w:sz w:val="28"/>
          <w:szCs w:val="28"/>
          <w:lang w:val="kk-KZ" w:eastAsia="ko-KR"/>
        </w:rPr>
        <w:t xml:space="preserve">Түркітанушы белгілі ғалым Н.А. Баскаков бір буынды түбірлердің 670-ін анықтаған; А.М. Щербак – 532 бір буынды түбірлердің болатынын көрсеткен, Ә.Т.Қайдар - 1352 ілкі түбірдің таңбалық және мағыналық құрылымын айқындап, олардың тізбесін берген. Осы түбірлерден тарайтын, жасалатын, туындайтын атаулар бүгінгі түркі тілдерінің негізгі сөздік қорын, сөздік құрамын құрайды. Демек, академик Ә.Т. Қайдар анықтаған бір буынды түбірлердің табиғаты бүкіл түркі тілдеріндегі атаулардың таңбалық және мағыналық жүйесінің негізгі қайнар көзін танытады. Сөздердің бұдан кейінгі даму жолдары мен олардың дыбыстық, мағыналық, ұғымдық өзгерістерін зерделеу бүгінгі түркітанудың алдында тұрған өзекті мәселе. Түркі тілдеріндегі сөздік құрамның негізі саналатын бір буынды түбірлердің бар болмысын талдаған ғалым үшін енді атаулардың этимологиялық табиғатын таныту, халық дүниетанымының көрінісін бейнелейтін этнолингвистикалық жүйені бағамдау қажет болды. Бұл тұрғыдағы зерттеулері автордың “Қазақ тілінің өзекті мәселелері” деп аталатын еңбегінде шоғырланған. Ғалымның 1990 жылы жарияланған “Тюркская этимология: проблемы и задачи” атты көлемді мақаласы кезінде әлемдік түркологтардың назарын аударғаны белгілі.  Бұл мақаланың негізгі мәні, біздің ойымызша, түркітанудағы этимологиялық зерттеулердің  әдіс-тәсілін анықтап,  критериилерін көрсетуі еді. Ғалымның пайымдауынша, этимологиялық зерттеулер  нағыз ғылыми нақтылыққа жету үшін  мынадай талапты қоя білуі қажет: </w:t>
      </w:r>
    </w:p>
    <w:p>
      <w:pPr>
        <w:pStyle w:val="Normal"/>
        <w:numPr>
          <w:ilvl w:val="0"/>
          <w:numId w:val="20"/>
        </w:numPr>
        <w:ind w:left="0" w:firstLine="709"/>
        <w:jc w:val="both"/>
        <w:rPr>
          <w:sz w:val="28"/>
          <w:szCs w:val="28"/>
          <w:lang w:val="kk-KZ" w:eastAsia="ko-KR"/>
        </w:rPr>
      </w:pPr>
      <w:r>
        <w:rPr>
          <w:sz w:val="28"/>
          <w:szCs w:val="28"/>
          <w:lang w:val="kk-KZ" w:eastAsia="ko-KR"/>
        </w:rPr>
        <w:t xml:space="preserve">фонетикалық; </w:t>
      </w:r>
    </w:p>
    <w:p>
      <w:pPr>
        <w:pStyle w:val="Normal"/>
        <w:numPr>
          <w:ilvl w:val="0"/>
          <w:numId w:val="20"/>
        </w:numPr>
        <w:ind w:left="0" w:firstLine="709"/>
        <w:jc w:val="both"/>
        <w:rPr>
          <w:sz w:val="28"/>
          <w:szCs w:val="28"/>
          <w:lang w:val="kk-KZ" w:eastAsia="ko-KR"/>
        </w:rPr>
      </w:pPr>
      <w:r>
        <w:rPr>
          <w:sz w:val="28"/>
          <w:szCs w:val="28"/>
          <w:lang w:val="kk-KZ" w:eastAsia="ko-KR"/>
        </w:rPr>
        <w:t>морфологиялық;</w:t>
      </w:r>
    </w:p>
    <w:p>
      <w:pPr>
        <w:pStyle w:val="Normal"/>
        <w:numPr>
          <w:ilvl w:val="0"/>
          <w:numId w:val="20"/>
        </w:numPr>
        <w:ind w:left="0" w:firstLine="709"/>
        <w:jc w:val="both"/>
        <w:rPr>
          <w:sz w:val="28"/>
          <w:szCs w:val="28"/>
          <w:lang w:val="kk-KZ" w:eastAsia="ko-KR"/>
        </w:rPr>
      </w:pPr>
      <w:r>
        <w:rPr>
          <w:sz w:val="28"/>
          <w:szCs w:val="28"/>
          <w:lang w:val="kk-KZ" w:eastAsia="ko-KR"/>
        </w:rPr>
        <w:t xml:space="preserve">семантикалық. </w:t>
      </w:r>
    </w:p>
    <w:p>
      <w:pPr>
        <w:pStyle w:val="Normal"/>
        <w:ind w:firstLine="709"/>
        <w:jc w:val="both"/>
        <w:rPr>
          <w:sz w:val="28"/>
          <w:szCs w:val="28"/>
          <w:lang w:val="kk-KZ" w:eastAsia="ko-KR"/>
        </w:rPr>
      </w:pPr>
      <w:r>
        <w:rPr>
          <w:sz w:val="28"/>
          <w:szCs w:val="28"/>
          <w:lang w:val="kk-KZ" w:eastAsia="ko-KR"/>
        </w:rPr>
        <w:t xml:space="preserve">Автор ойын мынадай тұжырымдар арқылы нақтылайды: “Язык прежде всего связан с духовной и материальной культурой данного этнического коллектива, и поэтому постоянное внимание этимолога к этнокультурной перспективе иссследования, аппеляция к этнографическому фону и материальной основе языка и т.д. имеют важное значение для этимолога. Дело в том, что историческое модели словообразования и мотивы номинации национальных реалий так или иначе отражают в себе миропанимание этого народа, его многовековой опыт в оценке объективных явлений, его мировоззрение, мифологические, религиозные, идеологические, этические и эстетические и другие представления об окружающей действительности” (3.260-261). </w:t>
      </w:r>
    </w:p>
    <w:p>
      <w:pPr>
        <w:pStyle w:val="Normal"/>
        <w:ind w:firstLine="709"/>
        <w:jc w:val="both"/>
        <w:rPr>
          <w:sz w:val="28"/>
          <w:szCs w:val="28"/>
          <w:lang w:val="kk-KZ" w:eastAsia="ko-KR"/>
        </w:rPr>
      </w:pPr>
      <w:r>
        <w:rPr>
          <w:sz w:val="28"/>
          <w:szCs w:val="28"/>
          <w:lang w:val="kk-KZ" w:eastAsia="ko-KR"/>
        </w:rPr>
        <w:t>Ә.Т. Қайдардың бұл тұжырымы қазіргі қазақ ғалымдары үшін жаңа зерттеулердің негізгі бағытындай.  Этимологиялық зерттеулер жүргізуде ғана емес, жалты тіл табиғатын тануда ондағы халықтық дүниетанымды негіз етіп алу қажеттігін көрсетеді. Аталған мақаласында академик-ғалым қазақ этимологтарының алдында тұрған негізгі мәселелерді көрсетіп, ғылымның алдағы даму бағыттарын айқындаған болатын. Бір өкініштісі, қазіргі жас ғалымдар арасында ағалар ізін басып келе жатқан этимолог-ғалымдардың қарасы аз. Ғалымның ерекше мән беріп, көп еңбек еткен, әрі негізін қалаған саласы – қазақ этнолингвистикасы екенін айту қажет.</w:t>
      </w:r>
    </w:p>
    <w:p>
      <w:pPr>
        <w:pStyle w:val="Normal"/>
        <w:ind w:firstLine="709"/>
        <w:jc w:val="both"/>
        <w:rPr>
          <w:sz w:val="28"/>
          <w:szCs w:val="28"/>
          <w:lang w:val="kk-KZ" w:eastAsia="ko-KR"/>
        </w:rPr>
      </w:pPr>
      <w:r>
        <w:rPr>
          <w:sz w:val="28"/>
          <w:szCs w:val="28"/>
          <w:lang w:val="kk-KZ" w:eastAsia="ko-KR"/>
        </w:rPr>
        <w:t>Зерттеушінің «Қазақтар ана тілі әлемінде» атты этнолингвистикалық сөздігі «Адам», «Қоғам», «Табиғат» деп аталатын үш кітаптан тұрады. Әр сөздің мағынасы мен уәжділігі талданатын бұл сөздікте тіл қазынаның біраз қырлары ашылады.</w:t>
      </w:r>
    </w:p>
    <w:p>
      <w:pPr>
        <w:pStyle w:val="Normal"/>
        <w:ind w:firstLine="709"/>
        <w:jc w:val="both"/>
        <w:rPr>
          <w:sz w:val="28"/>
          <w:szCs w:val="28"/>
          <w:lang w:val="kk-KZ" w:eastAsia="ko-KR"/>
        </w:rPr>
      </w:pPr>
      <w:r>
        <w:rPr>
          <w:rFonts w:eastAsia="Times New Roman"/>
          <w:sz w:val="28"/>
          <w:szCs w:val="28"/>
          <w:lang w:val="kk-KZ" w:eastAsia="ko-KR"/>
        </w:rPr>
        <w:t xml:space="preserve"> </w:t>
      </w:r>
      <w:r>
        <w:rPr>
          <w:sz w:val="28"/>
          <w:szCs w:val="28"/>
          <w:lang w:val="kk-KZ" w:eastAsia="ko-KR"/>
        </w:rPr>
        <w:t xml:space="preserve">Ә.Т. Қайдар – қазақ тіліндегі этнолингвистика саласының негізін қалаушы. Бұл жай айтыла салған долбар емес, ғылыми шындық. Ғалым алғаш рет қазақ этнолинвистикасының ғылыми пән ретіндегі мәнін көрсетіп, оның зерттеу нысанын, мақсаты мен міндеттерін, этнолингвистиканың өзге пәндермен байланысын ашып, этнос болмысы мен тіл арасындағы байланысты айқындады. “Тіл әлемі дегеніміз – этнос болмысына қатысты мыңдаған, тіпті миллиондаған мағыналық бірліктердің жиынтығы, синтезі” деп жазды. Ғалымның мынадай ойлары өзінің терең ғылымилығымен, ішкі мәндік шымырлығымен, сыртқы сұлулығымен таңдай қақтырары анық: «“Тіл тамыршысы” бола білу деген сөз – тіл байлығын өз білгенімен ғана өлшеп шектемеу. Өйткені ана тілімді бір қазақтай-ақ білемін! дейтіндердің де білетіні бір тоғыз, білмейтіні тоқсан тоғыз».  Қазақ этносының ұлттық бейнесін, өзіндік болмысын толық та түбегейлі түрде тек оның тіл байлығы – тіл әлемі арқылы ғана жан-жақты танып білуге болады. Этнос жоқ жерде тіл болмайды, тілсіз этнос болмайды. Қоғамдағы барша жанның қауымдаса өмір сүруіне қажетті қатынас құралы – тіл десек, сөз соның ең негізгі элементі. Тіл әлемі дегеніміз – этнос болмысына қатысты мыңдаған, тіпті миллиондаған мағыналық бірліктердің жиынтығы, синтезі.  </w:t>
      </w:r>
    </w:p>
    <w:p>
      <w:pPr>
        <w:pStyle w:val="Normal"/>
        <w:ind w:firstLine="709"/>
        <w:jc w:val="both"/>
        <w:rPr>
          <w:sz w:val="28"/>
          <w:szCs w:val="28"/>
          <w:lang w:val="kk-KZ" w:eastAsia="ko-KR"/>
        </w:rPr>
      </w:pPr>
      <w:r>
        <w:rPr>
          <w:sz w:val="28"/>
          <w:szCs w:val="28"/>
          <w:lang w:val="kk-KZ" w:eastAsia="ko-KR"/>
        </w:rPr>
      </w:r>
    </w:p>
    <w:p>
      <w:pPr>
        <w:pStyle w:val="Normal"/>
        <w:ind w:firstLine="709"/>
        <w:jc w:val="both"/>
        <w:rPr>
          <w:sz w:val="28"/>
          <w:szCs w:val="28"/>
          <w:lang w:val="kk-KZ" w:eastAsia="ko-KR"/>
        </w:rPr>
      </w:pPr>
      <w:r>
        <w:rPr>
          <w:sz w:val="28"/>
          <w:szCs w:val="28"/>
          <w:lang w:val="kk-KZ" w:eastAsia="ko-KR"/>
        </w:rPr>
      </w:r>
    </w:p>
    <w:p>
      <w:pPr>
        <w:pStyle w:val="Normal"/>
        <w:ind w:firstLine="709"/>
        <w:jc w:val="both"/>
        <w:rPr/>
      </w:pPr>
      <w:r>
        <w:rPr>
          <w:sz w:val="28"/>
          <w:szCs w:val="28"/>
          <w:lang w:val="kk-KZ" w:eastAsia="ko-KR"/>
        </w:rPr>
        <w:t xml:space="preserve">Әдебиет: </w:t>
      </w:r>
    </w:p>
    <w:p>
      <w:pPr>
        <w:pStyle w:val="Normal"/>
        <w:tabs>
          <w:tab w:val="clear" w:pos="708"/>
          <w:tab w:val="left" w:pos="993" w:leader="none"/>
        </w:tabs>
        <w:ind w:left="360" w:hanging="0"/>
        <w:jc w:val="both"/>
        <w:rPr>
          <w:sz w:val="28"/>
          <w:szCs w:val="28"/>
          <w:lang w:val="kk-KZ" w:eastAsia="ko-KR"/>
        </w:rPr>
      </w:pPr>
      <w:r>
        <w:rPr>
          <w:sz w:val="28"/>
          <w:szCs w:val="28"/>
          <w:lang w:val="kk-KZ" w:eastAsia="ko-KR"/>
        </w:rPr>
      </w:r>
    </w:p>
    <w:p>
      <w:pPr>
        <w:pStyle w:val="Normal"/>
        <w:numPr>
          <w:ilvl w:val="0"/>
          <w:numId w:val="10"/>
        </w:numPr>
        <w:tabs>
          <w:tab w:val="clear" w:pos="708"/>
          <w:tab w:val="left" w:pos="993" w:leader="none"/>
        </w:tabs>
        <w:ind w:left="0" w:firstLine="567"/>
        <w:jc w:val="both"/>
        <w:rPr/>
      </w:pPr>
      <w:r>
        <w:rPr>
          <w:sz w:val="28"/>
          <w:szCs w:val="28"/>
          <w:lang w:val="kk-KZ" w:eastAsia="ko-KR"/>
        </w:rPr>
        <w:t>Кайдаров А.Т</w:t>
      </w:r>
      <w:r>
        <w:rPr>
          <w:rFonts w:eastAsia="Times New Roman"/>
          <w:sz w:val="28"/>
          <w:szCs w:val="28"/>
        </w:rPr>
        <w:t xml:space="preserve"> Парные слова в современном уйгурском языке. – Алма-Ата: Изд-во АН ҚазКСР, 1958. – 168 с.</w:t>
      </w:r>
    </w:p>
    <w:p>
      <w:pPr>
        <w:pStyle w:val="Normal"/>
        <w:numPr>
          <w:ilvl w:val="0"/>
          <w:numId w:val="10"/>
        </w:numPr>
        <w:tabs>
          <w:tab w:val="clear" w:pos="708"/>
          <w:tab w:val="left" w:pos="993" w:leader="none"/>
        </w:tabs>
        <w:ind w:left="0" w:firstLine="567"/>
        <w:jc w:val="both"/>
        <w:rPr/>
      </w:pPr>
      <w:r>
        <w:rPr>
          <w:sz w:val="28"/>
          <w:szCs w:val="28"/>
          <w:lang w:val="kk-KZ" w:eastAsia="ko-KR"/>
        </w:rPr>
        <w:t>Кайдаров А.Т</w:t>
      </w:r>
      <w:r>
        <w:rPr>
          <w:rFonts w:eastAsia="Times New Roman"/>
          <w:sz w:val="28"/>
          <w:szCs w:val="28"/>
        </w:rPr>
        <w:t xml:space="preserve"> Уйгурско-русский словарь. Алма-Ата, 1961.</w:t>
      </w:r>
    </w:p>
    <w:p>
      <w:pPr>
        <w:pStyle w:val="Normal"/>
        <w:numPr>
          <w:ilvl w:val="0"/>
          <w:numId w:val="10"/>
        </w:numPr>
        <w:tabs>
          <w:tab w:val="clear" w:pos="708"/>
          <w:tab w:val="left" w:pos="993" w:leader="none"/>
        </w:tabs>
        <w:ind w:left="0" w:firstLine="567"/>
        <w:jc w:val="both"/>
        <w:rPr>
          <w:sz w:val="28"/>
          <w:szCs w:val="28"/>
          <w:lang w:val="kk-KZ" w:eastAsia="ko-KR"/>
        </w:rPr>
      </w:pPr>
      <w:r>
        <w:rPr>
          <w:sz w:val="28"/>
          <w:szCs w:val="28"/>
          <w:lang w:val="kk-KZ" w:eastAsia="ko-KR"/>
        </w:rPr>
        <w:t>Кайдаров А.Т</w:t>
      </w:r>
      <w:r>
        <w:rPr>
          <w:rFonts w:eastAsia="Times New Roman"/>
          <w:sz w:val="28"/>
          <w:szCs w:val="28"/>
        </w:rPr>
        <w:t xml:space="preserve"> Современный казахский язык. Фонетика и морфология. – Алма-Ата: Изд-во АН ҚазКСР, 1962. 452 с. (в совавт. С Р.Амировым, М.Б. Балакаевым и др.).</w:t>
      </w:r>
    </w:p>
    <w:p>
      <w:pPr>
        <w:pStyle w:val="Normal"/>
        <w:numPr>
          <w:ilvl w:val="0"/>
          <w:numId w:val="10"/>
        </w:numPr>
        <w:tabs>
          <w:tab w:val="clear" w:pos="708"/>
          <w:tab w:val="left" w:pos="993" w:leader="none"/>
        </w:tabs>
        <w:ind w:left="0" w:firstLine="567"/>
        <w:jc w:val="both"/>
        <w:rPr>
          <w:sz w:val="28"/>
          <w:szCs w:val="28"/>
          <w:lang w:val="kk-KZ" w:eastAsia="ko-KR"/>
        </w:rPr>
      </w:pPr>
      <w:r>
        <w:rPr>
          <w:sz w:val="28"/>
          <w:szCs w:val="28"/>
          <w:lang w:val="kk-KZ" w:eastAsia="ko-KR"/>
        </w:rPr>
        <w:t>Тағылым. –Алматы, 2004.</w:t>
      </w:r>
    </w:p>
    <w:p>
      <w:pPr>
        <w:pStyle w:val="Normal"/>
        <w:numPr>
          <w:ilvl w:val="0"/>
          <w:numId w:val="10"/>
        </w:numPr>
        <w:tabs>
          <w:tab w:val="clear" w:pos="708"/>
          <w:tab w:val="left" w:pos="993" w:leader="none"/>
        </w:tabs>
        <w:ind w:left="0" w:firstLine="567"/>
        <w:jc w:val="both"/>
        <w:rPr>
          <w:sz w:val="28"/>
          <w:szCs w:val="28"/>
          <w:lang w:val="kk-KZ" w:eastAsia="ko-KR"/>
        </w:rPr>
      </w:pPr>
      <w:r>
        <w:rPr>
          <w:sz w:val="28"/>
          <w:szCs w:val="28"/>
          <w:lang w:val="kk-KZ" w:eastAsia="ko-KR"/>
        </w:rPr>
        <w:t>Кайдаров А.Т. Структура односложных корней и основ в казахском языке. –Алматы, 1986.</w:t>
      </w:r>
    </w:p>
    <w:p>
      <w:pPr>
        <w:pStyle w:val="Normal"/>
        <w:numPr>
          <w:ilvl w:val="0"/>
          <w:numId w:val="10"/>
        </w:numPr>
        <w:tabs>
          <w:tab w:val="clear" w:pos="708"/>
          <w:tab w:val="left" w:pos="993" w:leader="none"/>
        </w:tabs>
        <w:ind w:left="0" w:firstLine="567"/>
        <w:jc w:val="both"/>
        <w:rPr>
          <w:sz w:val="28"/>
          <w:szCs w:val="28"/>
          <w:lang w:val="kk-KZ" w:eastAsia="ko-KR"/>
        </w:rPr>
      </w:pPr>
      <w:r>
        <w:rPr>
          <w:sz w:val="28"/>
          <w:szCs w:val="28"/>
          <w:lang w:val="kk-KZ" w:eastAsia="ko-KR"/>
        </w:rPr>
        <w:t xml:space="preserve">Қайдар Ә.Т. Қазақ тілінің өзекті мәселелері. –Алматы, 1998.  </w:t>
      </w:r>
    </w:p>
    <w:p>
      <w:pPr>
        <w:pStyle w:val="Normal"/>
        <w:numPr>
          <w:ilvl w:val="0"/>
          <w:numId w:val="10"/>
        </w:numPr>
        <w:tabs>
          <w:tab w:val="clear" w:pos="708"/>
          <w:tab w:val="left" w:pos="993" w:leader="none"/>
        </w:tabs>
        <w:ind w:left="0" w:firstLine="567"/>
        <w:jc w:val="both"/>
        <w:rPr>
          <w:sz w:val="28"/>
          <w:szCs w:val="28"/>
          <w:lang w:val="kk-KZ" w:eastAsia="ko-KR"/>
        </w:rPr>
      </w:pPr>
      <w:r>
        <w:rPr>
          <w:sz w:val="28"/>
          <w:szCs w:val="28"/>
          <w:lang w:val="kk-KZ" w:eastAsia="ko-KR"/>
        </w:rPr>
        <w:t xml:space="preserve">Қазақтар ана тілі әлемінде. Этнолингвистикалық сөздік. 3 том, -Алматы, 2009. </w:t>
      </w:r>
    </w:p>
    <w:p>
      <w:pPr>
        <w:pStyle w:val="Normal"/>
        <w:numPr>
          <w:ilvl w:val="0"/>
          <w:numId w:val="10"/>
        </w:numPr>
        <w:tabs>
          <w:tab w:val="clear" w:pos="708"/>
          <w:tab w:val="left" w:pos="993" w:leader="none"/>
        </w:tabs>
        <w:ind w:left="0" w:firstLine="567"/>
        <w:jc w:val="both"/>
        <w:rPr>
          <w:sz w:val="28"/>
          <w:szCs w:val="28"/>
          <w:lang w:val="kk-KZ" w:eastAsia="ko-KR"/>
        </w:rPr>
      </w:pPr>
      <w:hyperlink r:id="rId44">
        <w:r>
          <w:rPr>
            <w:rStyle w:val="InternetLink"/>
            <w:bCs/>
            <w:color w:val="000000"/>
            <w:sz w:val="28"/>
            <w:szCs w:val="28"/>
            <w:u w:val="none"/>
            <w:lang w:val="kk-KZ"/>
          </w:rPr>
          <w:t xml:space="preserve">Қайдар, Ә. </w:t>
        </w:r>
      </w:hyperlink>
      <w:r>
        <w:rPr>
          <w:sz w:val="28"/>
          <w:szCs w:val="28"/>
          <w:lang w:val="kk-KZ"/>
        </w:rPr>
        <w:t xml:space="preserve">Латын әліпбиі әлемдік білім мен ғылымның алтын кілті [Текст] : академик Әбдуәли </w:t>
      </w:r>
      <w:r>
        <w:rPr>
          <w:bCs/>
          <w:sz w:val="28"/>
          <w:szCs w:val="28"/>
          <w:lang w:val="kk-KZ"/>
        </w:rPr>
        <w:t>Қайдар</w:t>
      </w:r>
      <w:r>
        <w:rPr>
          <w:sz w:val="28"/>
          <w:szCs w:val="28"/>
          <w:lang w:val="kk-KZ"/>
        </w:rPr>
        <w:t xml:space="preserve">мен сұхбат / әңгімелескен О.Дөңқабақ // Дала мен қала. - 2007. - </w:t>
      </w:r>
      <w:r>
        <w:rPr>
          <w:bCs/>
          <w:sz w:val="28"/>
          <w:szCs w:val="28"/>
          <w:lang w:val="kk-KZ"/>
        </w:rPr>
        <w:t>16 наурыз (№11)</w:t>
      </w:r>
      <w:r>
        <w:rPr>
          <w:sz w:val="28"/>
          <w:szCs w:val="28"/>
          <w:lang w:val="kk-KZ"/>
        </w:rPr>
        <w:t xml:space="preserve">. - С. 12-13 </w:t>
      </w:r>
    </w:p>
    <w:p>
      <w:pPr>
        <w:pStyle w:val="Normal"/>
        <w:numPr>
          <w:ilvl w:val="0"/>
          <w:numId w:val="10"/>
        </w:numPr>
        <w:tabs>
          <w:tab w:val="clear" w:pos="708"/>
          <w:tab w:val="left" w:pos="993" w:leader="none"/>
        </w:tabs>
        <w:ind w:left="0" w:firstLine="567"/>
        <w:jc w:val="both"/>
        <w:rPr>
          <w:sz w:val="28"/>
          <w:szCs w:val="28"/>
          <w:lang w:val="kk-KZ" w:eastAsia="ko-KR"/>
        </w:rPr>
      </w:pPr>
      <w:hyperlink r:id="rId45">
        <w:r>
          <w:rPr>
            <w:rStyle w:val="InternetLink"/>
            <w:bCs/>
            <w:color w:val="000000"/>
            <w:sz w:val="28"/>
            <w:szCs w:val="28"/>
            <w:u w:val="none"/>
          </w:rPr>
          <w:t xml:space="preserve">Қайдар, Ә. </w:t>
        </w:r>
      </w:hyperlink>
      <w:r>
        <w:rPr>
          <w:sz w:val="28"/>
          <w:szCs w:val="28"/>
        </w:rPr>
        <w:t xml:space="preserve">Қаңлы [Текст] // Парасат. - 2005. - </w:t>
      </w:r>
      <w:r>
        <w:rPr>
          <w:bCs/>
          <w:sz w:val="28"/>
          <w:szCs w:val="28"/>
        </w:rPr>
        <w:t>№1</w:t>
      </w:r>
      <w:r>
        <w:rPr>
          <w:sz w:val="28"/>
          <w:szCs w:val="28"/>
        </w:rPr>
        <w:t>. - С. 7-10</w:t>
      </w:r>
      <w:r>
        <w:rPr>
          <w:sz w:val="28"/>
          <w:szCs w:val="28"/>
          <w:lang w:val="kk-KZ"/>
        </w:rPr>
        <w:t>.</w:t>
      </w:r>
    </w:p>
    <w:p>
      <w:pPr>
        <w:pStyle w:val="Normal"/>
        <w:numPr>
          <w:ilvl w:val="0"/>
          <w:numId w:val="10"/>
        </w:numPr>
        <w:tabs>
          <w:tab w:val="clear" w:pos="708"/>
          <w:tab w:val="left" w:pos="993" w:leader="none"/>
        </w:tabs>
        <w:ind w:left="0" w:firstLine="567"/>
        <w:jc w:val="both"/>
        <w:rPr>
          <w:sz w:val="28"/>
          <w:szCs w:val="28"/>
          <w:lang w:val="kk-KZ" w:eastAsia="ko-KR"/>
        </w:rPr>
      </w:pPr>
      <w:hyperlink r:id="rId46">
        <w:r>
          <w:rPr>
            <w:rStyle w:val="InternetLink"/>
            <w:bCs/>
            <w:color w:val="000000"/>
            <w:sz w:val="28"/>
            <w:szCs w:val="28"/>
            <w:u w:val="none"/>
            <w:lang w:val="kk-KZ"/>
          </w:rPr>
          <w:t xml:space="preserve">Қайдар, Ә. </w:t>
        </w:r>
      </w:hyperlink>
      <w:r>
        <w:rPr>
          <w:sz w:val="28"/>
          <w:szCs w:val="28"/>
          <w:lang w:val="kk-KZ"/>
        </w:rPr>
        <w:t xml:space="preserve">Ел мәдениеті тілден басталады [Текст] / Ә. </w:t>
      </w:r>
      <w:r>
        <w:rPr>
          <w:bCs/>
          <w:sz w:val="28"/>
          <w:szCs w:val="28"/>
          <w:lang w:val="kk-KZ"/>
        </w:rPr>
        <w:t>Қайдар</w:t>
      </w:r>
      <w:r>
        <w:rPr>
          <w:sz w:val="28"/>
          <w:szCs w:val="28"/>
          <w:lang w:val="kk-KZ"/>
        </w:rPr>
        <w:t xml:space="preserve"> // Егемен Қазақстан. - 2006. - </w:t>
      </w:r>
      <w:r>
        <w:rPr>
          <w:bCs/>
          <w:sz w:val="28"/>
          <w:szCs w:val="28"/>
          <w:lang w:val="kk-KZ"/>
        </w:rPr>
        <w:t>13 қаңтар</w:t>
      </w:r>
      <w:r>
        <w:rPr>
          <w:sz w:val="28"/>
          <w:szCs w:val="28"/>
          <w:lang w:val="kk-KZ"/>
        </w:rPr>
        <w:t>. - С. 5</w:t>
      </w:r>
    </w:p>
    <w:p>
      <w:pPr>
        <w:pStyle w:val="Normal"/>
        <w:numPr>
          <w:ilvl w:val="0"/>
          <w:numId w:val="10"/>
        </w:numPr>
        <w:tabs>
          <w:tab w:val="clear" w:pos="708"/>
          <w:tab w:val="left" w:pos="993" w:leader="none"/>
        </w:tabs>
        <w:ind w:left="0" w:firstLine="567"/>
        <w:jc w:val="both"/>
        <w:rPr>
          <w:sz w:val="28"/>
          <w:szCs w:val="28"/>
          <w:lang w:val="kk-KZ" w:eastAsia="ko-KR"/>
        </w:rPr>
      </w:pPr>
      <w:r>
        <w:rPr>
          <w:sz w:val="28"/>
          <w:szCs w:val="28"/>
          <w:lang w:val="kk-KZ"/>
        </w:rPr>
        <w:t> </w:t>
      </w:r>
      <w:r>
        <w:rPr>
          <w:rFonts w:eastAsia="Times New Roman"/>
          <w:sz w:val="28"/>
          <w:szCs w:val="28"/>
          <w:lang w:val="kk-KZ"/>
        </w:rPr>
        <w:t xml:space="preserve"> </w:t>
      </w:r>
      <w:hyperlink r:id="rId47">
        <w:r>
          <w:rPr>
            <w:rStyle w:val="InternetLink"/>
            <w:bCs/>
            <w:color w:val="000000"/>
            <w:sz w:val="28"/>
            <w:szCs w:val="28"/>
            <w:u w:val="none"/>
            <w:lang w:val="kk-KZ"/>
          </w:rPr>
          <w:t xml:space="preserve">Қайдар, Ә. </w:t>
        </w:r>
      </w:hyperlink>
      <w:r>
        <w:rPr>
          <w:sz w:val="28"/>
          <w:szCs w:val="28"/>
          <w:lang w:val="kk-KZ"/>
        </w:rPr>
        <w:t xml:space="preserve">Жаңа қазақ әліпбиі: /Латын графикасының қай қарпін таңдаймыз? Бұл ойланып шешетін ортақ іс/ [Текст] / Ә </w:t>
      </w:r>
      <w:r>
        <w:rPr>
          <w:bCs/>
          <w:sz w:val="28"/>
          <w:szCs w:val="28"/>
          <w:lang w:val="kk-KZ"/>
        </w:rPr>
        <w:t>Қайдар</w:t>
      </w:r>
      <w:r>
        <w:rPr>
          <w:sz w:val="28"/>
          <w:szCs w:val="28"/>
          <w:lang w:val="kk-KZ"/>
        </w:rPr>
        <w:t xml:space="preserve"> // Егемен Қазақстан. - 2000. - </w:t>
      </w:r>
      <w:r>
        <w:rPr>
          <w:bCs/>
          <w:sz w:val="28"/>
          <w:szCs w:val="28"/>
          <w:lang w:val="kk-KZ"/>
        </w:rPr>
        <w:t>26 шілде.</w:t>
      </w:r>
    </w:p>
    <w:p>
      <w:pPr>
        <w:pStyle w:val="Normal"/>
        <w:tabs>
          <w:tab w:val="clear" w:pos="708"/>
          <w:tab w:val="left" w:pos="993" w:leader="none"/>
        </w:tabs>
        <w:jc w:val="both"/>
        <w:rPr>
          <w:sz w:val="28"/>
          <w:szCs w:val="28"/>
          <w:lang w:val="kk-KZ" w:eastAsia="ko-KR"/>
        </w:rPr>
      </w:pPr>
      <w:r>
        <w:rPr>
          <w:sz w:val="28"/>
          <w:szCs w:val="28"/>
          <w:lang w:val="kk-KZ" w:eastAsia="ko-KR"/>
        </w:rPr>
      </w:r>
    </w:p>
    <w:p>
      <w:pPr>
        <w:pStyle w:val="Normal"/>
        <w:tabs>
          <w:tab w:val="clear" w:pos="708"/>
          <w:tab w:val="left" w:pos="993" w:leader="none"/>
        </w:tabs>
        <w:ind w:firstLine="567"/>
        <w:jc w:val="both"/>
        <w:rPr>
          <w:sz w:val="28"/>
          <w:szCs w:val="28"/>
          <w:lang w:val="kk-KZ" w:eastAsia="ko-KR"/>
        </w:rPr>
      </w:pPr>
      <w:r>
        <w:rPr>
          <w:sz w:val="28"/>
          <w:szCs w:val="28"/>
          <w:lang w:val="kk-KZ" w:eastAsia="ko-KR"/>
        </w:rPr>
        <w:t>Тапсырма:</w:t>
      </w:r>
    </w:p>
    <w:p>
      <w:pPr>
        <w:pStyle w:val="Normal"/>
        <w:tabs>
          <w:tab w:val="clear" w:pos="708"/>
          <w:tab w:val="left" w:pos="993" w:leader="none"/>
        </w:tabs>
        <w:ind w:firstLine="567"/>
        <w:jc w:val="both"/>
        <w:rPr>
          <w:sz w:val="28"/>
          <w:szCs w:val="28"/>
          <w:lang w:val="kk-KZ" w:eastAsia="ko-KR"/>
        </w:rPr>
      </w:pPr>
      <w:r>
        <w:rPr>
          <w:sz w:val="28"/>
          <w:szCs w:val="28"/>
          <w:lang w:val="kk-KZ" w:eastAsia="ko-KR"/>
        </w:rPr>
        <w:t xml:space="preserve">Ә. Қайдар - ұйғыртанушы ғалым. </w:t>
      </w:r>
    </w:p>
    <w:p>
      <w:pPr>
        <w:pStyle w:val="Normal"/>
        <w:tabs>
          <w:tab w:val="clear" w:pos="708"/>
          <w:tab w:val="left" w:pos="993" w:leader="none"/>
        </w:tabs>
        <w:ind w:firstLine="567"/>
        <w:jc w:val="both"/>
        <w:rPr>
          <w:sz w:val="28"/>
          <w:szCs w:val="28"/>
          <w:lang w:val="kk-KZ" w:eastAsia="ko-KR"/>
        </w:rPr>
      </w:pPr>
      <w:r>
        <w:rPr>
          <w:sz w:val="28"/>
          <w:szCs w:val="28"/>
          <w:lang w:val="kk-KZ" w:eastAsia="ko-KR"/>
        </w:rPr>
        <w:t>Ә. Қайдардың этнолингвистикаға қатысты ғылыми ойлары.</w:t>
      </w:r>
    </w:p>
    <w:p>
      <w:pPr>
        <w:pStyle w:val="Normal"/>
        <w:tabs>
          <w:tab w:val="clear" w:pos="708"/>
          <w:tab w:val="left" w:pos="993" w:leader="none"/>
        </w:tabs>
        <w:ind w:firstLine="567"/>
        <w:jc w:val="both"/>
        <w:rPr>
          <w:sz w:val="28"/>
          <w:szCs w:val="28"/>
          <w:lang w:val="kk-KZ" w:eastAsia="ko-KR"/>
        </w:rPr>
      </w:pPr>
      <w:r>
        <w:rPr>
          <w:sz w:val="28"/>
          <w:szCs w:val="28"/>
          <w:lang w:val="kk-KZ" w:eastAsia="ko-KR"/>
        </w:rPr>
        <w:t xml:space="preserve">Ә. Қайдардың тіл тарихына қатысты өзіндік ғылыми пікірлері. </w:t>
      </w:r>
    </w:p>
    <w:p>
      <w:pPr>
        <w:pStyle w:val="Normal"/>
        <w:tabs>
          <w:tab w:val="clear" w:pos="708"/>
          <w:tab w:val="left" w:pos="993" w:leader="none"/>
        </w:tabs>
        <w:ind w:firstLine="567"/>
        <w:jc w:val="both"/>
        <w:rPr>
          <w:sz w:val="28"/>
          <w:szCs w:val="28"/>
          <w:lang w:val="kk-KZ" w:eastAsia="ko-KR"/>
        </w:rPr>
      </w:pPr>
      <w:r>
        <w:rPr>
          <w:sz w:val="28"/>
          <w:szCs w:val="28"/>
          <w:lang w:val="kk-KZ" w:eastAsia="ko-KR"/>
        </w:rPr>
        <w:t xml:space="preserve">Ә, Қайдар – бір буынды түбірлер туралы. </w:t>
      </w:r>
    </w:p>
    <w:p>
      <w:pPr>
        <w:pStyle w:val="Normal"/>
        <w:tabs>
          <w:tab w:val="clear" w:pos="708"/>
          <w:tab w:val="left" w:pos="993" w:leader="none"/>
        </w:tabs>
        <w:ind w:firstLine="567"/>
        <w:jc w:val="both"/>
        <w:rPr>
          <w:sz w:val="28"/>
          <w:szCs w:val="28"/>
          <w:lang w:val="kk-KZ" w:eastAsia="ko-KR"/>
        </w:rPr>
      </w:pPr>
      <w:r>
        <w:rPr>
          <w:sz w:val="28"/>
          <w:szCs w:val="28"/>
          <w:lang w:val="kk-KZ" w:eastAsia="ko-KR"/>
        </w:rPr>
      </w:r>
    </w:p>
    <w:p>
      <w:pPr>
        <w:pStyle w:val="Normal"/>
        <w:ind w:firstLine="709"/>
        <w:jc w:val="center"/>
        <w:rPr>
          <w:b/>
          <w:b/>
          <w:sz w:val="28"/>
          <w:szCs w:val="28"/>
          <w:lang w:val="kk-KZ" w:eastAsia="ko-KR"/>
        </w:rPr>
      </w:pPr>
      <w:r>
        <w:rPr>
          <w:b/>
          <w:sz w:val="28"/>
          <w:szCs w:val="28"/>
          <w:lang w:val="kk-KZ" w:eastAsia="ko-KR"/>
        </w:rPr>
      </w:r>
    </w:p>
    <w:p>
      <w:pPr>
        <w:pStyle w:val="Style16"/>
        <w:spacing w:before="0" w:after="0"/>
        <w:ind w:firstLine="709"/>
        <w:rPr>
          <w:b/>
          <w:b/>
          <w:caps/>
          <w:sz w:val="28"/>
          <w:szCs w:val="28"/>
          <w:lang w:val="kk-KZ"/>
        </w:rPr>
      </w:pPr>
      <w:r>
        <w:rPr>
          <w:b/>
          <w:caps/>
          <w:sz w:val="28"/>
          <w:szCs w:val="28"/>
          <w:lang w:val="kk-KZ" w:eastAsia="en-US"/>
        </w:rPr>
        <w:t>Рақыш Сәтұлы ӘМІР</w:t>
      </w:r>
    </w:p>
    <w:p>
      <w:pPr>
        <w:pStyle w:val="Style16"/>
        <w:spacing w:before="0" w:after="0"/>
        <w:ind w:firstLine="709"/>
        <w:jc w:val="both"/>
        <w:rPr>
          <w:rFonts w:eastAsia="Times New Roman"/>
          <w:sz w:val="28"/>
          <w:szCs w:val="28"/>
          <w:lang w:val="kk-KZ"/>
        </w:rPr>
      </w:pPr>
      <w:r>
        <w:rPr>
          <w:rFonts w:eastAsia="Times New Roman"/>
          <w:sz w:val="28"/>
          <w:szCs w:val="28"/>
          <w:lang w:val="kk-KZ"/>
        </w:rPr>
        <w:t xml:space="preserve"> </w:t>
      </w:r>
    </w:p>
    <w:p>
      <w:pPr>
        <w:pStyle w:val="Style16"/>
        <w:spacing w:before="0" w:after="0"/>
        <w:ind w:firstLine="709"/>
        <w:jc w:val="both"/>
        <w:rPr>
          <w:sz w:val="28"/>
          <w:szCs w:val="28"/>
          <w:lang w:val="kk-KZ"/>
        </w:rPr>
      </w:pPr>
      <w:r>
        <w:rPr>
          <w:rFonts w:eastAsia="Times New Roman"/>
          <w:sz w:val="28"/>
          <w:szCs w:val="28"/>
          <w:lang w:val="kk-KZ"/>
        </w:rPr>
        <w:t xml:space="preserve"> </w:t>
      </w:r>
      <w:r>
        <w:rPr>
          <w:sz w:val="28"/>
          <w:szCs w:val="28"/>
          <w:lang w:val="kk-KZ"/>
        </w:rPr>
        <w:t xml:space="preserve">ХХ ғасырдың отызыншы жылдарында Жамбыл ауданы Аса ауылында Сәт мұғалім отбасында дүниеге келіп, бүгінде сексен бестің сеңгіріне шығып отырған Рақыш Сәтұлы қазақтың көрнекті ғалымы, филология ғылымдарының докторы, профессор. Ғалымның ғылымдағы ізі айқын, анық, өйткені оның ғылыми ойлары мен әдістемелік еңбектерін ой елегінен өткізгеннің өзінде жасалған ізденістердің ғылыми тереңдігініне, ойының салмақтылығына, тұжырымдарының тұшымдылығына риза боласыз, тереңдігіне таңырқайсыз да, қабылдайсыз, бағалайсыз. Ғалым қаламынан туған ғылыми зерттеулердің шоғыры мол, айтары терең, жаңалығы айқын, бастысы, аға буын қазақ корифейлері қалыптастырған сара жолды сәтті жалғастырып, өз айтарын ойып айтқан тұлға. Рақыш Сәтұлы университетті бітіріп, еңбек жолын мектеп мұғалімі болып бастапты. Ұстаздық қызмет университетпен жалғасын тауып, үлкен жауапты қызметтермен ұласып жатса да, күні бүгінге дейін сол мектепте басталған істі жалғастыра дамытып, арнап бірнеше оқулықтар жазған екен. Мектеп бағдарламасына арналып жазылған еңбектері: «3-класта бірыңғай мүшелерді оқыту», «Қазақ тілі мен әдебиеті пәндерін оқытуды жақсартайық», «10-класқа сөз құрамын оқыту», «Қазақ тілін тереңдетіп оқыту жөнінде», «Қазақ тілін орыс мектептерінде оқыту методикасы», «Бастауыш кластарда қазақ тілін оқыту», «Қазақ тілі оқулығын (3-класс) пайдалану жөнінде методикалық нұсқау», «Орыс мектептерінің 2-3 кластарына арналған қазақ тілі оқулығын методиклық нұсқау», «1-класта қазақ тілін оқыту»; «1-класта оқушылардың тілін дамыту үшін істелетін жұмыстар»; «Грамматика, емле, тіл дамыту»; «Қазақ тілі»; «Қазақ тілі. 3 жылдық бастауыш мектептің 1-класына арналған оқулық»; «Қазақ тілі. Сегіз жылдық мектепті» 1-класына арналған»; «Қазақ тілі. 2-класқа арналған»; «Қазақ тілі. Грамматика, емле, тіл дамыту. 2-класқа арналған»; «2-3 класқа қазақ тілі оқулығына методикалық нұсқау»; «Қазақ тілі орыс мектептері үшін»; «Қазақ тілі. 3-класс начальной русской школы»; «Қазақ тілі. 3- класқа арналған»; «3-класс. «Қазақ тілі» оқулығына методикалық нұсқау (мұғалімге арналған көмекші құрал)»; «Қазақ тілі оқулығына методикалық нұсқау (орыс мектептеріне» 3-класына арналған)»; «Қазақ тілі. 4-класқа арналған оқулық»; «Қазақ тілі оқулығы бойынша жаттығулар. 8-сыныпқа арналған» т.б. еңбектерін тізудегі мақсатымыз,  ғалымның тынбай жасаған еңбекқорлығына тағы бір шолу жасау. </w:t>
      </w:r>
    </w:p>
    <w:p>
      <w:pPr>
        <w:pStyle w:val="Style16"/>
        <w:spacing w:before="0" w:after="0"/>
        <w:ind w:firstLine="709"/>
        <w:jc w:val="both"/>
        <w:rPr/>
      </w:pPr>
      <w:r>
        <w:rPr>
          <w:sz w:val="28"/>
          <w:szCs w:val="28"/>
          <w:lang w:val="kk-KZ"/>
        </w:rPr>
        <w:t xml:space="preserve">Рақыш Әмір 1990-1992 жылдары мектептегі білімі реформасының ғылыми-теориялық негіздерін дайындауға қатысты. Білім министрлігі құрған Ғылыми комиссия құрамында «Жалпы білім </w:t>
      </w:r>
      <w:hyperlink r:id="rId48" w:tgtFrame="_blank">
        <w:r>
          <w:rPr>
            <w:rStyle w:val="InternetLink"/>
            <w:color w:val="000000"/>
            <w:sz w:val="28"/>
            <w:szCs w:val="28"/>
            <w:u w:val="none"/>
            <w:lang w:val="kk-KZ"/>
          </w:rPr>
          <w:t>берет</w:t>
        </w:r>
      </w:hyperlink>
      <w:r>
        <w:rPr>
          <w:sz w:val="28"/>
          <w:szCs w:val="28"/>
          <w:lang w:val="kk-KZ"/>
        </w:rPr>
        <w:t>ін қазақ орта мектебінің концепциясын» (1990 ж.), «Қазақ орта мектебіндегі білім мазмұнының тұжырымдамасын» (1990 ж.). жасады. «Қазақ тілі пәнін қоғам, мектеп реформаларына сай жетілдіру концепциясын» дайындады (1992 ж.), қазақ тілінен 9-шы сыныпқа арналған жаңа тәжірибелік оқулық жазды. Мұндай ауқымды жұмыс ғалымның өзіндік ғылыми</w:t>
        <w:noBreakHyphen/>
        <w:t>әдістемелік тәжірибесінің, үлкен ғылыми</w:t>
        <w:noBreakHyphen/>
        <w:t xml:space="preserve">теориялық ізденістің нәтижесі екені сөзсіз. </w:t>
      </w:r>
    </w:p>
    <w:p>
      <w:pPr>
        <w:pStyle w:val="Style16"/>
        <w:spacing w:before="0" w:after="0"/>
        <w:ind w:firstLine="709"/>
        <w:jc w:val="both"/>
        <w:rPr/>
      </w:pPr>
      <w:r>
        <w:rPr>
          <w:sz w:val="28"/>
          <w:szCs w:val="28"/>
          <w:lang w:val="kk-KZ"/>
        </w:rPr>
        <w:t>Ғалым</w:t>
      </w:r>
      <w:r>
        <w:rPr>
          <w:sz w:val="28"/>
          <w:szCs w:val="28"/>
          <w:lang w:val="kk-KZ" w:eastAsia="en-US"/>
        </w:rPr>
        <w:t xml:space="preserve">: «Тілші маман болып қалыптасуыма Ыбырайым Мамановтың ықпалы себеп болды», – дер еді ауызша әңгімелескенде, </w:t>
        <w:noBreakHyphen/>
        <w:t xml:space="preserve"> «Ы. Маманов – студенттермен қоян-қолтық араласып жүретін көпшіл кісі болған. Ол кісі 1</w:t>
        <w:noBreakHyphen/>
        <w:t xml:space="preserve">курстан бастап курс жұмысы ретінде тақырып беріп, үйінен сирек ұшырайтын ғылыми кітаптарды әкеп беріп, таныстырып, тіл біліміне қызықтыратын». Қазақ мемлекеттік университетінде М.Әуезов, І.Кеңесбаев, Н.Сауранбаев, М.Балақаев, Ы.Маманов, Е.Исмайлов сияқты  ұстаздардың шәкірті  болғанын Әмір Рақыш тағдыр берген зор сыйлық деп есептейді.  </w:t>
      </w:r>
    </w:p>
    <w:p>
      <w:pPr>
        <w:pStyle w:val="TextBodyIndent"/>
        <w:ind w:left="0" w:firstLine="708"/>
        <w:rPr/>
      </w:pPr>
      <w:r>
        <w:rPr>
          <w:rFonts w:cs="Times New Roman" w:ascii="Times New Roman" w:hAnsi="Times New Roman"/>
          <w:b w:val="false"/>
          <w:szCs w:val="28"/>
          <w:lang w:val="kk-KZ" w:eastAsia="en-US"/>
        </w:rPr>
        <w:t>Р. Әмір қай жұмысында болмасын, мәтінге, мәтінді дұрыс оқуға көп көңіл бөледі: “Оқушы қандай болмасын тексті дұрыс оқуға дағдыланбайынша, оның білімдік және тәрбиелік мәнін де жете меңгере алмайды. Сондықтан тексті оқығанда оқушының әрбір сөзді дұрыс айтуын қадағалап отыру керек. Оқушыны</w:t>
      </w:r>
      <w:r>
        <w:rPr>
          <w:rFonts w:cs="Times New Roman" w:ascii="Times New Roman" w:hAnsi="Times New Roman"/>
          <w:b w:val="false"/>
          <w:szCs w:val="28"/>
          <w:lang w:val="en-US" w:eastAsia="en-US"/>
        </w:rPr>
        <w:t>ң</w:t>
      </w:r>
      <w:r>
        <w:rPr>
          <w:rFonts w:cs="Times New Roman" w:ascii="Times New Roman" w:hAnsi="Times New Roman"/>
          <w:b w:val="false"/>
          <w:szCs w:val="28"/>
          <w:lang w:val="kk-KZ" w:eastAsia="en-US"/>
        </w:rPr>
        <w:t xml:space="preserve"> шығармасы я тексті қатесіз оқуы деген сөз:</w:t>
      </w:r>
    </w:p>
    <w:p>
      <w:pPr>
        <w:pStyle w:val="TextBodyIndent"/>
        <w:numPr>
          <w:ilvl w:val="0"/>
          <w:numId w:val="30"/>
        </w:numPr>
        <w:tabs>
          <w:tab w:val="clear" w:pos="708"/>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оқып отырғанда сөз ішінен әріпті, жеке буынды, не сөзді қалдырып кетпей оқуы;</w:t>
      </w:r>
    </w:p>
    <w:p>
      <w:pPr>
        <w:pStyle w:val="TextBodyIndent"/>
        <w:numPr>
          <w:ilvl w:val="0"/>
          <w:numId w:val="30"/>
        </w:numPr>
        <w:tabs>
          <w:tab w:val="clear" w:pos="708"/>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кейбір буынды не жеке сөзді қайталап оқымауы;</w:t>
      </w:r>
    </w:p>
    <w:p>
      <w:pPr>
        <w:pStyle w:val="TextBodyIndent"/>
        <w:numPr>
          <w:ilvl w:val="0"/>
          <w:numId w:val="30"/>
        </w:numPr>
        <w:tabs>
          <w:tab w:val="clear" w:pos="708"/>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кейбір дыбыстардың, сөздердің орнын ауыстырмай, сөзді бұзбай оқуы;</w:t>
      </w:r>
    </w:p>
    <w:p>
      <w:pPr>
        <w:pStyle w:val="TextBodyIndent"/>
        <w:numPr>
          <w:ilvl w:val="0"/>
          <w:numId w:val="30"/>
        </w:numPr>
        <w:tabs>
          <w:tab w:val="clear" w:pos="708"/>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орфоэпиялық талаптар тұрғысынан қате жібермей оқуы;</w:t>
      </w:r>
    </w:p>
    <w:p>
      <w:pPr>
        <w:pStyle w:val="TextBodyIndent"/>
        <w:numPr>
          <w:ilvl w:val="0"/>
          <w:numId w:val="30"/>
        </w:numPr>
        <w:tabs>
          <w:tab w:val="clear" w:pos="708"/>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 xml:space="preserve">текстегі сөздердің мағынасына қарай, лайықты дауыс ырғағын, интонациясын сақтап оқуы” [1.3]. </w:t>
      </w:r>
    </w:p>
    <w:p>
      <w:pPr>
        <w:pStyle w:val="Normal"/>
        <w:ind w:firstLine="709"/>
        <w:jc w:val="both"/>
        <w:rPr/>
      </w:pPr>
      <w:r>
        <w:rPr>
          <w:sz w:val="28"/>
          <w:szCs w:val="28"/>
          <w:lang w:val="kk-KZ" w:eastAsia="en-US"/>
        </w:rPr>
        <w:t xml:space="preserve">Мәтінді бірінші сыныпта дұрыс оқу деген сөз, ертең дұрыс сөйлей білу екеніне тәжірибесі мол тәлімгер ұстаз ерекше назар аудара келіп, «Егер тексте бір сөзді қайта-қайта қайталап оқыса, ол жерде екі не үш рет жазылмағанын ескертіп айту; Оқушы жылдам оқу мақсатына беріліп, сөзді сөйлемді дұрыс оқымайды. Сондай кезде қайтадан қайталап оқыту, қатесін ескерту; 1-2 сынып оқушылары үшін оқылуы қиындық келтіретін сөздерден қате жібергенде, сөзді буынға, буынды дыбысқа талдау тәсілін қолдану; Кейбір оқушының қатесін түзету үшін қатесіз оқитын оқушымен бірлесіп хор ретінде оқыту; Шылауларды (-да, -де, -та, -те, -мен, -пен), сұраулы, лепті сөйлемдерді, қос сөз, қаратпа сөздерді қосып оқып жібереді. 2-сынып оқушысы грамматикалық ұғым алмағандықтан, олардың дұрыс оқылуын талап ету; Енді бір оқушылардың тарапынан жіберілетін қате қазақ тілінде кейбір біріккен сөздердің оқылуы мен жазылуындағы өзгешелікке байланысты. Мұндай кезде сол сөзді буынға, дыбысқа талдату арқылы жүзеге асыруға болатынын» </w:t>
        <w:noBreakHyphen/>
        <w:t xml:space="preserve"> ерекше ескертеді. </w:t>
      </w:r>
    </w:p>
    <w:p>
      <w:pPr>
        <w:pStyle w:val="Normal"/>
        <w:ind w:firstLine="709"/>
        <w:jc w:val="both"/>
        <w:rPr/>
      </w:pPr>
      <w:r>
        <w:rPr>
          <w:sz w:val="28"/>
          <w:szCs w:val="28"/>
          <w:lang w:val="kk-KZ" w:eastAsia="en-US"/>
        </w:rPr>
        <w:t xml:space="preserve">Сөйлеу тілінің қыры мен сырын терең меңгеріп, коммуникативті грамматиканың теориясын жасаған ғалымның мәтін мазмұнын дұрыс түсініп, тыңдаушыға дұрыс ықпал ету үшін, оқушының дауыстап оқудағы дауыс ырғағы мен мәнерінің де зор маңызы бар екеніне көңіл бөлуіне бүгінгі ұстаздар қауымы ерекше мән беруі қажет. Өйткені ғалым меңзеп отырған отырған мәтін теориясында </w:t>
      </w:r>
      <w:r>
        <w:rPr>
          <w:sz w:val="28"/>
          <w:szCs w:val="28"/>
          <w:lang w:val="kk-KZ"/>
        </w:rPr>
        <w:t xml:space="preserve">мәтіннің мәнін ерекше бөлу, оның мазмұнындағы бүтіндікті және берілетін ақпараттық мақсатты, осы ақпараттық мақсатты таңбалаудағы ішкі мәнді танудың ерекшеліктерін анықтау маңызды.   </w:t>
      </w:r>
      <w:r>
        <w:rPr>
          <w:sz w:val="28"/>
          <w:szCs w:val="28"/>
          <w:lang w:val="kk-KZ" w:eastAsia="en-US"/>
        </w:rPr>
        <w:t xml:space="preserve">   </w:t>
      </w:r>
    </w:p>
    <w:p>
      <w:pPr>
        <w:pStyle w:val="Normal"/>
        <w:ind w:firstLine="709"/>
        <w:jc w:val="both"/>
        <w:rPr>
          <w:sz w:val="28"/>
          <w:szCs w:val="28"/>
          <w:lang w:val="kk-KZ" w:eastAsia="en-US"/>
        </w:rPr>
      </w:pPr>
      <w:r>
        <w:rPr>
          <w:rFonts w:eastAsia="Times New Roman"/>
          <w:sz w:val="28"/>
          <w:szCs w:val="28"/>
          <w:lang w:val="kk-KZ"/>
        </w:rPr>
        <w:t xml:space="preserve"> </w:t>
      </w:r>
      <w:r>
        <w:rPr>
          <w:sz w:val="28"/>
          <w:szCs w:val="28"/>
          <w:lang w:val="kk-KZ"/>
        </w:rPr>
        <w:t xml:space="preserve">Ғалым оқушылардың сөйлеу тілін дамытуды бастауыш сыныптардан бастау керектігіне мән беріп, мынадай жайттарға көңіл бөледі:  </w:t>
      </w:r>
    </w:p>
    <w:p>
      <w:pPr>
        <w:pStyle w:val="TextBodyIndent"/>
        <w:numPr>
          <w:ilvl w:val="0"/>
          <w:numId w:val="12"/>
        </w:numPr>
        <w:tabs>
          <w:tab w:val="clear" w:pos="708"/>
          <w:tab w:val="left" w:pos="1200"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 xml:space="preserve">Логикалық екпін – мағына жағынан мәні басым сөзге ерекше екпін түсіре айту. Ондай сөз оқылғанда басқа сөздерден өзгешерек, өзі не болып тұрған мәнін аңғартарлық дауыстың болуын тілейді. </w:t>
      </w:r>
    </w:p>
    <w:p>
      <w:pPr>
        <w:pStyle w:val="TextBodyIndent"/>
        <w:numPr>
          <w:ilvl w:val="0"/>
          <w:numId w:val="12"/>
        </w:numPr>
        <w:tabs>
          <w:tab w:val="clear" w:pos="708"/>
          <w:tab w:val="left" w:pos="-993" w:leader="none"/>
          <w:tab w:val="left" w:pos="1200"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 xml:space="preserve">Мәнерлеп оқуға үйретудегі керекті құрал – паузалардың (кідіріс) орынды болуы. Тыныс белгілеріне байланысты паузалар әр түрлі болып келеді. </w:t>
      </w:r>
    </w:p>
    <w:p>
      <w:pPr>
        <w:pStyle w:val="TextBodyIndent"/>
        <w:numPr>
          <w:ilvl w:val="0"/>
          <w:numId w:val="12"/>
        </w:numPr>
        <w:tabs>
          <w:tab w:val="clear" w:pos="708"/>
          <w:tab w:val="left" w:pos="1200" w:leader="none"/>
        </w:tabs>
        <w:autoSpaceDE w:val="false"/>
        <w:ind w:left="0" w:firstLine="709"/>
        <w:rPr>
          <w:rFonts w:ascii="Times New Roman" w:hAnsi="Times New Roman" w:cs="Times New Roman"/>
          <w:b w:val="false"/>
          <w:b w:val="false"/>
          <w:bCs/>
          <w:szCs w:val="28"/>
          <w:lang w:val="kk-KZ" w:eastAsia="en-US"/>
        </w:rPr>
      </w:pPr>
      <w:r>
        <w:rPr>
          <w:rFonts w:cs="Times New Roman" w:ascii="Times New Roman" w:hAnsi="Times New Roman"/>
          <w:b w:val="false"/>
          <w:szCs w:val="28"/>
          <w:lang w:val="kk-KZ" w:eastAsia="en-US"/>
        </w:rPr>
        <w:t>Мәнерлеп оқуға үйретудегі тағы бір керекті нәрсе – оқу қарқынының бір қалыпты болуы. Егер тез, жылдам оқудың жөні осы деп, қандай шығарманы оқыса да, сөздерді бір-бірінен ажырата алмайтындай, үстемелеп оқыса, біріншіден, түсініксіз болса, екіншіден, құлаққа жағымсыз болады. Сонымен қатар тым сылбыр, баяу оқу да сөздердің және текстің ұғыну мүмкіндігіне нұқсан келтіреді, дауыстың дұрыс шығуына, жақсы естілуіне де кемістік келтіреді. Сондықтан тексті оқығанда оқушыны орынсыз асығудан және тым сылбыр, кібіртектеп оқудан сақтандырып отыруы керек.</w:t>
      </w:r>
    </w:p>
    <w:p>
      <w:pPr>
        <w:pStyle w:val="TextBodyIndent"/>
        <w:tabs>
          <w:tab w:val="clear" w:pos="708"/>
          <w:tab w:val="left" w:pos="1200" w:leader="none"/>
        </w:tabs>
        <w:ind w:left="0" w:firstLine="567"/>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Байқап отырғанымыздай, ұстаздардың ұстазы сөздің «құлаққа жағымды, жүрекке жылы тиюіне» ерекше зер салады.  Бастауыш сыныптардағы тіл дамыту жұмыстарына ерекше назар аударған ғалым, қазақ тілін оқытудың, ең алдымен, сөз бағасын танумен, сөз мәнісін білумен байланысты екенін ескертеді. Бала алғашқы оқу жылдарынан бастап</w:t>
        <w:noBreakHyphen/>
        <w:t xml:space="preserve">ақ, қазақ сөзінің мәнін түсінуге талаптанып, сөзді бағалай білсе, қазақ тілінің болашағы мығым, қазақ сөзінің  өз тыңдаушысы  мен айтушысы бар деуге негіз бар. Әдіскер ғалым сөзіне ден қояр болсақ. Оқушының ауызша жақсы сөйлей білуі шағын өлең, тақпақ, жұмбақ, жаңылтпаш жаттап айтумен машықтанбақ. Білгені мол, айтары бар ғалым ұлағаты баланың ауызекі сөйлеу тілін, яғни лебізді терең меңгеруін талап етеді. Демек, коммуникативті тіл білімінің бастапқы баспалдағын мектеп оқулықтарында негіздеген Р.С. Әмір еңбегін </w:t>
        <w:noBreakHyphen/>
        <w:t xml:space="preserve"> бүгінгі жастардың сөйлеу тілін дамытудағы жасаған ерен еңбегі мен ғылыми қызметі, халқының алдындағы жасаған игілікті ісі деп түсіну абзал.     </w:t>
      </w:r>
    </w:p>
    <w:p>
      <w:pPr>
        <w:pStyle w:val="Style16"/>
        <w:spacing w:before="0" w:after="0"/>
        <w:ind w:firstLine="567"/>
        <w:jc w:val="both"/>
        <w:rPr>
          <w:sz w:val="28"/>
          <w:szCs w:val="28"/>
          <w:lang w:val="kk-KZ"/>
        </w:rPr>
      </w:pPr>
      <w:r>
        <w:rPr>
          <w:sz w:val="28"/>
          <w:szCs w:val="28"/>
          <w:lang w:val="kk-KZ"/>
        </w:rPr>
        <w:t xml:space="preserve">Қазақ тіл білімінде коммуникативті тіл білімі саласына  кеңінен назар аударылып, лебіздегі сөз мағынасы мен мәні, тыңдаушының қабылдауы мен сөзді ұтымды қолдану жолдары ғылыми тұрғыдан терең зерделеген десек, бұл саланың бастауында профессор Р. Әмір есімі тұруы заңды. Ғалымның «Ауызекі сөйлеу тілінің синтаксистік ерекшеліктері» атты зерттеу еңбегі бұл сөзіміздің айғағы [2]. </w:t>
      </w:r>
    </w:p>
    <w:p>
      <w:pPr>
        <w:pStyle w:val="Style16"/>
        <w:spacing w:before="0" w:after="0"/>
        <w:ind w:firstLine="709"/>
        <w:jc w:val="both"/>
        <w:rPr>
          <w:sz w:val="28"/>
          <w:szCs w:val="28"/>
          <w:lang w:val="kk-KZ"/>
        </w:rPr>
      </w:pPr>
      <w:r>
        <w:rPr>
          <w:sz w:val="28"/>
          <w:szCs w:val="28"/>
          <w:lang w:val="kk-KZ"/>
        </w:rPr>
        <w:t>Формальды тіл білімінде қалыптасқан «Сөйлем біршама аяқталған ойды білдіретін сөздер, я сөздер тобы» сияқты ережелерден өзгеше, ауызекі сөйлеу тіліндегі сөйлемнің маңыздылығын ең алдымен, адамның күрделі ойлау жұмысымен, пікір құрау ісімен байланыстыра қарайтын ғалымды өз замандастарынан ерекшелейтіні де зерттеу аспектісінің жаңалығы болатын. Сөйлемнің басты белгісі тек ойды білдіру үшін бірнеше сөздер тобының бірігуі емес, сөздердің қызметтік қарым</w:t>
        <w:noBreakHyphen/>
        <w:t>қатынасы екенін алдыңғы шепке шығарған ғалым сөздердің бір</w:t>
        <w:noBreakHyphen/>
        <w:t xml:space="preserve">бірімен байланысы мен сөйлемдердің бір  мәтінге еніп, ойды білдіруі, ең алдымен, мағына жағынан тығыз байланысты болып, айтылатын пікірді нақтылай жеткізе білуінде екеніне ерекше назар аударады. </w:t>
      </w:r>
    </w:p>
    <w:p>
      <w:pPr>
        <w:pStyle w:val="Style16"/>
        <w:spacing w:before="0" w:after="0"/>
        <w:ind w:firstLine="709"/>
        <w:jc w:val="both"/>
        <w:rPr>
          <w:sz w:val="28"/>
          <w:szCs w:val="28"/>
          <w:lang w:val="kk-KZ"/>
        </w:rPr>
      </w:pPr>
      <w:r>
        <w:rPr>
          <w:sz w:val="28"/>
          <w:szCs w:val="28"/>
          <w:lang w:val="kk-KZ"/>
        </w:rPr>
        <w:t xml:space="preserve">Мәтін – мән мен грамматикалық, семантикалық байланыстардың бірлігінен құралған лебіздік бірлік. Бірлік болғанда да кешенді, әрі күрделі, өзіндік терең құрылымдық сипаты бар, мол ақпараттық жүк арқалайтын мәні бар лебіздік бірлік. Сондықтан соңғы кездегі мәтінге деген ғылыми қызығушылық артуда, әрі мұның өзі лебіздегі мән мен мағынаны іздеуден туған құлшыныс. Мәтін бірнеше ғылыми бағытта қарастырылуы мүмкін: филологиялық, таза әдеби және лингвистикалық, философиялық, психологиялық, әлеуметтік, т.б. </w:t>
      </w:r>
    </w:p>
    <w:p>
      <w:pPr>
        <w:pStyle w:val="Normal"/>
        <w:ind w:firstLine="709"/>
        <w:jc w:val="both"/>
        <w:rPr>
          <w:sz w:val="28"/>
          <w:szCs w:val="28"/>
          <w:lang w:val="kk-KZ"/>
        </w:rPr>
      </w:pPr>
      <w:r>
        <w:rPr>
          <w:sz w:val="28"/>
          <w:szCs w:val="28"/>
          <w:lang w:val="kk-KZ"/>
        </w:rPr>
        <w:t xml:space="preserve">Мәтінді тіл білімі тұрғысынан қарастырудың өзіндік ерекшелігі мен заңдылығы бар, өйткені сөз мағынасы мен сөздердің бір-бірімен байланысы, лебіздегі дауыс ырғағы, екпін, тыныс белгілерінің қойылысы т.б. ғылыми мәселелердің дұрыс шешілуінің мәтіннің ішкі өзекмәні мен өздікмәнін анықтауда аса маңызды саналатын факторлар. Тыныс белгілерінің өзінің мәтіннің ішкі мәнін анықтаудағы маңызы өте зор. Үтір немесе сызықшаның орынды қойылып, дұрыс түсіндірілуі өзі мәтіннің басты мазмұнындағы ойдың дұрыс танылып, ұғынылуына толықтай әсер ете алады. </w:t>
      </w:r>
    </w:p>
    <w:p>
      <w:pPr>
        <w:pStyle w:val="Normal"/>
        <w:ind w:firstLine="709"/>
        <w:jc w:val="both"/>
        <w:rPr>
          <w:sz w:val="28"/>
          <w:szCs w:val="28"/>
          <w:lang w:val="kk-KZ"/>
        </w:rPr>
      </w:pPr>
      <w:r>
        <w:rPr>
          <w:sz w:val="28"/>
          <w:szCs w:val="28"/>
          <w:lang w:val="kk-KZ"/>
        </w:rPr>
        <w:t xml:space="preserve">Ауызекі сөйлеу тілінің синтаксисін зерттеген ғалымның «Жай сөйлем синтаксисі» оқулығындағы «үндеу амалына» қатысты айтқан тұжырымдары да маңызды саналады [3]. «Сөйлемнің мазмұны тек пікір білдірумен тынбайды. Сөйлем пікірді сөйлеушінің түрлі эмоциясын қосып атайтыны да белгілі» дей келіп, үндеудің басты қызметі тыңдаушыға жеткізілетін хабардың нәтижелі, анық болуын қамтамасыз ететінін талдайды [3.95]. Үндеу, әрине, ауызекі сөйлеу тілінде көрініс табады. Үндеу үшін жұмсалатын қыстырма сыңарлардың автор алты түрін көрсетеді. Мұның барлығы да ойдың астарлы қабатынан шығатын пікірдің грамматикалық болмысын танытудан шыққан тұжырымдар. Сөйлеудің коммуникативтік міндетіне сай ерекшеленетін тұлғалық көрініс – лебіздің мәнін анықтау үшін, әрбір айтылар ойдың тыңдаушыға нақты да анық жеткізілуіне қызмет етері даусыз.   </w:t>
      </w:r>
    </w:p>
    <w:p>
      <w:pPr>
        <w:pStyle w:val="Normal"/>
        <w:ind w:firstLine="709"/>
        <w:jc w:val="both"/>
        <w:rPr>
          <w:sz w:val="28"/>
          <w:szCs w:val="28"/>
          <w:lang w:val="kk-KZ"/>
        </w:rPr>
      </w:pPr>
      <w:r>
        <w:rPr>
          <w:sz w:val="28"/>
          <w:szCs w:val="28"/>
          <w:lang w:val="kk-KZ"/>
        </w:rPr>
        <w:t>Мәтінді бағалауда мынадай мәселелерге де ерекше көңіл бөлу қажет:</w:t>
      </w:r>
    </w:p>
    <w:p>
      <w:pPr>
        <w:pStyle w:val="Normal"/>
        <w:ind w:firstLine="709"/>
        <w:jc w:val="both"/>
        <w:rPr>
          <w:sz w:val="28"/>
          <w:szCs w:val="28"/>
          <w:lang w:val="kk-KZ"/>
        </w:rPr>
      </w:pPr>
      <w:r>
        <w:rPr>
          <w:sz w:val="28"/>
          <w:szCs w:val="28"/>
          <w:lang w:val="kk-KZ"/>
        </w:rPr>
        <w:t xml:space="preserve">Лингвистикалық бағытта: </w:t>
      </w:r>
    </w:p>
    <w:p>
      <w:pPr>
        <w:pStyle w:val="Normal"/>
        <w:ind w:firstLine="709"/>
        <w:jc w:val="both"/>
        <w:rPr>
          <w:sz w:val="28"/>
          <w:szCs w:val="28"/>
          <w:lang w:val="kk-KZ"/>
        </w:rPr>
      </w:pPr>
      <w:r>
        <w:rPr>
          <w:sz w:val="28"/>
          <w:szCs w:val="28"/>
          <w:lang w:val="kk-KZ"/>
        </w:rPr>
        <w:t>•</w:t>
      </w:r>
      <w:r>
        <w:rPr>
          <w:sz w:val="28"/>
          <w:szCs w:val="28"/>
          <w:lang w:val="kk-KZ"/>
        </w:rPr>
        <w:tab/>
        <w:t>құрылымдық композициясы;</w:t>
      </w:r>
    </w:p>
    <w:p>
      <w:pPr>
        <w:pStyle w:val="Normal"/>
        <w:ind w:firstLine="709"/>
        <w:jc w:val="both"/>
        <w:rPr>
          <w:sz w:val="28"/>
          <w:szCs w:val="28"/>
          <w:lang w:val="kk-KZ"/>
        </w:rPr>
      </w:pPr>
      <w:r>
        <w:rPr>
          <w:sz w:val="28"/>
          <w:szCs w:val="28"/>
          <w:lang w:val="kk-KZ"/>
        </w:rPr>
        <w:t>•</w:t>
      </w:r>
      <w:r>
        <w:rPr>
          <w:sz w:val="28"/>
          <w:szCs w:val="28"/>
          <w:lang w:val="kk-KZ"/>
        </w:rPr>
        <w:tab/>
        <w:t xml:space="preserve">уақыт пен кеңістікте өту сипаты; </w:t>
      </w:r>
    </w:p>
    <w:p>
      <w:pPr>
        <w:pStyle w:val="Normal"/>
        <w:ind w:firstLine="709"/>
        <w:jc w:val="both"/>
        <w:rPr>
          <w:sz w:val="28"/>
          <w:szCs w:val="28"/>
          <w:lang w:val="kk-KZ"/>
        </w:rPr>
      </w:pPr>
      <w:r>
        <w:rPr>
          <w:sz w:val="28"/>
          <w:szCs w:val="28"/>
          <w:lang w:val="kk-KZ"/>
        </w:rPr>
        <w:t>•</w:t>
      </w:r>
      <w:r>
        <w:rPr>
          <w:sz w:val="28"/>
          <w:szCs w:val="28"/>
          <w:lang w:val="kk-KZ"/>
        </w:rPr>
        <w:tab/>
        <w:t xml:space="preserve">сөз мағыналарының негізгі немесе ауыспалы мағынада жұмсалу ерекшелігі; </w:t>
      </w:r>
    </w:p>
    <w:p>
      <w:pPr>
        <w:pStyle w:val="Normal"/>
        <w:ind w:firstLine="709"/>
        <w:jc w:val="both"/>
        <w:rPr>
          <w:sz w:val="28"/>
          <w:szCs w:val="28"/>
          <w:lang w:val="kk-KZ"/>
        </w:rPr>
      </w:pPr>
      <w:r>
        <w:rPr>
          <w:sz w:val="28"/>
          <w:szCs w:val="28"/>
          <w:lang w:val="kk-KZ"/>
        </w:rPr>
        <w:t>•</w:t>
      </w:r>
      <w:r>
        <w:rPr>
          <w:sz w:val="28"/>
          <w:szCs w:val="28"/>
          <w:lang w:val="kk-KZ"/>
        </w:rPr>
        <w:tab/>
        <w:t xml:space="preserve">тұлғалардың синтагматикалық байланысы; </w:t>
      </w:r>
    </w:p>
    <w:p>
      <w:pPr>
        <w:pStyle w:val="Normal"/>
        <w:ind w:firstLine="709"/>
        <w:jc w:val="both"/>
        <w:rPr>
          <w:sz w:val="28"/>
          <w:szCs w:val="28"/>
          <w:lang w:val="kk-KZ"/>
        </w:rPr>
      </w:pPr>
      <w:r>
        <w:rPr>
          <w:sz w:val="28"/>
          <w:szCs w:val="28"/>
          <w:lang w:val="kk-KZ"/>
        </w:rPr>
        <w:t>•</w:t>
      </w:r>
      <w:r>
        <w:rPr>
          <w:sz w:val="28"/>
          <w:szCs w:val="28"/>
          <w:lang w:val="kk-KZ"/>
        </w:rPr>
        <w:tab/>
        <w:t xml:space="preserve">сөздердің валенттілігі; </w:t>
      </w:r>
    </w:p>
    <w:p>
      <w:pPr>
        <w:pStyle w:val="Normal"/>
        <w:ind w:firstLine="709"/>
        <w:jc w:val="both"/>
        <w:rPr>
          <w:sz w:val="28"/>
          <w:szCs w:val="28"/>
          <w:lang w:val="kk-KZ"/>
        </w:rPr>
      </w:pPr>
      <w:r>
        <w:rPr>
          <w:sz w:val="28"/>
          <w:szCs w:val="28"/>
          <w:lang w:val="kk-KZ"/>
        </w:rPr>
        <w:t>•</w:t>
      </w:r>
      <w:r>
        <w:rPr>
          <w:sz w:val="28"/>
          <w:szCs w:val="28"/>
          <w:lang w:val="kk-KZ"/>
        </w:rPr>
        <w:tab/>
        <w:t xml:space="preserve">тыныс белгілерінің қойылысы. </w:t>
      </w:r>
    </w:p>
    <w:p>
      <w:pPr>
        <w:pStyle w:val="Normal"/>
        <w:ind w:firstLine="709"/>
        <w:jc w:val="both"/>
        <w:rPr>
          <w:sz w:val="28"/>
          <w:szCs w:val="28"/>
          <w:lang w:val="kk-KZ"/>
        </w:rPr>
      </w:pPr>
      <w:r>
        <w:rPr>
          <w:sz w:val="28"/>
          <w:szCs w:val="28"/>
          <w:lang w:val="kk-KZ"/>
        </w:rPr>
        <w:t xml:space="preserve">Біздіңше, Р. Әмір зерттеулерінде мәтіндегі тұлғалардың синтагматикалық байланысына, сөздердің валенттілігіне ерекше назар аударылады. Сондықтан да, «Жай сөйлем синтаксисінде» сөз тіркестерінң ауызекі сөйлеу тіліндегі ерекшеліктері терең қарастырылып, барлық деректер мәтінмен әдіптеліп, дәлелденеді. Сөйлемдердің сөйлеу мақсатына сай топтастырылуын да осы бағытта бағалаймыз. «Сөйлем болмыстағы қатынастарды білдіру үшін ғана жұмсалмайды. Кісінің тіл арқылы қатынас жасауы пікір, ой айтумен қатар, екінші кісіден пікір білу, информация алу үшін сөйлеуіне немесе басқа біреуді іске қосу, жұмсау мақсатынаа да байланысты болады», </w:t>
        <w:noBreakHyphen/>
        <w:t xml:space="preserve"> деп жазады зерттеуші [3.58].    </w:t>
      </w:r>
    </w:p>
    <w:p>
      <w:pPr>
        <w:pStyle w:val="Normal"/>
        <w:ind w:firstLine="709"/>
        <w:jc w:val="both"/>
        <w:rPr>
          <w:sz w:val="28"/>
          <w:szCs w:val="28"/>
          <w:lang w:val="kk-KZ"/>
        </w:rPr>
      </w:pPr>
      <w:r>
        <w:rPr>
          <w:sz w:val="28"/>
          <w:szCs w:val="28"/>
          <w:lang w:val="kk-KZ"/>
        </w:rPr>
        <w:t xml:space="preserve">Ауызша мәтін де, жазбаша мәтін де лебіздің әртүрлі сипаты ретінде шындық болмыстың әралуан мазмұнын көрсетуге, тануға арналады. Адамдардың бір-бірімен қарапайым пікір алысып, сөйлесуінің өзінде де шындық болмыстың көрінісі жатады, адам ойы мен ішкі көңіл-күйі, қуанышы мен реніші, сүйініші мен мұңы аралас келіп, ішкі жан дүниесінен хабардар етеді. Сондықтан қандай да бір мәтін психологиялық бағытта қарастырыла алады. Мәтін болмаған жерде ой да көріне алмайды. Ал ой болмаса, ойлану да жоқ. Ойдың негізгі таңбаланатын жері, зерттеу нысаны ретінде көрінетін тұсы – тек мәтінде, лебізде. Шындап келгенде, зерттеудің қандай мақсаты болса да, оның ең басты және негізгі, алғашқы бастауы мәтіннен басталады. Профессор Р. Әмір еңбектеріндегі ғылыми тұжырымдардың қайсысы болса да мәтінде берілетін ақпараттарға сай қолданылатын грамматикалық тұлғаларды танытумен, олардың мағыналық сипатын ашумен байланысты. Сондықтан да, еңбектің бүгінгі таңдағы маңыздылығы арта түспек.  </w:t>
      </w:r>
    </w:p>
    <w:p>
      <w:pPr>
        <w:pStyle w:val="Normal"/>
        <w:ind w:firstLine="709"/>
        <w:jc w:val="both"/>
        <w:rPr>
          <w:sz w:val="28"/>
          <w:szCs w:val="28"/>
          <w:lang w:val="kk-KZ" w:eastAsia="ko-KR"/>
        </w:rPr>
      </w:pPr>
      <w:r>
        <w:rPr>
          <w:sz w:val="28"/>
          <w:szCs w:val="28"/>
          <w:lang w:val="kk-KZ" w:eastAsia="ko-KR"/>
        </w:rPr>
        <w:t xml:space="preserve">Ғалым еңбегінің басты тұғырлы теориясы коммуникативтілік болса, біздіңше, қазіргі заманғы оқулықтарға жетпейтіні де осы бағыт деп болжаймыз. Қазақтың зиялы азаматтарының оқып, білімін көтерген, қазақ тілі корифейлері (К.Аханов, С.Аманжолов, Н.Т.Сауранбаев, С.И.Исаев, А.С.Аманжолов, Р.С.Әмір) жазып кеткен оқулықтардың бергені  де, берері де мол деп білеміз. Қазақ тілінің негізгі теориялық мәселелерін қамтыған оқулықтардың ең басты жетістігі тілдік деректерді нақты талдауы, оқушыға таныс материалдар бойынша тапсырмалар мен жаттығуларды таңдай алуы, баланың деңгейіне сәйкес грамматикалық мәселелер мен теорияны шақтап беруі, грамматикалық теорияның ауызекі сөйлеу тілінің деректерімен қабысып, функционалдық бағытта берілуі болса керек. </w:t>
      </w:r>
    </w:p>
    <w:p>
      <w:pPr>
        <w:pStyle w:val="Normal"/>
        <w:ind w:firstLine="709"/>
        <w:jc w:val="both"/>
        <w:rPr>
          <w:sz w:val="28"/>
          <w:szCs w:val="28"/>
          <w:lang w:val="kk-KZ" w:eastAsia="ko-KR"/>
        </w:rPr>
      </w:pPr>
      <w:r>
        <w:rPr>
          <w:sz w:val="28"/>
          <w:szCs w:val="28"/>
          <w:lang w:val="kk-KZ" w:eastAsia="ko-KR"/>
        </w:rPr>
        <w:t>Коммуникативтік, функционалдық жүйе бойынша лебіздің грамматикалық құрылымының мағыналық қырын оқыту басты назарда болса, бүгінгі қазақ тілін оқыту алға басады. Қазір жалпы тіл білімінде, соның ішінде қазақ тіл білімінде де сөздің функционалдық</w:t>
        <w:noBreakHyphen/>
        <w:t xml:space="preserve">семантикалық жүйесін кешенді түрде зерттейтін ғылыми еңбектер бар. Мәселе осы ғылыми зерттеулердің негізінде мектеп оқулықтарын жазу. Мектеп оқулықтарын жазуда басты назар сөз мағынасын айқындауға арналуының ізін профессор Р. Әмір еңбектерінен танып, тауып, ілгері дамыту біздің, яғни кейінгі ғалымдардың міндеті болмаққа керек. </w:t>
      </w:r>
    </w:p>
    <w:p>
      <w:pPr>
        <w:pStyle w:val="Style16"/>
        <w:spacing w:before="0" w:after="0"/>
        <w:ind w:firstLine="709"/>
        <w:jc w:val="both"/>
        <w:rPr>
          <w:sz w:val="28"/>
          <w:szCs w:val="28"/>
          <w:lang w:val="kk-KZ" w:eastAsia="ko-KR"/>
        </w:rPr>
      </w:pPr>
      <w:r>
        <w:rPr>
          <w:sz w:val="28"/>
          <w:szCs w:val="28"/>
          <w:lang w:val="kk-KZ" w:eastAsia="ko-KR"/>
        </w:rPr>
      </w:r>
    </w:p>
    <w:p>
      <w:pPr>
        <w:pStyle w:val="Style16"/>
        <w:spacing w:before="0" w:after="0"/>
        <w:ind w:firstLine="709"/>
        <w:jc w:val="both"/>
        <w:rPr>
          <w:sz w:val="28"/>
          <w:szCs w:val="28"/>
          <w:lang w:val="kk-KZ"/>
        </w:rPr>
      </w:pPr>
      <w:r>
        <w:rPr>
          <w:sz w:val="28"/>
          <w:szCs w:val="28"/>
          <w:lang w:val="kk-KZ"/>
        </w:rPr>
        <w:t xml:space="preserve">Әдебиеттер: </w:t>
      </w:r>
    </w:p>
    <w:p>
      <w:pPr>
        <w:pStyle w:val="TextBodyIndent"/>
        <w:numPr>
          <w:ilvl w:val="0"/>
          <w:numId w:val="43"/>
        </w:numPr>
        <w:tabs>
          <w:tab w:val="clear" w:pos="708"/>
          <w:tab w:val="left" w:pos="993" w:leader="none"/>
          <w:tab w:val="left" w:pos="1134" w:leader="none"/>
        </w:tabs>
        <w:autoSpaceDE w:val="false"/>
        <w:ind w:left="0" w:firstLine="709"/>
        <w:rPr/>
      </w:pPr>
      <w:r>
        <w:rPr>
          <w:rFonts w:cs="Times New Roman" w:ascii="Times New Roman" w:hAnsi="Times New Roman"/>
          <w:b w:val="false"/>
          <w:szCs w:val="28"/>
          <w:lang w:val="kk-KZ" w:eastAsia="en-US"/>
        </w:rPr>
        <w:t>Әміров Р. 1-класта оқушылардың тілін дамыту үшін істелінетін жұмыстар. Алматы. 1957.</w:t>
      </w:r>
    </w:p>
    <w:p>
      <w:pPr>
        <w:pStyle w:val="Normal"/>
        <w:numPr>
          <w:ilvl w:val="0"/>
          <w:numId w:val="43"/>
        </w:numPr>
        <w:tabs>
          <w:tab w:val="clear" w:pos="708"/>
          <w:tab w:val="left" w:pos="993" w:leader="none"/>
        </w:tabs>
        <w:ind w:left="0" w:firstLine="709"/>
        <w:jc w:val="both"/>
        <w:rPr>
          <w:sz w:val="28"/>
          <w:szCs w:val="28"/>
          <w:lang w:val="kk-KZ"/>
        </w:rPr>
      </w:pPr>
      <w:r>
        <w:rPr>
          <w:sz w:val="28"/>
          <w:szCs w:val="28"/>
          <w:lang w:val="kk-KZ"/>
        </w:rPr>
        <w:t>Әміров Р. Қазақ тіліндегі жалғаулықтар. – Алматы: Қаз.мет. оқу пед. баспасы, 1959. – 70б.</w:t>
      </w:r>
    </w:p>
    <w:p>
      <w:pPr>
        <w:pStyle w:val="TextBodyIndent"/>
        <w:numPr>
          <w:ilvl w:val="0"/>
          <w:numId w:val="43"/>
        </w:numPr>
        <w:tabs>
          <w:tab w:val="clear" w:pos="708"/>
          <w:tab w:val="left" w:pos="993" w:leader="none"/>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rPr>
        <w:t>Ауызекі сөйлеу тілінің синтаксистік ерекшеліктері. – Алматы: Мектеп, 1977.</w:t>
      </w:r>
    </w:p>
    <w:p>
      <w:pPr>
        <w:pStyle w:val="TextBodyIndent"/>
        <w:numPr>
          <w:ilvl w:val="0"/>
          <w:numId w:val="43"/>
        </w:numPr>
        <w:tabs>
          <w:tab w:val="clear" w:pos="708"/>
          <w:tab w:val="left" w:pos="993" w:leader="none"/>
          <w:tab w:val="left" w:pos="1134" w:leader="none"/>
        </w:tabs>
        <w:autoSpaceDE w:val="false"/>
        <w:ind w:left="0" w:firstLine="709"/>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Әмір Р., Әмірова Ж. Жай сөйлем синтаксисі. – Алматы, «Санат», 1998.</w:t>
      </w:r>
    </w:p>
    <w:p>
      <w:pPr>
        <w:pStyle w:val="Normal"/>
        <w:numPr>
          <w:ilvl w:val="0"/>
          <w:numId w:val="43"/>
        </w:numPr>
        <w:tabs>
          <w:tab w:val="clear" w:pos="708"/>
          <w:tab w:val="left" w:pos="993" w:leader="none"/>
        </w:tabs>
        <w:ind w:left="0" w:firstLine="709"/>
        <w:rPr>
          <w:sz w:val="28"/>
          <w:szCs w:val="28"/>
          <w:lang w:val="kk-KZ"/>
        </w:rPr>
      </w:pPr>
      <w:r>
        <w:rPr>
          <w:sz w:val="28"/>
          <w:szCs w:val="28"/>
          <w:lang w:val="kk-KZ"/>
        </w:rPr>
        <w:t>Рақыш Әмір: Өнегелі өмір. –Алматы, «Қазақ университеті». 2014.</w:t>
      </w:r>
    </w:p>
    <w:p>
      <w:pPr>
        <w:pStyle w:val="Normal"/>
        <w:tabs>
          <w:tab w:val="clear" w:pos="708"/>
          <w:tab w:val="left" w:pos="993" w:leader="none"/>
        </w:tabs>
        <w:rPr>
          <w:sz w:val="28"/>
          <w:szCs w:val="28"/>
          <w:lang w:val="kk-KZ"/>
        </w:rPr>
      </w:pPr>
      <w:r>
        <w:rPr>
          <w:sz w:val="28"/>
          <w:szCs w:val="28"/>
          <w:lang w:val="kk-KZ"/>
        </w:rPr>
      </w:r>
    </w:p>
    <w:p>
      <w:pPr>
        <w:pStyle w:val="Normal"/>
        <w:tabs>
          <w:tab w:val="clear" w:pos="708"/>
          <w:tab w:val="left" w:pos="993" w:leader="none"/>
        </w:tabs>
        <w:rPr>
          <w:sz w:val="28"/>
          <w:szCs w:val="28"/>
          <w:lang w:val="kk-KZ"/>
        </w:rPr>
      </w:pPr>
      <w:r>
        <w:rPr>
          <w:sz w:val="28"/>
          <w:szCs w:val="28"/>
          <w:lang w:val="kk-KZ"/>
        </w:rPr>
        <w:t>Тапсырма:</w:t>
      </w:r>
    </w:p>
    <w:p>
      <w:pPr>
        <w:pStyle w:val="Normal"/>
        <w:tabs>
          <w:tab w:val="clear" w:pos="708"/>
          <w:tab w:val="left" w:pos="993" w:leader="none"/>
        </w:tabs>
        <w:rPr>
          <w:sz w:val="28"/>
          <w:szCs w:val="28"/>
          <w:lang w:val="kk-KZ"/>
        </w:rPr>
      </w:pPr>
      <w:r>
        <w:rPr>
          <w:sz w:val="28"/>
          <w:szCs w:val="28"/>
          <w:lang w:val="kk-KZ"/>
        </w:rPr>
      </w:r>
    </w:p>
    <w:p>
      <w:pPr>
        <w:pStyle w:val="TextBodyIndent"/>
        <w:tabs>
          <w:tab w:val="clear" w:pos="708"/>
          <w:tab w:val="left" w:pos="993" w:leader="none"/>
          <w:tab w:val="left" w:pos="1134" w:leader="none"/>
        </w:tabs>
        <w:autoSpaceDE w:val="false"/>
        <w:ind w:left="0" w:hanging="0"/>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Р. Әмірдің зерттеулерін оқу, зерделеу.</w:t>
      </w:r>
    </w:p>
    <w:p>
      <w:pPr>
        <w:pStyle w:val="TextBodyIndent"/>
        <w:tabs>
          <w:tab w:val="clear" w:pos="708"/>
          <w:tab w:val="left" w:pos="993" w:leader="none"/>
          <w:tab w:val="left" w:pos="1134" w:leader="none"/>
        </w:tabs>
        <w:autoSpaceDE w:val="false"/>
        <w:ind w:left="0" w:hanging="0"/>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Р. Әмірдің субстантивтену құбылысы туралы ойлары.</w:t>
      </w:r>
    </w:p>
    <w:p>
      <w:pPr>
        <w:pStyle w:val="TextBodyIndent"/>
        <w:tabs>
          <w:tab w:val="clear" w:pos="708"/>
          <w:tab w:val="left" w:pos="993" w:leader="none"/>
          <w:tab w:val="left" w:pos="1134" w:leader="none"/>
        </w:tabs>
        <w:autoSpaceDE w:val="false"/>
        <w:ind w:left="0" w:hanging="0"/>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Р. Әмірдің сөз тіркесінің түрлерін бөлудегі өзіндік көзқарасы.</w:t>
      </w:r>
    </w:p>
    <w:p>
      <w:pPr>
        <w:pStyle w:val="Normal"/>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Normal"/>
        <w:ind w:firstLine="709"/>
        <w:jc w:val="both"/>
        <w:rPr>
          <w:b/>
          <w:b/>
          <w:sz w:val="28"/>
          <w:szCs w:val="28"/>
          <w:lang w:val="kk-KZ"/>
        </w:rPr>
      </w:pPr>
      <w:r>
        <w:rPr>
          <w:b/>
          <w:sz w:val="28"/>
          <w:szCs w:val="28"/>
          <w:lang w:val="kk-KZ"/>
        </w:rPr>
        <w:t>ТАЛҒАТ САЙРАМБАЙҰЛЫ</w:t>
      </w:r>
    </w:p>
    <w:p>
      <w:pPr>
        <w:pStyle w:val="Normal"/>
        <w:ind w:firstLine="709"/>
        <w:jc w:val="both"/>
        <w:rPr>
          <w:b/>
          <w:b/>
          <w:caps/>
          <w:sz w:val="28"/>
          <w:szCs w:val="28"/>
          <w:lang w:val="kk-KZ"/>
        </w:rPr>
      </w:pPr>
      <w:r>
        <w:rPr>
          <w:b/>
          <w:caps/>
          <w:sz w:val="28"/>
          <w:szCs w:val="28"/>
          <w:lang w:val="kk-KZ"/>
        </w:rPr>
      </w:r>
    </w:p>
    <w:p>
      <w:pPr>
        <w:pStyle w:val="Normal"/>
        <w:ind w:firstLine="709"/>
        <w:jc w:val="both"/>
        <w:rPr/>
      </w:pPr>
      <w:r>
        <w:rPr>
          <w:rFonts w:eastAsia="Times New Roman"/>
          <w:sz w:val="28"/>
          <w:szCs w:val="28"/>
          <w:lang w:val="kk-KZ"/>
        </w:rPr>
        <w:t xml:space="preserve"> </w:t>
      </w:r>
      <w:r>
        <w:rPr>
          <w:sz w:val="28"/>
          <w:szCs w:val="28"/>
          <w:lang w:val="kk-KZ"/>
        </w:rPr>
        <w:t>Қазақ ғылымының көсегесін көгертіп, ғылым көкжиегін кеңейткен ХХ ғасыр екенінде дау болмаса керек. А. Байтұрсынұлы зерттеулерінен бастау алатын қазақ тіл білімі осы кезеңде сала-салаға бөлініп зерттеле бастады. Қазақ тілін ана тілі ретінде терең білетін (тілді білмей-ақ, сыртынан тон пішіп зерттеушілердің еңбегін де бағалап жүрміз ғой) ғалымдар шоғыры кемел тіліміздің грамматикалық құрылымына терең бойлай,  тіл ғылымының жан-жақты өркендеуіне барынша өз үлестерін қосып жатты. Қазақ тіл білімін зерттеушілердің осылайша буын-буыны өсіп жетілді. ХХ ғасыр – кеңестік кезең – қазақ тіл білімінің дамуында маңызды рөл атқарды деп нық сеніммен айтуға болар еді. Бұл кезеңде, негізінен, тұлғаның формалық сипатын негізге алатын құрылымдық грамматика дамыды, лексикологияның барлық салалары бойынша іргелі ғылыми зерттеулер жазылып, қазақ тілінің басты бағыттары мен тіл дамуының негізгі заңдылықтары анықталды, жүйеленді, қазақ тілінің өзіндік ерекшеліктері сараланды.</w:t>
      </w:r>
    </w:p>
    <w:p>
      <w:pPr>
        <w:pStyle w:val="Normal"/>
        <w:ind w:firstLine="709"/>
        <w:jc w:val="both"/>
        <w:rPr>
          <w:sz w:val="28"/>
          <w:szCs w:val="28"/>
          <w:lang w:val="kk-KZ"/>
        </w:rPr>
      </w:pPr>
      <w:r>
        <w:rPr>
          <w:sz w:val="28"/>
          <w:szCs w:val="28"/>
          <w:lang w:val="kk-KZ"/>
        </w:rPr>
        <w:t xml:space="preserve">Ғылымға 60-жылдары келген үлкен бір толқынның ішінде Шымкенттің Бәйдібек топырағынан шыққан бүгінде фәнилік ғұмыры жетпістің бесеуіне шығатын Талғат Сайрамбайұлы да бар еді. Т. Сайрамбаев қазақ тіліндегі сөз тіркесінің теориялық мәселелерін алғаш рет айшықты түрде зерделеп, ұстазы М. Балақаевтың ғылыми жетекшілігімен кандидаттық және докторлық диссертациясын осы тақырып аясында жазды. Сөйлеу тілінде белсенді әрі жиі жұмсалатын күрделі сөз тіркестерінің негізгі ерекшеліктерін анықтап, оның аясын кеңейтетін негізгі факторларды көрсету арқылы тіл дамуындағы синтаксистік жолдың маңызын көрсетті. </w:t>
      </w:r>
    </w:p>
    <w:p>
      <w:pPr>
        <w:pStyle w:val="Normal"/>
        <w:ind w:firstLine="709"/>
        <w:jc w:val="both"/>
        <w:rPr/>
      </w:pPr>
      <w:r>
        <w:rPr>
          <w:sz w:val="28"/>
          <w:szCs w:val="28"/>
          <w:lang w:val="kk-KZ"/>
        </w:rPr>
        <w:t>Өркениет пен мәдениеттің жетілуіне сәйкес тіл дамуының маңызды сипаты әрі негізгі белгісі аналитикалық жол екені жалпы тіл білімінде негізделген, дәлелденген көзқарас. Сөз тіркестері сөйлемдегі ойды айқындаудың, пікір білдірудің негізгі кірпіштері деп танысақ, ойлау жүйесінің дамуына сай, олардың да тұлғалық және мағыналық тұрғыдан күрделенуінің тіл дамуы үшін ғана емес, герменевтика, психолингвистика, когнитивті тіл білімі үшін де маңыздылығы арта түспек. Ғалым зерттеп, дәлелдегендей, сөз тіркесінің аясы әрбір сөз табының күрделі түрлерінің, көмекші етістіктің, көмекші есімнің, модаль сөздердің, шылаулардың, нумеративті сөздердің, түрлі қосымшалар мен фразеологиялық тізбектердің негізінде күрделе түсті. Сөйлеу тілінің күрделенуі ойлау жүйесінің, айтылар пікірдің күрделенуі деп түсінген абзал. Демек халық тілінің кемелдене түсуі – сөз тіркестерінің күрделенуінен де анық аңғарылады. С</w:t>
      </w:r>
      <w:r>
        <w:rPr>
          <w:color w:val="000000"/>
          <w:sz w:val="28"/>
          <w:szCs w:val="28"/>
          <w:lang w:val="kk-KZ" w:eastAsia="ko-KR"/>
        </w:rPr>
        <w:t>өз тіркестерінің сөзбен, фразеологизмдермен арақатынасын анықтаған Т.С. Сайрамбаев “Қазіргі қазақ тіліндегі күрделі сөз тіркестері” атты монографиялық зерттеуінде соңғы кезде (ХХ ғасырдың 80-жылдары) сөз тіркестері туралы еңбектерде оның зерттеу нысандары туралы теориялық таластың көбейе түскенін айта келіп, сөз бен күрделі сөз, сөз бен сөз тіркесі арасындағы арақатынасты ашып көрсетудің маңызы бар екенін тілге тиек етеді. Сөз жеке ұғымды ғана білдіретін болса, сөз тіркестерінің көлемі жағынан да, мағыналық ерекшеліктері жағынан да күрделірек қасиеті бар екені аталады. Автордың пайымдауынша, “сөз бен сөз тіркесінің бір-біріне ұқсастығы - олардың екеуі де бір сөйлемнің құрамында қолданылады, кейде сөйлемнің қызметін атқара алады. Ал кейде сөйлеу процесінен бөліп алғанда екеуі де белгілі бір ұғымды білдіргенімен, ол жайындағы көзқарасты, хабарды субъектінің ол ұғымға қатысын білдіре алмайды”.</w:t>
      </w:r>
    </w:p>
    <w:p>
      <w:pPr>
        <w:pStyle w:val="Normal"/>
        <w:ind w:firstLine="709"/>
        <w:jc w:val="both"/>
        <w:rPr/>
      </w:pPr>
      <w:r>
        <w:rPr>
          <w:color w:val="000000"/>
          <w:sz w:val="28"/>
          <w:szCs w:val="28"/>
          <w:lang w:val="kk-KZ"/>
        </w:rPr>
        <w:t>Тілдің табиғаты тізбекті болса да, синтаксисте сөз тіркестерінің негізгі және тәуелді компоненттері арасындағы байланыс тек түйісу орнымен немесе қатар келуімен ғана анықталмайды. Оны басқа да құралдар анықтай арқылы, мәселен: мағыналық байланыс, әртүрлі орын тәртібі, интонация және т.с.с. Сөйлемнің мағынасына, мақсатына, стиліне, эмоциялық реңіне қарай сөздер мен тіркестердің орын тәртібі әртүрлі болуы мүмкін. Осы жағдаяттарды анықтай келе, профессор Т. Сайрамбаев сөйлем мүшелерінің жасалуындағы мынадай топтарды анықтайды: “негізгі сөз таптарының сөйлем мүшесі болуы, негізгі сөздер мен көмекші сөздердің түйдектелуі арқылы сөйлем мүшесі болуы, негізгі сөздер шартты райлы болып, етістікті тіркес арқылы сөйлем мүшесі болуы, тұрақты тіркесті сөйлем мүшелері, бір сөздің қайталануы арқылы сөйлем мүшесі болуы, сөйлемнің де сөйлем мүшесі болуы (кейін ғалым “Сөз</w:t>
        <w:softHyphen/>
        <w:t>сөйлем” теориясын жасап, ізденушісіне кандидаттық диссертация қорғатты), қысқарған сөзді сөйлем мүшелері, жеке дыбысты сөйлем мүшелері”. Бұл пікірмен де қосылуға тура келеді. Өйткені сөйлеуде жұмсалатын әрбір тілдік бірліктің сөйлем жүйесінде өзіндік мағынасы, мәні, ой мазмұнын бекітуде рөлі бар. Сөйлемнің  бір“элементі болып табылатын сөз де, сөз бен көмекші сөздің тіркесі және тұрақты тіркестер де сөйлемге енгенде қалай да белгілі бір заңдылықтар негізінде жүзеге асады”. Сөйлемнің құрамына енген сөздер мен сөз тіркестерінің құрылымдық өзгеру процестері саны көп және олар әртүрлі болады. Бұл мәселе де Т. Сайрамбаев еңбектерінде едәуір орын алып, өзіндік зерттеу нысаны болғаны белгілі. Ғалым зерттеулерінің бір ерекшелігі көп ғалымдар талдай қоймаған, аңғарылып, атала бермейтін тілдік деректерді ғылыми айналысқа шығарып, қалтарыста қалған көмекші бірліктердің сөйлемдегі мағынасы мен мазмұндық мәнін ерекше атап көрсету дер едік. Мәселен, сөйлем мүшесі ретінде талдана бермейтін көмекші сөздердің бағы Т. Сайрамбаев зерттеулерінде жақсы  ашылады. Сөздер сөйлем мүшесі болуы үшін бір сұраққа жауап беруі қажет деген түсінікке ғылыми нақтылық беруді ұсынған ғалым, көмекші сөздердің негізгі сөздерсіз қолданыла алмайтынын ескеріп, сөйлемде олардың грамматикалық сипаты көмекшілер арқылы көрінетінін тілдік деректерді келтіре дәлелдейді. Сөйлем мүшесі болуда сөздер бір</w:t>
        <w:softHyphen/>
        <w:t xml:space="preserve">бірімен синтаксистік қатынаста келеді, сондықтан оның грамматикалық мағынасы да осы қатынас негізінде анықталуы қажет деген тұжырым айтады.       </w:t>
      </w:r>
    </w:p>
    <w:p>
      <w:pPr>
        <w:pStyle w:val="Normal"/>
        <w:ind w:firstLine="709"/>
        <w:jc w:val="both"/>
        <w:rPr>
          <w:sz w:val="28"/>
          <w:szCs w:val="28"/>
          <w:lang w:val="kk-KZ"/>
        </w:rPr>
      </w:pPr>
      <w:r>
        <w:rPr>
          <w:sz w:val="28"/>
          <w:szCs w:val="28"/>
          <w:lang w:val="kk-KZ"/>
        </w:rPr>
        <w:t>Тіршілікте көптің көңілін табуға тырысып бағып, ешкімге кінә артпай, кінәламай, жанында отырғандарды әзіл-қалжыңымен қарық етіп, күлдіріп, арасында  негізгі ғылыми мәселеден де ауытқымай отыратын ағамыз – филология ғылымдарының докторы, профессор Талғат Сайрамбайұлы Сайрамбаев еді. Студенттер арасында Талғат ағайдың беделі жоғары, мәртебесі биік болатын. Жалықтырмайтын лекцияларына, ешкімнің сағын сындырмай, синтаксистік құрылымды құлағына құйып беретін семинарларына бәріміз түгел қатысатынбыз. Ол кісінің соңынан кешігіп кіруге болмайтын. Алда</w:t>
        <w:softHyphen/>
        <w:t>жалда кешігіп қалғандай болсаң, есікті сыртынан жабатынсың. Кей лекторлардай, сабаққа кіріп алып, өзінің басынан өткен «қиыншылықтары» мен пәленшекеңнен көрген «қорлықтарын» айтып студенттерге шағынып уақыт кетірмей, аудиторияға жеңіл басып кіріп келіп, сөз тіркесінің қыры мен сырын түгелдей түсіндіруге жанын салушы еді ағай. Ал сабақ аяқталар тұста жеңіл әзілімен аудиторияны бір желпіндіріп алып, соңында әдемі күлкі қалдырып, шығып бара жататын. Талғат ағайдың семинар сабақтарын өткізуінің өзіндік әдістемесі болатын. Студенттерді 5-6 баладан топ</w:t>
        <w:softHyphen/>
        <w:t>топқа бөліп, жеке тапсырмалар беретін, әр топқа жақсылау оқиды деген студентті бас етіп, бір</w:t>
        <w:softHyphen/>
        <w:t xml:space="preserve">біріне үйретуді талап ететін, қойылатын баға ортақ болады деген соң, бәріміз тапсырманы мүлтіксіз орындауға ұмтылатынбыз. Ал ағай сол топтың ішінен ең төмен оқитын студентке сұрақ қойып, соның білген дәрежесімен бағалайтын. Бұл  әдіс студенттердің білім деңгейін тез көтеруіне жақсы септігін тигізгені анық. Талғат ағайдың алдынан синтаксистен дәріс алған студенттің оны білмей шығуы мүмкін емес еді. Қазір бағамдап отырсақ, әлемдік әдістеме ғылымында жаңа инновациялық тәсіл ретінде ұсынылып жүрген  әдістің бірі  де осы Талғат Сайрамбайұлының әдісі екен. </w:t>
      </w:r>
    </w:p>
    <w:p>
      <w:pPr>
        <w:pStyle w:val="Normal"/>
        <w:ind w:firstLine="709"/>
        <w:jc w:val="both"/>
        <w:rPr>
          <w:sz w:val="28"/>
          <w:szCs w:val="28"/>
          <w:lang w:val="kk-KZ"/>
        </w:rPr>
      </w:pPr>
      <w:r>
        <w:rPr>
          <w:rFonts w:eastAsia="Times New Roman"/>
          <w:sz w:val="28"/>
          <w:szCs w:val="28"/>
          <w:lang w:val="kk-KZ"/>
        </w:rPr>
        <w:t xml:space="preserve"> </w:t>
      </w:r>
      <w:r>
        <w:rPr>
          <w:sz w:val="28"/>
          <w:szCs w:val="28"/>
          <w:lang w:val="kk-KZ"/>
        </w:rPr>
        <w:t>1986 жыл келіп, Талғат Сайрамбайұлы біраз қиыншылыққа кездесті. Профессор ҚазҰУ</w:t>
        <w:softHyphen/>
        <w:t>дан кетіп, шет тілдер институтына ассистенттік қызметке ауысты. Ғалым іштей қиналса да, еңсесін түсірмегенін, рухын қашырмағанын қазіргі көпшілік дос</w:t>
        <w:softHyphen/>
        <w:t>жарандары біледі...</w:t>
      </w:r>
    </w:p>
    <w:p>
      <w:pPr>
        <w:pStyle w:val="Normal"/>
        <w:ind w:firstLine="709"/>
        <w:jc w:val="both"/>
        <w:rPr>
          <w:sz w:val="28"/>
          <w:szCs w:val="28"/>
          <w:lang w:val="kk-KZ"/>
        </w:rPr>
      </w:pPr>
      <w:r>
        <w:rPr>
          <w:sz w:val="28"/>
          <w:szCs w:val="28"/>
          <w:lang w:val="kk-KZ"/>
        </w:rPr>
        <w:t>Талғат Сайрамбайұлы әйгілі ғалым, ҚР ҰҒА корреспондент</w:t>
        <w:softHyphen/>
        <w:t>мүшесі, профессор Мәулен Балақаевтың шәкірті еді және нақ осы кісінің шәкірті болғанын мақтан ететін. Өзінің ұстазын қадір тұтатын шәкірттер баршылық қой, дей тұрғанмен, Талғат ағаның ұстазына деген ілтипаты ұлық ғалым</w:t>
        <w:softHyphen/>
        <w:t xml:space="preserve">ұстазға деген сүйіспеншілікке ұласқанын іштей біліп, түйсінуші едік. Өзі де көптеген шәкірттерге сүйікті ұстаз бола білген ғалымның “Мәкең осылай еді, Мәкең осылай айтар еді, Мәкең мен Секең (Ісмет Кеңесбаев) екеуі осылай әзілдесетін еді»  деген қызықты әрі ұлағатты әңгімелері қазір құлағымызда. Біздер, ағаның жанында жүрген шәкірттері, Талғат Сайрамбайұлы жасаған ақылды, көп сөйлемейтін, жібек мінезді, өткір қалжыңды айта алатын әрі көтеретін, кісілігі кемел Мәулен Балақаевтың бейнесімен көбірек таныспыз десем қателеспес едік. </w:t>
      </w:r>
    </w:p>
    <w:p>
      <w:pPr>
        <w:pStyle w:val="Normal"/>
        <w:ind w:firstLine="709"/>
        <w:jc w:val="both"/>
        <w:rPr>
          <w:sz w:val="28"/>
          <w:szCs w:val="28"/>
          <w:lang w:val="kk-KZ"/>
        </w:rPr>
      </w:pPr>
      <w:r>
        <w:rPr>
          <w:sz w:val="28"/>
          <w:szCs w:val="28"/>
          <w:lang w:val="kk-KZ"/>
        </w:rPr>
        <w:t>Ұстаз жолын жалғастырып, түркітану ғылымында күрделі сөз тіркесінің ғылыми</w:t>
        <w:softHyphen/>
        <w:t>теориялық тұрғыдан дамуына өзіндік үлесін қосқан Т.Сайрамбаев біздің көз алдымызға профессор М. Балақаевтың кісілік келбетін қалыптастырып, нағыз ұстазды қалай ұлықтау керек екенін ұғындырып кеткендей. М. Балақаевтың 90 жылдық, 100 жылдық мерейтойын әл</w:t>
        <w:softHyphen/>
        <w:t>Фараби атындағы Қазақ ұлттық университеттінде үлкен Халықаралық ғылыми конференция түрінде өткізуге тікелей мұрындық болған Т.Сайрамбаев осы жиынға Мәулен ағасының шәкірттерін жинауға, тек шәкірттеріне баяндама жасатуға талаптанды. М. Балақаевтың 100 жылдық мерейтойын өткізуге дайындық жасау барысында, бағдарлама құрастыра жүріп, мен “Негізгі баяндаманы өзіңіз жасайсыз ба, ағай” деп сұрадым. Сонда Талғат ағай: “Бірінші баяндаманы Шөкең (Шора Сарыбаев) жасайды, ол кісінің – жолы, әрі жасы үлкен” деген еді. Ағайдың үлкенді сыйлауы, құрметі, жөн</w:t>
        <w:softHyphen/>
        <w:t>жосықты білгені болар деп іштей ұғып едік.</w:t>
      </w:r>
    </w:p>
    <w:p>
      <w:pPr>
        <w:pStyle w:val="Normal"/>
        <w:ind w:firstLine="709"/>
        <w:jc w:val="both"/>
        <w:rPr/>
      </w:pPr>
      <w:r>
        <w:rPr>
          <w:sz w:val="28"/>
          <w:szCs w:val="28"/>
          <w:lang w:val="kk-KZ"/>
        </w:rPr>
        <w:t>Талғат ағай университетте қазақ тіліне қатысты өткізілетін барлық конференцияларды жүйелеп, оны “Балақаев тағылымы” деген атпен өткізбекші де болды, маған оның ақпараттық хатын даярлатты. Мен оны дайындадым да, бірақ кафедра басшылығы тарапынан қолдау болмай қалып қалған еді. Қазіргі уақытта қа</w:t>
      </w:r>
      <w:r>
        <w:rPr>
          <w:sz w:val="28"/>
          <w:szCs w:val="28"/>
          <w:lang w:val="kk-KZ" w:eastAsia="ko-KR"/>
        </w:rPr>
        <w:t>зақ тіл білімінің негізін қалаушы корифейлерінің ғылыми мұраларын зерттеу, одан тағылым алып, ғылыми</w:t>
        <w:softHyphen/>
        <w:t>теориялық тұрғыдан дамыту қазақ ғылымында жолға қойылуда. А. Байтұрсынов еңбектерінің ғылыми зерделенуі – тіл білімі институтында, С.Аманжолов тағылымы – Абай атындағы Алматы ұлттық педагогикалық университетінде т.б. жыл сайын конференция, семинар сипатында дәстүрлі түрде өтеді. ҚазМУ</w:t>
        <w:softHyphen/>
        <w:t xml:space="preserve">дың қазақ филологиясы кафедрасының негізін салып, алғаш кафедра меңгерушісі болған, қазақ тіл білімінің негізгі теориялық мәселелерімен айналысып, синтаксис, әдеби тіл, стилистика салаларының ғылыми  жүйесі мен желісін қалаған М. Балақаевтың ғылыми еңбектерін жастарға насихаттап, теориялық бастамаларын тереңдете түсу мақсатында, “М. Балақаев тағылымы“ атты ғылыми-теориялық конференцияны жыл сайын дәстүрлі түрде өткізу жоспарланса, нұр үстіне нұр болар еді. </w:t>
      </w:r>
      <w:r>
        <w:rPr>
          <w:sz w:val="28"/>
          <w:szCs w:val="28"/>
          <w:lang w:val="kk-KZ"/>
        </w:rPr>
        <w:t>М.Балақаев еңбектерінің сан-салалығы тек автордың өзінің зерттеулерімен ғана емес, оның мектебі қалыптастырған үлкен ғылыми мұралармен де анықтала алады. Ғалымның ісін жалғастырушы шәкірттері – М. Томанов, Ш.Сарыбаев, Р.С. Әмір, С.Исаев, М. Серғалиев, Т. Сайрамбаев, Х. Кәрімов, Б. Хасанов т.б. сынды ғалымдардың бәрі дерлік ҚазМУ</w:t>
        <w:softHyphen/>
        <w:t xml:space="preserve">дың түлектері, әйгілі ғалымдар. Осылайша профессор Т. Сайрамбаев армандаған М. Балақаев мектебінің ғылыми ісі ары қарай жалғасын тауып, дамып, қазақ тіл білімінің өзекті мәселелерін анықтауға, теориялық негізде  жалғасын табар еді.  Профессор Т. Сайрамбаев біраз уақыт университеттегі мамандандырылған  диссертациялық кеңестің төрағасы қызметін атқарды. Тіршілікте кездесіп жататын әр алуан пікір қайшылықтары мен келіспеушіліктерге қарамастан, диссертациялық кеңестің шаруасын үлкен табандылықпен, «болсын» деген адами көзқараспен басқара алғанын да айту керек.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Әдебиет: </w:t>
      </w:r>
    </w:p>
    <w:p>
      <w:pPr>
        <w:pStyle w:val="Normal"/>
        <w:numPr>
          <w:ilvl w:val="0"/>
          <w:numId w:val="36"/>
        </w:numPr>
        <w:tabs>
          <w:tab w:val="clear" w:pos="708"/>
          <w:tab w:val="left" w:pos="993" w:leader="none"/>
        </w:tabs>
        <w:ind w:left="0" w:firstLine="567"/>
        <w:jc w:val="both"/>
        <w:rPr>
          <w:sz w:val="28"/>
          <w:szCs w:val="28"/>
          <w:lang w:val="kk-KZ"/>
        </w:rPr>
      </w:pPr>
      <w:r>
        <w:rPr>
          <w:rStyle w:val="Emphasis"/>
          <w:i w:val="false"/>
          <w:sz w:val="28"/>
          <w:szCs w:val="28"/>
          <w:lang w:val="kk-KZ"/>
        </w:rPr>
        <w:t>Сайрамбаев Т</w:t>
      </w:r>
      <w:r>
        <w:rPr>
          <w:rStyle w:val="St"/>
          <w:sz w:val="28"/>
          <w:szCs w:val="28"/>
          <w:lang w:val="kk-KZ"/>
        </w:rPr>
        <w:t>. Сын, сан есімдердің етістікпен тіркесі. Алматы, 1966.</w:t>
      </w:r>
    </w:p>
    <w:p>
      <w:pPr>
        <w:pStyle w:val="Normal"/>
        <w:numPr>
          <w:ilvl w:val="0"/>
          <w:numId w:val="36"/>
        </w:numPr>
        <w:tabs>
          <w:tab w:val="clear" w:pos="708"/>
          <w:tab w:val="left" w:pos="993" w:leader="none"/>
        </w:tabs>
        <w:ind w:left="0" w:firstLine="567"/>
        <w:jc w:val="both"/>
        <w:rPr/>
      </w:pPr>
      <w:r>
        <w:rPr>
          <w:rStyle w:val="Emphasis"/>
          <w:i w:val="false"/>
          <w:sz w:val="28"/>
          <w:szCs w:val="28"/>
          <w:lang w:val="kk-KZ"/>
        </w:rPr>
        <w:t>Сайрамбаев Т</w:t>
      </w:r>
      <w:r>
        <w:rPr>
          <w:rStyle w:val="St"/>
          <w:sz w:val="28"/>
          <w:szCs w:val="28"/>
          <w:lang w:val="kk-KZ"/>
        </w:rPr>
        <w:t xml:space="preserve">. </w:t>
      </w:r>
      <w:r>
        <w:rPr>
          <w:sz w:val="28"/>
          <w:szCs w:val="28"/>
        </w:rPr>
        <w:t>Сложные словосочетания в современном казахском языке в сопоставлении с другими тюркскими языками</w:t>
      </w:r>
      <w:r>
        <w:rPr>
          <w:sz w:val="28"/>
          <w:szCs w:val="28"/>
          <w:lang w:val="kk-KZ"/>
        </w:rPr>
        <w:t xml:space="preserve">. –Алматы, Мектеп, 1981. </w:t>
      </w:r>
    </w:p>
    <w:p>
      <w:pPr>
        <w:pStyle w:val="Normal"/>
        <w:numPr>
          <w:ilvl w:val="0"/>
          <w:numId w:val="36"/>
        </w:numPr>
        <w:tabs>
          <w:tab w:val="clear" w:pos="708"/>
          <w:tab w:val="left" w:pos="993" w:leader="none"/>
        </w:tabs>
        <w:ind w:left="0" w:firstLine="567"/>
        <w:jc w:val="both"/>
        <w:rPr/>
      </w:pPr>
      <w:r>
        <w:rPr>
          <w:rStyle w:val="Emphasis"/>
          <w:i w:val="false"/>
          <w:sz w:val="28"/>
          <w:szCs w:val="28"/>
          <w:lang w:val="kk-KZ"/>
        </w:rPr>
        <w:t>Сайрамбаев Т</w:t>
      </w:r>
      <w:r>
        <w:rPr>
          <w:rStyle w:val="St"/>
          <w:sz w:val="28"/>
          <w:szCs w:val="28"/>
          <w:lang w:val="kk-KZ"/>
        </w:rPr>
        <w:t xml:space="preserve">. Сөйлемнің тұрлаулы мүшелері : оқу құралы / </w:t>
      </w:r>
      <w:r>
        <w:rPr>
          <w:rStyle w:val="Emphasis"/>
          <w:i w:val="false"/>
          <w:sz w:val="28"/>
          <w:szCs w:val="28"/>
          <w:lang w:val="kk-KZ"/>
        </w:rPr>
        <w:t>Т</w:t>
      </w:r>
      <w:r>
        <w:rPr>
          <w:rStyle w:val="St"/>
          <w:sz w:val="28"/>
          <w:szCs w:val="28"/>
          <w:lang w:val="kk-KZ"/>
        </w:rPr>
        <w:t xml:space="preserve">. </w:t>
      </w:r>
      <w:r>
        <w:rPr>
          <w:rStyle w:val="Emphasis"/>
          <w:i w:val="false"/>
          <w:sz w:val="28"/>
          <w:szCs w:val="28"/>
          <w:lang w:val="kk-KZ"/>
        </w:rPr>
        <w:t>Сайрамбаев</w:t>
      </w:r>
      <w:r>
        <w:rPr>
          <w:rStyle w:val="St"/>
          <w:sz w:val="28"/>
          <w:szCs w:val="28"/>
          <w:lang w:val="kk-KZ"/>
        </w:rPr>
        <w:t>. - Алматы : Қазақ университеті, 1991. - 168 с.</w:t>
      </w:r>
    </w:p>
    <w:p>
      <w:pPr>
        <w:pStyle w:val="Normal"/>
        <w:numPr>
          <w:ilvl w:val="0"/>
          <w:numId w:val="36"/>
        </w:numPr>
        <w:tabs>
          <w:tab w:val="clear" w:pos="708"/>
          <w:tab w:val="left" w:pos="993" w:leader="none"/>
        </w:tabs>
        <w:ind w:left="0" w:firstLine="567"/>
        <w:jc w:val="both"/>
        <w:rPr/>
      </w:pPr>
      <w:r>
        <w:rPr>
          <w:rStyle w:val="St"/>
          <w:sz w:val="28"/>
          <w:szCs w:val="28"/>
          <w:lang w:val="kk-KZ"/>
        </w:rPr>
        <w:t xml:space="preserve">Томанов М., </w:t>
      </w:r>
      <w:r>
        <w:rPr>
          <w:rStyle w:val="Emphasis"/>
          <w:i w:val="false"/>
          <w:sz w:val="28"/>
          <w:szCs w:val="28"/>
          <w:lang w:val="kk-KZ"/>
        </w:rPr>
        <w:t>Сайрамбаев Т</w:t>
      </w:r>
      <w:r>
        <w:rPr>
          <w:rStyle w:val="St"/>
          <w:sz w:val="28"/>
          <w:szCs w:val="28"/>
          <w:lang w:val="kk-KZ"/>
        </w:rPr>
        <w:t>. Қазіргі қазақ тіліндегі қыстырмалар. – Алматы, 1983. – 47 б.</w:t>
      </w:r>
    </w:p>
    <w:p>
      <w:pPr>
        <w:pStyle w:val="Normal"/>
        <w:numPr>
          <w:ilvl w:val="0"/>
          <w:numId w:val="36"/>
        </w:numPr>
        <w:tabs>
          <w:tab w:val="clear" w:pos="708"/>
          <w:tab w:val="left" w:pos="993" w:leader="none"/>
        </w:tabs>
        <w:ind w:left="0" w:firstLine="567"/>
        <w:jc w:val="both"/>
        <w:rPr/>
      </w:pPr>
      <w:r>
        <w:rPr>
          <w:rStyle w:val="Emphasis"/>
          <w:i w:val="false"/>
          <w:sz w:val="28"/>
          <w:szCs w:val="28"/>
          <w:lang w:val="kk-KZ"/>
        </w:rPr>
        <w:t>Сайрамбаев Т</w:t>
      </w:r>
      <w:r>
        <w:rPr>
          <w:rStyle w:val="St"/>
          <w:sz w:val="28"/>
          <w:szCs w:val="28"/>
          <w:lang w:val="kk-KZ"/>
        </w:rPr>
        <w:t xml:space="preserve">. Қазiргi қазақ тiлiндегi күрделi сөз тiркестерi / </w:t>
      </w:r>
      <w:r>
        <w:rPr>
          <w:rStyle w:val="Emphasis"/>
          <w:i w:val="false"/>
          <w:sz w:val="28"/>
          <w:szCs w:val="28"/>
          <w:lang w:val="kk-KZ"/>
        </w:rPr>
        <w:t>Сайрамбаев Т</w:t>
      </w:r>
      <w:r>
        <w:rPr>
          <w:rStyle w:val="St"/>
          <w:sz w:val="28"/>
          <w:szCs w:val="28"/>
          <w:lang w:val="kk-KZ"/>
        </w:rPr>
        <w:t>. - Алматы : Мектеп, 1981. - 198 с.</w:t>
      </w:r>
    </w:p>
    <w:p>
      <w:pPr>
        <w:pStyle w:val="Normal"/>
        <w:numPr>
          <w:ilvl w:val="0"/>
          <w:numId w:val="36"/>
        </w:numPr>
        <w:tabs>
          <w:tab w:val="clear" w:pos="708"/>
          <w:tab w:val="left" w:pos="993" w:leader="none"/>
        </w:tabs>
        <w:ind w:left="0" w:firstLine="567"/>
        <w:jc w:val="both"/>
        <w:rPr>
          <w:sz w:val="28"/>
          <w:szCs w:val="28"/>
          <w:lang w:val="kk-KZ"/>
        </w:rPr>
      </w:pPr>
      <w:r>
        <w:rPr>
          <w:rStyle w:val="St"/>
          <w:sz w:val="28"/>
          <w:szCs w:val="28"/>
          <w:lang w:val="kk-KZ"/>
        </w:rPr>
        <w:t xml:space="preserve">Балақаев М., </w:t>
      </w:r>
      <w:r>
        <w:rPr>
          <w:rStyle w:val="Emphasis"/>
          <w:i w:val="false"/>
          <w:sz w:val="28"/>
          <w:szCs w:val="28"/>
          <w:lang w:val="kk-KZ"/>
        </w:rPr>
        <w:t>Сайрамбаев Т</w:t>
      </w:r>
      <w:r>
        <w:rPr>
          <w:rStyle w:val="St"/>
          <w:sz w:val="28"/>
          <w:szCs w:val="28"/>
          <w:lang w:val="kk-KZ"/>
        </w:rPr>
        <w:t>. Қазіргі қазақ тілі. Сөз тіркесі мен жай сөйлем синтаксисі : Оқулық / - 3-басылуы. - Алматы : Санат, 1997.</w:t>
      </w:r>
    </w:p>
    <w:p>
      <w:pPr>
        <w:pStyle w:val="Normal"/>
        <w:numPr>
          <w:ilvl w:val="0"/>
          <w:numId w:val="36"/>
        </w:numPr>
        <w:tabs>
          <w:tab w:val="clear" w:pos="708"/>
          <w:tab w:val="left" w:pos="993" w:leader="none"/>
        </w:tabs>
        <w:ind w:left="0" w:firstLine="567"/>
        <w:rPr>
          <w:rFonts w:eastAsia="Times New Roman"/>
          <w:sz w:val="28"/>
          <w:szCs w:val="28"/>
          <w:lang w:val="kk-KZ"/>
        </w:rPr>
      </w:pPr>
      <w:r>
        <w:rPr>
          <w:rFonts w:eastAsia="Times New Roman"/>
          <w:sz w:val="28"/>
          <w:szCs w:val="28"/>
          <w:lang w:val="kk-KZ"/>
        </w:rPr>
        <w:t>Сайрамбаев Т. Қазақ тіл білімінің мәселелері. Сөз тіркесі.Алматы, 2010. 29-бет.</w:t>
      </w:r>
    </w:p>
    <w:p>
      <w:pPr>
        <w:pStyle w:val="Normal"/>
        <w:numPr>
          <w:ilvl w:val="0"/>
          <w:numId w:val="36"/>
        </w:numPr>
        <w:tabs>
          <w:tab w:val="clear" w:pos="708"/>
          <w:tab w:val="left" w:pos="993" w:leader="none"/>
        </w:tabs>
        <w:ind w:left="0" w:firstLine="567"/>
        <w:rPr/>
      </w:pPr>
      <w:r>
        <w:rPr>
          <w:rStyle w:val="Emphasis"/>
          <w:i w:val="false"/>
          <w:sz w:val="28"/>
          <w:szCs w:val="28"/>
          <w:lang w:val="kk-KZ"/>
        </w:rPr>
        <w:t>Сайрамбаев</w:t>
      </w:r>
      <w:r>
        <w:rPr>
          <w:rStyle w:val="St"/>
          <w:sz w:val="28"/>
          <w:szCs w:val="28"/>
          <w:lang w:val="kk-KZ"/>
        </w:rPr>
        <w:t xml:space="preserve"> </w:t>
      </w:r>
      <w:r>
        <w:rPr>
          <w:rStyle w:val="Emphasis"/>
          <w:i w:val="false"/>
          <w:sz w:val="28"/>
          <w:szCs w:val="28"/>
          <w:lang w:val="kk-KZ"/>
        </w:rPr>
        <w:t>Т</w:t>
      </w:r>
      <w:r>
        <w:rPr>
          <w:rStyle w:val="St"/>
          <w:sz w:val="28"/>
          <w:szCs w:val="28"/>
          <w:lang w:val="kk-KZ"/>
        </w:rPr>
        <w:t>. Қазақ тіл білімінің мәселелері /; құраст.: Ғ. Әнес,                        К. Шаймерденова ; алғы сөз авт. Ө. Айтбайұлы. - Алматы : Абзал-Ай, 2014.</w:t>
      </w:r>
    </w:p>
    <w:p>
      <w:pPr>
        <w:pStyle w:val="Normal"/>
        <w:numPr>
          <w:ilvl w:val="0"/>
          <w:numId w:val="36"/>
        </w:numPr>
        <w:tabs>
          <w:tab w:val="clear" w:pos="708"/>
          <w:tab w:val="left" w:pos="993" w:leader="none"/>
        </w:tabs>
        <w:ind w:left="0" w:firstLine="567"/>
        <w:rPr/>
      </w:pPr>
      <w:r>
        <w:rPr>
          <w:rStyle w:val="St"/>
          <w:sz w:val="28"/>
          <w:szCs w:val="28"/>
          <w:lang w:val="kk-KZ"/>
        </w:rPr>
        <w:t>Cайрамбаев Т. Сөз тіркестері мен жай сөйлем синтаксисі. 1991.</w:t>
      </w:r>
    </w:p>
    <w:p>
      <w:pPr>
        <w:pStyle w:val="Normal"/>
        <w:numPr>
          <w:ilvl w:val="0"/>
          <w:numId w:val="36"/>
        </w:numPr>
        <w:tabs>
          <w:tab w:val="clear" w:pos="708"/>
          <w:tab w:val="left" w:pos="993" w:leader="none"/>
        </w:tabs>
        <w:ind w:left="0" w:firstLine="567"/>
        <w:rPr/>
      </w:pPr>
      <w:r>
        <w:rPr>
          <w:rStyle w:val="St"/>
          <w:sz w:val="28"/>
          <w:szCs w:val="28"/>
          <w:lang w:val="kk-KZ"/>
        </w:rPr>
        <w:t xml:space="preserve">Балақаев М., </w:t>
      </w:r>
      <w:r>
        <w:rPr>
          <w:rStyle w:val="Emphasis"/>
          <w:i w:val="false"/>
          <w:sz w:val="28"/>
          <w:szCs w:val="28"/>
          <w:lang w:val="kk-KZ"/>
        </w:rPr>
        <w:t>Сайрамбаев Т</w:t>
      </w:r>
      <w:r>
        <w:rPr>
          <w:rStyle w:val="St"/>
          <w:sz w:val="28"/>
          <w:szCs w:val="28"/>
          <w:lang w:val="kk-KZ"/>
        </w:rPr>
        <w:t>. Қазіргі қазақ тілі: Сөз тіркесі мен жай сөйлем / - Өңд. және толықтырылып, 4-бас.,. - Алматы : Білім, 2004. - 224 с.</w:t>
      </w:r>
    </w:p>
    <w:p>
      <w:pPr>
        <w:pStyle w:val="Normal"/>
        <w:rPr>
          <w:rStyle w:val="St"/>
          <w:rFonts w:eastAsia="Times New Roman"/>
          <w:sz w:val="28"/>
          <w:szCs w:val="28"/>
          <w:lang w:val="kk-KZ"/>
        </w:rPr>
      </w:pPr>
      <w:r>
        <w:rPr/>
      </w:r>
    </w:p>
    <w:p>
      <w:pPr>
        <w:pStyle w:val="Normal"/>
        <w:ind w:firstLine="709"/>
        <w:jc w:val="both"/>
        <w:rPr>
          <w:rFonts w:eastAsia="Times New Roman"/>
          <w:sz w:val="28"/>
          <w:szCs w:val="28"/>
          <w:lang w:val="kk-KZ"/>
        </w:rPr>
      </w:pPr>
      <w:r>
        <w:rPr>
          <w:rFonts w:eastAsia="Times New Roman"/>
          <w:sz w:val="28"/>
          <w:szCs w:val="28"/>
          <w:lang w:val="kk-KZ"/>
        </w:rPr>
      </w:r>
    </w:p>
    <w:p>
      <w:pPr>
        <w:pStyle w:val="Normal"/>
        <w:ind w:firstLine="709"/>
        <w:jc w:val="both"/>
        <w:rPr>
          <w:b/>
          <w:b/>
          <w:sz w:val="28"/>
          <w:szCs w:val="28"/>
          <w:lang w:val="kk-KZ" w:eastAsia="ko-KR"/>
        </w:rPr>
      </w:pPr>
      <w:r>
        <w:rPr>
          <w:rFonts w:eastAsia="Times New Roman"/>
          <w:sz w:val="28"/>
          <w:szCs w:val="28"/>
          <w:lang w:val="kk-KZ"/>
        </w:rPr>
        <w:t xml:space="preserve"> </w:t>
      </w:r>
      <w:r>
        <w:rPr>
          <w:rFonts w:eastAsia="Times New Roman"/>
          <w:b/>
          <w:sz w:val="28"/>
          <w:szCs w:val="28"/>
          <w:lang w:val="kk-KZ" w:eastAsia="ko-KR"/>
        </w:rPr>
        <w:t xml:space="preserve"> </w:t>
      </w:r>
    </w:p>
    <w:p>
      <w:pPr>
        <w:pStyle w:val="Normal"/>
        <w:ind w:firstLine="709"/>
        <w:jc w:val="both"/>
        <w:rPr>
          <w:b/>
          <w:b/>
          <w:sz w:val="28"/>
          <w:szCs w:val="28"/>
          <w:lang w:val="kk-KZ" w:eastAsia="ko-KR"/>
        </w:rPr>
      </w:pPr>
      <w:r>
        <w:rPr>
          <w:b/>
          <w:sz w:val="28"/>
          <w:szCs w:val="28"/>
          <w:lang w:val="kk-KZ" w:eastAsia="ko-KR"/>
        </w:rPr>
        <w:t>БЕРІКБАЙ САҒЫНДЫҚҰЛЫ</w:t>
      </w:r>
    </w:p>
    <w:p>
      <w:pPr>
        <w:pStyle w:val="Normal"/>
        <w:ind w:firstLine="709"/>
        <w:jc w:val="both"/>
        <w:rPr>
          <w:b/>
          <w:b/>
          <w:sz w:val="28"/>
          <w:szCs w:val="28"/>
          <w:lang w:val="kk-KZ" w:eastAsia="ko-KR"/>
        </w:rPr>
      </w:pPr>
      <w:r>
        <w:rPr>
          <w:b/>
          <w:sz w:val="28"/>
          <w:szCs w:val="28"/>
          <w:lang w:val="kk-KZ" w:eastAsia="ko-KR"/>
        </w:rPr>
      </w:r>
    </w:p>
    <w:p>
      <w:pPr>
        <w:pStyle w:val="Normal"/>
        <w:ind w:firstLine="709"/>
        <w:jc w:val="both"/>
        <w:rPr/>
      </w:pPr>
      <w:r>
        <w:rPr>
          <w:sz w:val="28"/>
          <w:szCs w:val="28"/>
          <w:lang w:val="kk-KZ"/>
        </w:rPr>
        <w:t xml:space="preserve">Қазақ білімі мен ғылымын, мәдениеті мен әдебиетін Әл-Фараби атындағы Қазақ ұлттық университетінсіз көзге елестете алмайтынымыз – шындық. Өйткені  университет қабырғасынан тастүлектей түлей ұшып, ғылымдағы, өнердегі асқар-асқар биік шыңдарды бағындырған, әлемнің ішкі болмысын, табиғаттың тылсым сырлары мен сымбатын тануда өзіндік үлес қосқан азаматтар қаншама. Өрлігі мен ерлігі бар, білімі мен білігі терең  азаматтарды тәрбиелеп, қатарға қосар ұлық шаңырақ – білім ордасы, университет болар, сірә. Филология ғылымдарының докторы, профессор, Қармақшы ауданының құрметті азаматы, қазақ филологиясы кафедрасының меңгерушісі, бүгінде 70  жасқа толып отырған Берікбай Сағындықұлы да осы университеттің журналистика факультетінің 1958-1962 жылдардағы шәкірті болатын. Университет өз шәкіртіне, ең алдымен, кәсіби шеберлікті танытады, талғамын шыңдайды, талантын тәрбиелейді. Берікбай Сағындықұлы он жылдай “Социалистік Қазақстан” газетінде әдеби қызметкер, әдеби стилист болып қызмет істейді. </w:t>
      </w:r>
    </w:p>
    <w:p>
      <w:pPr>
        <w:pStyle w:val="Normal"/>
        <w:ind w:firstLine="709"/>
        <w:jc w:val="both"/>
        <w:rPr>
          <w:sz w:val="28"/>
          <w:szCs w:val="28"/>
          <w:lang w:val="kk-KZ"/>
        </w:rPr>
      </w:pPr>
      <w:r>
        <w:rPr>
          <w:sz w:val="28"/>
          <w:szCs w:val="28"/>
          <w:lang w:val="kk-KZ"/>
        </w:rPr>
        <w:t xml:space="preserve">Университет еккен, шәкірт ретінде қабылданған ғылым “дәні” маза бермей, ақыры 1972-1975 жылдары Ғылым Академиясының Тіл білімі институтының аспирантурасына конкурспен қабылданады. “Болар істің басына, жақсы келер қасына” дегендей, Мәскеулік ғалым, атақты түркітанушы  Ә.Нәджиптің шәкірті болу бақыты бұйырады. Досы Әжібай Керімұлымен бірге орта ғасырлық жазба мұралар тілін зерттеуді осылайша бастап кетеді. Бұған дейін көп ғалымдардың қолы бара қоймаған, ғылымда өз зерттеушілерін күтіп жатқан Хорезмидің “Мухаббатнамесін”, Қутбаның “Хусрау уа Шырынын”, Сейф Сарайидың “Гулистан бит-туркиін” зерттеп, ондағы сөздерді салыстыра зерттейді, ұқсастықтары мен айырмашылығын саралап, араб-парсы тілінен енген сөздерді анықтайды. Орта ғасыр мұраларын “қазақ тіліне жақын саналатын қыпшақ-оғыз аралас тілінде жазылған. Осы заманғы түркологтардың анықтауы бойынша, бұл жазба әдеби тілдің диалектілік негізі – ескі қыпшақ тілі” – дей отыра, ескі қыпшақ тілі мен жаңа қыпшақ тілін бір-бірінен бөліп қарауға болмайтынын ерекше ескертеді. Орта ғасыр ескерткіштерінің тілін терең анықтай зерттеген ғалым еңбегінің нәтижесін 1977 жылы кандидаттық диссертация ретінде қорғайды. </w:t>
      </w:r>
    </w:p>
    <w:p>
      <w:pPr>
        <w:pStyle w:val="Normal"/>
        <w:ind w:firstLine="709"/>
        <w:jc w:val="both"/>
        <w:rPr>
          <w:sz w:val="28"/>
          <w:szCs w:val="28"/>
          <w:lang w:val="kk-KZ"/>
        </w:rPr>
      </w:pPr>
      <w:r>
        <w:rPr>
          <w:sz w:val="28"/>
          <w:szCs w:val="28"/>
          <w:lang w:val="kk-KZ"/>
        </w:rPr>
        <w:t xml:space="preserve">1975-1979 жылдарда “Ғылым” баспасында редактор, содан кейін редакция меңгерушісі болып қызмет еткен жылдарында академик І.Кеңесбаевтың басшылығымен жарық көрген “Қазақ тілінің фразеологиялық сөздігін” баспадан шығару ісіне ат салысып, оның уақытында және сапалы болуына бас-көз болады.   </w:t>
      </w:r>
    </w:p>
    <w:p>
      <w:pPr>
        <w:pStyle w:val="Normal"/>
        <w:ind w:firstLine="709"/>
        <w:jc w:val="both"/>
        <w:rPr>
          <w:sz w:val="28"/>
          <w:szCs w:val="28"/>
          <w:lang w:val="kk-KZ"/>
        </w:rPr>
      </w:pPr>
      <w:r>
        <w:rPr>
          <w:sz w:val="28"/>
          <w:szCs w:val="28"/>
          <w:lang w:val="kk-KZ"/>
        </w:rPr>
        <w:t xml:space="preserve">Осыдан кейін, 1979 жылы өзінің ұшқан ұясы, қасиетті қара шаңырақ – университетіне, Әл-Фараби атындағы Қазақ ұлттық университетіне, қайта оралады да,  білім беру ісімен шұғылдана бастайды. Берікбай ағай қолы босаса, балаларына, шәкірттеріне насихат сөз айтып, имандылық әліппесін үйретуден жалыққан емес. Осындай өз балаларына ауызша айтылған әңгіме желісі кейін үлкен “Ғаламның ғажайып сырлары” атты еңбекке айналарын басында бәлкім білмеген де болар. “Балаларыма имандылық жайын көп айтып, өзімнің кішкентайымнан әкемнен естіп-білгендерімді жеткізуге тырысып бақтым” – дер еді, бір ашыла сөйлескенде, бірде ортаншы ұлым айтқандарымды мұқият тыңдап болып, “Әке, осы айтқандарыңызды қағазға түсірсеңіз, кеңес өкіметі тұсында теріс тәрбие алғандардың көбінің көкірек көзін ашар еді-ау” – дегені. Осыдан бастап, жатпай-тұрмай жазылып, көкіректе тұнып жатқан терең ой оймақталып, зерделі кілемдей жазыла түсіп өріліп шықты. Елге бара қалғанда, Б. Сағындықұлының жазған үлкен ғылыми зерттеулерін, монографиялық еңбектерін сұрасаңыз, ауылдағының бірі білер, бірі білмес, бірақ, “Ғаламның ғажайып сырларын” бәрі біледі, таласа-тармаса оқиды, түсінеді, түсініседі, бірге ой бөліседі. Өйткені бұл еңбек халыққа соншалықты түсінікті тілмен жатық жазылған. Әркімнің көкейінде тұратын “Құдай бар ма?”, “Алла тағалла ғаламды не үшін жаратты?”, “Ақырзаман бола ма?”, “Көзге көрінбейтін рухтар”, “Адам тағдырына араласатын күштер”, “Діннің көбею себептері”, “Әулиенің кереметі” т.б. сияқты сұрауларға өзіндік берер жауабы бар. “Аллатану ғылымының әліппесі” аталған бұл еңбекте былай делінеді: “Адам баласы дүниеге келгеннен кейін өз еркімен екі айрық жолдың біріне түседі. Бірі оңай – шайтанның жолы, екіншісі қиын – Алланың жолы. Шайтанның жолы жердің бетін жапқан қарға ұқсайды, себебі онда еш нәрсе өсіп-өнбейді. Бұл жолдың оңайлығы мынада: әркімнің өз ойына не келсе, соны істеуге хақысы бар. ... Құдайдың жолы түгін тартсаң, майы шығатын құнарлы т опыраққа ұқсайды. Адамгершілік, ізгілік, имандылық, жоғары мораль – бәрі-бәрі осы топырақтан өсіп-өнеді. Алла жолының қиындығы мынада: әркім өз ойына келгенін істей алмайды, өйткені Алланың әмірімен пайғамбарлар салып берген сара жол бар, нұсқау бар. Одан шығып кетуге болмайды”. Осындай қия басып, бұра тартқызбайтын тұжырымды ойларды, имандылыққа ұюды шым-шымдап жүрекке жеткізетін бұл кітаптың оқушыға берері мол екені қазіргі уақытта баршаға белгілі. </w:t>
      </w:r>
    </w:p>
    <w:p>
      <w:pPr>
        <w:pStyle w:val="Normal"/>
        <w:ind w:firstLine="709"/>
        <w:jc w:val="both"/>
        <w:rPr>
          <w:sz w:val="28"/>
          <w:szCs w:val="28"/>
          <w:lang w:val="kk-KZ"/>
        </w:rPr>
      </w:pPr>
      <w:r>
        <w:rPr>
          <w:sz w:val="28"/>
          <w:szCs w:val="28"/>
          <w:lang w:val="kk-KZ"/>
        </w:rPr>
        <w:t xml:space="preserve">Өреліні төрге жеткізер толғақты ой мен толымды тағылым бар бұл кітапта. “Бардан бар шығады. Бүкіл ғаламның негізі материя болса, ол – Алланың нұрынан шыққан нұр”; “Адам баласы дүниеге келгеннен кейін, ең алдымен, үш нәрсені тану керек: бірінші өзін, екінші  ғаламды, үшінші Алла тағалланы. Пенде өзін танымайынша, ғаламды да, Алла тағалланы да танымайды. Жаратушысын танымаған адам – парызы бола тұрса да – оған тағат-ғибадат етпейді”, – дейді ғалым. Яки, өзіңді өзің таны, ғылымды меңгер, Алланы біл деген тағылымды түсінесің, ойыңды жинақтай түсіп, қайта ойлана бастайсың. Ғаламның ғажайып сырлары мол, оны терең түсіну қиынның қиыны. Б. Сағындықұлы еңбектің екінші бөліміне “Адам ата мен Хауа ана” қиссасын бірінші рет қазақ тіліне аударып, түпнұсқасымен қоса береді. Жалпы қалың көпшілікке түсіну үшін, әрі ғылыми  жұмыс жазатын ізденушілер үшін таптырмас қымбат дүние болып есептелетін бұл еңбектің мәнін ғылыми қауым жақсы біледі.                      </w:t>
      </w:r>
    </w:p>
    <w:p>
      <w:pPr>
        <w:pStyle w:val="Normal"/>
        <w:ind w:firstLine="709"/>
        <w:jc w:val="both"/>
        <w:rPr/>
      </w:pPr>
      <w:r>
        <w:rPr>
          <w:sz w:val="28"/>
          <w:szCs w:val="28"/>
          <w:lang w:val="kk-KZ"/>
        </w:rPr>
        <w:t xml:space="preserve">Университетте ұзақ жыл білім берумен айналысқан ұстаз-ғалым көптеген іргелі зерттеу еңбектер жазды. Әсіресе, “Қазақ тілі лексикасы дамуының этимологиялық негіздері” атты монографиясының орны бөлек. Өйткені мұнда біраз уақыт бойы, әсіресе, кеңестік кезеңдегі бедел-ғалымдардың аузымен айтылған, көбі ғылыми аксиомаға айналған кей пікірлерге шүбә келтіріледі, өзіндік жаңаша ғылыми тұжырымдар айтылады. Жаңаша ғылыми ойдың айтылуының бір мәнісі, біздің пайымдауымызша, ғалымның көне түркілік, орта түркілік мұралар тіліндегі деректерді толық меңгергенімен, тілдік деректерді салыстыра-салғастыра зерттей алуымен, математикалық логикаға, геометриялық теорияларға сүйенгенімен байланысты болуы керек. Ғалым еңбегінің басты ерекшелігі тіл тарихын силлобофонемалық (автор “түбіртек” деп атайды) деңгейде зерттеуі. Түркі тілдерінің даму тарихы мен ішкі даму табиғатын тілдік деректер негізінде түсіндіретін ғалым түбіртектер жүйесін анықтап, олардың мағыналық құрылымын саралайды.   </w:t>
      </w:r>
    </w:p>
    <w:p>
      <w:pPr>
        <w:pStyle w:val="Normal"/>
        <w:ind w:firstLine="709"/>
        <w:jc w:val="both"/>
        <w:rPr>
          <w:sz w:val="28"/>
          <w:szCs w:val="28"/>
          <w:lang w:val="kk-KZ"/>
        </w:rPr>
      </w:pPr>
      <w:r>
        <w:rPr>
          <w:sz w:val="28"/>
          <w:szCs w:val="28"/>
          <w:lang w:val="kk-KZ"/>
        </w:rPr>
        <w:t xml:space="preserve">Тіл тарихын зерттеуші, ата тілдің негізіне реконструкция жасаған, этимолог-ғалым ағамыз өмірін осы мәселеге арнады. Біз 80-жылдар шәкірттері Б. Сағындықұлының «Қазақ тілі лексикасы дамуының этимологиялық негіздері» еңбегінің жазылуының куәгері болдық. Ғалым ағамыздың алғашқы шәкірттерінің бірі ретінде орта ғасыр ескерткіштері тілі  бойынша арнаулы курс тыңдадық. «Құтты білік», «Диуани лұғат-ит түрк», «Һиббат-ул хақайық» және т.б. ортағасырлық ата-бабалар мұраларымен бізді таныстырып қана қоймай, талай ғасырлар қойнауында жатқан сөздер мен түбірлердің шығу төркін, олардың бір қалыптан, екінші қалыпқа көшу эволюциясын қазіргі және көне жазба ескерткіштер негізінде  ұстазымыз ұзақ та қызық баянайтын. Берікбай  ағай этимологиялық анализ тек салыстырмалы-тарихи әдістің жемісі емес, ол «фонетикалық, морфологиялық элементтердің ескі типін іздестіріп табуда математикалық әдістің орны ерекше»-деп «х» пен «у» және түбіртек саны көрсетілген формулалармен есеп шығаратын. Әрине, түбіртек реконстукциясы тек қазақ тілінің материалын талдаумен шектелмейтіні  белгілі. </w:t>
      </w:r>
    </w:p>
    <w:p>
      <w:pPr>
        <w:pStyle w:val="Normal"/>
        <w:ind w:firstLine="709"/>
        <w:jc w:val="both"/>
        <w:rPr>
          <w:sz w:val="28"/>
          <w:szCs w:val="28"/>
          <w:lang w:val="kk-KZ"/>
        </w:rPr>
      </w:pPr>
      <w:r>
        <w:rPr>
          <w:sz w:val="28"/>
          <w:szCs w:val="28"/>
          <w:lang w:val="kk-KZ"/>
        </w:rPr>
        <w:t xml:space="preserve">Берікбай Сағындықұлы көне түркі ескерткіштері материалы мен орта ғасыр жазбаларын тамаша игерген, көне ескерткіштердің дыбыстық құрамын, морфологиялық құрылымын, синтаксистік жүйесін жан-жақты меңгерген, ол ескі таңбалар жүйесін қазіргі қазақ тілінің сөздік қорымен тарихи-салыстырмалы, типологиялық-салғастырмалы аспектіде қиналмай, математикалық формула негізінде дәлелдей алатын ғалым екенін дәлелдегісі келді.  </w:t>
      </w:r>
    </w:p>
    <w:p>
      <w:pPr>
        <w:pStyle w:val="Normal"/>
        <w:ind w:firstLine="709"/>
        <w:jc w:val="both"/>
        <w:rPr>
          <w:sz w:val="28"/>
          <w:szCs w:val="28"/>
          <w:lang w:val="kk-KZ"/>
        </w:rPr>
      </w:pPr>
      <w:r>
        <w:rPr>
          <w:sz w:val="28"/>
          <w:szCs w:val="28"/>
          <w:lang w:val="kk-KZ"/>
        </w:rPr>
        <w:t xml:space="preserve">1994 жылы «Санат» баспасынан «Қазақ тілі лексикасы дамуының этимологиялық негіздері» монографиясын жарыққа шығарды. Араға он жыл салып, өңдеп, толықтырып, тағы да ғылым таразысы мен илеуінен өткізіп, талай «дәрісханалар қабырғасында» жаңғырылып, 2004 жылы «Қазақ университеті» баспасынан «Фонологические закономерности развития лексики тюркских языков» еңбегі орыс тілінде жарық көрді. Ғасырлар қойнауында талай өзгерістерге ұшыраған тіліміздің дамуы мен өзгеруі ішкі және сыртқы факторлармен байланысты екенін, тілдің эволюциялық даму жолын айқындамайынша, оның құпия сырларын, жүйелік құрылымын, бай да құнды мазмұнын, түрлі әлеуметтік-қоғамдық қызметін  тура айқындау мүмкін еместігін монографияларыңыздың бірінші жолдарында басып айтасыз. Ғылымда басы әлі де ашыла қоймаған көптеген мәселелерге жауап іздейсіз, сұрақ қоясыз, оған тағы да жауап бересіз. Мәселен: Қандай себептермен тіл бір құрылымдық жүйеден екіншісіне өтеді (флексия ←→агглютинация ←→полисинтетика←→ түбір тіл)? Осы өту үрдісі қандай құбылыстарды қалыптастырады? Түркітанудағы үндестік заңы мен ықпал заңына тарихи және ғылыми тұрғыдан барабар заңдылық бар ма? Қандай себептермен дауыстылар жуан/жіңішке айтылады? Неге тілде мағынасы бірдей, бірақ формасы әртүрлі, керісінше, формасы бірдей, мағынасы бөлек сөздер қатар қолданылады? Дербес мағыналы сөздердің көмекші сөздерге, олардың қосымша мен жұрнаққа айналу  себебі неліктен? Нақты заңдылықтар негізінде тілдің көне формалары мен типтерін қалпына келтіруге бола ма? және тағы да басқа көптеген сұрақтар. Оларға нақты ғылыми тұжырымдар, болжамдар, жауаптар монографияда тілдік фактілермен негізделіп берілген.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Әдебиет: </w:t>
      </w:r>
    </w:p>
    <w:p>
      <w:pPr>
        <w:pStyle w:val="Normal"/>
        <w:numPr>
          <w:ilvl w:val="0"/>
          <w:numId w:val="9"/>
        </w:numPr>
        <w:tabs>
          <w:tab w:val="clear" w:pos="708"/>
          <w:tab w:val="left" w:pos="993" w:leader="none"/>
        </w:tabs>
        <w:ind w:left="0" w:firstLine="567"/>
        <w:jc w:val="both"/>
        <w:rPr/>
      </w:pPr>
      <w:r>
        <w:rPr>
          <w:rStyle w:val="Emphasis"/>
          <w:i w:val="false"/>
          <w:sz w:val="28"/>
          <w:szCs w:val="28"/>
          <w:lang w:val="kk-KZ"/>
        </w:rPr>
        <w:t xml:space="preserve">Сағындықұлы Б. </w:t>
      </w:r>
      <w:r>
        <w:rPr>
          <w:rStyle w:val="St"/>
          <w:sz w:val="28"/>
          <w:szCs w:val="28"/>
          <w:lang w:val="kk-KZ"/>
        </w:rPr>
        <w:t>ХIV ғасыр жазба ескерткіштерінің салыстырмалы лексикасы. Канд.диссер. 1977.</w:t>
      </w:r>
    </w:p>
    <w:p>
      <w:pPr>
        <w:pStyle w:val="Normal"/>
        <w:numPr>
          <w:ilvl w:val="0"/>
          <w:numId w:val="9"/>
        </w:numPr>
        <w:tabs>
          <w:tab w:val="clear" w:pos="708"/>
          <w:tab w:val="left" w:pos="993" w:leader="none"/>
        </w:tabs>
        <w:ind w:left="0" w:firstLine="567"/>
        <w:jc w:val="both"/>
        <w:rPr/>
      </w:pPr>
      <w:r>
        <w:rPr>
          <w:rStyle w:val="Emphasis"/>
          <w:i w:val="false"/>
          <w:sz w:val="28"/>
          <w:szCs w:val="28"/>
          <w:lang w:val="kk-KZ"/>
        </w:rPr>
        <w:t>Сағындықұлы Б.</w:t>
      </w:r>
      <w:r>
        <w:rPr>
          <w:rStyle w:val="St"/>
          <w:sz w:val="28"/>
          <w:szCs w:val="28"/>
          <w:lang w:val="kk-KZ"/>
        </w:rPr>
        <w:t xml:space="preserve"> Ғаламның ғажайып сырлары. – Алматы,</w:t>
      </w:r>
      <w:r>
        <w:rPr>
          <w:rStyle w:val="Emphasis"/>
          <w:i w:val="false"/>
          <w:sz w:val="28"/>
          <w:szCs w:val="28"/>
          <w:lang w:val="kk-KZ"/>
        </w:rPr>
        <w:t xml:space="preserve"> </w:t>
      </w:r>
      <w:r>
        <w:rPr>
          <w:rStyle w:val="St"/>
          <w:sz w:val="28"/>
          <w:szCs w:val="28"/>
          <w:lang w:val="kk-KZ"/>
        </w:rPr>
        <w:t>1997</w:t>
      </w:r>
    </w:p>
    <w:p>
      <w:pPr>
        <w:pStyle w:val="Normal"/>
        <w:numPr>
          <w:ilvl w:val="0"/>
          <w:numId w:val="9"/>
        </w:numPr>
        <w:tabs>
          <w:tab w:val="clear" w:pos="708"/>
          <w:tab w:val="left" w:pos="993" w:leader="none"/>
        </w:tabs>
        <w:ind w:left="0" w:firstLine="567"/>
        <w:jc w:val="both"/>
        <w:rPr/>
      </w:pPr>
      <w:r>
        <w:rPr>
          <w:rStyle w:val="Emphasis"/>
          <w:i w:val="false"/>
          <w:sz w:val="28"/>
          <w:szCs w:val="28"/>
          <w:lang w:val="kk-KZ"/>
        </w:rPr>
        <w:t>Берікбай Сағындықұлы</w:t>
      </w:r>
      <w:r>
        <w:rPr>
          <w:rStyle w:val="St"/>
          <w:sz w:val="28"/>
          <w:szCs w:val="28"/>
          <w:lang w:val="kk-KZ"/>
        </w:rPr>
        <w:t xml:space="preserve">: биобиблиогр. көрсеткіш / ҚР білім және ғылым м-гі, әл-Фараби атын. </w:t>
      </w:r>
      <w:r>
        <w:rPr>
          <w:rStyle w:val="St"/>
          <w:sz w:val="28"/>
          <w:szCs w:val="28"/>
        </w:rPr>
        <w:t>ҚазҰУ; [құраст. Г. Төлекова].</w:t>
      </w:r>
      <w:r>
        <w:rPr>
          <w:rStyle w:val="St"/>
          <w:sz w:val="28"/>
          <w:szCs w:val="28"/>
          <w:lang w:val="kk-KZ"/>
        </w:rPr>
        <w:t xml:space="preserve"> </w:t>
      </w:r>
      <w:r>
        <w:rPr>
          <w:rStyle w:val="St"/>
          <w:sz w:val="28"/>
          <w:szCs w:val="28"/>
        </w:rPr>
        <w:t>- Алматы: Арыс, 2009.- 39,</w:t>
      </w:r>
    </w:p>
    <w:p>
      <w:pPr>
        <w:pStyle w:val="Normal"/>
        <w:numPr>
          <w:ilvl w:val="0"/>
          <w:numId w:val="9"/>
        </w:numPr>
        <w:tabs>
          <w:tab w:val="clear" w:pos="708"/>
          <w:tab w:val="left" w:pos="993" w:leader="none"/>
          <w:tab w:val="left" w:pos="1276" w:leader="none"/>
        </w:tabs>
        <w:ind w:left="0" w:firstLine="567"/>
        <w:jc w:val="both"/>
        <w:rPr/>
      </w:pPr>
      <w:r>
        <w:rPr>
          <w:sz w:val="28"/>
          <w:szCs w:val="28"/>
          <w:lang w:val="ru-MD"/>
        </w:rPr>
        <w:t>Сағындықов Б. Қазақ тілі лексикасы дамуының этимологиялық негіздері. –Алматы, Ғылым, 1994.</w:t>
      </w:r>
    </w:p>
    <w:p>
      <w:pPr>
        <w:pStyle w:val="Normal"/>
        <w:numPr>
          <w:ilvl w:val="0"/>
          <w:numId w:val="9"/>
        </w:numPr>
        <w:tabs>
          <w:tab w:val="clear" w:pos="708"/>
          <w:tab w:val="left" w:pos="993" w:leader="none"/>
        </w:tabs>
        <w:ind w:left="0" w:firstLine="567"/>
        <w:jc w:val="both"/>
        <w:rPr>
          <w:sz w:val="28"/>
          <w:szCs w:val="28"/>
          <w:lang w:val="kk-KZ"/>
        </w:rPr>
      </w:pPr>
      <w:r>
        <w:rPr>
          <w:sz w:val="28"/>
          <w:szCs w:val="28"/>
          <w:lang w:val="ru-MD"/>
        </w:rPr>
        <w:t xml:space="preserve">Сағындықов Б. </w:t>
      </w:r>
      <w:r>
        <w:rPr>
          <w:sz w:val="28"/>
          <w:szCs w:val="28"/>
        </w:rPr>
        <w:t>«Этимологические основы развития лексики казахского языка</w:t>
      </w:r>
      <w:r>
        <w:rPr>
          <w:sz w:val="28"/>
          <w:szCs w:val="28"/>
          <w:lang w:val="kk-KZ"/>
        </w:rPr>
        <w:t>.</w:t>
      </w:r>
      <w:r>
        <w:rPr>
          <w:sz w:val="28"/>
          <w:szCs w:val="28"/>
        </w:rPr>
        <w:t xml:space="preserve"> –</w:t>
      </w:r>
      <w:r>
        <w:rPr>
          <w:sz w:val="28"/>
          <w:szCs w:val="28"/>
          <w:lang w:val="kk-KZ"/>
        </w:rPr>
        <w:t xml:space="preserve"> Алматы, 2007.</w:t>
      </w:r>
    </w:p>
    <w:p>
      <w:pPr>
        <w:pStyle w:val="Normal"/>
        <w:tabs>
          <w:tab w:val="clear" w:pos="708"/>
          <w:tab w:val="left" w:pos="993" w:leader="none"/>
        </w:tabs>
        <w:ind w:left="567" w:hanging="0"/>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t>Тапсырма:</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t>Б. Сағындықұлының ғылыми көзқарастары.</w:t>
      </w:r>
    </w:p>
    <w:p>
      <w:pPr>
        <w:pStyle w:val="Normal"/>
        <w:tabs>
          <w:tab w:val="clear" w:pos="708"/>
          <w:tab w:val="left" w:pos="993" w:leader="none"/>
        </w:tabs>
        <w:jc w:val="both"/>
        <w:rPr>
          <w:sz w:val="28"/>
          <w:szCs w:val="28"/>
          <w:lang w:val="kk-KZ"/>
        </w:rPr>
      </w:pPr>
      <w:r>
        <w:rPr>
          <w:sz w:val="28"/>
          <w:szCs w:val="28"/>
          <w:lang w:val="kk-KZ"/>
        </w:rPr>
        <w:t>Ғалымның силлабофонема теориясына талдау.</w:t>
      </w:r>
    </w:p>
    <w:p>
      <w:pPr>
        <w:pStyle w:val="Normal"/>
        <w:tabs>
          <w:tab w:val="clear" w:pos="708"/>
          <w:tab w:val="left" w:pos="993" w:leader="none"/>
        </w:tabs>
        <w:jc w:val="both"/>
        <w:rPr>
          <w:sz w:val="28"/>
          <w:szCs w:val="28"/>
          <w:lang w:val="kk-KZ"/>
        </w:rPr>
      </w:pPr>
      <w:r>
        <w:rPr>
          <w:sz w:val="28"/>
          <w:szCs w:val="28"/>
          <w:lang w:val="kk-KZ"/>
        </w:rPr>
        <w:t>Б. Сағындықұлының тіл дамуына қатысты өзіндік тұжырымдарына талдау.</w:t>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sz w:val="28"/>
          <w:szCs w:val="28"/>
          <w:lang w:val="kk-KZ"/>
        </w:rPr>
      </w:r>
    </w:p>
    <w:p>
      <w:pPr>
        <w:pStyle w:val="Normal"/>
        <w:tabs>
          <w:tab w:val="clear" w:pos="708"/>
          <w:tab w:val="left" w:pos="993" w:leader="none"/>
        </w:tabs>
        <w:jc w:val="both"/>
        <w:rPr>
          <w:sz w:val="28"/>
          <w:szCs w:val="28"/>
          <w:lang w:val="kk-KZ"/>
        </w:rPr>
      </w:pPr>
      <w:r>
        <w:rPr>
          <w:rFonts w:eastAsia="Times New Roman"/>
          <w:sz w:val="28"/>
          <w:szCs w:val="28"/>
          <w:lang w:val="kk-KZ"/>
        </w:rPr>
        <w:t xml:space="preserve"> </w:t>
      </w:r>
    </w:p>
    <w:p>
      <w:pPr>
        <w:pStyle w:val="Normal"/>
        <w:ind w:firstLine="709"/>
        <w:jc w:val="both"/>
        <w:rPr>
          <w:b/>
          <w:b/>
          <w:sz w:val="28"/>
          <w:szCs w:val="28"/>
          <w:lang w:val="kk-KZ"/>
        </w:rPr>
      </w:pPr>
      <w:r>
        <w:rPr>
          <w:b/>
          <w:sz w:val="28"/>
          <w:szCs w:val="28"/>
          <w:lang w:val="kk-KZ"/>
        </w:rPr>
        <w:t>САПАРХАН МЫРЗАБЕКОВ</w:t>
      </w:r>
    </w:p>
    <w:p>
      <w:pPr>
        <w:pStyle w:val="Normal"/>
        <w:ind w:firstLine="709"/>
        <w:jc w:val="both"/>
        <w:rPr>
          <w:b/>
          <w:b/>
          <w:sz w:val="28"/>
          <w:szCs w:val="28"/>
          <w:lang w:val="kk-KZ"/>
        </w:rPr>
      </w:pPr>
      <w:r>
        <w:rPr>
          <w:b/>
          <w:sz w:val="28"/>
          <w:szCs w:val="28"/>
          <w:lang w:val="kk-KZ"/>
        </w:rPr>
      </w:r>
    </w:p>
    <w:p>
      <w:pPr>
        <w:pStyle w:val="Normal"/>
        <w:tabs>
          <w:tab w:val="clear" w:pos="708"/>
          <w:tab w:val="left" w:pos="0" w:leader="none"/>
        </w:tabs>
        <w:ind w:firstLine="709"/>
        <w:jc w:val="both"/>
        <w:rPr/>
      </w:pPr>
      <w:r>
        <w:rPr>
          <w:sz w:val="28"/>
          <w:szCs w:val="28"/>
          <w:lang w:val="kk-KZ"/>
        </w:rPr>
        <w:t xml:space="preserve">Қазақ тіліндегі дыбыстардың қазақы табиғатын тап басып таныған Ахмет Байтұрсынұлы. </w:t>
      </w:r>
      <w:r>
        <w:rPr>
          <w:sz w:val="28"/>
          <w:szCs w:val="28"/>
          <w:lang w:val="kk-KZ" w:eastAsia="ko-KR"/>
        </w:rPr>
        <w:t xml:space="preserve">Кейінгі зерттеу еңбектерде қазақ тілінің дыбыстық жүйесінің терімсөздері толықтай қалыптасып, теориялық ұғымдары нақтыланып, дыбыстық жүйедегі жіктеліс пен үндестік заңы, буын мен екпін, жазылу мен айтылу жүйесі туралы ғылыми ой бір ізге түсе бастады. Бұл тұрғыда жазылған көптеген ғалымдардың зерттеу еңбектерін атап өту орынды болмақ: Қ. Жұбанов, Н.Т. Сауранбаев, І. Кеңесбаев, Ғ. Мұсабаев, К. Аханов,  М. Томанов, Ж. Аралбаев, Ғ. Әбуханов, Қ. Неталиева, С. Омарбеков, Н. Жүнісов, Б. Тайлақбаев, С. Мырзабеков,  Ә. Жүнісбеков, М. Жүнісов, Б. Қалиев т.б. </w:t>
      </w:r>
    </w:p>
    <w:p>
      <w:pPr>
        <w:pStyle w:val="Normal"/>
        <w:tabs>
          <w:tab w:val="clear" w:pos="708"/>
          <w:tab w:val="left" w:pos="0" w:leader="none"/>
          <w:tab w:val="left" w:pos="480" w:leader="none"/>
        </w:tabs>
        <w:ind w:firstLine="709"/>
        <w:jc w:val="both"/>
        <w:rPr/>
      </w:pPr>
      <w:r>
        <w:rPr>
          <w:sz w:val="28"/>
          <w:szCs w:val="28"/>
          <w:lang w:val="kk-KZ" w:eastAsia="ko-KR"/>
        </w:rPr>
        <w:t>Қазақ тілі дыбыстық жүйесінің негізгі заңдылықтары мен құрылымдық, жүйелік сипатын айқындап, осы саладағы зерттеулерге бағыт-бағдар көрсеткен еңбектер мол.  Десек те, к</w:t>
      </w:r>
      <w:r>
        <w:rPr>
          <w:sz w:val="28"/>
          <w:szCs w:val="28"/>
          <w:lang w:val="kk-KZ"/>
        </w:rPr>
        <w:t xml:space="preserve">еңес заманындағы дыбыс жүйесін зерттеуші ғалымдар орыс тіл біліміндегі салынған сүрлеумен қазақ тілін сүйрете тартып,  төл тіліміздегі дыбыстардың саны мен сапасына, қолданысы мен айтылуы жүйесіне сәйкес келіңкіремейтін ережелерді тықпалағаны да жасырын емес еді. Осындай бір кезеңде «баба тілінің» өзіндік ерекшелігін, сөйлеу дәстүріндегі үндестікті сақтай сөйлеу қажеттігін ашық айтып қана қоймай, ғылыми түрде дәлелдеген ғалым профессор Сапархан Мырзабеков еді. Қазақ тілінің дыбыстық жүйесін ҚазҰУ студенттеріне оқыта жүріп, ондағы төл заңдылықтарды көкірегіне тоқи жүріп, лебіздегі дыбыстық өзгерістердің сапалық мәніне терең мән берген ғалым алдымен оқу құралын, оқулығын жазып, кейін зерттеуді тереңдетіп докторлық диссертация дәрежесіне жеткізіп, сүбелі ғылыми  еңбек жазғанын білеміз. Абай өлеңдерін оқыта отырып, талдатып, талдата отырып оқытып, сөздің терең мағынасы мен мәніне бойлауды шәкірттерінің құлағына құйған ұстаздың аудиториядағы ұланғайыр еңбегін 80-90 жылдардағы студент қауымы ешқашан ұмытпақ емес. </w:t>
      </w:r>
    </w:p>
    <w:p>
      <w:pPr>
        <w:pStyle w:val="Normal"/>
        <w:tabs>
          <w:tab w:val="clear" w:pos="708"/>
          <w:tab w:val="left" w:pos="0" w:leader="none"/>
          <w:tab w:val="left" w:pos="480" w:leader="none"/>
        </w:tabs>
        <w:ind w:firstLine="709"/>
        <w:jc w:val="both"/>
        <w:rPr>
          <w:sz w:val="28"/>
          <w:szCs w:val="28"/>
          <w:lang w:val="kk-KZ" w:eastAsia="ko-KR"/>
        </w:rPr>
      </w:pPr>
      <w:r>
        <w:rPr>
          <w:sz w:val="28"/>
          <w:szCs w:val="28"/>
          <w:lang w:val="kk-KZ"/>
        </w:rPr>
        <w:t xml:space="preserve">Қазақ дыбыстық жүйесін зерделеуде дәстүрге сіңіп бара жатқан орыстық дейміз бе, әлде батыстық дейміз бе ізбен емес, таза қазақ сөзі мен қазақ лебізіне тән соқпақ жолды таңдаған ғалым С. Мырзабеков өзі терең білетін Абай шығармаларын фонетикалық заңдылықтарды анықтауға арқау етіп алып, «байырғы түбірлер тіл үндестігіне толық бағынады» деген тұжырым жасайды.         </w:t>
      </w:r>
    </w:p>
    <w:p>
      <w:pPr>
        <w:pStyle w:val="31"/>
        <w:tabs>
          <w:tab w:val="clear" w:pos="708"/>
          <w:tab w:val="left" w:pos="2520" w:leader="none"/>
        </w:tabs>
        <w:spacing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Дауысты дыбыстардың саны туралы ғылыми зерттеу жүргізе келіп, С.Мырзабеков көптеген пікірлерді қорыта келіп былай деп жазады: “Қазақ тілінің байырғы құрамында тоғыз (а, е, о, ө, е, ұ, ү, ы, і) дауысты дыбыс бар. Мұны ешкім де жоққа шығара алмайды“ (Қазіргі қазақ тілінің фонетикасы, 1997, 33-бет). Осы дәйекті тұжырымға біз де тоқтаймыз.</w:t>
      </w:r>
    </w:p>
    <w:p>
      <w:pPr>
        <w:pStyle w:val="31"/>
        <w:tabs>
          <w:tab w:val="clear" w:pos="708"/>
          <w:tab w:val="left" w:pos="2520" w:leader="none"/>
        </w:tabs>
        <w:spacing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Қазақ тіліндегі бір буынды сөздердің құрамындағы дауысты дыбыстар мен көп буынды сөздердің бірінші және келесі буындарындағы дауыстыларды бір-бірінен ажыратып қару керек болады. Зерттеушілердің көрсетуінше, бір буынды түбір құрамындағы дауысты әрі тұрақты әрі сапалық жағынан басқа сөз құрамындағы дыбыстарға ешқандай бағынышты емес. Ал көп буынды лексемалар құрамындағы дауысты дыбыстарда мұндай қасиет жоқ. Олар көбінесе айнымалы, өзгермелі болып келеді екен. Әсіресе мұндай буындағы дауысты дыбыстар сингармонизм заңы бойынша өзге дыбыстардың ықпалына түсіп кетіп отырады. М. Томановтың пікірі бойынша “фонемалар жүйесін анықтау үшін, комбинаторлық, позициялық өзгерістер әсер етпейтін жағдайдағы дауыстылар қарастырылуы тиіс. Ал комбинаторлық, позициялық өзгерістер әсер етпейтін жағдай тек бір буынды түбір құрамында ғана болады”. (1992, 15-бет). Демек, бір буынды түбірлердің құрамындағы дауысты дыбыстардың сапалық сипатын тұрақты деп бағалай отырып, олардың қазақ тіліндегі сапалық өзгерістері мен қалыптасу заңдылықтарын зерделеуге болар еді. Бұл арада оғыз тобына жататын түрік тілі мен қыпшақ тобына жататын қазақ тілінің негізгі өзіндік даму заңдылықтарын анықтап алу орынды болмақ. </w:t>
      </w:r>
    </w:p>
    <w:p>
      <w:pPr>
        <w:pStyle w:val="31"/>
        <w:tabs>
          <w:tab w:val="clear" w:pos="708"/>
          <w:tab w:val="left" w:pos="2880" w:leader="none"/>
        </w:tabs>
        <w:spacing w:before="0" w:after="0"/>
        <w:ind w:firstLine="709"/>
        <w:jc w:val="both"/>
        <w:rPr/>
      </w:pPr>
      <w:r>
        <w:rPr>
          <w:rFonts w:cs="Times New Roman" w:ascii="Times New Roman" w:hAnsi="Times New Roman"/>
          <w:sz w:val="28"/>
          <w:szCs w:val="28"/>
          <w:lang w:val="kk-KZ" w:eastAsia="ko-KR"/>
        </w:rPr>
        <w:t xml:space="preserve">С. Мырзабеков  “Қазіргі қазақ тілінің фонетикасы” атты еңбегінде “ә” дыбысының қазақ тіліндегі айтылу жүйесі мен оның қолданысы туралы ғылыми еңбектерге толық талдау жасай келе, “халық тілінде ә-нің өрісі әлдеқайда кең“ – дей келіп, ә дыбысының жіңішкеру себебін былай түсіндіреді: “Сонымен а және ә артикуляциялық (ерін, жақ) жақтан жуық фонемалар. Олардың арасындағы алмасулардың көп сыры осында жатса керек” дейді де мұның өзінің кейбір сөздің орфограммасына салқыны тиіп жүргенін тілге тиек етеді. Қазіргі тіліміздегі  </w:t>
      </w:r>
      <w:r>
        <w:rPr>
          <w:rFonts w:cs="Times New Roman" w:ascii="Times New Roman" w:hAnsi="Times New Roman"/>
          <w:i/>
          <w:sz w:val="28"/>
          <w:szCs w:val="28"/>
          <w:lang w:val="kk-KZ" w:eastAsia="ko-KR"/>
        </w:rPr>
        <w:t>абдыра - әбдіре, аумесер - әумесер, ай – түй - әй - түй, аламыш - әлеміш, таж - тәж</w:t>
      </w:r>
      <w:r>
        <w:rPr>
          <w:rFonts w:cs="Times New Roman" w:ascii="Times New Roman" w:hAnsi="Times New Roman"/>
          <w:sz w:val="28"/>
          <w:szCs w:val="28"/>
          <w:lang w:val="kk-KZ" w:eastAsia="ko-KR"/>
        </w:rPr>
        <w:t xml:space="preserve"> т.б. сияқты сөздердің орфографиялық сөздіктерде әртүрлі жазылып жүргенін тілге тиек етеді. Шынында да автордың бұл айтып отырғаны қазіргі тілде, баспасөз беттерінде жиі кездесіп отыратын деректер. Автор ойын мынадай оймен қорытындылайды: “Олай болса, сөздердің жіңішкеруі – жалғаса беретін тілдік үрдіс” </w:t>
      </w:r>
      <w:r>
        <w:rPr>
          <w:rFonts w:cs="Times New Roman" w:ascii="Times New Roman" w:hAnsi="Times New Roman"/>
          <w:sz w:val="28"/>
          <w:szCs w:val="28"/>
          <w:lang w:val="kk-KZ"/>
        </w:rPr>
        <w:t>[</w:t>
      </w:r>
      <w:r>
        <w:rPr>
          <w:rFonts w:cs="Times New Roman" w:ascii="Times New Roman" w:hAnsi="Times New Roman"/>
          <w:sz w:val="28"/>
          <w:szCs w:val="28"/>
          <w:lang w:val="kk-KZ" w:eastAsia="ko-KR"/>
        </w:rPr>
        <w:t xml:space="preserve">1. 47]. Біз де ғалымның осы ойын тілдің тарихи дамуының бір кезеңіндегі деректің дұрыс ғылыми бағалануы деп пайымдаймыз. Себебі тіл дамуының өне бойында жуан дауысты дыбыстардың жіңішке дыбыстарға ауысып, олардың фонемалық сипатының бірте-бірте қалыптасатыны байқалады.  </w:t>
      </w:r>
    </w:p>
    <w:p>
      <w:pPr>
        <w:pStyle w:val="31"/>
        <w:spacing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rPr>
        <w:t xml:space="preserve">Б </w:t>
      </w:r>
      <w:r>
        <w:rPr>
          <w:rFonts w:cs="Times New Roman" w:ascii="Times New Roman" w:hAnsi="Times New Roman"/>
          <w:sz w:val="28"/>
          <w:szCs w:val="28"/>
          <w:lang w:val="kk-KZ" w:eastAsia="ko-KR"/>
        </w:rPr>
        <w:t>дыбысы</w:t>
      </w:r>
      <w:r>
        <w:rPr>
          <w:rFonts w:cs="Times New Roman" w:ascii="Times New Roman" w:hAnsi="Times New Roman"/>
          <w:sz w:val="28"/>
          <w:szCs w:val="28"/>
          <w:lang w:val="kk-KZ"/>
        </w:rPr>
        <w:t xml:space="preserve">  қазақ тілінде сөздердің басында, ортасында жазыла береді: бой, бақ, бос. </w:t>
      </w:r>
      <w:r>
        <w:rPr>
          <w:rFonts w:cs="Times New Roman" w:ascii="Times New Roman" w:hAnsi="Times New Roman"/>
          <w:sz w:val="28"/>
          <w:szCs w:val="28"/>
          <w:lang w:val="kk-KZ" w:eastAsia="ko-KR"/>
        </w:rPr>
        <w:t>Е</w:t>
      </w:r>
      <w:r>
        <w:rPr>
          <w:rFonts w:cs="Times New Roman" w:ascii="Times New Roman" w:hAnsi="Times New Roman"/>
          <w:sz w:val="28"/>
          <w:szCs w:val="28"/>
          <w:lang w:val="kk-KZ"/>
        </w:rPr>
        <w:t>кі немесе көп буынды сөздердің ортасында: арба, тоба, сабын, абырой</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 xml:space="preserve">Ал сөздің соңындағы б </w:t>
      </w:r>
      <w:r>
        <w:rPr>
          <w:rFonts w:cs="Times New Roman" w:ascii="Times New Roman" w:hAnsi="Times New Roman"/>
          <w:sz w:val="28"/>
          <w:szCs w:val="28"/>
          <w:lang w:val="kk-KZ" w:eastAsia="ko-KR"/>
        </w:rPr>
        <w:t>дыбысы</w:t>
      </w:r>
      <w:r>
        <w:rPr>
          <w:rFonts w:cs="Times New Roman" w:ascii="Times New Roman" w:hAnsi="Times New Roman"/>
          <w:sz w:val="28"/>
          <w:szCs w:val="28"/>
          <w:lang w:val="kk-KZ"/>
        </w:rPr>
        <w:t xml:space="preserve"> т</w:t>
      </w:r>
      <w:r>
        <w:rPr>
          <w:rFonts w:cs="Times New Roman" w:ascii="Times New Roman" w:hAnsi="Times New Roman"/>
          <w:sz w:val="28"/>
          <w:szCs w:val="28"/>
          <w:lang w:val="kk-KZ" w:eastAsia="ko-KR"/>
        </w:rPr>
        <w:t>у</w:t>
      </w:r>
      <w:r>
        <w:rPr>
          <w:rFonts w:cs="Times New Roman" w:ascii="Times New Roman" w:hAnsi="Times New Roman"/>
          <w:sz w:val="28"/>
          <w:szCs w:val="28"/>
          <w:lang w:val="kk-KZ"/>
        </w:rPr>
        <w:t xml:space="preserve">ралы С. Мырзабеков </w:t>
      </w:r>
      <w:r>
        <w:rPr>
          <w:rFonts w:cs="Times New Roman" w:ascii="Times New Roman" w:hAnsi="Times New Roman"/>
          <w:sz w:val="28"/>
          <w:szCs w:val="28"/>
          <w:lang w:val="kk-KZ" w:eastAsia="ko-KR"/>
        </w:rPr>
        <w:t>“</w:t>
      </w:r>
      <w:r>
        <w:rPr>
          <w:rFonts w:cs="Times New Roman" w:ascii="Times New Roman" w:hAnsi="Times New Roman"/>
          <w:sz w:val="28"/>
          <w:szCs w:val="28"/>
          <w:lang w:val="kk-KZ"/>
        </w:rPr>
        <w:t>Қазақ тілінің дыбыс жүйесі</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атты еңбегінде мына түрде жазған: </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Соңғы позицияда б жазылғанмен </w:t>
      </w:r>
      <w:r>
        <w:rPr>
          <w:rFonts w:cs="Times New Roman" w:ascii="Times New Roman" w:hAnsi="Times New Roman"/>
          <w:i/>
          <w:sz w:val="28"/>
          <w:szCs w:val="28"/>
          <w:lang w:val="kk-KZ"/>
        </w:rPr>
        <w:t>(араб, гардероб, куб, клуб, ромб, прораб,</w:t>
      </w: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rPr>
        <w:t xml:space="preserve">штаб </w:t>
      </w:r>
      <w:r>
        <w:rPr>
          <w:rFonts w:cs="Times New Roman" w:ascii="Times New Roman" w:hAnsi="Times New Roman"/>
          <w:sz w:val="28"/>
          <w:szCs w:val="28"/>
          <w:lang w:val="kk-KZ"/>
        </w:rPr>
        <w:t>т.б.) оның айтылуы п болады.  Сондықтан да бұл сөздерге жалғанатын қосымша қатаңнан (арабқа, клубқа, штабпен, штабсыз т.б.) басталады</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С. Мырзабеков </w:t>
      </w:r>
      <w:r>
        <w:rPr>
          <w:rFonts w:cs="Times New Roman" w:ascii="Times New Roman" w:hAnsi="Times New Roman"/>
          <w:sz w:val="28"/>
          <w:szCs w:val="28"/>
          <w:lang w:val="kk-KZ" w:eastAsia="ko-KR"/>
        </w:rPr>
        <w:t>“</w:t>
      </w:r>
      <w:r>
        <w:rPr>
          <w:rFonts w:cs="Times New Roman" w:ascii="Times New Roman" w:hAnsi="Times New Roman"/>
          <w:sz w:val="28"/>
          <w:szCs w:val="28"/>
          <w:lang w:val="kk-KZ"/>
        </w:rPr>
        <w:t>Қ-фонемасы</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 xml:space="preserve"> қазақ тіліндегі ең актив фонема. Ол сөздің барлық позициясында тұра береді. Қазіргі қазақ тілі лексикасы</w:t>
      </w:r>
      <w:r>
        <w:rPr>
          <w:rFonts w:cs="Times New Roman" w:ascii="Times New Roman" w:hAnsi="Times New Roman"/>
          <w:sz w:val="28"/>
          <w:szCs w:val="28"/>
          <w:lang w:val="kk-KZ" w:eastAsia="ko-KR"/>
        </w:rPr>
        <w:t>н</w:t>
      </w:r>
      <w:r>
        <w:rPr>
          <w:rFonts w:cs="Times New Roman" w:ascii="Times New Roman" w:hAnsi="Times New Roman"/>
          <w:sz w:val="28"/>
          <w:szCs w:val="28"/>
          <w:lang w:val="kk-KZ"/>
        </w:rPr>
        <w:t>ың 14 проценті (1402 сөз) осы дыбыстан басталады</w:t>
      </w:r>
      <w:r>
        <w:rPr>
          <w:rFonts w:cs="Times New Roman" w:ascii="Times New Roman" w:hAnsi="Times New Roman"/>
          <w:sz w:val="28"/>
          <w:szCs w:val="28"/>
          <w:lang w:val="kk-KZ" w:eastAsia="ko-KR"/>
        </w:rPr>
        <w:t>”</w:t>
      </w:r>
      <w:r>
        <w:rPr>
          <w:rFonts w:cs="Times New Roman" w:ascii="Times New Roman" w:hAnsi="Times New Roman"/>
          <w:sz w:val="28"/>
          <w:szCs w:val="28"/>
          <w:lang w:val="kk-KZ"/>
        </w:rPr>
        <w:t>.</w:t>
      </w:r>
    </w:p>
    <w:p>
      <w:pPr>
        <w:pStyle w:val="31"/>
        <w:spacing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lang w:val="kk-KZ" w:eastAsia="ko-KR"/>
        </w:rPr>
        <w:t xml:space="preserve"> –  дыбысы</w:t>
      </w:r>
      <w:r>
        <w:rPr>
          <w:rFonts w:cs="Times New Roman" w:ascii="Times New Roman" w:hAnsi="Times New Roman"/>
          <w:sz w:val="28"/>
          <w:szCs w:val="28"/>
          <w:lang w:val="kk-KZ"/>
        </w:rPr>
        <w:t xml:space="preserve"> сөздің басында 180 сөзде</w:t>
      </w:r>
      <w:r>
        <w:rPr>
          <w:rFonts w:cs="Times New Roman" w:ascii="Times New Roman" w:hAnsi="Times New Roman"/>
          <w:sz w:val="28"/>
          <w:szCs w:val="28"/>
          <w:lang w:val="kk-KZ" w:eastAsia="ko-KR"/>
        </w:rPr>
        <w:t xml:space="preserve"> кездесе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Сондай-ақ, </w:t>
      </w:r>
      <w:r>
        <w:rPr>
          <w:rFonts w:cs="Times New Roman" w:ascii="Times New Roman" w:hAnsi="Times New Roman"/>
          <w:sz w:val="28"/>
          <w:szCs w:val="28"/>
          <w:lang w:val="kk-KZ"/>
        </w:rPr>
        <w:t xml:space="preserve">ортасында </w:t>
      </w:r>
      <w:r>
        <w:rPr>
          <w:rFonts w:cs="Times New Roman" w:ascii="Times New Roman" w:hAnsi="Times New Roman"/>
          <w:sz w:val="28"/>
          <w:szCs w:val="28"/>
          <w:lang w:val="kk-KZ" w:eastAsia="ko-KR"/>
        </w:rPr>
        <w:t xml:space="preserve">да </w:t>
      </w:r>
      <w:r>
        <w:rPr>
          <w:rFonts w:cs="Times New Roman" w:ascii="Times New Roman" w:hAnsi="Times New Roman"/>
          <w:sz w:val="28"/>
          <w:szCs w:val="28"/>
          <w:lang w:val="kk-KZ"/>
        </w:rPr>
        <w:t>кездеседі</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С</w:t>
      </w:r>
      <w:r>
        <w:rPr>
          <w:rFonts w:cs="Times New Roman" w:ascii="Times New Roman" w:hAnsi="Times New Roman"/>
          <w:sz w:val="28"/>
          <w:szCs w:val="28"/>
          <w:lang w:val="kk-KZ"/>
        </w:rPr>
        <w:t>оңында жазылғанмен (архив, актив, уста</w:t>
      </w:r>
      <w:r>
        <w:rPr>
          <w:rFonts w:cs="Times New Roman" w:ascii="Times New Roman" w:hAnsi="Times New Roman"/>
          <w:sz w:val="28"/>
          <w:szCs w:val="28"/>
          <w:lang w:val="kk-KZ" w:eastAsia="ko-KR"/>
        </w:rPr>
        <w:t>в</w:t>
      </w:r>
      <w:r>
        <w:rPr>
          <w:rFonts w:cs="Times New Roman" w:ascii="Times New Roman" w:hAnsi="Times New Roman"/>
          <w:sz w:val="28"/>
          <w:szCs w:val="28"/>
          <w:lang w:val="kk-KZ"/>
        </w:rPr>
        <w:t xml:space="preserve">) қатаң </w:t>
      </w:r>
      <w:r>
        <w:rPr>
          <w:rFonts w:cs="Times New Roman" w:ascii="Times New Roman" w:hAnsi="Times New Roman"/>
          <w:sz w:val="28"/>
          <w:szCs w:val="28"/>
          <w:lang w:val="kk-KZ" w:eastAsia="ko-KR"/>
        </w:rPr>
        <w:t>Ф</w:t>
      </w:r>
      <w:r>
        <w:rPr>
          <w:rFonts w:cs="Times New Roman" w:ascii="Times New Roman" w:hAnsi="Times New Roman"/>
          <w:sz w:val="28"/>
          <w:szCs w:val="28"/>
          <w:lang w:val="kk-KZ"/>
        </w:rPr>
        <w:t xml:space="preserve"> болып айтылады да, қосымша қатаңнан (</w:t>
      </w:r>
      <w:r>
        <w:rPr>
          <w:rFonts w:cs="Times New Roman" w:ascii="Times New Roman" w:hAnsi="Times New Roman"/>
          <w:i/>
          <w:sz w:val="28"/>
          <w:szCs w:val="28"/>
          <w:lang w:val="kk-KZ"/>
        </w:rPr>
        <w:t>архивке, архивте,</w:t>
      </w: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rPr>
        <w:t>архивпен</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басталады</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1. 67].</w:t>
      </w:r>
    </w:p>
    <w:p>
      <w:pPr>
        <w:pStyle w:val="31"/>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дыбысқа жеке анықтама беруде өзге ғылыми зерттеулердегі ойды толықтыра отырып, өзіндік нақты тұжырым айтқан ғалымның дыбыстардың кездесу жолындағы деректерді нақты санмен көрсетуі де құптарлық жайт. </w:t>
      </w:r>
    </w:p>
    <w:p>
      <w:pPr>
        <w:pStyle w:val="Normal"/>
        <w:ind w:firstLine="709"/>
        <w:jc w:val="both"/>
        <w:rPr>
          <w:bCs/>
          <w:sz w:val="28"/>
          <w:szCs w:val="28"/>
          <w:lang w:val="kk-KZ"/>
        </w:rPr>
      </w:pPr>
      <w:r>
        <w:rPr>
          <w:sz w:val="28"/>
          <w:szCs w:val="28"/>
          <w:lang w:val="kk-KZ"/>
        </w:rPr>
        <w:t xml:space="preserve">Сөз жеке тұрғанда тек таңба сипатынан ажырап, ойдың, ұғымның  бейнесіне айналатыны белгілі. Айтушы мен тыңдаушы арасында болатын түсінісу құралына, көркем ойдың сәулелі берілу кешеніне айналады. Лебіздегі сөз – Ф. де Соссюрдің айтқан жансыз таңбасы емес, мәнді, мағыналы, уәжді жүйесі бар, көшелі ойдың кешенді жүйесі. Кешенді жүйе деуіміздің мәнісі, мұнда сөз (атау) тек ішкі мағынасы жағынан ғана емес, дыбыстық құрылымы жағынан да уәжделіп, негізделіп келеді. Қазақ тіліндегі кез келген дыбыс кез келген дыбыспен тіркесе бермейді, олардың тіркесімділігінің де ішкі дыбыстық гармонияға, үйлесімділікке негізделген өзіндік жүйесі бар. </w:t>
      </w:r>
      <w:r>
        <w:rPr>
          <w:bCs/>
          <w:sz w:val="28"/>
          <w:szCs w:val="28"/>
          <w:lang w:val="kk-KZ"/>
        </w:rPr>
        <w:t xml:space="preserve">Дауыстылар мен дауыссыздардың бір-бірінен ерекшелігі олардың тіркесімділік қасиетімен де тікелей байланысты. Дыбыстардың тіркесімділігі лебізде әбден қалыптасқан, сингармонизм заңына орайласып, тілдің ішкі болмысын, табиғатын анықтайтын күрделі құрылымдық жүйе ретінде танылады. Профессор С. Мырзабеков “Қазақ тіліндегі дыбыстар тіркесі” деп аталатын зерттеу  еңбегінде “Дыбыстар тіркесі – тілдегі дыбыстардың бірімен-бірінің қатар тұру мүмкіндігі, тарихи қалыптасқан орны. Қазақ тіліндегі негізгі үндестік заңдар дыбыстар тіркесінің нәтижесі болып шығады” – дей келіп, сөз құрамындағы буындардың жуан, жіңішке болып үндесуі, қатаң дауыссыздардан кейін қатаң дауыссыздар, ұяңнан соң ұяң дауыссыздар, үндіден соң ұяң не үнді келетінін тілдің ұзақ дамуындағы бұлжымас заңдылық ретінде түсіндіреді </w:t>
      </w:r>
      <w:r>
        <w:rPr>
          <w:sz w:val="28"/>
          <w:szCs w:val="28"/>
          <w:lang w:val="kk-KZ"/>
        </w:rPr>
        <w:t>[2</w:t>
      </w:r>
      <w:r>
        <w:rPr>
          <w:bCs/>
          <w:sz w:val="28"/>
          <w:szCs w:val="28"/>
          <w:lang w:val="kk-KZ"/>
        </w:rPr>
        <w:t>].</w:t>
      </w:r>
      <w:r>
        <w:rPr>
          <w:rStyle w:val="FootnoteCharacters"/>
          <w:bCs/>
          <w:sz w:val="28"/>
          <w:szCs w:val="28"/>
          <w:lang w:val="kk-KZ"/>
        </w:rPr>
        <w:t xml:space="preserve"> </w:t>
      </w:r>
    </w:p>
    <w:p>
      <w:pPr>
        <w:pStyle w:val="31"/>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ң мағынасы, мәні айтушы мен тыңдаушыға бірдей түсінікті болуы қажет</w:t>
        <w:softHyphen/>
        <w:t>ақ. Ал бірақ қолдану барысында сөз мағынасы түрлі өзгеріске түсіп, айтушы мен тыңдаушы арасында толық түсіністік болмауы да ықтимал. Шындық болмыстағы заттар мен құбылыстардың белгілі</w:t>
        <w:softHyphen/>
        <w:t>белгісіз сандаған ерекше белгілерін атау арқылы адам баласы тек бірімен</w:t>
        <w:softHyphen/>
        <w:t>бірі коммуникативтік қарым</w:t>
        <w:softHyphen/>
        <w:t>қатынасқа түсіп қоймады, сонымен бірге атауға уәж болып тұрған заттар мен құбылыстармен танымдық қарым</w:t>
        <w:softHyphen/>
        <w:t xml:space="preserve">қатынаста болып, тағылымды ой түзеді. Демек, сөзде тек адамның ғана танымдық қатысы емес, сонымен бірге заттың да табиғи болмысының қатысы бар деген сөз. Ендеше, ЗАТ – ҰҒЫМ (түсінік) – СӨЗ қатынасы адам арқылы іске асырылады Ал адамдардың бір-бірімен қарым-қатынасының бастау-бұлағы – амандық-саулық сұрау екеніне де профессор Сапархан Мырзабеков ерекше мән берген-ді. </w:t>
      </w:r>
    </w:p>
    <w:p>
      <w:pPr>
        <w:pStyle w:val="31"/>
        <w:spacing w:before="0" w:after="0"/>
        <w:ind w:firstLine="709"/>
        <w:jc w:val="both"/>
        <w:rPr/>
      </w:pPr>
      <w:r>
        <w:rPr>
          <w:rFonts w:cs="Times New Roman" w:ascii="Times New Roman" w:hAnsi="Times New Roman"/>
          <w:i/>
          <w:sz w:val="28"/>
          <w:szCs w:val="28"/>
          <w:lang w:val="kk-KZ"/>
        </w:rPr>
        <w:t>Амандық, саулық, есендік, салауаттық, есен-амандық, сәлеметтік, есен-саулық, аман-саулық, аман-есендік, амандық-саулық</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Сәлемдесу ұғымына қатысты синонимдік қатардың мол болуынан да ұлттық салт-сананың тереңдігі байқалады. Қазақта “Сәлем — сөздің анасы” деген мақал ұлттық таным деңгейін аңғартса керек. Амандық-есендікке байланысты мәндес сөздердің мол болуы ұлттық-танымдық ерекшелік, ал оның тілде таңбалануы заңдылық деп  тұжырымдауға әбден болады. Қазақ тілінің орфоэпиялық заңдылықтарын көп зерттеп, сөйлеуде ол заңдылықтарды қатаң сақтауды мұрат тұтқан фонетист ғалым С. Мырзабеков “Қазақта арма дейтін сөз бар ма?” деген сұрақ қоя отырып, қазіргі уақытта қалай амандасып жүргеніміз жайлы сөз қозғайды. “Қазақтыққа бастайтын қарапайым да құдіретті ұғымның әліппесі сәлемнен басталады. Мұны “Қазақтың сәлемі түзелмей, – қазақтық әлемі түзелмейді” – дейтін мақалмен түйіндеуге болады. …Ауыз әдебиетінде саламат, сау-саламат дегенді кездестіргенімізбен, орфографиялық сөздігіміз мұны құптамайды. Шамасы, сөз түбірін салам деп айту сөлекет, ал сәлем тонның ішкі бауындай жақын. Содан да болар, орфографиялық сөздігіміз алғашқы (1963)  басылымнан-ақ сәлем ет, сәлеметсіз бе? сәлемет болыңыз түрде жазып, айтуға қосты. Рас, екінші басылымында (1978) аз ғана түзету жасалды: сәлем ет қосылып сәлеметке айналды. Шамасы, ет – көмекші етістік емес, арабтың саламат (безопастность, благополучие) сөзінің құрамды бөлігі түрінде танылған болу керек. Сөздіктің үшінші басылуында (1988) сәлеметсіз бе? Жоқ, сәлемет пе түрде жазылған. Парсы тілінде саламат - денсаулық. Біздің Сәлеметсіз бе? Денсаулықсыз ба? болып шығады. Осыны аңғарған сияқтымыз. Көпшілік, әрине, мұны ұғына қойған жоқ. Сол сәлеметсіз бе? дегенді түрлі дыбыстық вариантта жалғастыруда. Рас, өткен жылы қолымызға тиген “Қазақша-орысша сөздікке” сенсек, сәлемет – диалект сөз. Дұрысы, саламат – здоровье. Саламатсыз ба? – Здравствуйте” [3, 29 б.]. </w:t>
      </w:r>
    </w:p>
    <w:p>
      <w:pPr>
        <w:pStyle w:val="31"/>
        <w:spacing w:before="0" w:after="0"/>
        <w:ind w:firstLine="709"/>
        <w:jc w:val="both"/>
        <w:rPr/>
      </w:pPr>
      <w:r>
        <w:rPr>
          <w:rFonts w:cs="Times New Roman" w:ascii="Times New Roman" w:hAnsi="Times New Roman"/>
          <w:sz w:val="28"/>
          <w:szCs w:val="28"/>
          <w:lang w:val="kk-KZ"/>
        </w:rPr>
        <w:t xml:space="preserve">Ғалымның сөзін түгел келтіріп отырған себебіміз, ойының толық жеткенін қалағанымыздан. Бірнеше беттен тұратын мақаланың айтары көп. Қазақ халқына тән амандасудың түрлері талқыланған бұл ғылыми мақаланың тек зерттеушілерге ғана емес, жалпы оқырман қауымға қатысының бар екені рас. Автор ақыр соңында </w:t>
      </w:r>
      <w:r>
        <w:rPr>
          <w:rFonts w:cs="Times New Roman" w:ascii="Times New Roman" w:hAnsi="Times New Roman"/>
          <w:i/>
          <w:iCs/>
          <w:sz w:val="28"/>
          <w:szCs w:val="28"/>
          <w:lang w:val="kk-KZ"/>
        </w:rPr>
        <w:t>арма,  армаңыз, армаңдар, армаңыздар</w:t>
      </w:r>
      <w:r>
        <w:rPr>
          <w:rFonts w:cs="Times New Roman" w:ascii="Times New Roman" w:hAnsi="Times New Roman"/>
          <w:sz w:val="28"/>
          <w:szCs w:val="28"/>
          <w:lang w:val="kk-KZ"/>
        </w:rPr>
        <w:t xml:space="preserve"> деп амандасуды ұсынады. Сөз орайы келіп тұрған сәтте қазақ ұғымындағы амандық-саулық сұрасудың өзі сөз деп танылғандықтан танымдық сипатының да тілдік аямен қосыла ашылғаны мақұл болған болар еді. Қайткенмен де, автордың арманынан туған </w:t>
      </w:r>
      <w:r>
        <w:rPr>
          <w:rFonts w:cs="Times New Roman" w:ascii="Times New Roman" w:hAnsi="Times New Roman"/>
          <w:i/>
          <w:sz w:val="28"/>
          <w:szCs w:val="28"/>
          <w:lang w:val="kk-KZ"/>
        </w:rPr>
        <w:t>арма</w:t>
      </w:r>
      <w:r>
        <w:rPr>
          <w:rFonts w:cs="Times New Roman" w:ascii="Times New Roman" w:hAnsi="Times New Roman"/>
          <w:sz w:val="28"/>
          <w:szCs w:val="28"/>
          <w:lang w:val="kk-KZ"/>
        </w:rPr>
        <w:t xml:space="preserve"> деген амандасудың түп-төркінінің жақсылық тілеуден туғанына күмән жоқ. </w:t>
      </w:r>
      <w:r>
        <w:rPr>
          <w:rFonts w:cs="Times New Roman" w:ascii="Times New Roman" w:hAnsi="Times New Roman"/>
          <w:i/>
          <w:sz w:val="28"/>
          <w:szCs w:val="28"/>
          <w:lang w:val="kk-KZ"/>
        </w:rPr>
        <w:t>Амандық, саулық, есендік, салауаттық, есен-амандық, сәлеметтік, есен-саулық, аман-саулық, аман-есендік</w:t>
      </w:r>
      <w:r>
        <w:rPr>
          <w:rFonts w:cs="Times New Roman" w:ascii="Times New Roman" w:hAnsi="Times New Roman"/>
          <w:sz w:val="28"/>
          <w:szCs w:val="28"/>
          <w:lang w:val="kk-KZ"/>
        </w:rPr>
        <w:t xml:space="preserve"> сөздерімен синонимдік қатар құрып, ұғымдық негізі бір тұлға ретінде лебізде қолданысқа ие болуына толық негіз бар. </w:t>
      </w:r>
    </w:p>
    <w:p>
      <w:pPr>
        <w:pStyle w:val="Footnote"/>
        <w:ind w:firstLine="709"/>
        <w:jc w:val="both"/>
        <w:rPr/>
      </w:pPr>
      <w:r>
        <w:rPr>
          <w:rStyle w:val="FootnoteCharacters"/>
          <w:rFonts w:eastAsia="Times New Roman"/>
          <w:sz w:val="28"/>
          <w:szCs w:val="28"/>
          <w:lang w:val="kk-KZ"/>
        </w:rPr>
        <w:t xml:space="preserve"> </w:t>
      </w:r>
      <w:r>
        <w:rPr>
          <w:rFonts w:eastAsia="Times New Roman"/>
          <w:sz w:val="28"/>
          <w:szCs w:val="28"/>
          <w:lang w:val="kk-KZ"/>
        </w:rPr>
        <w:t xml:space="preserve">  </w:t>
      </w:r>
    </w:p>
    <w:p>
      <w:pPr>
        <w:pStyle w:val="Normal"/>
        <w:ind w:firstLine="709"/>
        <w:rPr/>
      </w:pPr>
      <w:r>
        <w:rPr>
          <w:sz w:val="28"/>
          <w:szCs w:val="28"/>
          <w:lang w:val="kk-KZ"/>
        </w:rPr>
        <w:t>Әдебиет:</w:t>
      </w:r>
    </w:p>
    <w:p>
      <w:pPr>
        <w:pStyle w:val="Normal"/>
        <w:numPr>
          <w:ilvl w:val="0"/>
          <w:numId w:val="31"/>
        </w:numPr>
        <w:tabs>
          <w:tab w:val="clear" w:pos="708"/>
          <w:tab w:val="left" w:pos="993" w:leader="none"/>
        </w:tabs>
        <w:ind w:left="0" w:firstLine="567"/>
        <w:jc w:val="both"/>
        <w:rPr/>
      </w:pPr>
      <w:r>
        <w:rPr>
          <w:bCs/>
          <w:sz w:val="28"/>
          <w:szCs w:val="28"/>
          <w:lang w:val="kk-KZ"/>
        </w:rPr>
        <w:t xml:space="preserve">Мырзабеков С. </w:t>
      </w:r>
      <w:r>
        <w:rPr>
          <w:rFonts w:eastAsia="Times New Roman"/>
          <w:sz w:val="28"/>
          <w:szCs w:val="28"/>
        </w:rPr>
        <w:t xml:space="preserve">Статолингвистический анализ структуры глагола современного казахского языка (пo роману М. Ауезова "Путъ Абая"). АКД, А., 1973; </w:t>
      </w:r>
    </w:p>
    <w:p>
      <w:pPr>
        <w:pStyle w:val="Normal"/>
        <w:numPr>
          <w:ilvl w:val="0"/>
          <w:numId w:val="31"/>
        </w:numPr>
        <w:tabs>
          <w:tab w:val="clear" w:pos="708"/>
          <w:tab w:val="left" w:pos="993" w:leader="none"/>
        </w:tabs>
        <w:ind w:left="0" w:firstLine="567"/>
        <w:rPr/>
      </w:pPr>
      <w:r>
        <w:rPr>
          <w:bCs/>
          <w:sz w:val="28"/>
          <w:szCs w:val="28"/>
          <w:lang w:val="kk-KZ"/>
        </w:rPr>
        <w:t xml:space="preserve">Мырзабеков С. </w:t>
      </w:r>
      <w:r>
        <w:rPr>
          <w:rFonts w:eastAsia="Times New Roman"/>
          <w:sz w:val="28"/>
          <w:szCs w:val="28"/>
        </w:rPr>
        <w:t xml:space="preserve"> Қазақ тілінің фонетикасы. А., 1993; </w:t>
      </w:r>
    </w:p>
    <w:p>
      <w:pPr>
        <w:pStyle w:val="Normal"/>
        <w:numPr>
          <w:ilvl w:val="0"/>
          <w:numId w:val="31"/>
        </w:numPr>
        <w:tabs>
          <w:tab w:val="clear" w:pos="708"/>
          <w:tab w:val="left" w:pos="993" w:leader="none"/>
        </w:tabs>
        <w:ind w:left="0" w:firstLine="567"/>
        <w:rPr/>
      </w:pPr>
      <w:r>
        <w:rPr>
          <w:bCs/>
          <w:sz w:val="28"/>
          <w:szCs w:val="28"/>
          <w:lang w:val="kk-KZ"/>
        </w:rPr>
        <w:t xml:space="preserve">Мырзабеков С. </w:t>
      </w:r>
      <w:r>
        <w:rPr>
          <w:rFonts w:eastAsia="Times New Roman"/>
          <w:sz w:val="28"/>
          <w:szCs w:val="28"/>
        </w:rPr>
        <w:t xml:space="preserve">Қазіргі қазақ тілі фонетикасы. А., 1996; </w:t>
      </w:r>
    </w:p>
    <w:p>
      <w:pPr>
        <w:pStyle w:val="Normal"/>
        <w:numPr>
          <w:ilvl w:val="0"/>
          <w:numId w:val="31"/>
        </w:numPr>
        <w:tabs>
          <w:tab w:val="clear" w:pos="708"/>
          <w:tab w:val="left" w:pos="993" w:leader="none"/>
        </w:tabs>
        <w:ind w:left="0" w:firstLine="567"/>
        <w:jc w:val="both"/>
        <w:rPr>
          <w:color w:val="000000"/>
          <w:sz w:val="28"/>
          <w:szCs w:val="28"/>
          <w:lang w:val="kk-KZ"/>
        </w:rPr>
      </w:pPr>
      <w:r>
        <w:rPr>
          <w:rFonts w:eastAsia="Times New Roman"/>
          <w:sz w:val="28"/>
          <w:szCs w:val="28"/>
        </w:rPr>
        <w:t>Қазақ тілі дыбыс жүйесіндегі дистрибуциялык пен функционалдылық. ДДА, А., 1998</w:t>
      </w:r>
    </w:p>
    <w:p>
      <w:pPr>
        <w:pStyle w:val="31"/>
        <w:numPr>
          <w:ilvl w:val="0"/>
          <w:numId w:val="31"/>
        </w:numPr>
        <w:tabs>
          <w:tab w:val="clear" w:pos="708"/>
          <w:tab w:val="left" w:pos="993" w:leader="none"/>
        </w:tabs>
        <w:spacing w:before="0" w:after="0"/>
        <w:ind w:left="0"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Мырзабеков С. Қазіргі қазақ тілі фонетикасы. Алматы,  Қазақ университеті, 1997.</w:t>
      </w:r>
      <w:r>
        <w:rPr>
          <w:rFonts w:cs="Times New Roman" w:ascii="Times New Roman" w:hAnsi="Times New Roman"/>
          <w:bCs/>
          <w:sz w:val="28"/>
          <w:szCs w:val="28"/>
          <w:lang w:val="kk-KZ"/>
        </w:rPr>
        <w:t xml:space="preserve"> </w:t>
      </w:r>
    </w:p>
    <w:p>
      <w:pPr>
        <w:pStyle w:val="31"/>
        <w:numPr>
          <w:ilvl w:val="0"/>
          <w:numId w:val="31"/>
        </w:numPr>
        <w:tabs>
          <w:tab w:val="clear" w:pos="708"/>
          <w:tab w:val="left" w:pos="993" w:leader="none"/>
        </w:tabs>
        <w:spacing w:before="0" w:after="0"/>
        <w:ind w:left="0" w:firstLine="567"/>
        <w:jc w:val="both"/>
        <w:rPr>
          <w:rFonts w:ascii="Times New Roman" w:hAnsi="Times New Roman" w:cs="Times New Roman"/>
          <w:sz w:val="28"/>
          <w:szCs w:val="28"/>
          <w:lang w:val="kk-KZ" w:eastAsia="ko-KR"/>
        </w:rPr>
      </w:pPr>
      <w:r>
        <w:rPr>
          <w:rFonts w:cs="Times New Roman" w:ascii="Times New Roman" w:hAnsi="Times New Roman"/>
          <w:bCs/>
          <w:sz w:val="28"/>
          <w:szCs w:val="28"/>
          <w:lang w:val="kk-KZ"/>
        </w:rPr>
        <w:t xml:space="preserve">Мырзабеков С. Қазақ тіліндегі дыбыстар тіркесі. Алматы, 2002, 17-бет.  </w:t>
      </w:r>
    </w:p>
    <w:p>
      <w:pPr>
        <w:pStyle w:val="Normal"/>
        <w:numPr>
          <w:ilvl w:val="0"/>
          <w:numId w:val="31"/>
        </w:numPr>
        <w:tabs>
          <w:tab w:val="clear" w:pos="708"/>
          <w:tab w:val="left" w:pos="993" w:leader="none"/>
        </w:tabs>
        <w:ind w:left="0" w:firstLine="709"/>
        <w:jc w:val="both"/>
        <w:rPr>
          <w:sz w:val="28"/>
          <w:szCs w:val="28"/>
          <w:lang w:val="kk-KZ"/>
        </w:rPr>
      </w:pPr>
      <w:r>
        <w:rPr>
          <w:color w:val="000000"/>
          <w:sz w:val="28"/>
          <w:szCs w:val="28"/>
          <w:lang w:val="kk-KZ"/>
        </w:rPr>
        <w:t>Мырзабеков С. Қазақ тілінде “арма” дейтін сөз бар ма // ҚазҰУ хабаршысы, филология сериясы. – №5 (77).</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 xml:space="preserve">Тапсырма: </w:t>
      </w:r>
    </w:p>
    <w:p>
      <w:pPr>
        <w:pStyle w:val="Normal"/>
        <w:ind w:firstLine="709"/>
        <w:rPr>
          <w:sz w:val="28"/>
          <w:szCs w:val="28"/>
          <w:lang w:val="kk-KZ"/>
        </w:rPr>
      </w:pPr>
      <w:r>
        <w:rPr>
          <w:sz w:val="28"/>
          <w:szCs w:val="28"/>
          <w:lang w:val="kk-KZ"/>
        </w:rPr>
        <w:t xml:space="preserve">С. Мырзабеков еңбектеріндегі дыбыс тіркесімділігі мәселесі. </w:t>
      </w:r>
    </w:p>
    <w:p>
      <w:pPr>
        <w:pStyle w:val="Normal"/>
        <w:ind w:firstLine="709"/>
        <w:rPr>
          <w:sz w:val="28"/>
          <w:szCs w:val="28"/>
          <w:lang w:val="kk-KZ"/>
        </w:rPr>
      </w:pPr>
      <w:r>
        <w:rPr>
          <w:sz w:val="28"/>
          <w:szCs w:val="28"/>
          <w:lang w:val="kk-KZ"/>
        </w:rPr>
        <w:t>Сөздің дұрыс айтылуының маңызы.</w:t>
      </w:r>
    </w:p>
    <w:p>
      <w:pPr>
        <w:pStyle w:val="Normal"/>
        <w:ind w:firstLine="709"/>
        <w:rPr>
          <w:sz w:val="28"/>
          <w:szCs w:val="28"/>
          <w:lang w:val="kk-KZ"/>
        </w:rPr>
      </w:pPr>
      <w:r>
        <w:rPr>
          <w:sz w:val="28"/>
          <w:szCs w:val="28"/>
          <w:lang w:val="kk-KZ"/>
        </w:rPr>
        <w:t>С. Мырзабековтің  өзіндік көзқарасын саралау.</w:t>
      </w:r>
    </w:p>
    <w:p>
      <w:pPr>
        <w:pStyle w:val="Normal"/>
        <w:ind w:firstLine="709"/>
        <w:rPr>
          <w:sz w:val="28"/>
          <w:szCs w:val="28"/>
          <w:lang w:val="kk-KZ"/>
        </w:rPr>
      </w:pPr>
      <w:r>
        <w:rPr>
          <w:sz w:val="28"/>
          <w:szCs w:val="28"/>
          <w:lang w:val="kk-KZ"/>
        </w:rPr>
        <w:t>С. Мырзабековтің дыбыс түрлеріне мен оны бөлуге қатысты ғылыми көзқарастары.</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 xml:space="preserve">Ө. АЙТБАЕВ </w:t>
      </w:r>
    </w:p>
    <w:p>
      <w:pPr>
        <w:pStyle w:val="Normal"/>
        <w:ind w:firstLine="709"/>
        <w:jc w:val="center"/>
        <w:rPr>
          <w:b/>
          <w:b/>
          <w:sz w:val="28"/>
          <w:szCs w:val="28"/>
          <w:lang w:val="kk-KZ"/>
        </w:rPr>
      </w:pPr>
      <w:r>
        <w:rPr>
          <w:b/>
          <w:sz w:val="28"/>
          <w:szCs w:val="28"/>
          <w:lang w:val="kk-KZ"/>
        </w:rPr>
      </w:r>
    </w:p>
    <w:p>
      <w:pPr>
        <w:pStyle w:val="Normal"/>
        <w:ind w:firstLine="709"/>
        <w:jc w:val="both"/>
        <w:rPr/>
      </w:pPr>
      <w:r>
        <w:rPr>
          <w:rFonts w:eastAsia="Times New Roman"/>
          <w:sz w:val="28"/>
          <w:szCs w:val="28"/>
          <w:lang w:val="kk-KZ"/>
        </w:rPr>
        <w:t xml:space="preserve"> </w:t>
      </w:r>
      <w:r>
        <w:rPr>
          <w:sz w:val="28"/>
          <w:szCs w:val="28"/>
          <w:lang w:val="kk-KZ"/>
        </w:rPr>
        <w:t xml:space="preserve">Жалпы тіл білімінің көрнекті өкілдерінің бірі В.Гумбольдт тілді адам рухының көрінісі, танымның бейнесі, жанының тереңінен шымырлап шығатын, сөйтіп оның бүкіл болмысына қан жүгіртетін энергия деп түсіндірген екен. Тілді бүкіл адам баласының іс-әрекетінің, таным-түсінігінің қиялы жеткен күллі мәдениет түрінің негізі, адам рухының басты қызметі ретінде ұғынамыз. Қазіргі өркениет дамыған, ғылыми-техникалық прогресс қарқынды түрде дамып-жетілген тұста, тілдің прагматикалық қырын зерттеудің, әртүрлі ғылым салаларының метатілін, терімсөздік жүйесін қарастырудың маңызы ерекше артып отыр. Терімсөздердің құрылымдық, жүйелік сипаты, өзіндік ерекшелігі, әдеби тілді дамытудағы ғылыми стильдің алып-қосары, қазақ терминологиясының негізгі ғылыми бағыттары деген күрделі мәселелер күн тәртібіне қойылды. Осындай іргелі проблемаларды шешу ісінде филология ғылымдарының докторы, профессор, Ұлттық Ғылым Академиясының академигі  Ө. Айтбаев есімі ерекше айтылады. </w:t>
      </w:r>
    </w:p>
    <w:p>
      <w:pPr>
        <w:pStyle w:val="Normal"/>
        <w:ind w:firstLine="709"/>
        <w:jc w:val="both"/>
        <w:rPr/>
      </w:pPr>
      <w:r>
        <w:rPr>
          <w:sz w:val="28"/>
          <w:szCs w:val="28"/>
          <w:lang w:val="kk-KZ"/>
        </w:rPr>
        <w:t xml:space="preserve">Өзінің алғашқы ғылыми зерттеуін “М.Горький шығармаларындағы фразеологизмдердің қазақ тілінде берілу жолдарын ” анықтаудан бастаған ғалым, бұл күндері қазақ терминологиясының негізгі теориялық және қолданбалы жүйесін зерделеумен айналысуда. Ғалым қаламынан шыққан ”Терімсөздер мен олардың аудармасы”, “Аудармадағы фразеологиялық құбылыс”, “ Қазақ сөзі” атты туындылардың қазақ тіл білімінің сапалы дамуы үшін берері мол зерттеулер. </w:t>
      </w:r>
    </w:p>
    <w:p>
      <w:pPr>
        <w:pStyle w:val="Normal"/>
        <w:ind w:firstLine="709"/>
        <w:jc w:val="both"/>
        <w:rPr/>
      </w:pPr>
      <w:r>
        <w:rPr>
          <w:sz w:val="28"/>
          <w:szCs w:val="28"/>
          <w:lang w:val="kk-KZ"/>
        </w:rPr>
        <w:t xml:space="preserve">Ө. Айтбаевтың терминология саласындағы жазған ғылыми еңбектері Қ.Қ. Жұбановтан кейін қазақ терминологиясын жүйелі түрде зерделеуімен құнды. Терімсөздегі дәлдік, қысқалық, жүйелілік туралы терімсөз мен номенклатураның айырмашылығы, терімсөздердің жіктелуі, ғылым тілінің әдеби тілдің функционалдық жүйесін құрайтындығын анықтауының теориялық мәні ерекше, әрі кейінгі зерттеулерге теориялық-методологиялық тұрғыдан негіз-баспалдақ болды дегенді айту орынды болмақ. “Терминология әдеби тілдің бір тармағы ретінде сол әдеби тіл нормасы мен ережесіне бағына отырып, сөзжасам (терімсөз жасау) және сол норманы кодтау жағынан өзіне ғана тән өзіндік ерекшеліктерін байқатады” – деп жазады ғалым (1.23).  </w:t>
      </w:r>
    </w:p>
    <w:p>
      <w:pPr>
        <w:pStyle w:val="Normal"/>
        <w:ind w:firstLine="709"/>
        <w:jc w:val="both"/>
        <w:rPr>
          <w:sz w:val="28"/>
          <w:szCs w:val="28"/>
          <w:lang w:val="kk-KZ"/>
        </w:rPr>
      </w:pPr>
      <w:r>
        <w:rPr>
          <w:sz w:val="28"/>
          <w:szCs w:val="28"/>
          <w:lang w:val="kk-KZ"/>
        </w:rPr>
        <w:t xml:space="preserve">Ө. Айтбайұлы алғашқылардың бірі болып А. Байтұрсынұлының ғылыми еңбектерін теориялық тұрғыдан саралаған аға ғалымдарымыздың бірі. “Қазақ әдебиеті тарихында ұлы Абайдың орны қандай болса, қазақ тіл білімі мен мәдениеті тарихында Ахмет Байтұрсынұлының орны да сондай” – деп ұлы ғалымға үлкен баға бере алған да да Өмірзақ Айтбайұлы.  </w:t>
      </w:r>
    </w:p>
    <w:p>
      <w:pPr>
        <w:pStyle w:val="Normal"/>
        <w:ind w:firstLine="709"/>
        <w:jc w:val="both"/>
        <w:rPr/>
      </w:pPr>
      <w:r>
        <w:rPr>
          <w:sz w:val="28"/>
          <w:szCs w:val="28"/>
          <w:lang w:val="kk-KZ"/>
        </w:rPr>
        <w:t xml:space="preserve">Ғалым А.Байтұрсынұлының терімсөзжасам тәжірибесін терең зерттеп,  Ахмет жасаған терімсөздердің негізгі ерекшелігі мен мәңгілігінің себебін анықтап береді. Автордың пайымдауынша, “жалпыхалықтың тіл лексикасын еркін де шебер пайдаланып, оларға нақты қызметтелінгені”, “мамандарға ғана емес, тіл қолданушылардың бәріне түсінікті болуы”, “жасалған аталымдардың жалпы терминология теориясы талаптарына сай дәлдігі мен табиғилығы” зерттеушілерді сүйсіндіреді. </w:t>
      </w:r>
    </w:p>
    <w:p>
      <w:pPr>
        <w:pStyle w:val="Normal"/>
        <w:ind w:firstLine="709"/>
        <w:jc w:val="both"/>
        <w:rPr>
          <w:sz w:val="28"/>
          <w:szCs w:val="28"/>
          <w:lang w:val="kk-KZ"/>
        </w:rPr>
      </w:pPr>
      <w:r>
        <w:rPr>
          <w:sz w:val="28"/>
          <w:szCs w:val="28"/>
          <w:lang w:val="kk-KZ"/>
        </w:rPr>
        <w:t xml:space="preserve">А. Байтұрсынұлының тіл біліміндегі еңбегін анықтап түсініп, бағалау үшін, сол кездегі ғылыми деңгей мен кеңестік кезеңдегі жағдайды анықтау шарт. Әлемдік тіл білімінде үстемдік етіп  тұрған фонологиялық теорияның болғанын, осы орайдағы Байтұрсынұлы таңдаған жолдың саралығын ғалым жақсы аңғарады: “сол кезде бел алып, үстемдік көрсетіп тұрған фонологиялық  теорияға бірде-бір сілтеме жасамағаны байқалады. Соған қарамастан, оның фонетикалық ұғымдар жүйесін соншама зеректікпен түсініп жасауы қайран қалдырады” деп жазуының үлкен мәні бар. </w:t>
      </w:r>
    </w:p>
    <w:p>
      <w:pPr>
        <w:pStyle w:val="Normal"/>
        <w:ind w:firstLine="709"/>
        <w:jc w:val="both"/>
        <w:rPr/>
      </w:pPr>
      <w:r>
        <w:rPr>
          <w:sz w:val="28"/>
          <w:szCs w:val="28"/>
          <w:lang w:val="kk-KZ"/>
        </w:rPr>
        <w:t xml:space="preserve">Профессор Ө.Айтбайұлы терминологияның қалыптасу жолдары мен оның негізгі кезеңдерін, терімсөзжасам мәселелерін де қазақ тіл білімінде бірінші рет жүйелі түрде зерделеді. “Терімсөздік даралық сипат алған сөздер мен сөз тіркестері, бейнелеп айтқанда тарихи кезеңдер мөріндей боп таңбаланған тілдік фактілер” екенін дәл танып, тап басып айтты. Ғылыми-техникалық терімсөз жасау ісінің өткен ғасырдың 20-жылдарынан бастау алатынын тілге тиек ете отырып, әдеби тілдің даму жолындағы терімсөздердің өзіндік мәнін ашып көрсетеді. Қазақ тіліндегі терімсөзжасау мәселесін терең зерттеген ғалым, терминологиялық жүйе қалыптасуы үшін, тілдің белгілі бір даму деңгейінің қажеттілігіне ерекше мән береді. Ө.Айтбайұлының “жазуы жасалмаған тілдің терминологиялық жүйесі жетілмейді” деуімен келіспеуге болмайды. “Сауаттылық өлшемі – жазу” деген тұжырымды критерии ретінде ұстанған ғалым, жазудың сипаты мен қазақ жазуының қалыптасу деңгейін, өзіндік даму жолдарын қарастырады. Терімсөз қалыптасу үшін, ел сауатты болуы, жазуы болуы шарт екенін оқушысына әдемі ұқтыраған ғалым “мәдени прогесстің айқын белгісі ретінде ғылым мен білімнің өркендеуін” көреді. Яғни қоғамның алға басуы, мәдениет пен техниканың дамуы ғана терімсөз сөздерді туғыза алады. Демек, ана тілімізде терімсөзжасау процесінің болуының өзі, түптеп келгенде, ұлттың мәдени кеңістігінің кеңдігін танытса керек. </w:t>
      </w:r>
    </w:p>
    <w:p>
      <w:pPr>
        <w:pStyle w:val="Normal"/>
        <w:ind w:firstLine="709"/>
        <w:jc w:val="both"/>
        <w:rPr/>
      </w:pPr>
      <w:r>
        <w:rPr>
          <w:sz w:val="28"/>
          <w:szCs w:val="28"/>
          <w:lang w:val="kk-KZ"/>
        </w:rPr>
        <w:t xml:space="preserve">Ө. Айтбайұлы қазақ тіліндегі терімсөзжасам мәселесі туралы ой-тұжырым айта отырып, қазақ тіліндегі сөздердің мағыналық байлығы мен оның тазалығын сақтау мәселесін үнемі алға тартып отырады. Байыпты айтылған ғылыми ойларынан біздің аңғарғанымыз, ғалым терімсөздерді аударамыз деп, пуризмге де салынбай, тым шетелшіл де болып кетпей, жөн-жосығымен, салиқалы да салдарлы оймен терімсөз жасаудың жолдарын ұсынады. Терімсөздік сапаға көшкен атаулардың жаңаша мағыналық сипатта даму жолдарын нақты тілдік деректермен дәлелдеп көрсетеді. Зерделеп қараған кісі қазақ тіліндегі ғылыми атаулардың қалыптасып, қолданысқа ене бастауының өзіне кейінгі бір 70 жылдың ғана шамасы болғанын аңғарар еді. Бұл  тарихи дамуы терең, бай қазақ тілі үшін өте аз мөлшер. Терімсөздердің жасалу сипаты да бұл кезеңде әртүрлі болды: төл сөздер терімсөздік мән иеленді, кірме сөздер қабылданды, шет елден енген ұғымдардың баламасы жасалды т.б. Осы жүйені зерделеген ғалым Ө.Айтбаев “қазір бұлар әдеби тіліміздің, әсіресе ғылыми шығармаларда түрлі оқымыстылардың жазуында, тіпті ғылыми қызметкерлердің  сөйлеу тілінде кеңінен қолданылып, ұлттық тілімізге мол қазына ретінде еніп, өріс тауып отырғанын” анықтайды. </w:t>
      </w:r>
    </w:p>
    <w:p>
      <w:pPr>
        <w:pStyle w:val="Normal"/>
        <w:ind w:firstLine="709"/>
        <w:jc w:val="both"/>
        <w:rPr/>
      </w:pPr>
      <w:r>
        <w:rPr>
          <w:sz w:val="28"/>
          <w:szCs w:val="28"/>
          <w:lang w:val="kk-KZ"/>
        </w:rPr>
        <w:t xml:space="preserve">Ө. Айтбайұлы терімсөз жасау процесіндегі аударма мәселесін де терең зерделейді. “аударма процесінің жандануы тіларалық қатынас пролемасын шешті” деп есептейтін ғалым, “тіл айырмашылығына байланысты туындайтын кедергілер осындай әрекеттер нәтижесінде, яғни аудару ісінің жандануына орай жойылып отырады” деп жазады. Ғалым аударманы қалай болса, солай жасауға қарсы. “Көпке түсінікті, көңілге қонымды, барлық халыққа ортақ осы тектес нақты ұғымдар тұрғанда, кейде оны аударып әлекке түсіп жатамыз” деп кейиді автор.   </w:t>
      </w:r>
    </w:p>
    <w:p>
      <w:pPr>
        <w:pStyle w:val="Normal"/>
        <w:ind w:firstLine="709"/>
        <w:jc w:val="both"/>
        <w:rPr>
          <w:sz w:val="28"/>
          <w:szCs w:val="28"/>
          <w:lang w:val="kk-KZ"/>
        </w:rPr>
      </w:pPr>
      <w:r>
        <w:rPr>
          <w:sz w:val="28"/>
          <w:szCs w:val="28"/>
          <w:lang w:val="kk-KZ"/>
        </w:rPr>
        <w:t xml:space="preserve">Адам баласының тіршілік етудегі білімі мен білігі, жалпы дүниетанымы тіл арқылы ұрпақтан ұрпаққа мирас етіліп, кейінгілерге даналықтың кілті ретінде табысталатыны анық. Адамзат мәдениетінде өзіндік орны бар, әлем мәдениетін жасаушы ірі еңбектердің аударылуы ұлттық мәдениеттің көсегесін көгертері даусыз шындық. Ө. Айтбайұлының “қазақ тіліне аударылған қыруар дүние ғылым сарабына түсуге тиіс. Халқымыздың тілдік, стильдік жүйесіне, рухани мәдениетіне өлшеусіз мол әсері бар бұл іс өз зерттеушілерін күтеді” деуі де бүгінгі күннің негізгі талаптарының бірі екені шүбәсіз.  </w:t>
      </w:r>
    </w:p>
    <w:p>
      <w:pPr>
        <w:pStyle w:val="Normal"/>
        <w:ind w:firstLine="709"/>
        <w:jc w:val="both"/>
        <w:rPr>
          <w:rFonts w:eastAsia="Times New Roman"/>
          <w:sz w:val="28"/>
          <w:szCs w:val="28"/>
          <w:lang w:val="kk-KZ"/>
        </w:rPr>
      </w:pPr>
      <w:r>
        <w:rPr>
          <w:rFonts w:eastAsia="Times New Roman"/>
          <w:sz w:val="28"/>
          <w:szCs w:val="28"/>
          <w:lang w:val="kk-KZ"/>
        </w:rPr>
        <w:t xml:space="preserve">  </w:t>
      </w:r>
    </w:p>
    <w:p>
      <w:pPr>
        <w:pStyle w:val="Normal"/>
        <w:ind w:firstLine="709"/>
        <w:jc w:val="both"/>
        <w:rPr/>
      </w:pPr>
      <w:r>
        <w:rPr>
          <w:rFonts w:eastAsia="Times New Roman"/>
          <w:sz w:val="28"/>
          <w:szCs w:val="28"/>
          <w:lang w:val="kk-KZ" w:eastAsia="ko-KR"/>
        </w:rPr>
        <w:t xml:space="preserve">  </w:t>
      </w:r>
      <w:r>
        <w:rPr>
          <w:rFonts w:eastAsia="Times New Roman"/>
          <w:sz w:val="28"/>
          <w:szCs w:val="28"/>
          <w:lang w:val="kk-KZ"/>
        </w:rPr>
        <w:t xml:space="preserve"> </w:t>
      </w:r>
      <w:r>
        <w:rPr>
          <w:sz w:val="28"/>
          <w:szCs w:val="28"/>
          <w:lang w:val="kk-KZ"/>
        </w:rPr>
        <w:t>Әдебиет:</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 xml:space="preserve">Айтбайұлы Ө. Тіл мәдениеті және баспасөз. -Алматы: «Ғылым», 1968; </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 xml:space="preserve">Айтбайұлы Ө. Өрелі өнер.Алматы: «Ғылым», 1976; </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 xml:space="preserve">Айтбайұлы Ө. Сөз өнері. Алматы: «Ғылым», 1978; </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Қазақ тер</w:t>
        <w:softHyphen/>
        <w:t xml:space="preserve">минологиясының мәселелері. Алматы, 1986; </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Аудар</w:t>
        <w:softHyphen/>
        <w:t>маның лексика-стилистикалық мәсе</w:t>
        <w:softHyphen/>
        <w:t>ле</w:t>
        <w:softHyphen/>
        <w:t>лері. Алматы: «Ғылым», 1987;</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Тер</w:t>
        <w:softHyphen/>
        <w:t xml:space="preserve">миндер және олардың аудармалары. Алматы: «Ғылым», 1990. </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 xml:space="preserve">Айтбайұлы Ө. Ана тілі ардағым» Н.Уәлимен бірге. – Алматы. 1990. </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Основы казахской терминологии. – Алматы. 2000.</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Ана тіл, ана сүтім, арым менің. Арыс, -Алматы, 2007.</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Қазақ тіл бі</w:t>
        <w:softHyphen/>
        <w:t>лімінің мәселелері» Арыс, -Алматы, 2007,</w:t>
      </w:r>
    </w:p>
    <w:p>
      <w:pPr>
        <w:pStyle w:val="Normal"/>
        <w:numPr>
          <w:ilvl w:val="0"/>
          <w:numId w:val="27"/>
        </w:numPr>
        <w:tabs>
          <w:tab w:val="clear" w:pos="708"/>
          <w:tab w:val="left" w:pos="993" w:leader="none"/>
        </w:tabs>
        <w:ind w:left="0" w:firstLine="567"/>
        <w:jc w:val="both"/>
        <w:rPr>
          <w:sz w:val="28"/>
          <w:szCs w:val="28"/>
          <w:lang w:val="kk-KZ"/>
        </w:rPr>
      </w:pPr>
      <w:r>
        <w:rPr>
          <w:sz w:val="28"/>
          <w:szCs w:val="28"/>
          <w:lang w:val="kk-KZ"/>
        </w:rPr>
        <w:t>Айтбайұлы Ө. Қазақ сөзі. –Алматы: Рауан, 1997.</w:t>
      </w:r>
    </w:p>
    <w:p>
      <w:pPr>
        <w:pStyle w:val="Normal"/>
        <w:numPr>
          <w:ilvl w:val="0"/>
          <w:numId w:val="27"/>
        </w:numPr>
        <w:tabs>
          <w:tab w:val="clear" w:pos="708"/>
          <w:tab w:val="left" w:pos="993" w:leader="none"/>
        </w:tabs>
        <w:ind w:left="0" w:firstLine="567"/>
        <w:jc w:val="both"/>
        <w:rPr/>
      </w:pPr>
      <w:r>
        <w:rPr>
          <w:rStyle w:val="Emphasis"/>
          <w:i w:val="false"/>
          <w:sz w:val="28"/>
          <w:szCs w:val="28"/>
          <w:lang w:val="kk-KZ"/>
        </w:rPr>
        <w:t>Айтбайұлы Ө</w:t>
      </w:r>
      <w:r>
        <w:rPr>
          <w:rStyle w:val="St"/>
          <w:sz w:val="28"/>
          <w:szCs w:val="28"/>
          <w:lang w:val="kk-KZ"/>
        </w:rPr>
        <w:t>. Қазақ тіл білімінің терминологиясы мәселелері. -Алматы: «Абзал-Ай» баспасы, 2013.</w:t>
      </w:r>
    </w:p>
    <w:p>
      <w:pPr>
        <w:pStyle w:val="Normal"/>
        <w:numPr>
          <w:ilvl w:val="0"/>
          <w:numId w:val="27"/>
        </w:numPr>
        <w:tabs>
          <w:tab w:val="clear" w:pos="708"/>
          <w:tab w:val="left" w:pos="993" w:leader="none"/>
        </w:tabs>
        <w:ind w:left="0" w:firstLine="567"/>
        <w:jc w:val="both"/>
        <w:rPr/>
      </w:pPr>
      <w:r>
        <w:rPr>
          <w:sz w:val="28"/>
          <w:szCs w:val="28"/>
        </w:rPr>
        <w:t>Айтбайұлы Ө. Основы казахской терминологии</w:t>
      </w:r>
      <w:r>
        <w:rPr>
          <w:sz w:val="28"/>
          <w:szCs w:val="28"/>
          <w:lang w:val="kk-KZ"/>
        </w:rPr>
        <w:t xml:space="preserve">. </w:t>
      </w:r>
      <w:r>
        <w:rPr>
          <w:rStyle w:val="St"/>
          <w:sz w:val="28"/>
          <w:szCs w:val="28"/>
          <w:lang w:val="kk-KZ"/>
        </w:rPr>
        <w:t>Алматы: «Абзал-Ай» баспасы, 2014.</w:t>
      </w:r>
    </w:p>
    <w:p>
      <w:pPr>
        <w:pStyle w:val="Normal"/>
        <w:numPr>
          <w:ilvl w:val="0"/>
          <w:numId w:val="27"/>
        </w:numPr>
        <w:tabs>
          <w:tab w:val="clear" w:pos="708"/>
          <w:tab w:val="left" w:pos="993" w:leader="none"/>
        </w:tabs>
        <w:ind w:left="0" w:firstLine="567"/>
        <w:jc w:val="both"/>
        <w:rPr>
          <w:rStyle w:val="St"/>
          <w:sz w:val="28"/>
          <w:szCs w:val="28"/>
          <w:lang w:val="kk-KZ"/>
        </w:rPr>
      </w:pPr>
      <w:r>
        <w:rPr>
          <w:sz w:val="28"/>
          <w:szCs w:val="28"/>
          <w:lang w:val="kk-KZ"/>
        </w:rPr>
        <w:t>Айтбайұлы Ө. Қазақ фразеоло</w:t>
        <w:softHyphen/>
        <w:t xml:space="preserve">гизмдері мен перифразалары. </w:t>
      </w:r>
      <w:r>
        <w:rPr>
          <w:sz w:val="28"/>
          <w:szCs w:val="28"/>
        </w:rPr>
        <w:t>(2-том. Алматы: «Абзал-ай» баспасы, 2013, 400 б.</w:t>
      </w:r>
    </w:p>
    <w:p>
      <w:pPr>
        <w:pStyle w:val="Heading1"/>
        <w:numPr>
          <w:ilvl w:val="0"/>
          <w:numId w:val="27"/>
        </w:numPr>
        <w:tabs>
          <w:tab w:val="clear" w:pos="708"/>
          <w:tab w:val="left" w:pos="993" w:leader="none"/>
        </w:tabs>
        <w:ind w:left="0" w:firstLine="567"/>
        <w:rPr/>
      </w:pPr>
      <w:r>
        <w:rPr>
          <w:rFonts w:cs="Times New Roman" w:ascii="Times New Roman" w:hAnsi="Times New Roman"/>
          <w:bCs/>
          <w:szCs w:val="28"/>
          <w:lang w:val="kk-KZ"/>
        </w:rPr>
        <w:t>Айтбайұлы</w:t>
      </w:r>
      <w:r>
        <w:rPr>
          <w:rFonts w:cs="Times New Roman" w:ascii="Times New Roman" w:hAnsi="Times New Roman"/>
          <w:szCs w:val="28"/>
          <w:lang w:val="kk-KZ"/>
        </w:rPr>
        <w:t xml:space="preserve"> Ө. Тілғұмырлар: қазақ лингвистері мен тіл жанашырлары /. - Алматы : Абзал-ай, 2014. - 400 б.</w:t>
      </w:r>
    </w:p>
    <w:p>
      <w:pPr>
        <w:pStyle w:val="Normal"/>
        <w:numPr>
          <w:ilvl w:val="0"/>
          <w:numId w:val="27"/>
        </w:numPr>
        <w:tabs>
          <w:tab w:val="clear" w:pos="708"/>
          <w:tab w:val="left" w:pos="993" w:leader="none"/>
        </w:tabs>
        <w:ind w:left="0" w:firstLine="567"/>
        <w:rPr/>
      </w:pPr>
      <w:r>
        <w:rPr>
          <w:bCs/>
          <w:sz w:val="28"/>
          <w:szCs w:val="28"/>
          <w:lang w:val="kk-KZ"/>
        </w:rPr>
        <w:t>Айтбайұлы</w:t>
      </w:r>
      <w:r>
        <w:rPr>
          <w:sz w:val="28"/>
          <w:szCs w:val="28"/>
          <w:lang w:val="kk-KZ"/>
        </w:rPr>
        <w:t xml:space="preserve"> Ө. Тілтірес: мемлекеттік тілді қалыптастыру хақындағы ойлар, сұхбаттар, тұжырымдар, мақалалар. - Алматы : Абзал-ай, 2014. – 400.</w:t>
      </w:r>
    </w:p>
    <w:p>
      <w:pPr>
        <w:pStyle w:val="Normal"/>
        <w:numPr>
          <w:ilvl w:val="0"/>
          <w:numId w:val="27"/>
        </w:numPr>
        <w:tabs>
          <w:tab w:val="clear" w:pos="708"/>
          <w:tab w:val="left" w:pos="993" w:leader="none"/>
        </w:tabs>
        <w:ind w:left="0" w:firstLine="567"/>
        <w:rPr>
          <w:rStyle w:val="St"/>
          <w:sz w:val="28"/>
          <w:szCs w:val="28"/>
          <w:lang w:val="kk-KZ"/>
        </w:rPr>
      </w:pPr>
      <w:r>
        <w:rPr>
          <w:rStyle w:val="Emphasis"/>
          <w:i w:val="false"/>
          <w:sz w:val="28"/>
          <w:szCs w:val="28"/>
          <w:lang w:val="kk-KZ"/>
        </w:rPr>
        <w:t>Айтбайұлы Ө</w:t>
      </w:r>
      <w:r>
        <w:rPr>
          <w:rStyle w:val="St"/>
          <w:sz w:val="28"/>
          <w:szCs w:val="28"/>
          <w:lang w:val="kk-KZ"/>
        </w:rPr>
        <w:t xml:space="preserve">. Тіл мүддесі не ойлатпас саналыға. // Ұлт тағылымы.-2000.- №1. </w:t>
      </w:r>
    </w:p>
    <w:p>
      <w:pPr>
        <w:pStyle w:val="Normal"/>
        <w:numPr>
          <w:ilvl w:val="0"/>
          <w:numId w:val="27"/>
        </w:numPr>
        <w:tabs>
          <w:tab w:val="clear" w:pos="708"/>
          <w:tab w:val="left" w:pos="993" w:leader="none"/>
        </w:tabs>
        <w:ind w:left="0" w:firstLine="567"/>
        <w:rPr/>
      </w:pPr>
      <w:r>
        <w:rPr>
          <w:bCs/>
          <w:sz w:val="28"/>
          <w:szCs w:val="28"/>
          <w:lang w:val="kk-KZ"/>
        </w:rPr>
        <w:t>Айтбайұлы</w:t>
      </w:r>
      <w:r>
        <w:rPr>
          <w:sz w:val="28"/>
          <w:szCs w:val="28"/>
          <w:lang w:val="kk-KZ"/>
        </w:rPr>
        <w:t xml:space="preserve"> Ө.</w:t>
      </w:r>
      <w:r>
        <w:rPr>
          <w:rStyle w:val="St"/>
          <w:sz w:val="28"/>
          <w:szCs w:val="28"/>
          <w:lang w:val="kk-KZ"/>
        </w:rPr>
        <w:t xml:space="preserve"> Қазақ сөзінің бапкері // Егемен Қазақстан. - 2009. - 27 қазан.</w:t>
      </w:r>
    </w:p>
    <w:p>
      <w:pPr>
        <w:pStyle w:val="Normal"/>
        <w:numPr>
          <w:ilvl w:val="0"/>
          <w:numId w:val="27"/>
        </w:numPr>
        <w:tabs>
          <w:tab w:val="clear" w:pos="708"/>
          <w:tab w:val="left" w:pos="993" w:leader="none"/>
        </w:tabs>
        <w:ind w:left="0" w:firstLine="567"/>
        <w:rPr/>
      </w:pPr>
      <w:r>
        <w:rPr>
          <w:bCs/>
          <w:sz w:val="28"/>
          <w:szCs w:val="28"/>
          <w:lang w:val="kk-KZ"/>
        </w:rPr>
        <w:t>Айтбайұлы</w:t>
      </w:r>
      <w:r>
        <w:rPr>
          <w:sz w:val="28"/>
          <w:szCs w:val="28"/>
          <w:lang w:val="kk-KZ"/>
        </w:rPr>
        <w:t xml:space="preserve"> Ө.</w:t>
      </w:r>
      <w:r>
        <w:rPr>
          <w:rStyle w:val="St"/>
          <w:sz w:val="28"/>
          <w:szCs w:val="28"/>
          <w:lang w:val="kk-KZ"/>
        </w:rPr>
        <w:t xml:space="preserve"> Туған тіліміз тәуелсіздігіміздің тірегі болуы тиіс // Ана тілі. - 2008. - 18 желтоқсан.</w:t>
      </w:r>
    </w:p>
    <w:p>
      <w:pPr>
        <w:pStyle w:val="Normal"/>
        <w:numPr>
          <w:ilvl w:val="0"/>
          <w:numId w:val="27"/>
        </w:numPr>
        <w:tabs>
          <w:tab w:val="clear" w:pos="708"/>
          <w:tab w:val="left" w:pos="993" w:leader="none"/>
        </w:tabs>
        <w:ind w:left="0" w:firstLine="567"/>
        <w:rPr>
          <w:sz w:val="28"/>
          <w:szCs w:val="28"/>
          <w:lang w:val="kk-KZ"/>
        </w:rPr>
      </w:pPr>
      <w:r>
        <w:rPr>
          <w:rStyle w:val="Emphasis"/>
          <w:i w:val="false"/>
          <w:sz w:val="28"/>
          <w:szCs w:val="28"/>
          <w:lang w:val="kk-KZ"/>
        </w:rPr>
        <w:t>Айтбайұлы Ө</w:t>
      </w:r>
      <w:r>
        <w:rPr>
          <w:rStyle w:val="St"/>
          <w:sz w:val="28"/>
          <w:szCs w:val="28"/>
          <w:lang w:val="kk-KZ"/>
        </w:rPr>
        <w:t>. Мемлекеттік тіл және Елбасы //Егемен Қазақстан. -2010. -№259-264.</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t>ОЛЖАС СҮЛЕЙМЕНОВ</w:t>
      </w:r>
    </w:p>
    <w:p>
      <w:pPr>
        <w:pStyle w:val="Normal"/>
        <w:ind w:firstLine="709"/>
        <w:rPr>
          <w:b/>
          <w:b/>
          <w:color w:val="333333"/>
          <w:sz w:val="28"/>
          <w:szCs w:val="28"/>
          <w:lang w:val="kk-KZ"/>
        </w:rPr>
      </w:pPr>
      <w:r>
        <w:rPr>
          <w:b/>
          <w:color w:val="333333"/>
          <w:sz w:val="28"/>
          <w:szCs w:val="28"/>
          <w:lang w:val="kk-KZ"/>
        </w:rPr>
      </w:r>
    </w:p>
    <w:p>
      <w:pPr>
        <w:pStyle w:val="Style16"/>
        <w:spacing w:before="0" w:after="0"/>
        <w:ind w:firstLine="709"/>
        <w:jc w:val="both"/>
        <w:rPr/>
      </w:pPr>
      <w:r>
        <w:rPr>
          <w:sz w:val="28"/>
          <w:szCs w:val="28"/>
          <w:lang w:val="kk-KZ"/>
        </w:rPr>
        <w:t>Мейірімді Алла тағалла мейірімді де қанағатшыл қазақ халқын асыл ұлдармен ғасырлар сайын жарылқап отыратындай. Елім деп еңіреп, халқым деп қан жылап, Патша сөзбен елінің мойнына бойтұмар тағып,  бірақ өздері сол елінің бақытты еркіндігін, туған жері - жерұйықта тәуелсіз болғанын көре алмай бақытсыздық қамытын киіп қанша биік парасат-пайымды данышпандар өтпеді десеңізші. Көз алдыңызға «Айтарын ашып айтқан, абайламай, ... Махамбеттер, Абайлар» келеді, Ахмет мен Мұстафа, Міржақып пен Жүсіпбек, Сәкен мен Бейімбет ... Бұл тізім сонау әл-Фарабиден басталып ұзай береді, созыла береді...</w:t>
      </w:r>
    </w:p>
    <w:p>
      <w:pPr>
        <w:pStyle w:val="Normal"/>
        <w:widowControl w:val="false"/>
        <w:ind w:firstLine="709"/>
        <w:jc w:val="both"/>
        <w:rPr>
          <w:sz w:val="28"/>
          <w:szCs w:val="28"/>
          <w:lang w:val="kk-KZ"/>
        </w:rPr>
      </w:pPr>
      <w:r>
        <w:rPr>
          <w:sz w:val="28"/>
          <w:szCs w:val="28"/>
          <w:lang w:val="kk-KZ"/>
        </w:rPr>
        <w:t xml:space="preserve">Қазақ топырағындағы осы даналықты ХХ ғасырдың 60-70 жылдарында жалғастырған бірегей тұлға – Олжас Сүлейменов десек еш қателеспейміз. Махамбет жырларын құшырлана оқып, Абай рухымен іштей сырласа табысып, көне Азияның әзиз келбетіндегі киелілікті ұғып, оны өзіндегі құндылықтармен салыстыра-салғастыра бағалай жүріп, мән тапқан; мағына түйіп, сыры кетсе де де сыны кетпей жұқалаң сақталған түркілік тарихты әлемдік мәдени құндықтармен байланыстырып, мерейін тасытып, үстем еткен; кейде еленіп, кейде еленбей жүрген қазақ сөзін (түркі сөзін) әлемдік держава саналатын елдің тілдерімен, тарихи мұраларымен байланыстыра зерделеп, «көріп-біліп өзімізді өзгеден» өзімізге қарай көшкен, өзі ғана көріп-біліп қоймай, соңындағы бүкіл елдің көкірек көзін ашып, көңіліне биіктік, азаттық сезімі мен сенімін еккен, атамекені полигонға айналып, өзі сынақтың құрбанына айнала жаздаған елін тозақ отынан құтқарып, жаңа заманға жетектеген қазақ ұлы – арғымақ  Ер Олжас бұл.              </w:t>
      </w:r>
    </w:p>
    <w:p>
      <w:pPr>
        <w:pStyle w:val="Normal"/>
        <w:ind w:firstLine="709"/>
        <w:jc w:val="both"/>
        <w:rPr>
          <w:sz w:val="28"/>
          <w:szCs w:val="28"/>
          <w:lang w:val="kk-KZ"/>
        </w:rPr>
      </w:pPr>
      <w:r>
        <w:rPr>
          <w:sz w:val="28"/>
          <w:szCs w:val="28"/>
          <w:lang w:val="kk-KZ"/>
        </w:rPr>
        <w:t xml:space="preserve">Ұлттық дүниетанымның өзіндік моделі бар, бұл модельді сол ұлттың даналары, данышпандары негіздейді, халық дамыта түсіп қолданады. Ұлттық дүниетанымдық модель – әртүрлі, жүйелі, күрделі құрылым. Қазақ халқының ұлттық болмысын, ұлттық санасын айқындайтын осындай модель түрі Абай шығармаларының идеясы арқылы қалыптасты деуге толық негіз бар. “Атаның баласы болма, адамның баласы бол” дейтін адамзаттық идеяны негізгі база ретінде ұстанатын бұл ұстанымның негізгі принциптері  имандылыққа меңзеуді мақсат етеді. </w:t>
      </w:r>
    </w:p>
    <w:p>
      <w:pPr>
        <w:pStyle w:val="Normal"/>
        <w:ind w:firstLine="709"/>
        <w:jc w:val="both"/>
        <w:rPr/>
      </w:pPr>
      <w:r>
        <w:rPr>
          <w:sz w:val="28"/>
          <w:szCs w:val="28"/>
          <w:lang w:val="kk-KZ"/>
        </w:rPr>
        <w:t>Түркі әдебиетінің көгінде тұрған, шаңырағын биіктетіп, көкжиегін кеңістігін кеңейтетін Йоллығ тегіннен, Қорқыт атадан, Ж. Баласағуни мен М.Қашқари бастап, Бұқарға дейінгі ұлылардан, қазақ сөзінің де, мәденитінің де хакімі Абайдан, оның ізін баса патша</w:t>
        <w:softHyphen/>
        <w:t xml:space="preserve">сөзге енші салған Шаһкәрімнен даналық табамыз. </w:t>
      </w:r>
    </w:p>
    <w:p>
      <w:pPr>
        <w:pStyle w:val="Normal"/>
        <w:ind w:firstLine="709"/>
        <w:jc w:val="both"/>
        <w:rPr>
          <w:sz w:val="28"/>
          <w:szCs w:val="28"/>
          <w:lang w:val="kk-KZ"/>
        </w:rPr>
      </w:pPr>
      <w:r>
        <w:rPr>
          <w:sz w:val="28"/>
          <w:szCs w:val="28"/>
          <w:lang w:val="kk-KZ"/>
        </w:rPr>
        <w:t>Уақыт тынысында қазақ поэзия көгінде ұлы Абай әлемге “Атаның ұлы болма, адамның ұлы бол” деп жар салып:</w:t>
      </w:r>
    </w:p>
    <w:p>
      <w:pPr>
        <w:pStyle w:val="Normal"/>
        <w:ind w:firstLine="709"/>
        <w:jc w:val="both"/>
        <w:rPr>
          <w:i/>
          <w:i/>
          <w:iCs/>
          <w:sz w:val="28"/>
          <w:szCs w:val="28"/>
          <w:lang w:val="kk-KZ"/>
        </w:rPr>
      </w:pPr>
      <w:r>
        <w:rPr>
          <w:i/>
          <w:iCs/>
          <w:sz w:val="28"/>
          <w:szCs w:val="28"/>
          <w:lang w:val="kk-KZ"/>
        </w:rPr>
        <w:t xml:space="preserve">Махаббатпен жаратқан адамзатты, </w:t>
      </w:r>
    </w:p>
    <w:p>
      <w:pPr>
        <w:pStyle w:val="Normal"/>
        <w:ind w:firstLine="709"/>
        <w:jc w:val="both"/>
        <w:rPr>
          <w:i/>
          <w:i/>
          <w:iCs/>
          <w:sz w:val="28"/>
          <w:szCs w:val="28"/>
          <w:lang w:val="kk-KZ"/>
        </w:rPr>
      </w:pPr>
      <w:r>
        <w:rPr>
          <w:i/>
          <w:iCs/>
          <w:sz w:val="28"/>
          <w:szCs w:val="28"/>
          <w:lang w:val="kk-KZ"/>
        </w:rPr>
        <w:t>Сен де сүй ол Алланы жаннан тәтті.</w:t>
      </w:r>
    </w:p>
    <w:p>
      <w:pPr>
        <w:pStyle w:val="Normal"/>
        <w:ind w:firstLine="709"/>
        <w:jc w:val="both"/>
        <w:rPr>
          <w:i/>
          <w:i/>
          <w:iCs/>
          <w:sz w:val="28"/>
          <w:szCs w:val="28"/>
          <w:lang w:val="kk-KZ"/>
        </w:rPr>
      </w:pPr>
      <w:r>
        <w:rPr>
          <w:i/>
          <w:iCs/>
          <w:sz w:val="28"/>
          <w:szCs w:val="28"/>
          <w:lang w:val="kk-KZ"/>
        </w:rPr>
        <w:t xml:space="preserve">Адамзаттың бәрін сүй бауырым деп, </w:t>
      </w:r>
    </w:p>
    <w:p>
      <w:pPr>
        <w:pStyle w:val="Normal"/>
        <w:ind w:firstLine="709"/>
        <w:jc w:val="both"/>
        <w:rPr>
          <w:i/>
          <w:i/>
          <w:iCs/>
          <w:sz w:val="28"/>
          <w:szCs w:val="28"/>
          <w:lang w:val="kk-KZ"/>
        </w:rPr>
      </w:pPr>
      <w:r>
        <w:rPr>
          <w:i/>
          <w:iCs/>
          <w:sz w:val="28"/>
          <w:szCs w:val="28"/>
          <w:lang w:val="kk-KZ"/>
        </w:rPr>
        <w:t xml:space="preserve">Және хақ жолы осы деп әділетті, – </w:t>
      </w:r>
    </w:p>
    <w:p>
      <w:pPr>
        <w:pStyle w:val="Normal"/>
        <w:ind w:firstLine="709"/>
        <w:jc w:val="both"/>
        <w:rPr>
          <w:i/>
          <w:i/>
          <w:iCs/>
          <w:sz w:val="28"/>
          <w:szCs w:val="28"/>
          <w:lang w:val="kk-KZ"/>
        </w:rPr>
      </w:pPr>
      <w:r>
        <w:rPr>
          <w:i/>
          <w:iCs/>
          <w:sz w:val="28"/>
          <w:szCs w:val="28"/>
          <w:lang w:val="kk-KZ"/>
        </w:rPr>
      </w:r>
    </w:p>
    <w:p>
      <w:pPr>
        <w:pStyle w:val="Normal"/>
        <w:ind w:firstLine="709"/>
        <w:jc w:val="both"/>
        <w:rPr/>
      </w:pPr>
      <w:r>
        <w:rPr>
          <w:sz w:val="28"/>
          <w:szCs w:val="28"/>
          <w:lang w:val="kk-KZ"/>
        </w:rPr>
        <w:t>деген философиялық ой</w:t>
        <w:softHyphen/>
        <w:softHyphen/>
        <w:t xml:space="preserve">тұжырымын жеткізеді. Абай айтып отырған үш сүю – </w:t>
      </w:r>
      <w:r>
        <w:rPr>
          <w:i/>
          <w:iCs/>
          <w:sz w:val="28"/>
          <w:szCs w:val="28"/>
          <w:lang w:val="kk-KZ"/>
        </w:rPr>
        <w:t xml:space="preserve">Алланы сүю, адамзатты сүю және әділетті сүю </w:t>
      </w:r>
      <w:r>
        <w:rPr>
          <w:sz w:val="28"/>
          <w:szCs w:val="28"/>
          <w:lang w:val="kk-KZ"/>
        </w:rPr>
        <w:t xml:space="preserve">– адамилықтың шыңы, гуманизмнің әлдилеген  үні, күткен гүлі. Барша ойлы данышпанның бас изеп, қолын қояр мұраты да осы, мүддесі де – осы.   </w:t>
      </w:r>
    </w:p>
    <w:p>
      <w:pPr>
        <w:pStyle w:val="Normal"/>
        <w:ind w:firstLine="709"/>
        <w:jc w:val="both"/>
        <w:rPr>
          <w:sz w:val="28"/>
          <w:szCs w:val="28"/>
          <w:lang w:val="kk-KZ"/>
        </w:rPr>
      </w:pPr>
      <w:r>
        <w:rPr>
          <w:sz w:val="28"/>
          <w:szCs w:val="28"/>
          <w:lang w:val="kk-KZ"/>
        </w:rPr>
        <w:t>Ұлы ұстаз ізімен Шаһкәрім:</w:t>
      </w:r>
    </w:p>
    <w:p>
      <w:pPr>
        <w:pStyle w:val="Normal"/>
        <w:ind w:firstLine="709"/>
        <w:jc w:val="both"/>
        <w:rPr>
          <w:i/>
          <w:i/>
          <w:iCs/>
          <w:sz w:val="28"/>
          <w:szCs w:val="28"/>
          <w:lang w:val="kk-KZ"/>
        </w:rPr>
      </w:pPr>
      <w:r>
        <w:rPr>
          <w:i/>
          <w:iCs/>
          <w:sz w:val="28"/>
          <w:szCs w:val="28"/>
          <w:lang w:val="kk-KZ"/>
        </w:rPr>
      </w:r>
    </w:p>
    <w:p>
      <w:pPr>
        <w:pStyle w:val="Normal"/>
        <w:ind w:firstLine="709"/>
        <w:jc w:val="both"/>
        <w:rPr>
          <w:i/>
          <w:i/>
          <w:iCs/>
          <w:sz w:val="28"/>
          <w:szCs w:val="28"/>
          <w:lang w:val="kk-KZ"/>
        </w:rPr>
      </w:pPr>
      <w:r>
        <w:rPr>
          <w:i/>
          <w:iCs/>
          <w:sz w:val="28"/>
          <w:szCs w:val="28"/>
          <w:lang w:val="kk-KZ"/>
        </w:rPr>
        <w:t>Адамдық борыш, ар үшін,</w:t>
      </w:r>
    </w:p>
    <w:p>
      <w:pPr>
        <w:pStyle w:val="Normal"/>
        <w:ind w:firstLine="709"/>
        <w:jc w:val="both"/>
        <w:rPr>
          <w:i/>
          <w:i/>
          <w:iCs/>
          <w:sz w:val="28"/>
          <w:szCs w:val="28"/>
          <w:lang w:val="kk-KZ"/>
        </w:rPr>
      </w:pPr>
      <w:r>
        <w:rPr>
          <w:i/>
          <w:iCs/>
          <w:sz w:val="28"/>
          <w:szCs w:val="28"/>
          <w:lang w:val="kk-KZ"/>
        </w:rPr>
        <w:t>Барша адамзат қамы үшін.</w:t>
      </w:r>
    </w:p>
    <w:p>
      <w:pPr>
        <w:pStyle w:val="Normal"/>
        <w:ind w:firstLine="709"/>
        <w:jc w:val="both"/>
        <w:rPr>
          <w:i/>
          <w:i/>
          <w:iCs/>
          <w:sz w:val="28"/>
          <w:szCs w:val="28"/>
          <w:lang w:val="kk-KZ"/>
        </w:rPr>
      </w:pPr>
      <w:r>
        <w:rPr>
          <w:i/>
          <w:iCs/>
          <w:sz w:val="28"/>
          <w:szCs w:val="28"/>
          <w:lang w:val="kk-KZ"/>
        </w:rPr>
        <w:t xml:space="preserve">Серт бергем еңбек етем деп, </w:t>
      </w:r>
    </w:p>
    <w:p>
      <w:pPr>
        <w:pStyle w:val="Normal"/>
        <w:ind w:firstLine="709"/>
        <w:jc w:val="both"/>
        <w:rPr/>
      </w:pPr>
      <w:r>
        <w:rPr>
          <w:i/>
          <w:iCs/>
          <w:sz w:val="28"/>
          <w:szCs w:val="28"/>
          <w:lang w:val="kk-KZ"/>
        </w:rPr>
        <w:t xml:space="preserve">Алдағы атар таң үшін, – </w:t>
      </w:r>
      <w:r>
        <w:rPr>
          <w:sz w:val="28"/>
          <w:szCs w:val="28"/>
          <w:lang w:val="kk-KZ"/>
        </w:rPr>
        <w:t xml:space="preserve">деп жазады. </w:t>
      </w:r>
    </w:p>
    <w:p>
      <w:pPr>
        <w:pStyle w:val="Normal"/>
        <w:ind w:firstLine="709"/>
        <w:jc w:val="both"/>
        <w:rPr>
          <w:i/>
          <w:i/>
          <w:iCs/>
          <w:sz w:val="28"/>
          <w:szCs w:val="28"/>
          <w:lang w:val="kk-KZ"/>
        </w:rPr>
      </w:pPr>
      <w:r>
        <w:rPr>
          <w:i/>
          <w:iCs/>
          <w:sz w:val="28"/>
          <w:szCs w:val="28"/>
          <w:lang w:val="kk-KZ"/>
        </w:rPr>
      </w:r>
    </w:p>
    <w:p>
      <w:pPr>
        <w:pStyle w:val="Normal"/>
        <w:ind w:firstLine="709"/>
        <w:jc w:val="both"/>
        <w:rPr>
          <w:sz w:val="28"/>
          <w:szCs w:val="28"/>
          <w:lang w:val="kk-KZ"/>
        </w:rPr>
      </w:pPr>
      <w:r>
        <w:rPr>
          <w:sz w:val="28"/>
          <w:szCs w:val="28"/>
          <w:lang w:val="kk-KZ"/>
        </w:rPr>
        <w:t xml:space="preserve">Қазақ дүниетанымының басты тірегі – “Малым – жанымның садағасы, жаным – арымның садағасы” деген ұстаным. Мал – байлық, жан – өмір, ар – руханилық өлшемі.   </w:t>
      </w:r>
    </w:p>
    <w:p>
      <w:pPr>
        <w:pStyle w:val="Normal"/>
        <w:ind w:firstLine="709"/>
        <w:jc w:val="both"/>
        <w:rPr>
          <w:sz w:val="28"/>
          <w:szCs w:val="28"/>
          <w:lang w:val="kk-KZ"/>
        </w:rPr>
      </w:pPr>
      <w:r>
        <w:rPr>
          <w:sz w:val="28"/>
          <w:szCs w:val="28"/>
          <w:lang w:val="kk-KZ"/>
        </w:rPr>
        <w:t xml:space="preserve">Ал ХХ ғасыр ортасында Олжас әлемге былай деп жар салады: </w:t>
      </w:r>
    </w:p>
    <w:p>
      <w:pPr>
        <w:pStyle w:val="Style16"/>
        <w:spacing w:before="0" w:after="0"/>
        <w:ind w:firstLine="709"/>
        <w:jc w:val="both"/>
        <w:rPr>
          <w:color w:val="333333"/>
          <w:sz w:val="28"/>
          <w:szCs w:val="28"/>
          <w:lang w:val="kk-KZ"/>
        </w:rPr>
      </w:pPr>
      <w:r>
        <w:rPr>
          <w:rFonts w:eastAsia="Times New Roman"/>
          <w:color w:val="333333"/>
          <w:sz w:val="28"/>
          <w:szCs w:val="28"/>
          <w:lang w:val="kk-KZ"/>
        </w:rPr>
        <w:t xml:space="preserve"> </w:t>
      </w:r>
      <w:r>
        <w:rPr>
          <w:color w:val="333333"/>
          <w:sz w:val="28"/>
          <w:szCs w:val="28"/>
          <w:lang w:val="kk-KZ"/>
        </w:rPr>
        <w:t>«Нет Востока, И Запада нет.</w:t>
      </w:r>
    </w:p>
    <w:p>
      <w:pPr>
        <w:pStyle w:val="Style16"/>
        <w:spacing w:before="0" w:after="0"/>
        <w:ind w:firstLine="709"/>
        <w:jc w:val="both"/>
        <w:rPr>
          <w:color w:val="333333"/>
          <w:sz w:val="28"/>
          <w:szCs w:val="28"/>
          <w:lang w:val="kk-KZ"/>
        </w:rPr>
      </w:pPr>
      <w:r>
        <w:rPr>
          <w:color w:val="333333"/>
          <w:sz w:val="28"/>
          <w:szCs w:val="28"/>
          <w:lang w:val="kk-KZ"/>
        </w:rPr>
        <w:t>Нет у неба конца.</w:t>
      </w:r>
    </w:p>
    <w:p>
      <w:pPr>
        <w:pStyle w:val="Style16"/>
        <w:spacing w:before="0" w:after="0"/>
        <w:ind w:firstLine="709"/>
        <w:jc w:val="both"/>
        <w:rPr>
          <w:color w:val="333333"/>
          <w:sz w:val="28"/>
          <w:szCs w:val="28"/>
          <w:lang w:val="kk-KZ"/>
        </w:rPr>
      </w:pPr>
      <w:r>
        <w:rPr>
          <w:color w:val="333333"/>
          <w:sz w:val="28"/>
          <w:szCs w:val="28"/>
          <w:lang w:val="kk-KZ"/>
        </w:rPr>
        <w:t>Нет Востока, И Запада нет,</w:t>
      </w:r>
    </w:p>
    <w:p>
      <w:pPr>
        <w:pStyle w:val="Style16"/>
        <w:spacing w:before="0" w:after="0"/>
        <w:ind w:firstLine="709"/>
        <w:jc w:val="both"/>
        <w:rPr>
          <w:color w:val="333333"/>
          <w:sz w:val="28"/>
          <w:szCs w:val="28"/>
          <w:lang w:val="kk-KZ"/>
        </w:rPr>
      </w:pPr>
      <w:r>
        <w:rPr>
          <w:color w:val="333333"/>
          <w:sz w:val="28"/>
          <w:szCs w:val="28"/>
          <w:lang w:val="kk-KZ"/>
        </w:rPr>
        <w:t>Два сына есть у отца.</w:t>
      </w:r>
    </w:p>
    <w:p>
      <w:pPr>
        <w:pStyle w:val="Style16"/>
        <w:spacing w:before="0" w:after="0"/>
        <w:ind w:firstLine="709"/>
        <w:jc w:val="both"/>
        <w:rPr>
          <w:color w:val="333333"/>
          <w:sz w:val="28"/>
          <w:szCs w:val="28"/>
          <w:lang w:val="kk-KZ"/>
        </w:rPr>
      </w:pPr>
      <w:r>
        <w:rPr>
          <w:color w:val="333333"/>
          <w:sz w:val="28"/>
          <w:szCs w:val="28"/>
          <w:lang w:val="kk-KZ"/>
        </w:rPr>
        <w:t>Нет Востока, И Запада нет,</w:t>
      </w:r>
    </w:p>
    <w:p>
      <w:pPr>
        <w:pStyle w:val="Style16"/>
        <w:spacing w:before="0" w:after="0"/>
        <w:ind w:firstLine="709"/>
        <w:jc w:val="both"/>
        <w:rPr>
          <w:color w:val="333333"/>
          <w:sz w:val="28"/>
          <w:szCs w:val="28"/>
          <w:lang w:val="kk-KZ"/>
        </w:rPr>
      </w:pPr>
      <w:r>
        <w:rPr>
          <w:color w:val="333333"/>
          <w:sz w:val="28"/>
          <w:szCs w:val="28"/>
          <w:lang w:val="kk-KZ"/>
        </w:rPr>
        <w:t>Есть Восход и закат,</w:t>
      </w:r>
    </w:p>
    <w:p>
      <w:pPr>
        <w:pStyle w:val="Style16"/>
        <w:spacing w:before="0" w:after="0"/>
        <w:ind w:firstLine="709"/>
        <w:jc w:val="both"/>
        <w:rPr>
          <w:color w:val="333333"/>
          <w:sz w:val="28"/>
          <w:szCs w:val="28"/>
          <w:lang w:val="kk-KZ"/>
        </w:rPr>
      </w:pPr>
      <w:r>
        <w:rPr>
          <w:color w:val="333333"/>
          <w:sz w:val="28"/>
          <w:szCs w:val="28"/>
          <w:lang w:val="kk-KZ"/>
        </w:rPr>
        <w:t>Есть большое слово — ЗЕМЛЯ!»</w:t>
      </w:r>
    </w:p>
    <w:p>
      <w:pPr>
        <w:pStyle w:val="Style16"/>
        <w:spacing w:before="0" w:after="0"/>
        <w:ind w:firstLine="709"/>
        <w:jc w:val="both"/>
        <w:rPr>
          <w:color w:val="333333"/>
          <w:sz w:val="28"/>
          <w:szCs w:val="28"/>
          <w:lang w:val="kk-KZ"/>
        </w:rPr>
      </w:pPr>
      <w:r>
        <w:rPr>
          <w:color w:val="333333"/>
          <w:sz w:val="28"/>
          <w:szCs w:val="28"/>
          <w:lang w:val="kk-KZ"/>
        </w:rPr>
        <w:t xml:space="preserve">Ақын үшін жер-ана адамзат баласы үшін ортақ. Адамзат баласына дүние болмысының ортақтығы, мәдениеттің ортақтығы, тілдің әуелгі таңбалық, мәндік болмысының ортақтығы – Олжас Сүлейменов шығармашылығының басты кредосы, адамзаттық танымды қалыптастыру – басты миссиясы болса керек. </w:t>
      </w:r>
    </w:p>
    <w:p>
      <w:pPr>
        <w:pStyle w:val="TextBody"/>
        <w:ind w:firstLine="709"/>
        <w:jc w:val="both"/>
        <w:rPr>
          <w:rFonts w:ascii="Times New Roman" w:hAnsi="Times New Roman" w:cs="Times New Roman"/>
          <w:b w:val="false"/>
          <w:b w:val="false"/>
          <w:color w:val="333333"/>
          <w:szCs w:val="28"/>
          <w:lang w:val="kk-KZ"/>
        </w:rPr>
      </w:pPr>
      <w:r>
        <w:rPr>
          <w:rFonts w:cs="Times New Roman" w:ascii="Times New Roman" w:hAnsi="Times New Roman"/>
          <w:b w:val="false"/>
          <w:color w:val="333333"/>
          <w:szCs w:val="28"/>
          <w:lang w:val="kk-KZ"/>
        </w:rPr>
        <w:t xml:space="preserve">Сорбанна университетінің профессоры Леон Робель: «мы признаем Олжаса Сулейменова наследником или преемником Гильгамеша, Гюго, Хлебникова, одним из тех, величие которых естественно» - деп жазады. Ия, О. Сүлейменов тек бір ұлттың не бір халықтың иелігіне сыймайды. Ол арғымақ жырларымен көшпелі мәдениетті әлемдік мәдениеттің бір бұтағы ретінде танытып, адамзатқа мәнді сөз арнаған. Мәдениеттің ішіндегі мәңгілігі – жазудың тарихы мен таңбалық жүйесін зерделеп, әлемдік ойға ой қосқан, танымдық тағылымын саралап, тереңдете түскен.  </w:t>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t xml:space="preserve">Тіл – адамзат баласының ортақ қазынасы. </w:t>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t>Тілдің негізінде ортақ элементтердің бары ғылымда қашанда дау туғызып келе жатқан күрбеуі қиын күрделі ғылыми мәселе. Бәлкім, бұл күрбеулі түйін өзін, өзінің ұлтын, өзінің тілін өзгеден жоғары қоятын ғалымдар мен олардың саясатының арқасында одан сайын қатая түскен болар. Әйткенмен, адамзат тілінің ортақтығы жөнінде айтылған пікірлер мол. Байыптап қарағанда, шынында, адам баласының дүниетанымы, табиғатты танып-білуі  тіл арқылы көрініс табады десек, табиғаттағы құбылыстардың ортақтығының өзі ортақ танымды, ортақ тілдік бірліктерді туғызатыны заңдылық. Ал олардың қазіргі тіліміздегі өзгешелігі, бір тілден екінші тілдің айырмасының болуы атаудың субьективтілігі арқылы анықтала алар еді.</w:t>
      </w:r>
    </w:p>
    <w:p>
      <w:pPr>
        <w:pStyle w:val="TextBody"/>
        <w:ind w:firstLine="709"/>
        <w:jc w:val="both"/>
        <w:rPr/>
      </w:pPr>
      <w:r>
        <w:rPr>
          <w:rFonts w:cs="Times New Roman" w:ascii="Times New Roman" w:hAnsi="Times New Roman"/>
          <w:b w:val="false"/>
          <w:szCs w:val="28"/>
          <w:lang w:val="kk-KZ" w:eastAsia="ko-KR"/>
        </w:rPr>
        <w:t>Бір кезде к</w:t>
      </w:r>
      <w:r>
        <w:rPr>
          <w:rFonts w:cs="Times New Roman" w:ascii="Times New Roman" w:hAnsi="Times New Roman"/>
          <w:b w:val="false"/>
          <w:szCs w:val="28"/>
          <w:lang w:val="kk-KZ"/>
        </w:rPr>
        <w:t xml:space="preserve">өне </w:t>
      </w:r>
      <w:r>
        <w:rPr>
          <w:rFonts w:cs="Times New Roman" w:ascii="Times New Roman" w:hAnsi="Times New Roman"/>
          <w:b w:val="false"/>
          <w:szCs w:val="28"/>
          <w:lang w:val="kk-KZ" w:eastAsia="ko-KR"/>
        </w:rPr>
        <w:t>санскрит</w:t>
      </w:r>
      <w:r>
        <w:rPr>
          <w:rFonts w:cs="Times New Roman" w:ascii="Times New Roman" w:hAnsi="Times New Roman"/>
          <w:b w:val="false"/>
          <w:szCs w:val="28"/>
          <w:lang w:val="kk-KZ"/>
        </w:rPr>
        <w:t xml:space="preserve"> </w:t>
      </w:r>
      <w:r>
        <w:rPr>
          <w:rFonts w:cs="Times New Roman" w:ascii="Times New Roman" w:hAnsi="Times New Roman"/>
          <w:b w:val="false"/>
          <w:szCs w:val="28"/>
          <w:lang w:val="kk-KZ" w:eastAsia="ko-KR"/>
        </w:rPr>
        <w:t>және</w:t>
      </w:r>
      <w:r>
        <w:rPr>
          <w:rFonts w:cs="Times New Roman" w:ascii="Times New Roman" w:hAnsi="Times New Roman"/>
          <w:b w:val="false"/>
          <w:szCs w:val="28"/>
          <w:lang w:val="kk-KZ"/>
        </w:rPr>
        <w:t xml:space="preserve"> е</w:t>
      </w:r>
      <w:r>
        <w:rPr>
          <w:rFonts w:cs="Times New Roman" w:ascii="Times New Roman" w:hAnsi="Times New Roman"/>
          <w:b w:val="false"/>
          <w:szCs w:val="28"/>
          <w:lang w:val="kk-KZ" w:eastAsia="ko-KR"/>
        </w:rPr>
        <w:t>в</w:t>
      </w:r>
      <w:r>
        <w:rPr>
          <w:rFonts w:cs="Times New Roman" w:ascii="Times New Roman" w:hAnsi="Times New Roman"/>
          <w:b w:val="false"/>
          <w:szCs w:val="28"/>
          <w:lang w:val="kk-KZ"/>
        </w:rPr>
        <w:t>ропа</w:t>
      </w:r>
      <w:r>
        <w:rPr>
          <w:rFonts w:cs="Times New Roman" w:ascii="Times New Roman" w:hAnsi="Times New Roman"/>
          <w:b w:val="false"/>
          <w:szCs w:val="28"/>
          <w:lang w:val="kk-KZ" w:eastAsia="ko-KR"/>
        </w:rPr>
        <w:t>лық</w:t>
      </w:r>
      <w:r>
        <w:rPr>
          <w:rFonts w:cs="Times New Roman" w:ascii="Times New Roman" w:hAnsi="Times New Roman"/>
          <w:b w:val="false"/>
          <w:szCs w:val="28"/>
          <w:lang w:val="kk-KZ"/>
        </w:rPr>
        <w:t xml:space="preserve"> тілдер</w:t>
      </w:r>
      <w:r>
        <w:rPr>
          <w:rFonts w:cs="Times New Roman" w:ascii="Times New Roman" w:hAnsi="Times New Roman"/>
          <w:b w:val="false"/>
          <w:szCs w:val="28"/>
          <w:lang w:val="kk-KZ" w:eastAsia="ko-KR"/>
        </w:rPr>
        <w:t>дің арасындағы ұқсастыққа қарап, әлем тілдерінің генеалогиялық</w:t>
      </w:r>
      <w:r>
        <w:rPr>
          <w:rFonts w:cs="Times New Roman" w:ascii="Times New Roman" w:hAnsi="Times New Roman"/>
          <w:b w:val="false"/>
          <w:szCs w:val="28"/>
          <w:lang w:val="kk-KZ"/>
        </w:rPr>
        <w:t xml:space="preserve"> жүйе</w:t>
      </w:r>
      <w:r>
        <w:rPr>
          <w:rFonts w:cs="Times New Roman" w:ascii="Times New Roman" w:hAnsi="Times New Roman"/>
          <w:b w:val="false"/>
          <w:szCs w:val="28"/>
          <w:lang w:val="kk-KZ" w:eastAsia="ko-KR"/>
        </w:rPr>
        <w:t>сіне</w:t>
      </w:r>
      <w:r>
        <w:rPr>
          <w:rFonts w:cs="Times New Roman" w:ascii="Times New Roman" w:hAnsi="Times New Roman"/>
          <w:b w:val="false"/>
          <w:szCs w:val="28"/>
          <w:lang w:val="kk-KZ"/>
        </w:rPr>
        <w:t xml:space="preserve"> азия</w:t>
      </w:r>
      <w:r>
        <w:rPr>
          <w:rFonts w:cs="Times New Roman" w:ascii="Times New Roman" w:hAnsi="Times New Roman"/>
          <w:b w:val="false"/>
          <w:szCs w:val="28"/>
          <w:lang w:val="kk-KZ" w:eastAsia="ko-KR"/>
        </w:rPr>
        <w:t>лық</w:t>
      </w:r>
      <w:r>
        <w:rPr>
          <w:rFonts w:cs="Times New Roman" w:ascii="Times New Roman" w:hAnsi="Times New Roman"/>
          <w:b w:val="false"/>
          <w:szCs w:val="28"/>
          <w:lang w:val="kk-KZ"/>
        </w:rPr>
        <w:t xml:space="preserve"> тілдер</w:t>
      </w:r>
      <w:r>
        <w:rPr>
          <w:rFonts w:cs="Times New Roman" w:ascii="Times New Roman" w:hAnsi="Times New Roman"/>
          <w:b w:val="false"/>
          <w:szCs w:val="28"/>
          <w:lang w:val="kk-KZ" w:eastAsia="ko-KR"/>
        </w:rPr>
        <w:t xml:space="preserve"> де енген. Онда </w:t>
      </w:r>
      <w:r>
        <w:rPr>
          <w:rFonts w:cs="Times New Roman" w:ascii="Times New Roman" w:hAnsi="Times New Roman"/>
          <w:b w:val="false"/>
          <w:szCs w:val="28"/>
          <w:lang w:val="kk-KZ"/>
        </w:rPr>
        <w:t>тілд</w:t>
      </w:r>
      <w:r>
        <w:rPr>
          <w:rFonts w:cs="Times New Roman" w:ascii="Times New Roman" w:hAnsi="Times New Roman"/>
          <w:b w:val="false"/>
          <w:szCs w:val="28"/>
          <w:lang w:val="kk-KZ" w:eastAsia="ko-KR"/>
        </w:rPr>
        <w:t>ердің</w:t>
      </w:r>
      <w:r>
        <w:rPr>
          <w:rFonts w:cs="Times New Roman" w:ascii="Times New Roman" w:hAnsi="Times New Roman"/>
          <w:b w:val="false"/>
          <w:szCs w:val="28"/>
          <w:lang w:val="kk-KZ"/>
        </w:rPr>
        <w:t xml:space="preserve"> </w:t>
      </w:r>
      <w:r>
        <w:rPr>
          <w:rFonts w:cs="Times New Roman" w:ascii="Times New Roman" w:hAnsi="Times New Roman"/>
          <w:b w:val="false"/>
          <w:szCs w:val="28"/>
          <w:lang w:val="kk-KZ" w:eastAsia="ko-KR"/>
        </w:rPr>
        <w:t>табиғаты мен жақындығын таразылауда грамматикалық ерекшеліктер негізге алынған. Ал ж</w:t>
      </w:r>
      <w:r>
        <w:rPr>
          <w:rFonts w:cs="Times New Roman" w:ascii="Times New Roman" w:hAnsi="Times New Roman"/>
          <w:b w:val="false"/>
          <w:szCs w:val="28"/>
          <w:lang w:val="kk-KZ"/>
        </w:rPr>
        <w:t>аз</w:t>
      </w:r>
      <w:r>
        <w:rPr>
          <w:rFonts w:cs="Times New Roman" w:ascii="Times New Roman" w:hAnsi="Times New Roman"/>
          <w:b w:val="false"/>
          <w:szCs w:val="28"/>
          <w:lang w:val="kk-KZ" w:eastAsia="ko-KR"/>
        </w:rPr>
        <w:t xml:space="preserve">у мәдениеті мен </w:t>
      </w:r>
      <w:r>
        <w:rPr>
          <w:rFonts w:cs="Times New Roman" w:ascii="Times New Roman" w:hAnsi="Times New Roman"/>
          <w:b w:val="false"/>
          <w:szCs w:val="28"/>
          <w:lang w:val="kk-KZ"/>
        </w:rPr>
        <w:t>т</w:t>
      </w:r>
      <w:r>
        <w:rPr>
          <w:rFonts w:cs="Times New Roman" w:ascii="Times New Roman" w:hAnsi="Times New Roman"/>
          <w:b w:val="false"/>
          <w:szCs w:val="28"/>
          <w:lang w:val="kk-KZ" w:eastAsia="ko-KR"/>
        </w:rPr>
        <w:t xml:space="preserve">аңбаның символдық табиғаты, сондай-ақ </w:t>
      </w:r>
      <w:r>
        <w:rPr>
          <w:rFonts w:cs="Times New Roman" w:ascii="Times New Roman" w:hAnsi="Times New Roman"/>
          <w:b w:val="false"/>
          <w:szCs w:val="28"/>
          <w:lang w:val="kk-KZ"/>
        </w:rPr>
        <w:t>дыбыс</w:t>
      </w:r>
      <w:r>
        <w:rPr>
          <w:rFonts w:cs="Times New Roman" w:ascii="Times New Roman" w:hAnsi="Times New Roman"/>
          <w:b w:val="false"/>
          <w:szCs w:val="28"/>
          <w:lang w:val="kk-KZ" w:eastAsia="ko-KR"/>
        </w:rPr>
        <w:t xml:space="preserve">тың, ұғымның және таңбаның арақатынасы мүлдем ескерілмеді. Әлем тілдерінің ортақ сипаттары семантика-семиотикалық зерттеуде ғана анық байқалады. Мұндай зерттеулер тілдердің жақындығын ежелгі тілдердің дамуын белгілі бір лингвомәдени кеңістіктің ықпалымен ғана түсіндіруге болмайтынын көрсетеді. Сондықтан да О. Сүлейменовтің семантика-семиотикалық зерттеулері кеңінен, ғылыми тұрғыдан талдап, зерделеуді қажет ететін іргелі де кешенді сала. </w:t>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t xml:space="preserve">Тілдің мәдени-философиялық қырларын тануда белгілі бір шарттарды ұстану қажет. Ең бастысы, қазіргі әбден дамып-жетілген сөздердің сыртқы бейнесі мен мағынасын ежелгі сөздердің көмескіленген көлеңкесі ретінде қабылдау қажет. Жеке тілдің деректері арқылы, тілдің шынайы табиғаты мен дамуы туралы қисынды тұжырым жасау қиын. Қазіргі тіл білімі, сөздердің құбылмалы сыртқы тұлғасы мен біршама тұрақты мағынасына қарап, адамзат тілінің болмысын саралайды.  </w:t>
      </w:r>
    </w:p>
    <w:p>
      <w:pPr>
        <w:pStyle w:val="TextBody"/>
        <w:ind w:firstLine="709"/>
        <w:jc w:val="both"/>
        <w:rPr/>
      </w:pPr>
      <w:r>
        <w:rPr>
          <w:rFonts w:cs="Times New Roman" w:ascii="Times New Roman" w:hAnsi="Times New Roman"/>
          <w:b w:val="false"/>
          <w:szCs w:val="28"/>
          <w:lang w:val="kk-KZ" w:eastAsia="ko-KR"/>
        </w:rPr>
        <w:t xml:space="preserve">Тіл онтологиясын зерттеу принциптері мен тәсілдерін қалыптастыру бүгінгі тіл білімінің алдында тұрған негізгі ғылыми мәселелердің бірі болуы тиіс. Қазіргі таңда бұл мәселемен түркологияда ғылыми тұрғыда шындап айналысып жүрген ғалымдар санаулы екенін де жасыра алмаймыз.  Түркіславистика мәселесі ғана емес, </w:t>
      </w:r>
      <w:r>
        <w:rPr>
          <w:rFonts w:cs="Times New Roman" w:ascii="Times New Roman" w:hAnsi="Times New Roman"/>
          <w:b w:val="false"/>
          <w:i/>
          <w:szCs w:val="28"/>
          <w:lang w:val="kk-KZ" w:eastAsia="ko-KR"/>
        </w:rPr>
        <w:t>адам тілінің</w:t>
      </w:r>
      <w:r>
        <w:rPr>
          <w:rFonts w:cs="Times New Roman" w:ascii="Times New Roman" w:hAnsi="Times New Roman"/>
          <w:b w:val="false"/>
          <w:szCs w:val="28"/>
          <w:lang w:val="kk-KZ" w:eastAsia="ko-KR"/>
        </w:rPr>
        <w:t xml:space="preserve"> тарихи дамуын анықтап, олардың жүйелі байланысы мен кешенді қалыптасу жолын айқындау қажеттігі анық..</w:t>
      </w:r>
    </w:p>
    <w:p>
      <w:pPr>
        <w:pStyle w:val="TextBody"/>
        <w:ind w:firstLine="709"/>
        <w:jc w:val="both"/>
        <w:rPr/>
      </w:pPr>
      <w:r>
        <w:rPr>
          <w:rFonts w:cs="Times New Roman" w:ascii="Times New Roman" w:hAnsi="Times New Roman"/>
          <w:b w:val="false"/>
          <w:szCs w:val="28"/>
          <w:lang w:val="kk-KZ" w:eastAsia="ko-KR"/>
        </w:rPr>
        <w:t xml:space="preserve">Түркі тілінің әлем тілдерімен тығыз байланыста дамып келгенін, тарихының ежелден басталуын тілдік деректер айқындай алады. Зерттеу парадигмасы лингвистикалық, тарихи, мәдени, философиялық, семантикалық, семиотикалық, грамматологиялық негізде анықталған жағдайда ғана әлем тілдерінің сыры мен қыры жан-жақты танылмақ. Осыған орай зерттеуде тілдік жүйеге бір кезде үлкен әсері болған </w:t>
      </w:r>
      <w:r>
        <w:rPr>
          <w:rFonts w:cs="Times New Roman" w:ascii="Times New Roman" w:hAnsi="Times New Roman"/>
          <w:b w:val="false"/>
          <w:spacing w:val="20"/>
          <w:szCs w:val="28"/>
          <w:lang w:val="kk-KZ"/>
        </w:rPr>
        <w:t>абстрактылық-символдық кон</w:t>
      </w:r>
      <w:r>
        <w:rPr>
          <w:rFonts w:cs="Times New Roman" w:ascii="Times New Roman" w:hAnsi="Times New Roman"/>
          <w:b w:val="false"/>
          <w:spacing w:val="20"/>
          <w:szCs w:val="28"/>
          <w:lang w:val="kk-KZ" w:eastAsia="ko-KR"/>
        </w:rPr>
        <w:t>ц</w:t>
      </w:r>
      <w:r>
        <w:rPr>
          <w:rFonts w:cs="Times New Roman" w:ascii="Times New Roman" w:hAnsi="Times New Roman"/>
          <w:b w:val="false"/>
          <w:spacing w:val="20"/>
          <w:szCs w:val="28"/>
          <w:lang w:val="kk-KZ"/>
        </w:rPr>
        <w:t>ептер</w:t>
      </w:r>
      <w:r>
        <w:rPr>
          <w:rFonts w:cs="Times New Roman" w:ascii="Times New Roman" w:hAnsi="Times New Roman"/>
          <w:b w:val="false"/>
          <w:spacing w:val="20"/>
          <w:szCs w:val="28"/>
          <w:lang w:val="kk-KZ" w:eastAsia="ko-KR"/>
        </w:rPr>
        <w:t xml:space="preserve"> мен таңбалардың</w:t>
      </w:r>
      <w:r>
        <w:rPr>
          <w:rFonts w:cs="Times New Roman" w:ascii="Times New Roman" w:hAnsi="Times New Roman"/>
          <w:b w:val="false"/>
          <w:szCs w:val="28"/>
          <w:lang w:val="kk-KZ" w:eastAsia="ko-KR"/>
        </w:rPr>
        <w:t xml:space="preserve"> мәнісі және қызметі талданып, т</w:t>
      </w:r>
      <w:r>
        <w:rPr>
          <w:rFonts w:cs="Times New Roman" w:ascii="Times New Roman" w:hAnsi="Times New Roman"/>
          <w:b w:val="false"/>
          <w:szCs w:val="28"/>
          <w:lang w:val="kk-KZ"/>
        </w:rPr>
        <w:t>аңбалық, сандық</w:t>
      </w:r>
      <w:r>
        <w:rPr>
          <w:rFonts w:cs="Times New Roman" w:ascii="Times New Roman" w:hAnsi="Times New Roman"/>
          <w:b w:val="false"/>
          <w:szCs w:val="28"/>
          <w:lang w:val="kk-KZ" w:eastAsia="ko-KR"/>
        </w:rPr>
        <w:t>, символдық</w:t>
      </w:r>
      <w:r>
        <w:rPr>
          <w:rFonts w:cs="Times New Roman" w:ascii="Times New Roman" w:hAnsi="Times New Roman"/>
          <w:b w:val="false"/>
          <w:szCs w:val="28"/>
          <w:lang w:val="kk-KZ"/>
        </w:rPr>
        <w:t xml:space="preserve"> </w:t>
      </w:r>
      <w:r>
        <w:rPr>
          <w:rFonts w:cs="Times New Roman" w:ascii="Times New Roman" w:hAnsi="Times New Roman"/>
          <w:b w:val="false"/>
          <w:szCs w:val="28"/>
          <w:lang w:val="kk-KZ" w:eastAsia="ko-KR"/>
        </w:rPr>
        <w:t xml:space="preserve">табиғаты бар ұғымдардың </w:t>
      </w:r>
      <w:r>
        <w:rPr>
          <w:rFonts w:cs="Times New Roman" w:ascii="Times New Roman" w:hAnsi="Times New Roman"/>
          <w:b w:val="false"/>
          <w:szCs w:val="28"/>
          <w:lang w:val="kk-KZ"/>
        </w:rPr>
        <w:t>тіл</w:t>
      </w:r>
      <w:r>
        <w:rPr>
          <w:rFonts w:cs="Times New Roman" w:ascii="Times New Roman" w:hAnsi="Times New Roman"/>
          <w:b w:val="false"/>
          <w:szCs w:val="28"/>
          <w:lang w:val="kk-KZ" w:eastAsia="ko-KR"/>
        </w:rPr>
        <w:t>дік жүйені</w:t>
      </w:r>
      <w:r>
        <w:rPr>
          <w:rFonts w:cs="Times New Roman" w:ascii="Times New Roman" w:hAnsi="Times New Roman"/>
          <w:b w:val="false"/>
          <w:szCs w:val="28"/>
          <w:lang w:val="kk-KZ"/>
        </w:rPr>
        <w:t xml:space="preserve"> </w:t>
      </w:r>
      <w:r>
        <w:rPr>
          <w:rFonts w:cs="Times New Roman" w:ascii="Times New Roman" w:hAnsi="Times New Roman"/>
          <w:b w:val="false"/>
          <w:szCs w:val="28"/>
          <w:lang w:val="kk-KZ" w:eastAsia="ko-KR"/>
        </w:rPr>
        <w:t xml:space="preserve">қалыптастыруы мүмкін деген болжам айтылады. Көне түркі, латын, санскрит, славян, араб т.б. тілдердің деректері негізінде жүргізілуге тиіс зерттеудің мақсаты – адамзат </w:t>
      </w:r>
      <w:r>
        <w:rPr>
          <w:rFonts w:cs="Times New Roman" w:ascii="Times New Roman" w:hAnsi="Times New Roman"/>
          <w:b w:val="false"/>
          <w:szCs w:val="28"/>
          <w:lang w:val="kk-KZ"/>
        </w:rPr>
        <w:t>тіл</w:t>
      </w:r>
      <w:r>
        <w:rPr>
          <w:rFonts w:cs="Times New Roman" w:ascii="Times New Roman" w:hAnsi="Times New Roman"/>
          <w:b w:val="false"/>
          <w:szCs w:val="28"/>
          <w:lang w:val="kk-KZ" w:eastAsia="ko-KR"/>
        </w:rPr>
        <w:t>інің</w:t>
      </w:r>
      <w:r>
        <w:rPr>
          <w:rFonts w:cs="Times New Roman" w:ascii="Times New Roman" w:hAnsi="Times New Roman"/>
          <w:b w:val="false"/>
          <w:szCs w:val="28"/>
          <w:lang w:val="kk-KZ"/>
        </w:rPr>
        <w:t xml:space="preserve"> семантика-семиотикалық</w:t>
      </w:r>
      <w:r>
        <w:rPr>
          <w:rFonts w:cs="Times New Roman" w:ascii="Times New Roman" w:hAnsi="Times New Roman"/>
          <w:b w:val="false"/>
          <w:szCs w:val="28"/>
          <w:lang w:val="kk-KZ" w:eastAsia="ko-KR"/>
        </w:rPr>
        <w:t xml:space="preserve"> табиғаты мен мәдени-философиялық негізін саралау. </w:t>
      </w:r>
    </w:p>
    <w:p>
      <w:pPr>
        <w:pStyle w:val="TextBody"/>
        <w:ind w:firstLine="709"/>
        <w:jc w:val="both"/>
        <w:rPr/>
      </w:pPr>
      <w:r>
        <w:rPr>
          <w:rFonts w:cs="Times New Roman" w:ascii="Times New Roman" w:hAnsi="Times New Roman"/>
          <w:b w:val="false"/>
          <w:szCs w:val="28"/>
          <w:lang w:val="kk-KZ" w:eastAsia="ko-KR"/>
        </w:rPr>
        <w:t>Тіл білімінде тілдердің генеалогиялық топтамасы әр түрлі тілдердің арасындағы жақындық пен алшақтықты саралауға талпынған болжамдар негізінде жасалды. Моногенез теориясы – адамзат тілінің пайда болуын түсіндіретін теория. Ал, бейғылыми, әр түрлі аңыздық сарындарда әуелгі адамзат бір тілде сөйлеген екен. Мысалы, Бабыл мұнарасының тұрғызылуы, гректердің Эдип туралы аңызы, шумерлік аңыздар. А.Тромбетти тілдерді ірі топтарға жіктеп, олардың бір ортадан тарауы туралы болжамынан кейін, лингвистикада осындай болжамдар көп ұсынылған. Солардың бірі Н.Я.Маррдың “яфетидологиялық” ілімі. Ол алғашқы қауымдық тілдің төрт элементін анықтап, солардың негізінде көптеген сөздердің ортақ өзегін ашуға талпынған. ХХ ғ. 60 жылдарында М. Сводеш Тромбеттидің ілімін ғылыми түрде, яғни салыстырмалы-тарихи әдіс негізінде дәлелдемек болған. Қазіргі лингвистикада ол глоттохронологияның негізін қалаушы болып есептеледі. Осы глоттохронологиялық тәсілдің көмегімен адамзат тілінің 10 мың жылдық тарихына дейін бойлауға болады екен. Әр түрлі</w:t>
      </w:r>
      <w:r>
        <w:rPr>
          <w:rFonts w:cs="Times New Roman" w:ascii="Times New Roman" w:hAnsi="Times New Roman"/>
          <w:b w:val="false"/>
          <w:szCs w:val="28"/>
          <w:lang w:val="kk-KZ"/>
        </w:rPr>
        <w:t xml:space="preserve"> көне және қазіргі тілдердің тамырластығын</w:t>
      </w:r>
      <w:r>
        <w:rPr>
          <w:rFonts w:cs="Times New Roman" w:ascii="Times New Roman" w:hAnsi="Times New Roman"/>
          <w:b w:val="false"/>
          <w:szCs w:val="28"/>
          <w:lang w:val="kk-KZ" w:eastAsia="ko-KR"/>
        </w:rPr>
        <w:t xml:space="preserve"> дәлелдейтін латын, түркі және славян тілдерінен </w:t>
      </w:r>
      <w:r>
        <w:rPr>
          <w:rFonts w:cs="Times New Roman" w:ascii="Times New Roman" w:hAnsi="Times New Roman"/>
          <w:b w:val="false"/>
          <w:szCs w:val="28"/>
          <w:lang w:val="kk-KZ"/>
        </w:rPr>
        <w:t>мысал келтіру</w:t>
      </w:r>
      <w:r>
        <w:rPr>
          <w:rFonts w:cs="Times New Roman" w:ascii="Times New Roman" w:hAnsi="Times New Roman"/>
          <w:b w:val="false"/>
          <w:szCs w:val="28"/>
          <w:lang w:val="kk-KZ" w:eastAsia="ko-KR"/>
        </w:rPr>
        <w:t>ге болады.  Әрине, санскрит, латын және түркі тілдеріндегі ұқсас сөздерге қарап, түркі халқының этногенезіне үндіиран не латын халықтарының қатысы болған деу қате болады. Бұл мысалдар тілдердің, сондай-ақ адамзат мәдениетінің ортақтығын дәлелдеп тұр, яғни тілдің негізіндегі мағыналық семалар протоевразиялық тілдерге ортақ түбірден өрбуін көрсетеді.</w:t>
      </w:r>
    </w:p>
    <w:p>
      <w:pPr>
        <w:pStyle w:val="TextBody"/>
        <w:ind w:firstLine="709"/>
        <w:jc w:val="both"/>
        <w:rPr/>
      </w:pPr>
      <w:r>
        <w:rPr>
          <w:rFonts w:cs="Times New Roman" w:ascii="Times New Roman" w:hAnsi="Times New Roman"/>
          <w:b w:val="false"/>
          <w:szCs w:val="28"/>
          <w:lang w:val="kk-KZ" w:eastAsia="ko-KR"/>
        </w:rPr>
        <w:t>О. Сүлейменовтің “Пересекающие параллели” атты зерттеуінде түрлі тілдік деректер негізінде дәлелденіп келтірілгендей, славян және қазақ (түркі) тілдірінің арасындағы ұқсастықтар мен ортақ бірліктерінің болуы ешкімді де таң қалдырмасы анық. Әрі бұл тек кірме элементтер ретінде де түсіндірілмейді. Адамзат тілдерінің ортақтығын айқындайтын факторлар ретінде танылады. Бұл ғылымның ісі.</w:t>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t xml:space="preserve">Әдебиет: </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Земля, поклонись человеку!». Алма-Ата, 1961 (премия ЦК комсомола Казахстана).</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Аргамаки», Алма-Ата, Казгослитиздат, 1961.</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Солнечные ночи», Алма-Ата, Казгослитиздат, 1962.</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Ночь-парижанка», Алма-Ата, Казгослитиздат, 1963 (премия ЦК комсомола Казахстана).</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Доброе время восхода», Алма-Ата, Жазушы, 1964, 300 с. (премия ЦК ВЛКСМ,1967).</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Год обезьяны» (книга стихов), Алма-Ата, Жазушы, 1967, 108 с.</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Земля, поклонись человеку", Алма-Ата, 1976.</w:t>
      </w:r>
    </w:p>
    <w:p>
      <w:pPr>
        <w:pStyle w:val="Normal"/>
        <w:numPr>
          <w:ilvl w:val="0"/>
          <w:numId w:val="21"/>
        </w:numPr>
        <w:tabs>
          <w:tab w:val="clear" w:pos="708"/>
          <w:tab w:val="left" w:pos="993" w:leader="none"/>
        </w:tabs>
        <w:spacing w:before="0" w:after="0"/>
        <w:ind w:left="0" w:firstLine="567"/>
        <w:jc w:val="both"/>
        <w:rPr/>
      </w:pPr>
      <w:r>
        <w:rPr>
          <w:sz w:val="28"/>
          <w:szCs w:val="28"/>
        </w:rPr>
        <w:t xml:space="preserve">«Избранная лирика», М., </w:t>
      </w:r>
      <w:hyperlink r:id="rId49">
        <w:r>
          <w:rPr>
            <w:rStyle w:val="InternetLink"/>
            <w:color w:val="000000"/>
            <w:sz w:val="28"/>
            <w:szCs w:val="28"/>
            <w:u w:val="none"/>
          </w:rPr>
          <w:t>Молодая гвардия</w:t>
        </w:r>
      </w:hyperlink>
      <w:r>
        <w:rPr>
          <w:sz w:val="28"/>
          <w:szCs w:val="28"/>
        </w:rPr>
        <w:t>, 1968., 32 с. (Библиотечка избранной лирики).</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Глиняная книга» (поэма), Алма-Ата, Жазушы, 1969., 252 с.</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Над белыми реками» (стихи и проза), Ташкент, 1970.</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 xml:space="preserve">"Повторяя в полдень (стихи разных лет), Алма-Ата, Жазушы, 1973, 288 </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Каждый день - утро". М., Правда, 1973.</w:t>
      </w:r>
    </w:p>
    <w:p>
      <w:pPr>
        <w:pStyle w:val="Normal"/>
        <w:numPr>
          <w:ilvl w:val="0"/>
          <w:numId w:val="21"/>
        </w:numPr>
        <w:tabs>
          <w:tab w:val="clear" w:pos="708"/>
          <w:tab w:val="left" w:pos="993" w:leader="none"/>
        </w:tabs>
        <w:spacing w:before="0" w:after="0"/>
        <w:ind w:left="0" w:firstLine="567"/>
        <w:jc w:val="both"/>
        <w:rPr/>
      </w:pPr>
      <w:r>
        <w:rPr>
          <w:sz w:val="28"/>
          <w:szCs w:val="28"/>
        </w:rPr>
        <w:t xml:space="preserve">«Круглая звезда» (стихи), Москва, </w:t>
      </w:r>
      <w:hyperlink r:id="rId50">
        <w:r>
          <w:rPr>
            <w:rStyle w:val="InternetLink"/>
            <w:color w:val="000000"/>
            <w:sz w:val="28"/>
            <w:szCs w:val="28"/>
            <w:u w:val="none"/>
          </w:rPr>
          <w:t>Художественная литература</w:t>
        </w:r>
      </w:hyperlink>
      <w:r>
        <w:rPr>
          <w:sz w:val="28"/>
          <w:szCs w:val="28"/>
        </w:rPr>
        <w:t>, 1975, 144 с.</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АЗ и Я. Книга благонамеренного читателя". Алма-Ата, 1975.</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Определение берега» (избранные стихи и поэмы), Алма-Ата, Жазушы, 1976, 456 стр.; 2-е изд. - 1979.</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Трансформация огня» (сборник: «Глиняная книга», «Голубиная книга», стихи), Алма-Ата, Жалын, 1983, 240 стр., 19 000 экз.; 2-е изд. - 1985, 100 000 экз.</w:t>
      </w:r>
    </w:p>
    <w:p>
      <w:pPr>
        <w:pStyle w:val="Normal"/>
        <w:numPr>
          <w:ilvl w:val="0"/>
          <w:numId w:val="21"/>
        </w:numPr>
        <w:tabs>
          <w:tab w:val="clear" w:pos="708"/>
          <w:tab w:val="left" w:pos="993" w:leader="none"/>
        </w:tabs>
        <w:spacing w:before="0" w:after="0"/>
        <w:ind w:left="0" w:firstLine="567"/>
        <w:jc w:val="both"/>
        <w:rPr/>
      </w:pPr>
      <w:r>
        <w:rPr>
          <w:sz w:val="28"/>
          <w:szCs w:val="28"/>
        </w:rPr>
        <w:t xml:space="preserve">«Избранное» (Вступ. статья </w:t>
      </w:r>
      <w:hyperlink r:id="rId51">
        <w:r>
          <w:rPr>
            <w:rStyle w:val="InternetLink"/>
            <w:color w:val="000000"/>
            <w:sz w:val="28"/>
            <w:szCs w:val="28"/>
            <w:u w:val="none"/>
          </w:rPr>
          <w:t>Е. Сидорова</w:t>
        </w:r>
      </w:hyperlink>
      <w:r>
        <w:rPr>
          <w:sz w:val="28"/>
          <w:szCs w:val="28"/>
        </w:rPr>
        <w:t>), Москва, Худож. лит., 1986, 432 с., 25 000 экз.</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Преодоление» (сборник стихов и поэм), Алма-Ата, Жазушы, 1987, 194 стр., 30 000 экз.</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От января до апреля» (поэма и стихи разных лет). Алма-Ата, Жазушы, 1989, 272 стр., 70 000 экз.</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Свиток". М., Молодая гвардия, 1989.</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АЗ и Я". Алма-Ата, Жалын, 1989.</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АЗ и Я". Алма-Ата, 1991.</w:t>
      </w:r>
    </w:p>
    <w:p>
      <w:pPr>
        <w:pStyle w:val="Normal"/>
        <w:numPr>
          <w:ilvl w:val="0"/>
          <w:numId w:val="21"/>
        </w:numPr>
        <w:tabs>
          <w:tab w:val="clear" w:pos="708"/>
          <w:tab w:val="left" w:pos="993" w:leader="none"/>
        </w:tabs>
        <w:spacing w:before="0" w:after="280"/>
        <w:ind w:left="0" w:firstLine="567"/>
        <w:jc w:val="both"/>
        <w:rPr>
          <w:sz w:val="28"/>
          <w:szCs w:val="28"/>
        </w:rPr>
      </w:pPr>
      <w:r>
        <w:rPr>
          <w:sz w:val="28"/>
          <w:szCs w:val="28"/>
        </w:rPr>
        <w:t>"Код Слова. Введение в Универсальный этимологический словарь «1001 слово», Алматы, ОФ «Литературный Альянс», 2013. — 88 стр.</w:t>
      </w:r>
    </w:p>
    <w:p>
      <w:pPr>
        <w:pStyle w:val="Heading3"/>
        <w:tabs>
          <w:tab w:val="clear" w:pos="708"/>
          <w:tab w:val="left" w:pos="993" w:leader="none"/>
        </w:tabs>
        <w:jc w:val="both"/>
        <w:rPr>
          <w:rFonts w:ascii="Times New Roman" w:hAnsi="Times New Roman" w:cs="Times New Roman"/>
          <w:b w:val="false"/>
          <w:b w:val="false"/>
          <w:sz w:val="28"/>
          <w:szCs w:val="28"/>
        </w:rPr>
      </w:pPr>
      <w:r>
        <w:rPr>
          <w:rStyle w:val="Mwheadline"/>
          <w:rFonts w:cs="Times New Roman" w:ascii="Times New Roman" w:hAnsi="Times New Roman"/>
          <w:b/>
          <w:sz w:val="28"/>
          <w:szCs w:val="28"/>
        </w:rPr>
        <w:t>Работы по истории и этимологии</w:t>
      </w:r>
    </w:p>
    <w:p>
      <w:pPr>
        <w:pStyle w:val="Normal"/>
        <w:numPr>
          <w:ilvl w:val="0"/>
          <w:numId w:val="21"/>
        </w:numPr>
        <w:tabs>
          <w:tab w:val="clear" w:pos="708"/>
          <w:tab w:val="left" w:pos="993" w:leader="none"/>
        </w:tabs>
        <w:spacing w:before="0" w:after="0"/>
        <w:ind w:left="0" w:firstLine="567"/>
        <w:jc w:val="both"/>
        <w:rPr/>
      </w:pPr>
      <w:r>
        <w:rPr>
          <w:sz w:val="28"/>
          <w:szCs w:val="28"/>
        </w:rPr>
        <w:t xml:space="preserve">В </w:t>
      </w:r>
      <w:hyperlink r:id="rId52">
        <w:r>
          <w:rPr>
            <w:rStyle w:val="InternetLink"/>
            <w:color w:val="000000"/>
            <w:sz w:val="28"/>
            <w:szCs w:val="28"/>
            <w:u w:val="none"/>
          </w:rPr>
          <w:t>1962 году</w:t>
        </w:r>
      </w:hyperlink>
      <w:r>
        <w:rPr>
          <w:sz w:val="28"/>
          <w:szCs w:val="28"/>
        </w:rPr>
        <w:t xml:space="preserve"> были опубликованы первые статьи по теме — «Кочевники и Русь».</w:t>
      </w:r>
    </w:p>
    <w:p>
      <w:pPr>
        <w:pStyle w:val="Normal"/>
        <w:numPr>
          <w:ilvl w:val="0"/>
          <w:numId w:val="21"/>
        </w:numPr>
        <w:tabs>
          <w:tab w:val="clear" w:pos="708"/>
          <w:tab w:val="left" w:pos="993" w:leader="none"/>
        </w:tabs>
        <w:spacing w:before="0" w:after="0"/>
        <w:ind w:left="0" w:firstLine="567"/>
        <w:jc w:val="both"/>
        <w:rPr/>
      </w:pPr>
      <w:hyperlink r:id="rId53">
        <w:r>
          <w:rPr>
            <w:rStyle w:val="InternetLink"/>
            <w:color w:val="000000"/>
            <w:sz w:val="28"/>
            <w:szCs w:val="28"/>
            <w:u w:val="none"/>
          </w:rPr>
          <w:t>«Темные места „Слова о полку Игореве</w:t>
        </w:r>
      </w:hyperlink>
      <w:r>
        <w:rPr>
          <w:sz w:val="28"/>
          <w:szCs w:val="28"/>
        </w:rPr>
        <w:t>“».</w:t>
      </w:r>
    </w:p>
    <w:p>
      <w:pPr>
        <w:pStyle w:val="Normal"/>
        <w:numPr>
          <w:ilvl w:val="0"/>
          <w:numId w:val="21"/>
        </w:numPr>
        <w:tabs>
          <w:tab w:val="clear" w:pos="708"/>
          <w:tab w:val="left" w:pos="993" w:leader="none"/>
        </w:tabs>
        <w:spacing w:before="0" w:after="0"/>
        <w:ind w:left="0" w:firstLine="567"/>
        <w:jc w:val="both"/>
        <w:rPr/>
      </w:pPr>
      <w:r>
        <w:rPr>
          <w:bCs/>
          <w:sz w:val="28"/>
          <w:szCs w:val="28"/>
        </w:rPr>
        <w:t>«Аз и Я»</w:t>
      </w:r>
      <w:r>
        <w:rPr>
          <w:sz w:val="28"/>
          <w:szCs w:val="28"/>
        </w:rPr>
        <w:t xml:space="preserve"> (Алма-Ата, Жазушы, 1975).</w:t>
      </w:r>
    </w:p>
    <w:p>
      <w:pPr>
        <w:pStyle w:val="Normal"/>
        <w:numPr>
          <w:ilvl w:val="0"/>
          <w:numId w:val="21"/>
        </w:numPr>
        <w:tabs>
          <w:tab w:val="clear" w:pos="708"/>
          <w:tab w:val="left" w:pos="993" w:leader="none"/>
        </w:tabs>
        <w:spacing w:before="0" w:after="0"/>
        <w:ind w:left="0" w:firstLine="567"/>
        <w:jc w:val="both"/>
        <w:rPr/>
      </w:pPr>
      <w:hyperlink r:id="rId54">
        <w:r>
          <w:rPr>
            <w:rStyle w:val="InternetLink"/>
            <w:bCs/>
            <w:color w:val="000000"/>
            <w:sz w:val="28"/>
            <w:szCs w:val="28"/>
            <w:u w:val="none"/>
          </w:rPr>
          <w:t>Язык письма</w:t>
        </w:r>
      </w:hyperlink>
      <w:r>
        <w:rPr>
          <w:sz w:val="28"/>
          <w:szCs w:val="28"/>
          <w:lang w:val="kk-KZ"/>
        </w:rPr>
        <w:t xml:space="preserve"> </w:t>
      </w:r>
      <w:r>
        <w:rPr>
          <w:sz w:val="28"/>
          <w:szCs w:val="28"/>
        </w:rPr>
        <w:t>(</w:t>
      </w:r>
      <w:hyperlink r:id="rId55">
        <w:r>
          <w:rPr>
            <w:rStyle w:val="InternetLink"/>
            <w:color w:val="000000"/>
            <w:sz w:val="28"/>
            <w:szCs w:val="28"/>
            <w:u w:val="none"/>
          </w:rPr>
          <w:t>Рим</w:t>
        </w:r>
      </w:hyperlink>
      <w:r>
        <w:rPr>
          <w:sz w:val="28"/>
          <w:szCs w:val="28"/>
        </w:rPr>
        <w:t>, San Paolo, 1998) / в Татарской электронной библиотеке.</w:t>
      </w:r>
    </w:p>
    <w:p>
      <w:pPr>
        <w:pStyle w:val="Normal"/>
        <w:numPr>
          <w:ilvl w:val="0"/>
          <w:numId w:val="21"/>
        </w:numPr>
        <w:tabs>
          <w:tab w:val="clear" w:pos="708"/>
          <w:tab w:val="left" w:pos="993" w:leader="none"/>
        </w:tabs>
        <w:spacing w:before="0" w:after="0"/>
        <w:ind w:left="0" w:firstLine="567"/>
        <w:jc w:val="both"/>
        <w:rPr/>
      </w:pPr>
      <w:hyperlink r:id="rId56">
        <w:r>
          <w:rPr>
            <w:rStyle w:val="InternetLink"/>
            <w:bCs/>
            <w:color w:val="000000"/>
            <w:sz w:val="28"/>
            <w:szCs w:val="28"/>
            <w:u w:val="none"/>
          </w:rPr>
          <w:t>Улыбка бога</w:t>
        </w:r>
      </w:hyperlink>
      <w:r>
        <w:rPr>
          <w:sz w:val="28"/>
          <w:szCs w:val="28"/>
        </w:rPr>
        <w:t xml:space="preserve"> (</w:t>
      </w:r>
      <w:hyperlink r:id="rId57">
        <w:r>
          <w:rPr>
            <w:rStyle w:val="InternetLink"/>
            <w:color w:val="000000"/>
            <w:sz w:val="28"/>
            <w:szCs w:val="28"/>
            <w:u w:val="none"/>
          </w:rPr>
          <w:t>Рим</w:t>
        </w:r>
      </w:hyperlink>
      <w:r>
        <w:rPr>
          <w:sz w:val="28"/>
          <w:szCs w:val="28"/>
        </w:rPr>
        <w:t>, San Paolo, 1998/ в Татарской электронной библиотеке.</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Пересекающиеся параллели» (введение в тюркославистику), Алматы, 2001.</w:t>
      </w:r>
    </w:p>
    <w:p>
      <w:pPr>
        <w:pStyle w:val="Normal"/>
        <w:numPr>
          <w:ilvl w:val="0"/>
          <w:numId w:val="21"/>
        </w:numPr>
        <w:tabs>
          <w:tab w:val="clear" w:pos="708"/>
          <w:tab w:val="left" w:pos="993" w:leader="none"/>
        </w:tabs>
        <w:spacing w:before="0" w:after="0"/>
        <w:ind w:left="0" w:firstLine="567"/>
        <w:jc w:val="both"/>
        <w:rPr>
          <w:sz w:val="28"/>
          <w:szCs w:val="28"/>
        </w:rPr>
      </w:pPr>
      <w:r>
        <w:rPr>
          <w:sz w:val="28"/>
          <w:szCs w:val="28"/>
        </w:rPr>
        <w:t>«Тюрки в доистории» (о происхождении древнетюркских языков и письменностей). Алматы, Атамұра, 2002.- 320 с.</w:t>
      </w:r>
    </w:p>
    <w:p>
      <w:pPr>
        <w:pStyle w:val="Normal"/>
        <w:numPr>
          <w:ilvl w:val="0"/>
          <w:numId w:val="21"/>
        </w:numPr>
        <w:tabs>
          <w:tab w:val="clear" w:pos="708"/>
          <w:tab w:val="left" w:pos="993" w:leader="none"/>
        </w:tabs>
        <w:spacing w:before="0" w:after="280"/>
        <w:ind w:left="0" w:firstLine="567"/>
        <w:jc w:val="both"/>
        <w:rPr/>
      </w:pPr>
      <w:r>
        <w:rPr>
          <w:sz w:val="28"/>
          <w:szCs w:val="28"/>
        </w:rPr>
        <w:t xml:space="preserve">Собрание сочинений в 7 томах (8 книг), изд. «Атамура», </w:t>
      </w:r>
      <w:hyperlink r:id="rId58">
        <w:r>
          <w:rPr>
            <w:rStyle w:val="InternetLink"/>
            <w:color w:val="000000"/>
            <w:sz w:val="28"/>
            <w:szCs w:val="28"/>
            <w:u w:val="none"/>
          </w:rPr>
          <w:t>Семипалатинск</w:t>
        </w:r>
      </w:hyperlink>
      <w:r>
        <w:rPr>
          <w:sz w:val="28"/>
          <w:szCs w:val="28"/>
        </w:rPr>
        <w:t>, 2004.</w:t>
      </w:r>
    </w:p>
    <w:p>
      <w:pPr>
        <w:pStyle w:val="Normal"/>
        <w:tabs>
          <w:tab w:val="clear" w:pos="708"/>
          <w:tab w:val="left" w:pos="993" w:leader="none"/>
        </w:tabs>
        <w:spacing w:before="280" w:after="280"/>
        <w:jc w:val="both"/>
        <w:rPr>
          <w:b/>
          <w:b/>
          <w:sz w:val="28"/>
          <w:szCs w:val="28"/>
        </w:rPr>
      </w:pPr>
      <w:r>
        <w:rPr>
          <w:b/>
          <w:sz w:val="28"/>
          <w:szCs w:val="28"/>
        </w:rPr>
        <w:t>Тапсырма:</w:t>
      </w:r>
    </w:p>
    <w:p>
      <w:pPr>
        <w:pStyle w:val="Normal"/>
        <w:tabs>
          <w:tab w:val="clear" w:pos="708"/>
          <w:tab w:val="left" w:pos="993" w:leader="none"/>
        </w:tabs>
        <w:jc w:val="both"/>
        <w:rPr>
          <w:sz w:val="28"/>
          <w:szCs w:val="28"/>
          <w:lang w:val="kk-KZ"/>
        </w:rPr>
      </w:pPr>
      <w:r>
        <w:rPr>
          <w:sz w:val="28"/>
          <w:szCs w:val="28"/>
          <w:lang w:val="kk-KZ"/>
        </w:rPr>
        <w:t>О. Сүлейменов еңбектерін оқу, зерделеу.</w:t>
      </w:r>
    </w:p>
    <w:p>
      <w:pPr>
        <w:pStyle w:val="Normal"/>
        <w:tabs>
          <w:tab w:val="clear" w:pos="708"/>
          <w:tab w:val="left" w:pos="993" w:leader="none"/>
        </w:tabs>
        <w:jc w:val="both"/>
        <w:rPr>
          <w:sz w:val="28"/>
          <w:szCs w:val="28"/>
          <w:lang w:val="kk-KZ"/>
        </w:rPr>
      </w:pPr>
      <w:r>
        <w:rPr>
          <w:sz w:val="28"/>
          <w:szCs w:val="28"/>
          <w:lang w:val="kk-KZ"/>
        </w:rPr>
        <w:t xml:space="preserve">О. Сүлейменов зерттеулеріндегі әдіс-тәсілдер. </w:t>
      </w:r>
    </w:p>
    <w:p>
      <w:pPr>
        <w:pStyle w:val="Normal"/>
        <w:tabs>
          <w:tab w:val="clear" w:pos="708"/>
          <w:tab w:val="left" w:pos="993" w:leader="none"/>
        </w:tabs>
        <w:jc w:val="both"/>
        <w:rPr>
          <w:sz w:val="28"/>
          <w:szCs w:val="28"/>
          <w:lang w:val="kk-KZ"/>
        </w:rPr>
      </w:pPr>
      <w:r>
        <w:rPr>
          <w:sz w:val="28"/>
          <w:szCs w:val="28"/>
          <w:lang w:val="kk-KZ"/>
        </w:rPr>
        <w:t>Символдың лигвистикалық, семиотикалық табиғаты.</w:t>
      </w:r>
    </w:p>
    <w:p>
      <w:pPr>
        <w:pStyle w:val="Normal"/>
        <w:tabs>
          <w:tab w:val="clear" w:pos="708"/>
          <w:tab w:val="left" w:pos="993" w:leader="none"/>
        </w:tabs>
        <w:jc w:val="both"/>
        <w:rPr>
          <w:sz w:val="28"/>
          <w:szCs w:val="28"/>
          <w:lang w:val="kk-KZ"/>
        </w:rPr>
      </w:pPr>
      <w:r>
        <w:rPr>
          <w:sz w:val="28"/>
          <w:szCs w:val="28"/>
          <w:lang w:val="kk-KZ"/>
        </w:rPr>
        <w:t>«АЗиЯ» еңбегінің мәні.</w:t>
      </w:r>
    </w:p>
    <w:p>
      <w:pPr>
        <w:pStyle w:val="Normal"/>
        <w:tabs>
          <w:tab w:val="clear" w:pos="708"/>
          <w:tab w:val="left" w:pos="993" w:leader="none"/>
        </w:tabs>
        <w:jc w:val="both"/>
        <w:rPr>
          <w:sz w:val="28"/>
          <w:szCs w:val="28"/>
          <w:lang w:val="kk-KZ"/>
        </w:rPr>
      </w:pPr>
      <w:r>
        <w:rPr>
          <w:sz w:val="28"/>
          <w:szCs w:val="28"/>
          <w:lang w:val="kk-KZ"/>
        </w:rPr>
        <w:t>О. Сүлейменов өлеңдеріндегі «ДАЛА» концепті.</w:t>
      </w:r>
    </w:p>
    <w:p>
      <w:pPr>
        <w:pStyle w:val="Normal"/>
        <w:tabs>
          <w:tab w:val="clear" w:pos="708"/>
          <w:tab w:val="left" w:pos="993" w:leader="none"/>
        </w:tabs>
        <w:jc w:val="both"/>
        <w:rPr>
          <w:sz w:val="28"/>
          <w:szCs w:val="28"/>
          <w:lang w:val="kk-KZ"/>
        </w:rPr>
      </w:pPr>
      <w:r>
        <w:rPr>
          <w:sz w:val="28"/>
          <w:szCs w:val="28"/>
          <w:lang w:val="kk-KZ"/>
        </w:rPr>
        <w:t>О. Сүлейменов өлеңдеріндегі ұлттық идея.</w:t>
      </w:r>
    </w:p>
    <w:p>
      <w:pPr>
        <w:pStyle w:val="Normal"/>
        <w:tabs>
          <w:tab w:val="clear" w:pos="708"/>
          <w:tab w:val="left" w:pos="993" w:leader="none"/>
        </w:tabs>
        <w:jc w:val="center"/>
        <w:rPr>
          <w:b/>
          <w:b/>
          <w:sz w:val="28"/>
          <w:szCs w:val="28"/>
          <w:lang w:val="kk-KZ" w:eastAsia="ko-KR"/>
        </w:rPr>
      </w:pPr>
      <w:r>
        <w:rPr>
          <w:rFonts w:eastAsia="Times New Roman"/>
          <w:b/>
          <w:sz w:val="28"/>
          <w:szCs w:val="28"/>
          <w:lang w:val="kk-KZ" w:eastAsia="ko-KR"/>
        </w:rPr>
        <w:t xml:space="preserve"> </w:t>
      </w:r>
    </w:p>
    <w:p>
      <w:pPr>
        <w:pStyle w:val="Normal"/>
        <w:tabs>
          <w:tab w:val="clear" w:pos="708"/>
          <w:tab w:val="left" w:pos="993" w:leader="none"/>
        </w:tabs>
        <w:jc w:val="center"/>
        <w:rPr>
          <w:b/>
          <w:b/>
          <w:sz w:val="28"/>
          <w:szCs w:val="28"/>
          <w:lang w:val="kk-KZ" w:eastAsia="ko-KR"/>
        </w:rPr>
      </w:pPr>
      <w:r>
        <w:rPr>
          <w:b/>
          <w:sz w:val="28"/>
          <w:szCs w:val="28"/>
          <w:lang w:val="kk-KZ" w:eastAsia="ko-KR"/>
        </w:rPr>
      </w:r>
    </w:p>
    <w:p>
      <w:pPr>
        <w:pStyle w:val="Normal"/>
        <w:tabs>
          <w:tab w:val="clear" w:pos="708"/>
          <w:tab w:val="left" w:pos="993" w:leader="none"/>
        </w:tabs>
        <w:jc w:val="center"/>
        <w:rPr>
          <w:b/>
          <w:b/>
          <w:sz w:val="28"/>
          <w:szCs w:val="28"/>
          <w:lang w:val="kk-KZ" w:eastAsia="ko-KR"/>
        </w:rPr>
      </w:pPr>
      <w:r>
        <w:rPr>
          <w:b/>
          <w:sz w:val="28"/>
          <w:szCs w:val="28"/>
          <w:lang w:val="kk-KZ" w:eastAsia="ko-KR"/>
        </w:rPr>
      </w:r>
    </w:p>
    <w:p>
      <w:pPr>
        <w:pStyle w:val="Normal"/>
        <w:tabs>
          <w:tab w:val="clear" w:pos="708"/>
          <w:tab w:val="left" w:pos="993" w:leader="none"/>
        </w:tabs>
        <w:spacing w:before="280" w:after="280"/>
        <w:jc w:val="both"/>
        <w:rPr>
          <w:b/>
          <w:b/>
          <w:sz w:val="28"/>
          <w:szCs w:val="28"/>
          <w:lang w:val="kk-KZ" w:eastAsia="ko-KR"/>
        </w:rPr>
      </w:pPr>
      <w:r>
        <w:rPr>
          <w:b/>
          <w:sz w:val="28"/>
          <w:szCs w:val="28"/>
          <w:lang w:val="kk-KZ" w:eastAsia="ko-KR"/>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Normal"/>
        <w:tabs>
          <w:tab w:val="clear" w:pos="708"/>
          <w:tab w:val="left" w:pos="993" w:leader="none"/>
        </w:tabs>
        <w:spacing w:before="280" w:after="280"/>
        <w:jc w:val="both"/>
        <w:rPr>
          <w:sz w:val="28"/>
          <w:szCs w:val="28"/>
          <w:lang w:val="kk-KZ"/>
        </w:rPr>
      </w:pPr>
      <w:r>
        <w:rPr>
          <w:sz w:val="28"/>
          <w:szCs w:val="28"/>
          <w:lang w:val="kk-KZ"/>
        </w:rPr>
      </w:r>
    </w:p>
    <w:p>
      <w:pPr>
        <w:pStyle w:val="TextBody"/>
        <w:ind w:firstLine="709"/>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TextBody"/>
        <w:ind w:firstLine="709"/>
        <w:jc w:val="both"/>
        <w:rPr>
          <w:rFonts w:ascii="Times New Roman" w:hAnsi="Times New Roman" w:cs="Times New Roman"/>
          <w:b w:val="false"/>
          <w:b w:val="false"/>
          <w:szCs w:val="28"/>
          <w:lang w:val="kk-KZ" w:eastAsia="ko-KR"/>
        </w:rPr>
      </w:pPr>
      <w:r>
        <w:rPr>
          <w:rFonts w:cs="Times New Roman" w:ascii="Times New Roman" w:hAnsi="Times New Roman"/>
          <w:b w:val="false"/>
          <w:szCs w:val="28"/>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r>
        <w:br w:type="page"/>
      </w:r>
    </w:p>
    <w:p>
      <w:pPr>
        <w:pStyle w:val="TextBody"/>
        <w:ind w:firstLine="709"/>
        <w:jc w:val="both"/>
        <w:rPr>
          <w:rFonts w:ascii="Times New Roman" w:hAnsi="Times New Roman" w:cs="Times New Roman"/>
          <w:b w:val="false"/>
          <w:b w:val="false"/>
          <w:color w:val="FF0000"/>
          <w:szCs w:val="28"/>
          <w:highlight w:val="red"/>
          <w:lang w:val="kk-KZ" w:eastAsia="ko-KR"/>
        </w:rPr>
      </w:pPr>
      <w:r>
        <w:rPr>
          <w:rFonts w:cs="Times New Roman" w:ascii="Times New Roman" w:hAnsi="Times New Roman"/>
          <w:b w:val="false"/>
          <w:color w:val="FF0000"/>
          <w:szCs w:val="28"/>
          <w:highlight w:val="red"/>
          <w:lang w:val="kk-KZ" w:eastAsia="ko-KR"/>
        </w:rPr>
      </w:r>
    </w:p>
    <w:p>
      <w:pPr>
        <w:pStyle w:val="TextBody"/>
        <w:ind w:firstLine="709"/>
        <w:rPr>
          <w:rFonts w:ascii="Times New Roman" w:hAnsi="Times New Roman" w:eastAsia="Times New Roman" w:cs="Times New Roman"/>
          <w:szCs w:val="28"/>
          <w:lang w:val="kk-KZ" w:eastAsia="ko-KR"/>
        </w:rPr>
      </w:pPr>
      <w:r>
        <w:rPr>
          <w:rFonts w:eastAsia="Times New Roman" w:cs="Times New Roman" w:ascii="Times New Roman" w:hAnsi="Times New Roman"/>
          <w:szCs w:val="28"/>
          <w:lang w:val="kk-KZ" w:eastAsia="ko-KR"/>
        </w:rPr>
        <w:t xml:space="preserve"> </w:t>
      </w:r>
    </w:p>
    <w:sectPr>
      <w:footerReference w:type="even" r:id="rId59"/>
      <w:footerReference w:type="default" r:id="rId60"/>
      <w:footerReference w:type="first" r:id="rId61"/>
      <w:footnotePr>
        <w:numFmt w:val="decimal"/>
      </w:footnotePr>
      <w:endnotePr>
        <w:numFmt w:val="lowerRoman"/>
      </w:end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eastAsia="Times New Roman"/>
          <w:lang w:val="kk-KZ"/>
        </w:rPr>
        <w:t xml:space="preserve"> </w:t>
      </w:r>
      <w:r>
        <w:rPr>
          <w:rFonts w:eastAsia="Times New Roman KZ;Times New Roman" w:cs="Times New Roman KZ;Times New Roman" w:ascii="Times New Roman KZ;Times New Roman" w:hAnsi="Times New Roman KZ;Times New Roman"/>
          <w:lang w:val="ru-MD"/>
        </w:rPr>
        <w:t xml:space="preserve"> </w:t>
      </w:r>
    </w:p>
  </w:endnote>
  <w:endnote w:id="3">
    <w:p>
      <w:pPr>
        <w:pStyle w:val="Endnote"/>
        <w:rPr/>
      </w:pPr>
      <w:r>
        <w:rPr>
          <w:rStyle w:val="EndnoteCharacters"/>
        </w:rPr>
        <w:t>2</w:t>
      </w:r>
      <w:r>
        <w:rPr/>
      </w:r>
    </w:p>
  </w:endnote>
  <w:endnote w:id="4">
    <w:p>
      <w:pPr>
        <w:pStyle w:val="Endnote"/>
        <w:rPr>
          <w:lang w:val="kk-KZ"/>
        </w:rPr>
      </w:pPr>
      <w:r>
        <w:rPr>
          <w:rStyle w:val="EndnoteCharacters"/>
        </w:rPr>
        <w:endnoteRef/>
      </w:r>
      <w:r>
        <w:rPr>
          <w:lang w:val="kk-K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Z">
    <w:altName w:val="Times New Roman"/>
    <w:charset w:val="cc"/>
    <w:family w:val="roman"/>
    <w:pitch w:val="variable"/>
  </w:font>
  <w:font w:name="Arial">
    <w:charset w:val="cc"/>
    <w:family w:val="swiss"/>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lang w:val="kk-KZ"/>
        </w:rPr>
        <w:t xml:space="preserve"> </w:t>
      </w:r>
      <w:r>
        <w:rPr>
          <w:lang w:val="kk-KZ"/>
        </w:rPr>
        <w:t>«Құдайберген Жұбанов және қазақ совет тіл білімі». Алматы, «Ғылым», 1990.</w:t>
      </w:r>
    </w:p>
  </w:footnote>
  <w:footnote w:id="4">
    <w:p>
      <w:pPr>
        <w:pStyle w:val="Normal"/>
        <w:rPr/>
      </w:pPr>
      <w:r>
        <w:rPr>
          <w:rStyle w:val="FootnoteCharacters"/>
        </w:rPr>
        <w:footnoteRef/>
      </w:r>
      <w:r>
        <w:rPr>
          <w:sz w:val="20"/>
          <w:szCs w:val="20"/>
          <w:lang w:val="kk-KZ"/>
        </w:rPr>
        <w:t xml:space="preserve"> </w:t>
      </w:r>
      <w:r>
        <w:rPr>
          <w:i/>
          <w:iCs/>
          <w:sz w:val="20"/>
          <w:szCs w:val="20"/>
          <w:lang w:val="kk-KZ"/>
        </w:rPr>
        <w:t xml:space="preserve">В.М.Алпатов. </w:t>
      </w:r>
      <w:r>
        <w:rPr>
          <w:b/>
          <w:bCs/>
          <w:sz w:val="20"/>
          <w:szCs w:val="20"/>
          <w:lang w:val="kk-KZ"/>
        </w:rPr>
        <w:t xml:space="preserve"> </w:t>
      </w:r>
      <w:r>
        <w:rPr>
          <w:bCs/>
          <w:sz w:val="20"/>
          <w:szCs w:val="20"/>
        </w:rPr>
        <w:t>М</w:t>
      </w:r>
      <w:r>
        <w:rPr>
          <w:bCs/>
          <w:sz w:val="20"/>
          <w:szCs w:val="20"/>
          <w:lang w:val="kk-KZ"/>
        </w:rPr>
        <w:t>арр</w:t>
      </w:r>
      <w:r>
        <w:rPr>
          <w:bCs/>
          <w:sz w:val="20"/>
          <w:szCs w:val="20"/>
        </w:rPr>
        <w:t xml:space="preserve">, </w:t>
      </w:r>
      <w:r>
        <w:rPr>
          <w:bCs/>
          <w:sz w:val="20"/>
          <w:szCs w:val="20"/>
          <w:lang w:val="kk-KZ"/>
        </w:rPr>
        <w:t>марризим и сталинизм.</w:t>
      </w:r>
      <w:r>
        <w:rPr>
          <w:bCs/>
          <w:sz w:val="20"/>
          <w:szCs w:val="20"/>
        </w:rPr>
        <w:t xml:space="preserve"> </w:t>
      </w:r>
      <w:r>
        <w:rPr>
          <w:bCs/>
          <w:sz w:val="20"/>
          <w:szCs w:val="20"/>
          <w:lang w:val="kk-KZ"/>
        </w:rPr>
        <w:t>http://russcience.euro.ru/papers/alp93sp.htm</w:t>
      </w:r>
    </w:p>
  </w:footnote>
  <w:footnote w:id="5">
    <w:p>
      <w:pPr>
        <w:pStyle w:val="Footnote"/>
        <w:rPr/>
      </w:pPr>
      <w:r>
        <w:rPr>
          <w:rStyle w:val="FootnoteCharacters"/>
        </w:rPr>
        <w:footnoteRef/>
      </w:r>
      <w:r>
        <w:rPr/>
        <w:t xml:space="preserve"> </w:t>
      </w:r>
      <w:r>
        <w:rPr>
          <w:lang w:val="kk-KZ"/>
        </w:rPr>
        <w:t>Қ. Жұбанов. Қазақ тілі жөніндегі зерттеулер. Алматы «Ғылым», 1999. 398-бет</w:t>
      </w:r>
    </w:p>
  </w:footnote>
  <w:footnote w:id="6">
    <w:p>
      <w:pPr>
        <w:pStyle w:val="Footnote"/>
        <w:rPr/>
      </w:pPr>
      <w:r>
        <w:rPr>
          <w:rStyle w:val="FootnoteCharacters"/>
        </w:rPr>
        <w:footnoteRef/>
      </w:r>
      <w:r>
        <w:rPr>
          <w:lang w:val="kk-KZ"/>
        </w:rPr>
        <w:t xml:space="preserve"> </w:t>
      </w:r>
      <w:r>
        <w:rPr>
          <w:sz w:val="28"/>
          <w:szCs w:val="28"/>
          <w:lang w:val="kk-KZ"/>
        </w:rPr>
        <w:t xml:space="preserve"> </w:t>
      </w:r>
      <w:r>
        <w:rPr>
          <w:lang w:val="kk-KZ"/>
        </w:rPr>
        <w:t xml:space="preserve">Жұбанов тағылымы: VI Халықаралық ғылыми-теориялық конференция материалдары. –Ақтөбе, 2005. –530 б. </w:t>
      </w:r>
    </w:p>
  </w:footnote>
  <w:footnote w:id="7">
    <w:p>
      <w:pPr>
        <w:pStyle w:val="Footnote"/>
        <w:rPr/>
      </w:pPr>
      <w:r>
        <w:rPr>
          <w:rStyle w:val="FootnoteCharacters"/>
        </w:rPr>
        <w:footnoteRef/>
      </w:r>
      <w:r>
        <w:rPr>
          <w:lang w:val="kk-KZ"/>
        </w:rPr>
        <w:t xml:space="preserve"> </w:t>
      </w:r>
      <w:r>
        <w:rPr>
          <w:lang w:val="kk-KZ"/>
        </w:rPr>
        <w:t xml:space="preserve">Қ. Жұбанов. Қазақ тілі жөніндегі зерттеулер. Алматы «Ғылым», </w:t>
      </w:r>
      <w:r>
        <w:rPr/>
        <w:t>1999. 400-</w:t>
      </w:r>
      <w:r>
        <w:rPr>
          <w:lang w:val="kk-KZ"/>
        </w:rPr>
        <w:t>бет</w:t>
      </w:r>
      <w:r>
        <w:rPr/>
        <w:t xml:space="preserve"> </w:t>
      </w:r>
    </w:p>
  </w:footnote>
  <w:footnote w:id="8">
    <w:p>
      <w:pPr>
        <w:pStyle w:val="Footnote"/>
        <w:jc w:val="both"/>
        <w:rPr/>
      </w:pPr>
      <w:r>
        <w:rPr>
          <w:rStyle w:val="FootnoteCharacters"/>
        </w:rPr>
        <w:footnoteRef/>
      </w:r>
      <w:r>
        <w:rPr/>
        <w:t xml:space="preserve"> </w:t>
      </w:r>
      <w:r>
        <w:rPr>
          <w:lang w:val="kk-KZ"/>
        </w:rPr>
        <w:t xml:space="preserve">А. Салқынбай. Тарихи сөзжасам. Семантикалық аспект. –Алматы, «Қазақ университеті», </w:t>
      </w:r>
      <w:r>
        <w:rPr/>
        <w:t xml:space="preserve">1999 </w:t>
      </w:r>
      <w:r>
        <w:rPr>
          <w:lang w:val="kk-KZ"/>
        </w:rPr>
        <w:t>ж</w:t>
      </w:r>
      <w:r>
        <w:rPr/>
        <w:t>.</w:t>
      </w:r>
    </w:p>
  </w:footnote>
  <w:footnote w:id="9">
    <w:p>
      <w:pPr>
        <w:pStyle w:val="Footnote"/>
        <w:rPr/>
      </w:pPr>
      <w:r>
        <w:rPr>
          <w:rStyle w:val="FootnoteCharacters"/>
        </w:rPr>
        <w:footnoteRef/>
      </w:r>
      <w:r>
        <w:rPr/>
        <w:t xml:space="preserve"> </w:t>
      </w:r>
      <w:r>
        <w:rPr>
          <w:lang w:val="kk-KZ"/>
        </w:rPr>
        <w:t xml:space="preserve">Қ. Жұбанов. Қазақ тілі жөніндегі зерттеулер. Алматы «Ғылым», </w:t>
      </w:r>
      <w:r>
        <w:rPr/>
        <w:t>1999. 4</w:t>
      </w:r>
      <w:r>
        <w:rPr>
          <w:lang w:val="en-US"/>
        </w:rPr>
        <w:t>35</w:t>
      </w:r>
      <w:r>
        <w:rPr/>
        <w:t>-</w:t>
      </w:r>
      <w:r>
        <w:rPr>
          <w:lang w:val="kk-KZ"/>
        </w:rPr>
        <w:t>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04"/>
        </w:tabs>
        <w:ind w:left="1004" w:hanging="360"/>
      </w:pPr>
      <w:rPr>
        <w:b w:val="false"/>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64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abstractNum w:abstractNumId="12">
    <w:lvl w:ilvl="0">
      <w:start w:val="1"/>
      <w:numFmt w:val="decimal"/>
      <w:lvlText w:val="%1."/>
      <w:lvlJc w:val="left"/>
      <w:pPr>
        <w:tabs>
          <w:tab w:val="num" w:pos="1017"/>
        </w:tabs>
        <w:ind w:left="1017" w:hanging="45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1170"/>
        </w:tabs>
        <w:ind w:left="1170" w:hanging="45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0"/>
        </w:tabs>
        <w:ind w:left="1407" w:hanging="84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350" w:hanging="360"/>
      </w:pPr>
      <w:rPr>
        <w:rFonts w:ascii="Wingdings" w:hAnsi="Wingdings" w:cs="Wingdings" w:hint="default"/>
      </w:rPr>
    </w:lvl>
  </w:abstractNum>
  <w:abstractNum w:abstractNumId="24">
    <w:lvl w:ilvl="0">
      <w:start w:val="1"/>
      <w:numFmt w:val="decimal"/>
      <w:lvlText w:val="%1."/>
      <w:lvlJc w:val="left"/>
      <w:pPr>
        <w:tabs>
          <w:tab w:val="num" w:pos="759"/>
        </w:tabs>
        <w:ind w:left="759" w:hanging="360"/>
      </w:pPr>
      <w:rPr>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647"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decimal"/>
      <w:lvlText w:val="%1."/>
      <w:lvlJc w:val="left"/>
      <w:pPr>
        <w:tabs>
          <w:tab w:val="num" w:pos="2007"/>
        </w:tabs>
        <w:ind w:left="2007" w:hanging="360"/>
      </w:pPr>
      <w:rPr>
        <w:b w:val="false"/>
      </w:rPr>
    </w:lvl>
  </w:abstractNum>
  <w:abstractNum w:abstractNumId="36">
    <w:lvl w:ilvl="0">
      <w:start w:val="1"/>
      <w:numFmt w:val="decimal"/>
      <w:lvlText w:val="%1."/>
      <w:lvlJc w:val="left"/>
      <w:pPr>
        <w:tabs>
          <w:tab w:val="num" w:pos="0"/>
        </w:tabs>
        <w:ind w:left="1287" w:hanging="360"/>
      </w:p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KZ;Times New Roman" w:hAnsi="Times New Roman KZ;Times New Roman" w:cs="Times New Roman KZ;Times New Roman"/>
      <w:b/>
      <w:sz w:val="28"/>
      <w:szCs w:val="20"/>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Kaz;Courier New" w:hAnsi="Times Kaz;Courier New" w:cs="Times Kaz;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Gltxtsm">
    <w:name w:val="gl_txtsm"/>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Notranslate">
    <w:name w:val="notranslate"/>
    <w:qFormat/>
    <w:rPr/>
  </w:style>
  <w:style w:type="character" w:styleId="Excerptbk">
    <w:name w:val="excerptbk"/>
    <w:qFormat/>
    <w:rPr/>
  </w:style>
  <w:style w:type="character" w:styleId="VisitedInternetLink">
    <w:name w:val="FollowedHyperlink"/>
    <w:rPr>
      <w:color w:val="800080"/>
      <w:u w:val="single"/>
    </w:rPr>
  </w:style>
  <w:style w:type="character" w:styleId="Style8">
    <w:name w:val="Основной текст Знак"/>
    <w:qFormat/>
    <w:rPr>
      <w:rFonts w:ascii="Times Kaz;Courier New" w:hAnsi="Times Kaz;Courier New" w:cs="Times Kaz;Courier New"/>
      <w:b/>
      <w:sz w:val="28"/>
      <w:lang w:val="en-US"/>
    </w:rPr>
  </w:style>
  <w:style w:type="character" w:styleId="2">
    <w:name w:val="Основной текст 2 Знак"/>
    <w:qFormat/>
    <w:rPr>
      <w:sz w:val="24"/>
      <w:szCs w:val="24"/>
    </w:rPr>
  </w:style>
  <w:style w:type="character" w:styleId="Style9">
    <w:name w:val="Текст концевой сноски Знак"/>
    <w:qFormat/>
    <w:rPr/>
  </w:style>
  <w:style w:type="character" w:styleId="Style10">
    <w:name w:val="Текст сноски Знак"/>
    <w:qFormat/>
    <w:rPr/>
  </w:style>
  <w:style w:type="character" w:styleId="3">
    <w:name w:val="Основной текст 3 Знак"/>
    <w:qFormat/>
    <w:rPr>
      <w:rFonts w:ascii="Times Kaz;Courier New" w:hAnsi="Times Kaz;Courier New" w:cs="Times Kaz;Courier New"/>
      <w:sz w:val="16"/>
      <w:szCs w:val="16"/>
    </w:rPr>
  </w:style>
  <w:style w:type="character" w:styleId="Hps">
    <w:name w:val="hps"/>
    <w:qFormat/>
    <w:rPr/>
  </w:style>
  <w:style w:type="character" w:styleId="Atn">
    <w:name w:val="atn"/>
    <w:qFormat/>
    <w:rPr/>
  </w:style>
  <w:style w:type="character" w:styleId="Style11">
    <w:name w:val="Верхний колонтитул Знак"/>
    <w:qFormat/>
    <w:rPr>
      <w:rFonts w:ascii="Times Kaz;Courier New" w:hAnsi="Times Kaz;Courier New" w:cs="Times Kaz;Courier New"/>
      <w:sz w:val="28"/>
    </w:rPr>
  </w:style>
  <w:style w:type="character" w:styleId="Style12">
    <w:name w:val="Нижний колонтитул Знак"/>
    <w:qFormat/>
    <w:rPr>
      <w:rFonts w:ascii="Times Kaz;Courier New" w:hAnsi="Times Kaz;Courier New" w:cs="Times Kaz;Courier New"/>
      <w:sz w:val="28"/>
    </w:rPr>
  </w:style>
  <w:style w:type="character" w:styleId="Style13">
    <w:name w:val="Название Знак"/>
    <w:qFormat/>
    <w:rPr>
      <w:rFonts w:ascii="Times Kaz;Courier New" w:hAnsi="Times Kaz;Courier New" w:cs="Times Kaz;Courier New"/>
      <w:sz w:val="28"/>
      <w:szCs w:val="28"/>
    </w:rPr>
  </w:style>
  <w:style w:type="character" w:styleId="PageNumber">
    <w:name w:val="Page Number"/>
    <w:rPr/>
  </w:style>
  <w:style w:type="character" w:styleId="Style14">
    <w:name w:val="Основной шрифт"/>
    <w:qFormat/>
    <w:rPr/>
  </w:style>
  <w:style w:type="character" w:styleId="Style15">
    <w:name w:val="Основной текст с отступом Знак"/>
    <w:qFormat/>
    <w:rPr>
      <w:rFonts w:ascii="Times Kaz;Courier New" w:hAnsi="Times Kaz;Courier New" w:cs="Times Kaz;Courier New"/>
      <w:b/>
      <w:sz w:val="28"/>
      <w:lang w:val="en-US" w:eastAsia="ko-KR"/>
    </w:rPr>
  </w:style>
  <w:style w:type="character" w:styleId="StrongEmphasis">
    <w:name w:val="Strong"/>
    <w:qFormat/>
    <w:rPr>
      <w:b/>
      <w:bCs/>
    </w:rPr>
  </w:style>
  <w:style w:type="character" w:styleId="Referencetext">
    <w:name w:val="reference-text"/>
    <w:qFormat/>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St">
    <w:name w:val="st"/>
    <w:qFormat/>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 Kaz;Courier New" w:hAnsi="Times Kaz;Courier New" w:cs="Times Kaz;Courier New"/>
      <w:sz w:val="28"/>
      <w:szCs w:val="28"/>
    </w:rPr>
  </w:style>
  <w:style w:type="paragraph" w:styleId="TextBody">
    <w:name w:val="Body Text"/>
    <w:basedOn w:val="Normal"/>
    <w:pPr>
      <w:jc w:val="center"/>
    </w:pPr>
    <w:rPr>
      <w:rFonts w:ascii="Times Kaz;Courier New" w:hAnsi="Times Kaz;Courier New" w:cs="Times Kaz;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Kaz;Courier New" w:hAnsi="Times Kaz;Courier New" w:cs="Times Kaz;Courier New"/>
      <w:sz w:val="28"/>
      <w:szCs w:val="20"/>
    </w:rPr>
  </w:style>
  <w:style w:type="paragraph" w:styleId="Footer">
    <w:name w:val="Footer"/>
    <w:basedOn w:val="Normal"/>
    <w:pPr>
      <w:tabs>
        <w:tab w:val="clear" w:pos="708"/>
        <w:tab w:val="center" w:pos="4677" w:leader="none"/>
        <w:tab w:val="right" w:pos="9355" w:leader="none"/>
      </w:tabs>
    </w:pPr>
    <w:rPr>
      <w:rFonts w:ascii="Times Kaz;Courier New" w:hAnsi="Times Kaz;Courier New" w:cs="Times Kaz;Courier New"/>
      <w:sz w:val="28"/>
      <w:szCs w:val="20"/>
    </w:rPr>
  </w:style>
  <w:style w:type="paragraph" w:styleId="TextBodyIndent">
    <w:name w:val="Body Text Indent"/>
    <w:basedOn w:val="Normal"/>
    <w:pPr>
      <w:ind w:left="720" w:hanging="0"/>
      <w:jc w:val="both"/>
    </w:pPr>
    <w:rPr>
      <w:rFonts w:ascii="Times Kaz;Courier New" w:hAnsi="Times Kaz;Courier New" w:cs="Times Kaz;Courier New"/>
      <w:b/>
      <w:sz w:val="28"/>
      <w:szCs w:val="20"/>
      <w:lang w:val="en-US" w:eastAsia="ko-KR"/>
    </w:rPr>
  </w:style>
  <w:style w:type="paragraph" w:styleId="21">
    <w:name w:val="Основной текст с отступом 2"/>
    <w:basedOn w:val="Normal"/>
    <w:qFormat/>
    <w:pPr>
      <w:ind w:firstLine="720"/>
      <w:jc w:val="both"/>
    </w:pPr>
    <w:rPr>
      <w:rFonts w:ascii="Times Kaz;Courier New" w:hAnsi="Times Kaz;Courier New" w:cs="Times Kaz;Courier New"/>
      <w:sz w:val="28"/>
      <w:szCs w:val="20"/>
      <w:lang w:val="en-US" w:eastAsia="ko-KR"/>
    </w:rPr>
  </w:style>
  <w:style w:type="paragraph" w:styleId="8">
    <w:name w:val="заголовок 8"/>
    <w:basedOn w:val="Normal"/>
    <w:next w:val="Normal"/>
    <w:qFormat/>
    <w:pPr>
      <w:keepNext w:val="true"/>
      <w:autoSpaceDE w:val="false"/>
      <w:jc w:val="center"/>
    </w:pPr>
    <w:rPr>
      <w:b/>
      <w:bCs/>
      <w:sz w:val="32"/>
      <w:szCs w:val="3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Zag2">
    <w:name w:val="zag_2"/>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rFonts w:ascii="Times Kaz;Courier New" w:hAnsi="Times Kaz;Courier New" w:cs="Times Kaz;Courier New"/>
      <w:sz w:val="16"/>
      <w:szCs w:val="16"/>
    </w:rPr>
  </w:style>
  <w:style w:type="paragraph" w:styleId="1">
    <w:name w:val="заголовок 1"/>
    <w:basedOn w:val="Normal"/>
    <w:next w:val="Normal"/>
    <w:qFormat/>
    <w:pPr>
      <w:keepNext w:val="true"/>
      <w:autoSpaceDE w:val="false"/>
      <w:ind w:firstLine="851"/>
      <w:jc w:val="center"/>
    </w:pPr>
    <w:rPr>
      <w:rFonts w:ascii="Times/Kazakh;Times New Roman" w:hAnsi="Times/Kazakh;Times New Roman" w:cs="Times/Kazakh;Times New Roman"/>
      <w:b/>
      <w:bCs/>
      <w:sz w:val="28"/>
      <w:szCs w:val="28"/>
    </w:rPr>
  </w:style>
  <w:style w:type="paragraph" w:styleId="23">
    <w:name w:val="заголовок 2"/>
    <w:basedOn w:val="Normal"/>
    <w:next w:val="Normal"/>
    <w:qFormat/>
    <w:pPr>
      <w:keepNext w:val="true"/>
      <w:autoSpaceDE w:val="false"/>
      <w:jc w:val="center"/>
    </w:pPr>
    <w:rPr>
      <w:rFonts w:ascii="Times/Kazakh;Times New Roman" w:hAnsi="Times/Kazakh;Times New Roman" w:cs="Times/Kazakh;Times New Roman"/>
      <w:sz w:val="28"/>
      <w:szCs w:val="28"/>
    </w:rPr>
  </w:style>
  <w:style w:type="paragraph" w:styleId="32">
    <w:name w:val="заголовок 3"/>
    <w:basedOn w:val="Normal"/>
    <w:next w:val="Normal"/>
    <w:qFormat/>
    <w:pPr>
      <w:keepNext w:val="true"/>
      <w:autoSpaceDE w:val="false"/>
      <w:spacing w:lineRule="auto" w:line="360"/>
      <w:jc w:val="both"/>
      <w:outlineLvl w:val="2"/>
    </w:pPr>
    <w:rPr>
      <w:rFonts w:ascii="Times/Kazakh;Times New Roman" w:hAnsi="Times/Kazakh;Times New Roman" w:cs="Times/Kazakh;Times New Roman"/>
      <w:b/>
      <w:bCs/>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923" TargetMode="External"/><Relationship Id="rId3" Type="http://schemas.openxmlformats.org/officeDocument/2006/relationships/hyperlink" Target="http://kk.wikipedia.org/wiki/&#1052;&#1241;&#1089;&#1082;&#1077;&#1091;" TargetMode="External"/><Relationship Id="rId4" Type="http://schemas.openxmlformats.org/officeDocument/2006/relationships/hyperlink" Target="http://kk.wikipedia.org/wiki/&#1054;&#1088;&#1099;&#1085;&#1073;&#1086;&#1088;" TargetMode="External"/><Relationship Id="rId5" Type="http://schemas.openxmlformats.org/officeDocument/2006/relationships/hyperlink" Target="http://kk.wikipedia.org/wiki/1913" TargetMode="External"/><Relationship Id="rId6" Type="http://schemas.openxmlformats.org/officeDocument/2006/relationships/hyperlink" Target="http://kk.wikipedia.org/wiki/1918" TargetMode="External"/><Relationship Id="rId7" Type="http://schemas.openxmlformats.org/officeDocument/2006/relationships/hyperlink" Target="http://kk.wikipedia.org/wiki/&#1240;&#1083;&#1080;&#1093;&#1072;&#1085;_&#1041;&#1257;&#1082;&#1077;&#1081;&#1093;&#1072;&#1085;&#1086;&#1074;" TargetMode="External"/><Relationship Id="rId8" Type="http://schemas.openxmlformats.org/officeDocument/2006/relationships/hyperlink" Target="http://kk.wikipedia.org/wiki/&#1052;&#1110;&#1088;&#1078;&#1072;&#1179;&#1099;&#1087;_&#1044;&#1091;&#1083;&#1072;&#1090;&#1201;&#1083;&#1099;" TargetMode="External"/><Relationship Id="rId9" Type="http://schemas.openxmlformats.org/officeDocument/2006/relationships/hyperlink" Target="http://kk.wikipedia.org/wiki/&#1043;&#1072;&#1079;&#1077;&#1090;" TargetMode="External"/><Relationship Id="rId10" Type="http://schemas.openxmlformats.org/officeDocument/2006/relationships/hyperlink" Target="http://kk.wikipedia.org/wiki/&#1178;&#1072;&#1079;&#1072;&#1179;" TargetMode="External"/><Relationship Id="rId11" Type="http://schemas.openxmlformats.org/officeDocument/2006/relationships/hyperlink" Target="http://www.zhasalash.kz/ruhaniyat/5271.html" TargetMode="External"/><Relationship Id="rId12" Type="http://schemas.openxmlformats.org/officeDocument/2006/relationships/hyperlink" Target="http://www.zhasalash.kz/ruhaniyat/5248.html" TargetMode="External"/><Relationship Id="rId13" Type="http://schemas.openxmlformats.org/officeDocument/2006/relationships/hyperlink" Target="http://www.zhasalash.kz/ruhaniyat/5224.html" TargetMode="External"/><Relationship Id="rId14" Type="http://schemas.openxmlformats.org/officeDocument/2006/relationships/hyperlink" Target="http://www.zhasalash.kz/ruhaniyat/5249.html" TargetMode="External"/><Relationship Id="rId15" Type="http://schemas.openxmlformats.org/officeDocument/2006/relationships/hyperlink" Target="http://www.zhasalash.kz/ruhaniyat/5226.html" TargetMode="External"/><Relationship Id="rId16" Type="http://schemas.openxmlformats.org/officeDocument/2006/relationships/hyperlink" Target="http://abai.kz/content/erbakyt-amantaiyly-magzhannyn-suretin-lenin-kytkaryp-kalypty" TargetMode="External"/><Relationship Id="rId17" Type="http://schemas.openxmlformats.org/officeDocument/2006/relationships/hyperlink" Target="http://www.abai.kz/node/6299" TargetMode="External"/><Relationship Id="rId18" Type="http://schemas.openxmlformats.org/officeDocument/2006/relationships/hyperlink" Target="http://visitkazakhstan.kz/kk/guide/places/view/161/" TargetMode="External"/><Relationship Id="rId19" Type="http://schemas.openxmlformats.org/officeDocument/2006/relationships/hyperlink" Target="http://lit.kz/kz/books/zhumabaev-magzhan" TargetMode="External"/><Relationship Id="rId20" Type="http://schemas.openxmlformats.org/officeDocument/2006/relationships/hyperlink" Target="http://www.nklibrary.kz/jumabaev/" TargetMode="External"/><Relationship Id="rId21" Type="http://schemas.openxmlformats.org/officeDocument/2006/relationships/hyperlink" Target="https://kk.wikipedia.org/wiki/&#1061;&#1072;&#1090;" TargetMode="External"/><Relationship Id="rId22" Type="http://schemas.openxmlformats.org/officeDocument/2006/relationships/hyperlink" Target="https://kk.wikipedia.org/wiki/&#1043;&#1088;&#1072;&#1084;&#1084;&#1072;&#1090;&#1080;&#1082;&#1072;" TargetMode="External"/><Relationship Id="rId23" Type="http://schemas.openxmlformats.org/officeDocument/2006/relationships/hyperlink" Target="https://kk.wikipedia.org/wiki/&#1057;&#1080;&#1085;&#1090;&#1072;&#1082;&#1089;&#1080;&#1089;" TargetMode="External"/><Relationship Id="rId24" Type="http://schemas.openxmlformats.org/officeDocument/2006/relationships/hyperlink" Target="http://kk.wikipedia.org/wiki/1928_&#1078;&#1099;&#1083;" TargetMode="External"/><Relationship Id="rId25" Type="http://schemas.openxmlformats.org/officeDocument/2006/relationships/hyperlink" Target="http://kk.wikipedia.org/wiki/1930_&#1078;&#1099;&#1083;" TargetMode="External"/><Relationship Id="rId26" Type="http://schemas.openxmlformats.org/officeDocument/2006/relationships/hyperlink" Target="https://kk.wikipedia.org/wiki/1932" TargetMode="External"/><Relationship Id="rId27" Type="http://schemas.openxmlformats.org/officeDocument/2006/relationships/hyperlink" Target="https://kk.wikipedia.org/wiki/1935" TargetMode="External"/><Relationship Id="rId28" Type="http://schemas.openxmlformats.org/officeDocument/2006/relationships/hyperlink" Target="https://kk.wikipedia.org/wiki/1938" TargetMode="External"/><Relationship Id="rId29" Type="http://schemas.openxmlformats.org/officeDocument/2006/relationships/hyperlink" Target="https://kk.wikipedia.org/wiki/1939" TargetMode="External"/><Relationship Id="rId30" Type="http://schemas.openxmlformats.org/officeDocument/2006/relationships/hyperlink" Target="https://kk.wikipedia.org/wiki/1940" TargetMode="External"/><Relationship Id="rId31" Type="http://schemas.openxmlformats.org/officeDocument/2006/relationships/hyperlink" Target="https://kk.wikipedia.org/wiki/1939" TargetMode="External"/><Relationship Id="rId32" Type="http://schemas.openxmlformats.org/officeDocument/2006/relationships/hyperlink" Target="https://kk.wikipedia.org/wiki/1997" TargetMode="External"/><Relationship Id="rId33" Type="http://schemas.openxmlformats.org/officeDocument/2006/relationships/hyperlink" Target="https://kk.wikipedia.org/wiki/1940" TargetMode="External"/><Relationship Id="rId34" Type="http://schemas.openxmlformats.org/officeDocument/2006/relationships/hyperlink" Target="https://kk.wikipedia.org/wiki/1946" TargetMode="External"/><Relationship Id="rId35" Type="http://schemas.openxmlformats.org/officeDocument/2006/relationships/hyperlink" Target="https://kk.wikipedia.org/wiki/1959" TargetMode="External"/><Relationship Id="rId36" Type="http://schemas.openxmlformats.org/officeDocument/2006/relationships/hyperlink" Target="https://kk.wikipedia.org/wiki/1969" TargetMode="External"/><Relationship Id="rId37" Type="http://schemas.openxmlformats.org/officeDocument/2006/relationships/hyperlink" Target="https://kk.wikipedia.org/wiki/1975" TargetMode="External"/><Relationship Id="rId38" Type="http://schemas.openxmlformats.org/officeDocument/2006/relationships/hyperlink" Target="https://kk.wikipedia.org/wiki/1983" TargetMode="External"/><Relationship Id="rId39" Type="http://schemas.openxmlformats.org/officeDocument/2006/relationships/hyperlink" Target="https://kk.wikipedia.org/wiki/1994" TargetMode="External"/><Relationship Id="rId40" Type="http://schemas.openxmlformats.org/officeDocument/2006/relationships/hyperlink" Target="https://kk.wikipedia.org/wiki/1996" TargetMode="External"/><Relationship Id="rId41" Type="http://schemas.openxmlformats.org/officeDocument/2006/relationships/hyperlink" Target="https://kk.wikipedia.org/wiki/1997" TargetMode="External"/><Relationship Id="rId42" Type="http://schemas.openxmlformats.org/officeDocument/2006/relationships/hyperlink" Target="https://kk.wikipedia.org/wiki/1999" TargetMode="External"/><Relationship Id="rId43" Type="http://schemas.openxmlformats.org/officeDocument/2006/relationships/hyperlink" Target="https://kk.wikipedia.org/wiki/2003" TargetMode="External"/><Relationship Id="rId44" Type="http://schemas.openxmlformats.org/officeDocument/2006/relationships/hyperlink" Target="http://catalog.karlib.kz/cgi-bin/irbis64r_01/cgiirbis_64.exe?LNG=en&amp;Z21ID=&amp;I21DBN=PERIO_PRINT&amp;P21DBN=PERIO&amp;S21STN=1&amp;S21REF=&amp;S21FMT=fullw_print&amp;C21COM=S&amp;S21CNR=&amp;S21P01=0&amp;S21P02=1&amp;S21P03=A=&amp;S21STR=&#1178;&#1072;&#1081;&#1076;&#1072;&#1088;, &#1240;. " TargetMode="External"/><Relationship Id="rId45" Type="http://schemas.openxmlformats.org/officeDocument/2006/relationships/hyperlink" Target="http://catalog.karlib.kz/cgi-bin/irbis64r_01/cgiirbis_64.exe?LNG=en&amp;Z21ID=&amp;I21DBN=PERIO_PRINT&amp;P21DBN=PERIO&amp;S21STN=1&amp;S21REF=&amp;S21FMT=fullw_print&amp;C21COM=S&amp;S21CNR=&amp;S21P01=0&amp;S21P02=1&amp;S21P03=A=&amp;S21STR=&#1178;&#1072;&#1081;&#1076;&#1072;&#1088;, &#1240;. " TargetMode="External"/><Relationship Id="rId46" Type="http://schemas.openxmlformats.org/officeDocument/2006/relationships/hyperlink" Target="http://catalog.karlib.kz/cgi-bin/irbis64r_01/cgiirbis_64.exe?LNG=en&amp;Z21ID=&amp;I21DBN=PERIO_PRINT&amp;P21DBN=PERIO&amp;S21STN=1&amp;S21REF=&amp;S21FMT=fullw_print&amp;C21COM=S&amp;S21CNR=&amp;S21P01=0&amp;S21P02=1&amp;S21P03=A=&amp;S21STR=&#1178;&#1072;&#1081;&#1076;&#1072;&#1088;, &#1240;. " TargetMode="External"/><Relationship Id="rId47" Type="http://schemas.openxmlformats.org/officeDocument/2006/relationships/hyperlink" Target="http://catalog.karlib.kz/cgi-bin/irbis64r_01/cgiirbis_64.exe?LNG=en&amp;Z21ID=&amp;I21DBN=PERIO_PRINT&amp;P21DBN=PERIO&amp;S21STN=1&amp;S21REF=&amp;S21FMT=fullw_print&amp;C21COM=S&amp;S21CNR=&amp;S21P01=0&amp;S21P02=1&amp;S21P03=A=&amp;S21STR=&#1178;&#1072;&#1081;&#1076;&#1072;&#1088;, &#1240;. " TargetMode="External"/><Relationship Id="rId48" Type="http://schemas.openxmlformats.org/officeDocument/2006/relationships/hyperlink" Target="http://military.ru/" TargetMode="External"/><Relationship Id="rId49" Type="http://schemas.openxmlformats.org/officeDocument/2006/relationships/hyperlink" Target="https://ru.wikipedia.org/wiki/&#1052;&#1086;&#1083;&#1086;&#1076;&#1072;&#1103;_&#1075;&#1074;&#1072;&#1088;&#1076;&#1080;&#1103;_(&#1080;&#1079;&#1076;&#1072;&#1090;&#1077;&#1083;&#1100;&#1089;&#1090;&#1074;&#1086;)" TargetMode="External"/><Relationship Id="rId50" Type="http://schemas.openxmlformats.org/officeDocument/2006/relationships/hyperlink" Target="https://ru.wikipedia.org/wiki/&#1061;&#1091;&#1076;&#1086;&#1078;&#1077;&#1089;&#1090;&#1074;&#1077;&#1085;&#1085;&#1072;&#1103;_&#1083;&#1080;&#1090;&#1077;&#1088;&#1072;&#1090;&#1091;&#1088;&#1072;_(&#1080;&#1079;&#1076;&#1072;&#1090;&#1077;&#1083;&#1100;&#1089;&#1090;&#1074;&#1086;)" TargetMode="External"/><Relationship Id="rId51" Type="http://schemas.openxmlformats.org/officeDocument/2006/relationships/hyperlink" Target="https://ru.wikipedia.org/wiki/&#1057;&#1080;&#1076;&#1086;&#1088;&#1086;&#1074;,_&#1045;&#1074;&#1075;&#1077;&#1085;&#1080;&#1081;_&#1070;&#1088;&#1100;&#1077;&#1074;&#1080;&#1095;" TargetMode="External"/><Relationship Id="rId52" Type="http://schemas.openxmlformats.org/officeDocument/2006/relationships/hyperlink" Target="https://ru.wikipedia.org/wiki/1962_&#1075;&#1086;&#1076;" TargetMode="External"/><Relationship Id="rId53" Type="http://schemas.openxmlformats.org/officeDocument/2006/relationships/hyperlink" Target="http://www.pseudology.org/tatary/Sulejmenov_1.htm" TargetMode="External"/><Relationship Id="rId54" Type="http://schemas.openxmlformats.org/officeDocument/2006/relationships/hyperlink" Target="http://kitap.net.ru/sulejmenov/yazykpisma.php" TargetMode="External"/><Relationship Id="rId55" Type="http://schemas.openxmlformats.org/officeDocument/2006/relationships/hyperlink" Target="https://ru.wikipedia.org/wiki/&#1056;&#1080;&#1084;" TargetMode="External"/><Relationship Id="rId56" Type="http://schemas.openxmlformats.org/officeDocument/2006/relationships/hyperlink" Target="http://kitap.net.ru/sulejmenov/ulybkaboga.php" TargetMode="External"/><Relationship Id="rId57" Type="http://schemas.openxmlformats.org/officeDocument/2006/relationships/hyperlink" Target="https://ru.wikipedia.org/wiki/&#1056;&#1080;&#1084;" TargetMode="External"/><Relationship Id="rId58" Type="http://schemas.openxmlformats.org/officeDocument/2006/relationships/hyperlink" Target="https://ru.wikipedia.org/wiki/&#1057;&#1077;&#1084;&#1080;&#1087;&#1072;&#1083;&#1072;&#1090;&#1080;&#1085;&#1089;&#1082;"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38:00Z</dcterms:created>
  <dc:creator>Sezd</dc:creator>
  <dc:description/>
  <cp:keywords/>
  <dc:language>en-US</dc:language>
  <cp:lastModifiedBy>Gauhar Meiram</cp:lastModifiedBy>
  <dcterms:modified xsi:type="dcterms:W3CDTF">2016-10-23T12:47:00Z</dcterms:modified>
  <cp:revision>77</cp:revision>
  <dc:subject/>
  <dc:title/>
</cp:coreProperties>
</file>